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right"/>
        <w:rPr/>
      </w:pPr>
      <w:r>
        <w:rPr>
          <w:rFonts w:ascii="華康中黑體" w:hAnsi="華康中黑體" w:cs="華康中黑體" w:eastAsia="華康中黑體"/>
        </w:rPr>
        <w:t>附件</w:t>
      </w:r>
      <w:r>
        <w:rPr>
          <w:rFonts w:eastAsia="CG Times" w:cs="CG Times" w:ascii="CG Times" w:hAnsi="CG Times"/>
        </w:rPr>
        <w:t>VIII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right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  <w:t>¤³¼··ª¾¡´¨ª°ªº¨¡±¨¯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  <w:t>¥¤°¥°Äª</w:t>
        <w:softHyphen/>
        <w:t>¥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1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¼Ã¤¡§¥¡¤¥®¤´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§¥²(2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(1)</w:t>
        <w:tab/>
        <w:t>§¥¡¦¥³©¡ª©¸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3</w:t>
        <w:tab/>
        <w:t>¦¡±Å¥¦¡¤«¥¤¡¨¹©</w:t>
        <w:softHyphen/>
        <w:t>´®Ãª¶©º¨¥¥Â¨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5(1)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§¥</w:t>
      </w:r>
      <w:r>
        <w:rPr>
          <w:rFonts w:eastAsia="華康中黑體" w:cs="華康中黑體" w:ascii="CG Times" w:hAnsi="CG Times"/>
        </w:rPr>
        <w:t>(a)</w:t>
      </w:r>
      <w:r>
        <w:rPr/>
        <w:t>¬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</w:t>
      </w:r>
      <w:r>
        <w:rPr>
          <w:rFonts w:eastAsia="CG Times" w:cs="CG Times" w:ascii="CG Times" w:hAnsi="CG Times"/>
        </w:rPr>
        <w:t>(h)¬¤¡¦¡ª¤¡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164" w:hanging="3164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>¡¡¦¥¦¤°«¥¬¦©§ª¤·¬¡§«¤±³·¬¡¤¦¥¤¹¦¤²¦¤³·¬¡«¥¤±¦¤²¦¤³·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5</w:t>
        <w:tab/>
        <w:t>§¥²(2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6¤7</w:t>
        <w:tab/>
        <w:t>§¥¸µ±¤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6.</w:t>
        <w:tab/>
      </w:r>
      <w:r>
        <w:rPr>
          <w:rFonts w:ascii="華康中黑體" w:hAnsi="華康中黑體" w:cs="華康中黑體" w:eastAsia="華康中黑體"/>
        </w:rPr>
        <w:t>進入並搜查處所；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</w:r>
      <w:r>
        <w:rPr>
          <w:rFonts w:ascii="華康中黑體" w:hAnsi="華康中黑體" w:cs="華康中黑體" w:eastAsia="華康中黑體"/>
        </w:rPr>
        <w:t>扣留和搜查船隻等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(1)</w:t>
        <w:tab/>
        <w:t>µ§©¦°©¸«»¦§ª§µ¡«¯¦¦²²¥Ãº¦¥¦³©©¦¤¤¦®¾²7±¥¤À¨ªª«¡§¥µ¥¤¥¡±Å®Ã¤</w:t>
        <w:softHyphen/>
        <w:t>©À±Å¤</w:t>
        <w:softHyphen/>
        <w:t>¶¤¨·¬¸³©©¦¤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rFonts w:eastAsia="CG Times" w:cs="CG Times" w:ascii="CG Times" w:hAnsi="CG Times"/>
        </w:rPr>
        <w:tab/>
        <w:tab/>
        <w:tab/>
      </w:r>
      <w:r>
        <w:rPr/>
        <w:t>(2)</w:t>
      </w:r>
      <w:r>
        <w:rPr>
          <w:rFonts w:eastAsia="CG Times" w:cs="CG Times" w:ascii="CG Times" w:hAnsi="CG Times"/>
        </w:rPr>
        <w:tab/>
        <w:t>Áº¦¦²¦Ãº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</w:r>
      <w:r>
        <w:rPr>
          <w:rFonts w:eastAsia="華康中黑體" w:cs="華康中黑體" w:ascii="CG Times" w:hAnsi="CG Times"/>
        </w:rPr>
        <w:t>(a)</w:t>
      </w:r>
      <w:r>
        <w:rPr>
          <w:rFonts w:eastAsia="CG Times" w:cs="CG Times" w:ascii="CG Times" w:hAnsi="CG Times"/>
        </w:rPr>
        <w:tab/>
        <w:t>(i)</w:t>
        <w:tab/>
        <w:t>¦¥¦³©©¦¤¤¦®¾²</w:t>
      </w:r>
      <w:r>
        <w:rPr/>
        <w:t>7(1)±¥¤À¨ªª«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ii)</w:t>
        <w:tab/>
        <w:t>¦¥¦³©©¦¤¤¦¸¦Ä²</w:t>
      </w:r>
      <w:r>
        <w:rPr/>
        <w:t>7(2)±«©ºÃª¸®ª¹¸¡©¥±¥¦³©©¦¤±Ä¨¸¦¸µ¸®ª¹¸¡©¦¥¦³©©¦¤¤¦¥¦¥¯°¦¹¸¤À¯¸µ¸®ª§¦¸¦¸µ¸®ª¸¸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°«¥§¶¤¨·¬¸³©©¦¤¡§«¸ª«¬·¥¯·³²Â¸³©©¦¤¡©¦Ã¸®¬·¥¯·³··©¬·¥¯·¥</w:t>
        <w:softHyphen/>
        <w:t>¦Ã¸®¤¯¦¹¸¤À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>«Áº¥Â®</w:t>
        <w:softHyphen/>
        <w:t>±Å®Ã¤</w:t>
        <w:softHyphen/>
        <w:t>©À±Å¤</w:t>
        <w:softHyphen/>
        <w:t>¶¤¨·¬¸³©©¦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>(3)</w:t>
        <w:tab/>
        <w:t>°²(4)´¥¦³©¥¡¥¦®Ã¤</w:t>
        <w:softHyphen/>
        <w:t>¤À±Å¤</w:t>
        <w:softHyphen/>
        <w:t>¦¦¦²²¥Ãº¦¥¦²°¡¯ª¾©¨½¤¤©¤¤¦®¾²7±¥¤À¨ªª«¡«¸¤</w:t>
        <w:softHyphen/>
        <w:t>¥º°¡µ¤¡²¨¡¦¯©·¬¸²°¡¯ª¾©¨½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ab/>
        <w:tab/>
        <w:tab/>
        <w:t>(4)</w:t>
        <w:tab/>
        <w:t>²(3)</w:t>
        <w:tab/>
        <w:t>´¨¤±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¨¦¥¬¥ª¦·¤¦¯¥¦¶¹250Á¾ª²°¶¹12¤®¡©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¨¦¥¬¥ª¦·¤¦¯¥¦¯ª¾¶¹6¤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>¦¥¬¥¥Ã¸®</w:t>
        <w:softHyphen/>
        <w:t>©¥¶¤¨¦¯¸²°¡¦¶¤¨¦¯ª¨</w:t>
        <w:softHyphen/>
        <w:t>®¬¤±¶¹12¤®¡©¶¤¨¦¯¸¯ª¾¡¦¶¤¨¦¯ª¨</w:t>
        <w:softHyphen/>
        <w:t>®¬¤±¶¹6¤®¡¥¬¥§¥ª¸µ©¥¶</w:t>
        <w:softHyphen/>
        <w:t>©¸©¥©¦®¶©¥®¤¨¦®ª´¶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ab/>
      </w:r>
      <w:r>
        <w:rPr>
          <w:rFonts w:eastAsia="華康中黑體" w:cs="華康中黑體" w:ascii="華康中黑體" w:hAnsi="華康中黑體"/>
        </w:rPr>
        <w:tab/>
        <w:t>7.</w:t>
        <w:tab/>
      </w:r>
      <w:r>
        <w:rPr>
          <w:rFonts w:ascii="華康中黑體" w:hAnsi="華康中黑體" w:cs="華康中黑體" w:eastAsia="華康中黑體"/>
        </w:rPr>
        <w:t>檢取物品或規定須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</w:r>
      <w:r>
        <w:rPr>
          <w:rFonts w:ascii="華康中黑體" w:hAnsi="華康中黑體" w:cs="華康中黑體" w:eastAsia="華康中黑體"/>
        </w:rPr>
        <w:t>提供資料的權力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>(1)</w:t>
        <w:tab/>
        <w:t>¥¦®Ã¤</w:t>
        <w:softHyphen/>
        <w:t>©À±Å¤</w:t>
        <w:softHyphen/>
        <w:t>¦¦¦²²¥Ãº¬ª«¯¤¥¦¥±¨©</w:t>
        <w:softHyphen/>
        <w:t>¸¦¡©¦¦²²¥Ãº¸ª«Ä¥¸¸¦ªÃ¾©§¦¥¸¸¦ªÃ¾¡«¸¤</w:t>
        <w:softHyphen/>
        <w:t>¥À¨¸ª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>(2)</w:t>
        <w:tab/>
        <w:t>¤¥¦®Ã¤</w:t>
        <w:softHyphen/>
        <w:t>©À±Å¤</w:t>
        <w:softHyphen/>
        <w:t>¦¦²²¥Ãº¬¨¸®¬»¤¥ª©¥¯¤¥ª¥±¨©</w:t>
        <w:softHyphen/>
        <w:t>¸¦¦Ãª¡¦¸µ¸®¬¸©®¾²6±¶¤©µ¤ª³©¡¦¤¡²°¡¯ª¾©¨½¤¤©¤¤ª¹¸ª¡©¬¸©¥±¸³©¡¦¤¡²°¡¯ª¾©¨½±Ä¨ª¹¸ª¡«¸¤</w:t>
        <w:softHyphen/>
        <w:t>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³©¸µ¸®¶©¸³©¡¦¤¡²°¡¯ª¾©¨½¤¤©¤¤ª¹¸¥¥¨©¥¾Åª§¦§¥¡¨¥¬Å¸µ¸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³©¸µ¸®¶¥¥¨¨©¥¥¨©¥¾Å©¯°¦¹¸¤À¯ª§¦§¥¡¨¥¨¨¦¦§¥ª½¥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3)</w:t>
        <w:tab/>
        <w:t>¦²(2)´¤¡¤´</w:t>
        <w:softHyphen/>
        <w:t>¸©®¾²6±¶¤©µ¤ª³©¡¦¤¡²°¡¯ª¾©¨½¤¤©¤¤ª¹¸ª¸®¡¥¬´</w:t>
        <w:softHyphen/>
        <w:t>¸©¸µ³©¡¦¤¡²°¡¯ª¾©¨½¤¤©¤¤©µ²ª¸¸ª¸®¡¦¸µ¸®¬¯°¦¹¸¤À¯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4)</w:t>
        <w:tab/>
        <w:t>®Ã¤</w:t>
        <w:softHyphen/>
        <w:t>©À±Å¤</w:t>
        <w:softHyphen/>
        <w:t>®¾¥±À¨ª¥¦ª«©¨¥¤¥ª¾¦¤¸¦Áº´¥¥½¡¨¦¨Áº¬¥ª±¥³</w:t>
        <w:softHyphen/>
        <w:t>¤¡¥¬³À¨ªª«©¤¥©·©»§¸ª«©¤¥ª¨¥§¦ª½»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8(1)</w:t>
        <w:tab/>
        <w:t>§¥¸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 xml:space="preserve">  ¡(1)</w:t>
        <w:tab/>
        <w:t>¦¤©Ä²(2)´ª³©¤¡®Ã¤</w:t>
        <w:softHyphen/>
        <w:t>©À±Å¤</w:t>
        <w:softHyphen/>
        <w:t>¦¦²¦Ãº¬¤¤¥¥±¨©</w:t>
        <w:softHyphen/>
        <w:t>ª¥¦¸¦¡¥µ»¤¥¦±¸¤¶®©¦¯¤¬¬§¶¤¨¬°¦¦²©»ª´¶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  <w:t>9(1)</w:t>
      </w:r>
      <w:r>
        <w:rPr>
          <w:rFonts w:eastAsia="華康中黑體" w:cs="華康中黑體" w:ascii="CG Times" w:hAnsi="CG Times"/>
        </w:rPr>
        <w:t>(d)</w:t>
      </w:r>
      <w:r>
        <w:rPr/>
        <w:tab/>
        <w:t>§¥¡²6(2)</w:t>
      </w:r>
      <w:r>
        <w:rPr>
          <w:rFonts w:eastAsia="華康中黑體" w:cs="華康中黑體" w:ascii="CG Times" w:hAnsi="CG Times"/>
        </w:rPr>
        <w:t>(a)</w:t>
      </w:r>
      <w:r>
        <w:rPr/>
        <w:t>±¡¤¡6(2)</w:t>
      </w:r>
      <w:r>
        <w:rPr>
          <w:rFonts w:eastAsia="華康中黑體" w:cs="華康中黑體" w:ascii="CG Times" w:hAnsi="CG Times"/>
        </w:rPr>
        <w:t>(b)</w:t>
      </w:r>
      <w:r>
        <w:rPr/>
        <w:t>±¡¦¤§¥¥¡²7(1)±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>
          <w:rFonts w:eastAsia="CG Times" w:cs="CG Times" w:ascii="CG Times" w:hAnsi="CG Times"/>
        </w:rPr>
        <w:t>(i)</w:t>
      </w:r>
      <w:r>
        <w:rPr/>
        <w:tab/>
        <w:t>¡7(2)¤(3)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9(1)</w:t>
      </w:r>
      <w:r>
        <w:rPr>
          <w:rFonts w:eastAsia="華康中黑體" w:cs="華康中黑體" w:ascii="CG Times" w:hAnsi="CG Times"/>
        </w:rPr>
        <w:t>(f)</w:t>
        <w:tab/>
      </w:r>
      <w:r>
        <w:rPr>
          <w:rFonts w:eastAsia="CG Times" w:cs="CG Times" w:ascii="CG Times" w:hAnsi="CG Times"/>
        </w:rPr>
        <w:t>¦</w:t>
      </w:r>
      <w:r>
        <w:rPr/>
        <w:t>¡°ª¡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444" w:hanging="2444"/>
        <w:rPr/>
      </w:pPr>
      <w:r>
        <w:rPr/>
        <w:tab/>
        <w:tab/>
        <w:t>¡¡¦¥¦¤°«¥¬¦©§ª¤·¬¡§«¤±³·¬¡¤¦¥¤¹¦¤²¦¤³·¬¡«¥¤±¦¤²¦¤³·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9</w:t>
        <w:tab/>
        <w:t>§¥²(2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ab/>
        <w:tab/>
        <w:tab/>
        <w:t>¡(2)</w:t>
        <w:tab/>
        <w:tab/>
        <w:t>¤¥¦®Ã¤</w:t>
        <w:softHyphen/>
        <w:t>©À±Å¤</w:t>
        <w:softHyphen/>
        <w:t xml:space="preserve">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  <w:tab/>
        <w:tab/>
        <w:tab/>
        <w:tab/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®¾²5(1)</w:t>
      </w:r>
      <w:r>
        <w:rPr>
          <w:rFonts w:eastAsia="CG Times" w:cs="CG Times" w:ascii="CG Times" w:hAnsi="CG Times"/>
        </w:rPr>
        <w:t>(b)</w:t>
      </w:r>
      <w:r>
        <w:rPr/>
        <w:t>±À±Å·¬¥¦²°¡¯ª¾©¨½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  <w:tab/>
        <w:tab/>
        <w:tab/>
        <w:tab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®¾²5(1)</w:t>
      </w:r>
      <w:r>
        <w:rPr>
          <w:rFonts w:eastAsia="華康中黑體" w:cs="華康中黑體" w:ascii="CG Times" w:hAnsi="CG Times"/>
        </w:rPr>
        <w:t>(d)</w:t>
      </w:r>
      <w:r>
        <w:rPr/>
        <w:t>©</w:t>
      </w:r>
      <w:r>
        <w:rPr>
          <w:rFonts w:eastAsia="CG Times" w:cs="CG Times" w:ascii="CG Times" w:hAnsi="CG Times"/>
        </w:rPr>
        <w:t>(e)±À±Å¬Å¥¦¤¥©¸®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</w:r>
      <w:r>
        <w:rPr>
          <w:rFonts w:eastAsia="華康中黑體" w:cs="華康中黑體" w:ascii="CG Times" w:hAnsi="CG Times"/>
        </w:rPr>
        <w:t>(c)</w:t>
      </w:r>
      <w:r>
        <w:rPr>
          <w:rFonts w:eastAsia="CG Times" w:cs="CG Times" w:ascii="CG Times" w:hAnsi="CG Times"/>
        </w:rPr>
        <w:tab/>
        <w:t>®¾²</w:t>
      </w:r>
      <w:r>
        <w:rPr/>
        <w:t>6±À</w:t>
      </w:r>
      <w:r>
        <w:rPr>
          <w:rFonts w:eastAsia="CG Times" w:cs="CG Times" w:ascii="CG Times" w:hAnsi="CG Times"/>
        </w:rPr>
        <w:t>±Å¶¤¨·¬¥¦³©©¦¤¡©·¬¥¦²°¡¯ª¾©¨½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</w:r>
      <w:r>
        <w:rPr>
          <w:rFonts w:eastAsia="華康中黑體" w:cs="華康中黑體" w:ascii="CG Times" w:hAnsi="CG Times"/>
        </w:rPr>
        <w:t>(d)</w:t>
      </w:r>
      <w:r>
        <w:rPr>
          <w:rFonts w:eastAsia="CG Times" w:cs="CG Times" w:ascii="CG Times" w:hAnsi="CG Times"/>
        </w:rPr>
        <w:tab/>
        <w:t>®¾²7±À±Å¬Å¥¦¸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>«¸¤</w:t>
        <w:softHyphen/>
        <w:t>¦»¬¬§µ©¦®°¦¸µÂ³¦¦»</w:t>
        <w:softHyphen/>
        <w:t>©¾©¡¥³½¥¦¤¨§¨¶¦¸µ¶¤¡·¬©¬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12(1)¤</w:t>
        <w:tab/>
        <w:t>§¥¡¾©¡¦¥¥¡¦§©¥ª¤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(2)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right"/>
        <w:rPr/>
      </w:pPr>
      <w:r>
        <w:rPr/>
        <w:t>ª¥</w:t>
      </w:r>
      <w:r>
        <w:rPr>
          <w:rFonts w:eastAsia="CG Times" w:cs="CG Times" w:ascii="CG Times" w:hAnsi="CG Times"/>
        </w:rPr>
        <w:t>IX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right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center"/>
        <w:rPr/>
      </w:pPr>
      <w:r>
        <w:rPr/>
        <w:t>®®±¦ªµ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center"/>
        <w:rPr>
          <w:u w:val="single"/>
        </w:rPr>
      </w:pPr>
      <w:r>
        <w:rPr>
          <w:u w:val="single"/>
        </w:rPr>
        <w:t>¥¬°¥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jc w:val="center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2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²(1)´¤¡§¥¡¦²¥²¡ª©¸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4321" w:hanging="4321"/>
        <w:rPr/>
      </w:pPr>
      <w:r>
        <w:rPr/>
        <w:tab/>
        <w:tab/>
        <w:tab/>
        <w:t>¡¡¦²¥²¡</w:t>
      </w:r>
      <w:r>
        <w:rPr>
          <w:rFonts w:eastAsia="CG Times" w:cs="CG Times" w:ascii="CG Times" w:hAnsi="CG Times"/>
        </w:rPr>
        <w:t>(estate agent)ª²¸»¡¦²¥²±¨¡</w:t>
      </w:r>
      <w:r>
        <w:rPr/>
        <w:t>¡1997¦²48¸¡¤¸µª²¸¬¦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²(5)</w:t>
      </w:r>
      <w:r>
        <w:rPr>
          <w:rFonts w:eastAsia="華康中黑體" w:cs="華康中黑體" w:ascii="CG Times" w:hAnsi="CG Times"/>
        </w:rPr>
        <w:t>(b)</w:t>
      </w:r>
      <w:r>
        <w:rPr>
          <w:rFonts w:eastAsia="CG Times" w:cs="CG Times" w:ascii="CG Times" w:hAnsi="CG Times"/>
        </w:rPr>
        <w:t>(i)´¤¡¦¥³¥¤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4</w:t>
        <w:tab/>
      </w:r>
      <w:r>
        <w:rPr>
          <w:rFonts w:eastAsia="CG Times" w:cs="CG Times" w:ascii="CG Times" w:hAnsi="CG Times"/>
        </w:rPr>
        <w:t>§¥¼Ã¦¥¥¡</w:t>
      </w:r>
      <w:r>
        <w:rPr>
          <w:rFonts w:ascii="華康中黑體" w:hAnsi="華康中黑體" w:cs="華康中黑體" w:eastAsia="華康中黑體"/>
        </w:rPr>
        <w:t>為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個或多於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個的原因而作出的作為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8</w:t>
        <w:tab/>
        <w:t>§¥²(5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16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²(2)</w:t>
      </w:r>
      <w:r>
        <w:rPr>
          <w:rFonts w:eastAsia="華康中黑體" w:cs="華康中黑體" w:ascii="CG Times" w:hAnsi="CG Times"/>
        </w:rPr>
        <w:t>(b)</w:t>
      </w:r>
      <w:r>
        <w:rPr/>
        <w:t>´¤¡¦</w:t>
      </w:r>
      <w:r>
        <w:rPr>
          <w:rFonts w:eastAsia="CG Times" w:cs="CG Times" w:ascii="CG Times" w:hAnsi="CG Times"/>
        </w:rPr>
        <w:t>¡do¡¤«¥¤¡or continue to do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>
          <w:rFonts w:eastAsia="CG Times" w:cs="CG Times" w:ascii="CG Times" w:hAnsi="CG Times"/>
        </w:rPr>
        <w:tab/>
      </w:r>
      <w:r>
        <w:rPr>
          <w:rFonts w:eastAsia="華康中黑體" w:cs="華康中黑體" w:ascii="CG Times" w:hAnsi="CG Times"/>
        </w:rPr>
        <w:t>(b)</w:t>
      </w:r>
      <w:r>
        <w:rPr>
          <w:rFonts w:eastAsia="CG Times" w:cs="CG Times" w:ascii="CG Times" w:hAnsi="CG Times"/>
        </w:rPr>
        <w:tab/>
        <w:t>¦²</w:t>
      </w:r>
      <w:r>
        <w:rPr/>
        <w:t>(3)´¤¡¦</w:t>
        <w:softHyphen/>
        <w:t>«¥²ª</w:t>
      </w:r>
      <w:r>
        <w:rPr>
          <w:rFonts w:eastAsia="CG Times" w:cs="CG Times" w:ascii="CG Times" w:hAnsi="CG Times"/>
        </w:rPr>
        <w:t>¡principal¡¤«¥¤¡is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20</w:t>
        <w:tab/>
        <w:t>¦¼Ã¤¡§¥¡¤¡¦¥¥¡©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21(2)</w:t>
      </w:r>
      <w:r>
        <w:rPr>
          <w:rFonts w:eastAsia="華康中黑體" w:cs="華康中黑體" w:ascii="CG Times" w:hAnsi="CG Times"/>
        </w:rPr>
        <w:t>(c)</w:t>
      </w:r>
      <w:r>
        <w:rPr/>
        <w:tab/>
        <w:t>¦</w:t>
      </w:r>
      <w:r>
        <w:rPr>
          <w:rFonts w:eastAsia="CG Times" w:cs="CG Times" w:ascii="CG Times" w:hAnsi="CG Times"/>
        </w:rPr>
        <w:t>¡construed¡¤«¥¤¡as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  <w:t>ªª1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§¥²1Ä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4321" w:hanging="4321"/>
        <w:rPr/>
      </w:pPr>
      <w:r>
        <w:rPr/>
        <w:t>²11¶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4321" w:hanging="4321"/>
        <w:rPr/>
      </w:pPr>
      <w:r>
        <w:rPr/>
        <w:tab/>
        <w:tab/>
        <w:tab/>
        <w:t>¡11.</w:t>
        <w:tab/>
        <w:tab/>
        <w:t>¥¡</w:t>
        <w:softHyphen/>
        <w:t>´¤¶¤¾±¨¡¡²1145³¡³¥ª</w:t>
        <w:softHyphen/>
        <w:t>´¤¶¤¾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²2Ä¤¡§¥¡¡</w:t>
        <w:softHyphen/>
        <w:t>´¤¶¶</w:t>
        <w:softHyphen/>
        <w:t>¾°±¨¡¡²1145³¡²2±©«ª®¸·©±°©</w:t>
        <w:softHyphen/>
        <w:t>·¡¦¥¥¡¡</w:t>
        <w:softHyphen/>
        <w:t>´¤¶¤¾±¨¡¡²1145³¡²2±©«ª®¸·¡¿Ä·©±°·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21(4)</w:t>
        <w:tab/>
        <w:t>¦¡³¸¡ª©¸¤¡§¥¡¸¡¦¥¥¡º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ªª1</w:t>
        <w:tab/>
        <w:t>¦²1¶¤¡§¥¡µ¡¦¥¥¡²·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/>
      </w:pPr>
      <w:r>
        <w:rPr/>
        <w:t>®®±¦ªµ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u w:val="single"/>
        </w:rPr>
      </w:pPr>
      <w:r>
        <w:rPr>
          <w:u w:val="single"/>
        </w:rPr>
        <w:t>¥¼¤¥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8</w:t>
        <w:tab/>
        <w:t>§¥²(3)¡(7)¤(9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·±¤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30A.</w:t>
        <w:tab/>
      </w:r>
      <w:r>
        <w:rPr>
          <w:rFonts w:ascii="華康中黑體" w:hAnsi="華康中黑體" w:cs="華康中黑體" w:eastAsia="華康中黑體"/>
        </w:rPr>
        <w:t>要求提供資料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444" w:hanging="2444"/>
        <w:rPr/>
      </w:pPr>
      <w:r>
        <w:rPr/>
        <w:tab/>
        <w:tab/>
        <w:tab/>
        <w:tab/>
        <w:tab/>
        <w:t>¦¦¬²</w:t>
      </w:r>
      <w:r>
        <w:rPr>
          <w:rFonts w:eastAsia="CG Times" w:cs="CG Times" w:ascii="CG Times" w:hAnsi="CG Times"/>
        </w:rPr>
        <w:t>III©IV³ª¥¤±¤¡¨¥¦¤¦¬¨¯©±ª¤´§¥¬¤§¬¦ªµ¥¤¤·Ä¹ª¡«¸</w:t>
        <w:softHyphen/>
        <w:softHyphen/>
        <w:t>ª¤</w:t>
        <w:softHyphen/>
        <w:softHyphen/>
        <w:t>¨©³©¸¥¤¤¦»¸§¬ª§¥¦Ã³ª±ª¤©¬¸§¬ª§¥ª¥ª¦´¨ª¸®¡¤½Â¶¼ª®©¨¥¤¦¡¡¦¦¬¦©¨µ</w:t>
        <w:softHyphen/>
        <w:t>¤¤§ª±ª¤«¨¦®®±¦ª¤¬¤·³</w:t>
        <w:softHyphen/>
        <w:t>¨©³©´¨¸µ¸®ª¡§Ä¹ª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50(2)</w:t>
      </w:r>
      <w:r>
        <w:rPr>
          <w:rFonts w:eastAsia="華康中黑體" w:cs="華康中黑體" w:ascii="CG Times" w:hAnsi="CG Times"/>
        </w:rPr>
        <w:t>(b)</w:t>
      </w:r>
      <w:r>
        <w:rPr>
          <w:rFonts w:eastAsia="CG Times" w:cs="CG Times" w:ascii="CG Times" w:hAnsi="CG Times"/>
        </w:rPr>
        <w:tab/>
        <w:t>¦¡²¡¤«¥¤</w:t>
      </w:r>
      <w:r>
        <w:rPr/>
        <w:t>¡30A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(iii)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55(1)</w:t>
      </w:r>
      <w:r>
        <w:rPr>
          <w:rFonts w:eastAsia="華康中黑體" w:cs="華康中黑體" w:ascii="CG Times" w:hAnsi="CG Times"/>
        </w:rPr>
        <w:t>(c)</w:t>
      </w:r>
      <w:r>
        <w:rPr/>
        <w:tab/>
        <w:t>¦¡²¡¤«¥¤¡30A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60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¼Ã¤¡¦¡²¡¤«¥¤¡30A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²(1)¤(4)</w:t>
      </w:r>
      <w:r>
        <w:rPr>
          <w:rFonts w:eastAsia="華康中黑體" w:cs="華康中黑體" w:ascii="CG Times" w:hAnsi="CG Times"/>
        </w:rPr>
        <w:t>(a)</w:t>
      </w:r>
      <w:r>
        <w:rPr/>
        <w:t>´¤¡¦¡²¡¤«¥¤¡30A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  <w:t>®®±¦ªµ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  <w:t>¥³®¿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54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¼°²(4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  <w:tab/>
        <w:t>¡(3A)</w:t>
        <w:tab/>
        <w:t>¦¤</w:t>
        <w:softHyphen/>
        <w:t>¨²(3)´©½¤ªÅ¤ª¤¯©ª</w:t>
        <w:softHyphen/>
        <w:t>«¤¡ª®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§¥µÅ¤É±¨©§¹¤¥±¨ª¥¦¦¬©§¬ª«§¡¨©¥µÅ¤¤±</w:t>
        <w:softHyphen/>
        <w:t>Â©ÄÄ¸¹ª¦¬©§¬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©¥µÅ¤¶§¥¥¦¦²ª§¬©¤³¦ª¦¬¥µ½¥¯¤©»¨ª·¥©·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c)</w:t>
      </w:r>
      <w:r>
        <w:rPr/>
        <w:tab/>
        <w:t>©¥µÅ¤¶¹¥©</w:t>
        <w:softHyphen/>
        <w:t>·¹¥¥¯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華康中黑體" w:cs="華康中黑體" w:ascii="CG Times" w:hAnsi="CG Times"/>
        </w:rPr>
        <w:t>(d)</w:t>
      </w:r>
      <w:r>
        <w:rPr/>
        <w:tab/>
        <w:t>©¥µÅ¤¶À¤¥¯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e)</w:t>
        <w:tab/>
        <w:t>©¥µÅ¤¶¦¥¯¤¤¥¥¥¸À¥¯¤¥©µÅ¤ª¦¬©§¬©»¨ª·¥©·®ª·®½À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f)</w:t>
        <w:tab/>
        <w:t>©¥µÅ¤¶¦¥¯¤¤¥Ã»©©Ã§©ª·®½À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g)</w:t>
        <w:tab/>
        <w:t>§¥©¥«§¥¦¹¤¥±¨ª¦¬©¨Ä±¤¶©©±¸©¥«©ª¨¥¤´¶©¥³©³¤µ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>
          <w:rFonts w:eastAsia="CG Times" w:cs="CG Times" w:ascii="CG Times" w:hAnsi="CG Times"/>
        </w:rPr>
        <w:tab/>
        <w:tab/>
        <w:t xml:space="preserve">   </w:t>
      </w:r>
      <w:r>
        <w:rPr/>
        <w:t>(4)</w:t>
      </w:r>
      <w:r>
        <w:rPr>
          <w:rFonts w:eastAsia="CG Times" w:cs="CG Times" w:ascii="CG Times" w:hAnsi="CG Times"/>
        </w:rPr>
        <w:tab/>
        <w:t>¤½¦¦¨¥ª«¡¦¤ª°¾Â¥´¨¦¥ªºÁÅ¥²Å¤µ©®¾²</w:t>
      </w:r>
      <w:r>
        <w:rPr/>
        <w:t>(1)´´¥ª¥¦ª«µ§¤¨¦¤¤¥</w:t>
        <w:softHyphen/>
        <w:t>©¦©ªÅ¤¥´¨¡µ¥©§¥¥±¨´</w:t>
        <w:softHyphen/>
        <w:t>ª¸±¡±¨¥©©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  <w:tab/>
      </w:r>
      <w:r>
        <w:rPr>
          <w:rFonts w:eastAsia="CG Times" w:cs="CG Times" w:ascii="CG Times" w:hAnsi="CG Times"/>
        </w:rPr>
        <w:t>¼°²</w:t>
      </w:r>
      <w:r>
        <w:rPr/>
        <w:t>(7)¤(8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64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  <w:tab/>
        <w:t>¡(2A)</w:t>
        <w:tab/>
        <w:t>´¨©®¾²(1)´¥´°ª«µ§ª</w:t>
        <w:softHyphen/>
        <w:t>´¦¨¡¤¸¥¯©Ã¥ª§¬¬¤¶®¾²62(1)±´¥ª¥¶ª¼ª¡«¤±±´¥¸¥¶¤¤»®¾²62±½¸§µ¤¤ª¬¹®¶¡¸¥©</w:t>
        <w:softHyphen/>
        <w:t>·¥®</w:t>
        <w:softHyphen/>
        <w:t>Ã©¡</w:t>
        <w:softHyphen/>
        <w:t>º¦¤¡¡¡</w:t>
      </w:r>
      <w:r>
        <w:br w:type="page"/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right"/>
        <w:rPr/>
      </w:pPr>
      <w:r>
        <w:rPr>
          <w:rFonts w:ascii="華康中黑體" w:hAnsi="華康中黑體" w:cs="華康中黑體" w:eastAsia="華康中黑體"/>
        </w:rPr>
        <w:t>附件</w:t>
      </w:r>
      <w:r>
        <w:rPr>
          <w:rFonts w:eastAsia="CG Times" w:cs="CG Times" w:ascii="CG Times" w:hAnsi="CG Times"/>
        </w:rPr>
        <w:t>X</w:t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  <w:t>ªÅ±¨¯®</w:t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  <w:t>¥¤°¥°Äª</w:t>
        <w:softHyphen/>
        <w:t>¥®</w:t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82(1)</w:t>
      </w:r>
      <w:r>
        <w:rPr>
          <w:rFonts w:eastAsia="CG Times" w:cs="CG Times" w:ascii="CG Times" w:hAnsi="CG Times"/>
        </w:rPr>
        <w:t>(c)</w:t>
      </w:r>
      <w:r>
        <w:rPr/>
        <w:tab/>
        <w:t>§¥¡¡</w:t>
      </w:r>
      <w:r>
        <w:rPr>
          <w:rFonts w:eastAsia="CG Times" w:cs="CG Times" w:ascii="CG Times" w:hAnsi="CG Times"/>
        </w:rPr>
        <w:t>Telecommunication Regulations¡¡¦¥¥¡¡¹°³¨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93</w:t>
      </w:r>
      <w:r>
        <w:rPr>
          <w:rFonts w:eastAsia="CG Times" w:cs="CG Times" w:ascii="CG Times" w:hAnsi="CG Times"/>
        </w:rPr>
        <w:tab/>
        <w:t>(a)</w:t>
        <w:tab/>
        <w:t>¦¡¹¤¡ª©¸¤¡§¥¡¥¹¤§¦¡¦¥¥¡¹¤§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b)</w:t>
        <w:tab/>
        <w:t>¦¡Â¦µ§¡ª©¸¤¡§¥¡¹¤¤¦¡¦¥¥¡¹¤§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94</w:t>
      </w:r>
      <w:r>
        <w:rPr>
          <w:rFonts w:eastAsia="CG Times" w:cs="CG Times" w:ascii="CG Times" w:hAnsi="CG Times"/>
        </w:rPr>
        <w:tab/>
        <w:t>§¥¡¥®¤´¡¦¥¥¡¥®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98(3)</w:t>
        <w:tab/>
        <w:t>§¥¡¹¤§¦¡¦¥¥¡¹¤¤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254(1)</w:t>
      </w:r>
      <w:r>
        <w:rPr>
          <w:rFonts w:eastAsia="CG Times" w:cs="CG Times" w:ascii="CG Times" w:hAnsi="CG Times"/>
        </w:rPr>
        <w:t>(c)</w:t>
      </w:r>
      <w:r>
        <w:rPr/>
        <w:tab/>
        <w:t>§¥¡¡</w:t>
      </w:r>
      <w:r>
        <w:rPr>
          <w:rFonts w:eastAsia="CG Times" w:cs="CG Times" w:ascii="CG Times" w:hAnsi="CG Times"/>
        </w:rPr>
        <w:t>Telecommunication Regulations¡¡¦¥¥¡¡¹°³¨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rFonts w:eastAsia="CG Times" w:cs="CG Times" w:ascii="CG Times" w:hAnsi="CG Times"/>
        </w:rPr>
        <w:t>ªª</w:t>
      </w:r>
      <w:r>
        <w:rPr/>
        <w:t>4</w:t>
      </w:r>
      <w:r>
        <w:rPr>
          <w:rFonts w:eastAsia="CG Times" w:cs="CG Times" w:ascii="CG Times" w:hAnsi="CG Times"/>
        </w:rPr>
        <w:tab/>
        <w:t>¦²</w:t>
      </w:r>
      <w:r>
        <w:rPr/>
        <w:t>2</w:t>
      </w:r>
      <w:r>
        <w:rPr>
          <w:rFonts w:eastAsia="CG Times" w:cs="CG Times" w:ascii="CG Times" w:hAnsi="CG Times"/>
        </w:rPr>
        <w:t>±¤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(a)</w:t>
        <w:tab/>
        <w:t>§¥¼Ã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rFonts w:eastAsia="CG Times" w:cs="CG Times" w:ascii="CG Times" w:hAnsi="CG Times"/>
        </w:rPr>
        <w:tab/>
        <w:tab/>
        <w:tab/>
        <w:tab/>
      </w:r>
      <w:r>
        <w:rPr>
          <w:rFonts w:eastAsia="華康中黑體" w:cs="華康中黑體" w:ascii="華康中黑體" w:hAnsi="華康中黑體"/>
        </w:rPr>
        <w:t>“</w:t>
      </w:r>
      <w:r>
        <w:rPr>
          <w:rFonts w:ascii="華康中黑體" w:hAnsi="華康中黑體" w:cs="華康中黑體" w:eastAsia="華康中黑體"/>
        </w:rPr>
        <w:t>根據《版權條例》第</w:t>
      </w:r>
      <w:r>
        <w:rPr/>
        <w:t>172</w:t>
      </w:r>
      <w:r>
        <w:rPr>
          <w:rFonts w:ascii="華康中黑體" w:hAnsi="華康中黑體" w:cs="華康中黑體" w:eastAsia="華康中黑體"/>
        </w:rPr>
        <w:t>條作出的案件呈述”；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rFonts w:eastAsia="華康中黑體" w:cs="華康中黑體" w:ascii="華康中黑體" w:hAnsi="華康中黑體"/>
        </w:rPr>
        <w:tab/>
        <w:tab/>
      </w:r>
      <w:r>
        <w:rPr>
          <w:rFonts w:eastAsia="CG Times" w:cs="CG Times" w:ascii="CG Times" w:hAnsi="CG Times"/>
        </w:rPr>
        <w:t>(b)</w:t>
      </w:r>
      <w:r>
        <w:rPr>
          <w:rFonts w:eastAsia="華康中黑體" w:cs="華康中黑體" w:ascii="華康中黑體" w:hAnsi="華康中黑體"/>
        </w:rPr>
        <w:tab/>
      </w:r>
      <w:r>
        <w:rPr/>
        <w:t>§¥</w:t>
      </w:r>
      <w:r>
        <w:rPr>
          <w:rFonts w:eastAsia="CG Times" w:cs="CG Times" w:ascii="CG Times" w:hAnsi="CG Times"/>
        </w:rPr>
        <w:t>(a)¤(b)¬</w:t>
      </w:r>
      <w:r>
        <w:rPr/>
        <w:t>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  <w:r>
        <w:br w:type="page"/>
      </w:r>
    </w:p>
    <w:p>
      <w:pPr>
        <w:pStyle w:val="DF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a)</w:t>
      </w:r>
      <w:r>
        <w:rPr/>
        <w:tab/>
        <w:t>¦²(1)´¤¡¼°¡ºÃÅ§¼µ³¡¤¡¡1956¦ªÅª¥¡(1956 c. 74 U.K.)(¤Â1972¦¤1979¦ª¡ªÅ¡</w:t>
        <w:softHyphen/>
        <w:t>´¡©¥¡(S.I. 1972/1724 U.K.; S.I. 1979/910 U.K.)¦Â¤</w:t>
        <w:softHyphen/>
        <w:t>´¡²30±¡¦¤§¥¥¡ªÅ¼µ³¡¤¡¡ªÅ±¨¡(1997¦²  ¸¡²172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  <w:t xml:space="preserve"> </w:t>
      </w:r>
      <w:r>
        <w:rPr>
          <w:rFonts w:eastAsia="華康中黑體" w:cs="華康中黑體" w:ascii="CG Times" w:hAnsi="CG Times"/>
        </w:rPr>
        <w:t>(b)</w:t>
      </w:r>
      <w:r>
        <w:rPr/>
        <w:tab/>
        <w:t>¦²(3)´¤¡¼°¡ºÃÅ§¼µ³¡¦¥¥¡ªÅ¼µ³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1</w:t>
        <w:tab/>
        <w:t>§¥²(2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2)</w:t>
        <w:tab/>
        <w:t>¥¤±¤¦¤°¥¥¾³¤§«©ª¤´°¹¬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²82(4)¤254(4A)±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  <w:tab/>
      </w:r>
      <w:r>
        <w:rPr/>
        <w:t>¦²141(4)</w:t>
      </w:r>
      <w:r>
        <w:rPr>
          <w:rFonts w:eastAsia="CG Times" w:cs="CG Times" w:ascii="CG Times" w:hAnsi="CG Times"/>
        </w:rPr>
        <w:t>±¤¡³ª¡¡¡µ¥¡¤¡µ¥¬¿¥¡ª©¸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²142¦149±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d)</w:t>
      </w:r>
      <w:r>
        <w:rPr/>
        <w:tab/>
        <w:t>ªª4²5±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3(2)</w:t>
        <w:tab/>
        <w:t>§¥¡¡¾º©©°»§ª¡¦¥¥¡©¾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6(2)</w:t>
        <w:tab/>
        <w:t>§¥©¦¡©¼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7</w:t>
        <w:tab/>
        <w:t>§¥²(5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8(1)¤</w:t>
        <w:tab/>
        <w:t>§¥¡¡¨¦¤¯º¬¹¸¤Áºª°ªª°¡¡.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9(2)</w:t>
      </w:r>
      <w:r>
        <w:rPr>
          <w:rFonts w:eastAsia="CG Times" w:cs="CG Times" w:ascii="CG Times" w:hAnsi="CG Times"/>
        </w:rPr>
        <w:t>(b)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14(2)</w:t>
        <w:tab/>
        <w:t>¦¶</w:t>
        <w:softHyphen/>
        <w:t>³¥¤¡°¥¦¨Ä¦¬¤ª³©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15</w:t>
        <w:tab/>
      </w:r>
      <w:r>
        <w:rPr>
          <w:rFonts w:eastAsia="CG Times" w:cs="CG Times" w:ascii="CG Times" w:hAnsi="CG Times"/>
        </w:rPr>
        <w:t>(a)</w:t>
      </w:r>
      <w:r>
        <w:rPr/>
        <w:tab/>
        <w:t>¦¼Ã¤¡§¥¡</w:t>
      </w:r>
      <w:r>
        <w:rPr>
          <w:rFonts w:eastAsia="CG Times" w:cs="CG Times" w:ascii="CG Times" w:hAnsi="CG Times"/>
        </w:rPr>
        <w:t>work</w:t>
      </w:r>
      <w:r>
        <w:rPr/>
        <w:t>¡¦¥¥¡</w:t>
      </w:r>
      <w:r>
        <w:rPr>
          <w:rFonts w:eastAsia="CG Times" w:cs="CG Times" w:ascii="CG Times" w:hAnsi="CG Times"/>
        </w:rPr>
        <w:t>works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(2)´¤¡§¥¡²13±¡¦¥¡²13¤100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19</w:t>
        <w:tab/>
        <w:t>¦¼Ã¤¡§¥¡</w:t>
      </w:r>
      <w:r>
        <w:rPr>
          <w:rFonts w:eastAsia="CG Times" w:cs="CG Times" w:ascii="CG Times" w:hAnsi="CG Times"/>
        </w:rPr>
        <w:t>to</w:t>
      </w:r>
      <w:r>
        <w:rPr/>
        <w:t>¡¦¥¥¡</w:t>
      </w:r>
      <w:r>
        <w:rPr>
          <w:rFonts w:eastAsia="CG Times" w:cs="CG Times" w:ascii="CG Times" w:hAnsi="CG Times"/>
        </w:rPr>
        <w:t>in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6(2)</w:t>
        <w:tab/>
        <w:t>¦¡¸§«¡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444" w:hanging="2444"/>
        <w:rPr/>
      </w:pPr>
      <w:r>
        <w:rPr/>
        <w:tab/>
        <w:tab/>
        <w:t>¡¡¨¦³¹¤¯º¬¹¸¤Áºª°ªª°¦´¨§«ª½»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33(1)</w:t>
        <w:tab/>
        <w:t>§¥¡¤¾§«¡À¼§«©</w:t>
        <w:softHyphen/>
        <w:t>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35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3)´¤¡¦¡½»«¡¤«¥¤¡¡ªÄ§«ª½»«°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²(4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  <w:tab/>
        <w:tab/>
        <w:tab/>
        <w:t xml:space="preserve">   ¡(4)</w:t>
        <w:tab/>
        <w:t>´²115¦129±¡¦¨±¤¡¦¨¡¡«¥ªÅ½»«¡</w:t>
      </w:r>
      <w:r>
        <w:rPr>
          <w:rFonts w:eastAsia="CG Times" w:cs="CG Times" w:ascii="CG Times" w:hAnsi="CG Times"/>
        </w:rPr>
        <w:t>¡infringing copy)</w:t>
      </w:r>
      <w:r>
        <w:rPr/>
        <w:t>¨¤¥¬²¦¥¤»©ª¬§«ª½»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¤©¦¸§«¦</w:t>
        <w:softHyphen/>
        <w:t>´©¨¥¦¤µªª</w:t>
        <w:softHyphen/>
        <w:t>¤°</w:t>
        <w:softHyphen/>
        <w:t>18</w:t>
        <w:softHyphen/>
        <w:t>¤©º¤«ª¥¦®¶¿¤</w:t>
        <w:softHyphen/>
        <w:t>´©À©¸18</w:t>
        <w:softHyphen/>
        <w:t>¤©º¤«ª¥¦®¶¿¤</w:t>
        <w:softHyphen/>
        <w:t>´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°¨¬¦</w:t>
        <w:softHyphen/>
        <w:t>´»§§·º¦«¥¦Ã§«ªªÅ¡©¹¤Ã¥¸§«ª±¥¯³¨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  <w:tab/>
        <w:tab/>
        <w:tab/>
        <w:t>¥¤¥¬²¦¥¤»©ª¬ªÄ§«ª½»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¤¿¤©À¿¤</w:t>
        <w:softHyphen/>
        <w:t>´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iii)</w:t>
      </w:r>
      <w:r>
        <w:rPr/>
        <w:tab/>
        <w:t>°¨¬¦</w:t>
        <w:softHyphen/>
        <w:t>´»§§·º¦«¥¦Ã§«ªªÅ¡©¹¤Ã¥¸§«ª±¥¯³¨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  <w:tab/>
        <w:t xml:space="preserve">  ¡(4A)</w:t>
        <w:tab/>
        <w:t>´²</w:t>
      </w:r>
      <w:r>
        <w:rPr>
          <w:rFonts w:eastAsia="CG Times" w:cs="CG Times" w:ascii="CG Times" w:hAnsi="CG Times"/>
        </w:rPr>
        <w:t>VII</w:t>
      </w:r>
      <w:r>
        <w:rPr/>
        <w:t>¤³¡Ã¥¿¤«¥ªÅª«ªª«µ§¡¦¨¡¡«¥ªÅ½»«¡</w:t>
      </w:r>
      <w:r>
        <w:rPr>
          <w:rFonts w:eastAsia="CG Times" w:cs="CG Times" w:ascii="CG Times" w:hAnsi="CG Times"/>
        </w:rPr>
        <w:t>(infringing copy )</w:t>
      </w:r>
      <w:r>
        <w:rPr/>
        <w:t>¨¤¥¬²¦¥¤»©ª¬§«ª½»«©¬ªÄ§«ª½»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¤¿¤©À¿¤</w:t>
        <w:softHyphen/>
        <w:t>´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°¨¬¦</w:t>
        <w:softHyphen/>
        <w:t>´»§§·º¦«¥¦Ã§«ªªÅ¡©¹¤Ã¥¸§«ª±¥¯³¨Äª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ab/>
        <w:tab/>
        <w:tab/>
        <w:tab/>
        <w:t xml:space="preserve">  ¡(6A)</w:t>
        <w:tab/>
        <w:t>´²(3)¡(4)¤(4A)´¦¨¡¡ªÄ§«¡</w:t>
      </w:r>
      <w:r>
        <w:rPr>
          <w:rFonts w:eastAsia="CG Times" w:cs="CG Times" w:ascii="CG Times" w:hAnsi="CG Times"/>
        </w:rPr>
        <w:t>(accessory work)«¥¤§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ª¶©¬ª«¤©¦¬ª«¤®¥ª¼Å©¥§©º¦ª§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¸©²¸¬ª«ª¥¸ª©²¾©¥§©º¦ª§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ª¶©¥¸©²¸¬ª«ª¥¸ª©²¾¤©¦¸µ¥¸ª©²¾¤®¥ª¼Å©¥§©º¦ª§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d)</w:t>
      </w:r>
      <w:r>
        <w:rPr/>
        <w:tab/>
        <w:t>¬ª«©ª±¨¦°½®»¸ª«¤¨´¨ª®</w:t>
        <w:softHyphen/>
        <w:t>«¥¡«Ã®©¨¥¸®©¥§©º¦ª§«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e)</w:t>
      </w:r>
      <w:r>
        <w:rPr/>
        <w:tab/>
        <w:t>¬ª«©ª±¨¦°½®»¸ª«¤¨´¨ª¨«¥©½ªÁ</w:t>
        <w:softHyphen/>
        <w:t>¬¿©¼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ab/>
        <w:tab/>
        <w:tab/>
        <w:tab/>
        <w:t>¦¸ª«¡¥¬¼Å¡¥¸ª¡²¾¡«¥¡«Ã®¡¨¥¸®¡Á</w:t>
        <w:softHyphen/>
        <w:t>¬¿©¼¤¡µÄ¦±ª¦©¡ª¸À»</w:t>
        <w:softHyphen/>
        <w:t>¨«¥</w:t>
        <w:softHyphen/>
        <w:t>Â¦©¸§«ª¸À»</w:t>
        <w:softHyphen/>
        <w:t>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>
          <w:rFonts w:eastAsia="CG Times" w:cs="CG Times" w:ascii="CG Times" w:hAnsi="CG Times"/>
        </w:rPr>
        <w:tab/>
        <w:t>(e)</w:t>
      </w:r>
      <w:r>
        <w:rPr/>
        <w:tab/>
        <w:t>¦²(7)´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²(4)</w:t>
      </w:r>
      <w:r>
        <w:rPr>
          <w:rFonts w:eastAsia="CG Times" w:cs="CG Times" w:ascii="CG Times" w:hAnsi="CG Times"/>
        </w:rPr>
        <w:t>(a)</w:t>
      </w:r>
      <w:r>
        <w:rPr/>
        <w:t>´¡¦¥¥¡²(4)¤(4A)´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¡ª«¡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5761" w:hanging="5761"/>
        <w:rPr/>
      </w:pPr>
      <w:r>
        <w:rPr/>
        <w:tab/>
        <w:tab/>
        <w:tab/>
        <w:tab/>
        <w:tab/>
        <w:t>¡©¦§«ªÅ¤©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/>
      </w:pPr>
      <w:r>
        <w:rPr/>
        <w:t>·±¤</w:t>
        <w:tab/>
        <w:t>¦²</w:t>
      </w:r>
      <w:r>
        <w:rPr>
          <w:rFonts w:eastAsia="CG Times" w:cs="CG Times" w:ascii="CG Times" w:hAnsi="CG Times"/>
        </w:rPr>
        <w:t>III</w:t>
      </w:r>
      <w:r>
        <w:rPr/>
        <w:t>¤³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/>
      </w:pPr>
      <w:r>
        <w:rPr/>
        <w:tab/>
        <w:tab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>35A.</w:t>
        <w:tab/>
      </w:r>
      <w:r>
        <w:rPr>
          <w:rFonts w:ascii="華康中黑體" w:hAnsi="華康中黑體" w:cs="華康中黑體" w:eastAsia="華康中黑體"/>
        </w:rPr>
        <w:t>就第</w:t>
      </w:r>
      <w:r>
        <w:rPr>
          <w:rFonts w:eastAsia="華康中黑體" w:cs="華康中黑體" w:ascii="華康中黑體" w:hAnsi="華康中黑體"/>
        </w:rPr>
        <w:t>30</w:t>
      </w:r>
      <w:r>
        <w:rPr>
          <w:rFonts w:ascii="華康中黑體" w:hAnsi="華康中黑體" w:cs="華康中黑體" w:eastAsia="華康中黑體"/>
        </w:rPr>
        <w:t>及</w:t>
      </w:r>
      <w:r>
        <w:rPr>
          <w:rFonts w:eastAsia="華康中黑體" w:cs="華康中黑體" w:ascii="華康中黑體" w:hAnsi="華康中黑體"/>
        </w:rPr>
        <w:t>31</w:t>
      </w:r>
      <w:r>
        <w:rPr>
          <w:rFonts w:ascii="華康中黑體" w:hAnsi="華康中黑體" w:cs="華康中黑體" w:eastAsia="華康中黑體"/>
        </w:rPr>
        <w:t>條而言的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2160" w:hanging="2160"/>
        <w:rPr/>
      </w:pPr>
      <w:r>
        <w:rPr>
          <w:rFonts w:eastAsia="華康中黑體" w:cs="華康中黑體" w:ascii="華康中黑體" w:hAnsi="華康中黑體"/>
        </w:rPr>
        <w:tab/>
        <w:tab/>
        <w:tab/>
      </w:r>
      <w:r>
        <w:rPr/>
        <w:t>(1)</w:t>
        <w:tab/>
        <w:t>²Á©¦¦¬§«ª½»«¶¾Â²35(3)±¦Ä«¥ªÅ½»«¡«´²30¤31±¦¨¥¤¬§¥º°¡¦®¾²30©31±¦´¸§«ª½»«¶¦ª«¥ªÅ¶³¤¡¦³§¤Ã©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¥¤§¥¦²¬¨¨¥¨¥¦¤«¯¸¤¿¤©À¿¤</w:t>
        <w:softHyphen/>
        <w:t>´ª¸§«ª½»«¨«¸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°©¦²²¥¦«¯¦¦Ã</w:t>
        <w:softHyphen/>
        <w:t>®ª±ª¤¡¸½»«¨««¥ªÅ½»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¨¦¨¥¥·</w:t>
        <w:softHyphen/>
        <w:t>¨¥¦²¦Ãº¸½»«¬«¥ªÅ½»«ª±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  <w:tab/>
        <w:tab/>
        <w:t>«¥¤Ã©¥¨¦²¥¬«¸½»«¬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2160" w:hanging="2160"/>
        <w:rPr/>
      </w:pPr>
      <w:r>
        <w:rPr/>
        <w:tab/>
        <w:tab/>
        <w:tab/>
        <w:t>(2)</w:t>
        <w:tab/>
        <w:t>ª°¦µ©³§¤¬§¤®¾²(1)´Ã©¥¨¦²¥¬«¸½»«¬«¥ªÅ½»«®¡¥Å¤ª¦¯¥¬¡¦¤</w:t>
        <w:softHyphen/>
        <w:t>©¡¥¤¨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5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¥¬§¤´¦ÃÃ§§«¦¦Ãª¦·¹Å§¥¬¨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¬§¤µ¤³ª«½¦ÃªªÅ¾¦¤©±¥¯³«¦¤ª·¥¦¿¤©¥°¸§«ª½»«¤</w:t>
        <w:softHyphen/>
        <w:t>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¥¬§¤¿±´¦ÃÃ§§«ª¨À¦¥¯¦¦ª¹°¦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d)</w:t>
      </w:r>
      <w:r>
        <w:rPr/>
        <w:tab/>
        <w:t>¹³§§¥ª¸µ¬¨¦À¡¦¦ª¸¡¬§¦²©¤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3)</w:t>
        <w:tab/>
        <w:t>¤¬¤¤¦²30©31±©</w:t>
        <w:softHyphen/>
        <w:t>¯«¥ªÅ¡«¦°¹¸¤«¥ªÅª¶³¤¡¦¸¤Ã©¥¤¨¶¡§¥¥¦§¬§³Å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¥¤¦ªÅ¾¦¤©±¥¯³«¦¤¡µÄ¦±ª¦©¡</w:t>
        <w:softHyphen/>
        <w:t>Á¸§«ª½»«¡¥À±¸§«ª½»«ª¨À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¤¦¬¤§¥</w:t>
        <w:softHyphen/>
        <w:t>Á¡¦¸¤°©¤¦²²¥¦¤§¥¨À©¦¤¦²ª±´¤©¦·¨À¡¬¦¨§¬¨¤¦±²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¦Ã¿¤¬¦ªÅ¾¦¤©±¥¯³«¦¤§¥¤</w:t>
        <w:softHyphen/>
        <w:t>¤¦±²ª§¬¤«¨¥¬¦²35(4)</w:t>
      </w:r>
      <w:r>
        <w:rPr>
          <w:rFonts w:eastAsia="CG Times" w:cs="CG Times" w:ascii="CG Times" w:hAnsi="CG Times"/>
        </w:rPr>
        <w:t>(b)</w:t>
      </w:r>
      <w:r>
        <w:rPr/>
        <w:t>±«©ª´¶©º¤«¶¦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4)</w:t>
        <w:tab/>
        <w:t>ª°¦µ©ªÅ¾¦¤©±¥¯³«¦¤¬§¤§¥¤¦±²ª§¬®¡¶±ªÅ¾¦¤©±¥¯³«¦¤¦¦¯§¦¤µ¸Ã§§«ª½»«¤</w:t>
        <w:softHyphen/>
        <w:t>¦½¥ªº±°ª¦¬¦¼¦¯¡¤¨¶¦¼¸</w:t>
        <w:softHyphen/>
        <w:t>³¦À¸¹¡·§»ªÅ¾¦¤©±¥¯³«¦¤¹¸§«ª¥±§¥¦©©Ä¡©·§¤¦²¦·®ªÅ¾¦¤©±¥¯³«¦¤ª¦ªÅ¯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>36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¡(2A)</w:t>
        <w:tab/>
        <w:t>¦¨©¥¤³«©ª§¬¬§¥¦¾º¦ªÅ¦¦ª±ª¤´ªÅ§«¦§¥®¡°¥¦¼¦¯¬¸¶§¬¨¤»ªÅ¾¦¤¹§«ª¥±§¥¦©©Ä¡¥¤¸¶§¬¨¨¦¤¦²¦·®ªÅ¾¦¤ª¦ªÅ¯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37</w:t>
        <w:tab/>
        <w:t>§¥²(3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¡(3)</w:t>
        <w:tab/>
        <w:tab/>
        <w:t>¦¨©¹¥¦Ã§§«ª³²¬§Ä¤¥³²®¡¶¦¼ª¦¯¥¬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¸¶³²ª¥ª¤©½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¸§«ª©½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´¸§«ª¾¶¦¨¡©³²ª³¤©¦ª¼¶¤¹½µ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  <w:t>38(1)</w:t>
        <w:tab/>
        <w:t>¦¡ªÅ¡¤«¥¤¡¡¦´¤µªª¥¦¨¡¥¤Ä«¥¨±¦½±ªª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  <w:t>49(1)</w:t>
        <w:tab/>
        <w:t>§¥¦¡¤¥ªªÅ¡¤«ª©¦¦¥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444" w:hanging="2444"/>
        <w:rPr/>
      </w:pPr>
      <w:r>
        <w:rPr/>
        <w:tab/>
        <w:tab/>
        <w:t>¡¡¸§«ªªÅ¡ª¦¸¤³©§«ª¥¦´¹ªªÅ¡¸¤³©§«ª±¦½±ªªÅ¡©¸Á</w:t>
        <w:softHyphen/>
        <w:t>¬¿©¼¤ªªÅ¡µÄ¦±ª¦©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>51(2)</w:t>
      </w:r>
      <w:r>
        <w:rPr>
          <w:rFonts w:eastAsia="CG Times" w:cs="CG Times" w:ascii="CG Times" w:hAnsi="CG Times"/>
        </w:rPr>
        <w:t>(a)</w:t>
      </w:r>
      <w:r>
        <w:rPr/>
        <w:tab/>
        <w:t>§¥¡¸¤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>59(2)</w:t>
        <w:tab/>
        <w:t>§¥¡60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>60</w:t>
        <w:tab/>
        <w:t>§¥¸±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>61(3)</w:t>
        <w:tab/>
        <w:t>§¥¡©60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>65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¡¦²26±©«ª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¦²¦»</w:t>
        <w:softHyphen/>
        <w:t>»§¤¶½»«¡¦¥¥¡¦§³¤»</w:t>
        <w:softHyphen/>
        <w:t>»§¤¶µ¼¦¦©ª±ª½»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§¥¦¡¸¶»§¡¤«ª©¦¦¥¦¥¥¡¨¤Ä«¥¸§«ªª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68(2)</w:t>
        <w:tab/>
        <w:t>§¥¡</w:t>
      </w:r>
      <w:r>
        <w:rPr>
          <w:rFonts w:eastAsia="CG Times" w:cs="CG Times" w:ascii="CG Times" w:hAnsi="CG Times"/>
        </w:rPr>
        <w:t>or a reading¡¦¥¥¡of a reading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76</w:t>
      </w:r>
      <w:r>
        <w:rPr>
          <w:rFonts w:eastAsia="CG Times" w:cs="CG Times" w:ascii="CG Times" w:hAnsi="CG Times"/>
        </w:rPr>
        <w:tab/>
        <w:t>(a)</w:t>
        <w:tab/>
        <w:t>§¥¼Ã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>
          <w:rFonts w:eastAsia="CG Times" w:cs="CG Times" w:ascii="CG Times" w:hAnsi="CG Times"/>
        </w:rPr>
        <w:tab/>
        <w:tab/>
        <w:tab/>
        <w:t>¡</w:t>
      </w:r>
      <w:r>
        <w:rPr>
          <w:rFonts w:ascii="CG Times" w:hAnsi="CG Times" w:cs="華康中黑體" w:eastAsia="華康中黑體"/>
        </w:rPr>
        <w:t>表演、放映或展示或播放作品</w:t>
      </w:r>
      <w:r>
        <w:rPr>
          <w:rFonts w:eastAsia="CG Times" w:cs="CG Times" w:ascii="CG Times" w:hAnsi="CG Times"/>
        </w:rPr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>
          <w:rFonts w:eastAsia="CG Times" w:cs="CG Times" w:ascii="CG Times" w:hAnsi="CG Times"/>
        </w:rPr>
        <w:tab/>
        <w:t>(b)</w:t>
        <w:tab/>
        <w:t>¦²</w:t>
      </w:r>
      <w:r>
        <w:rPr/>
        <w:t>(1)´¤¡§¥¦¡§¯¦¡¤«ª©¦¦¥¦¥¥¡ªº¡©¬©®¥©¼©§«¡¼¼©¦½¶¼¸¥°¥¡¡¨²¦¥¤±¥¡«¤Ä«¥¸§«ªª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(2)</w:t>
      </w:r>
      <w:r>
        <w:rPr>
          <w:rFonts w:eastAsia="CG Times" w:cs="CG Times" w:ascii="CG Times" w:hAnsi="CG Times"/>
        </w:rPr>
        <w:t>(b)</w:t>
      </w:r>
      <w:r>
        <w:rPr/>
        <w:t>´¤¡§¥¡²Å¸Á</w:t>
        <w:softHyphen/>
        <w:t>¬¿ª¥¦¡¦¥¥¡ªº¡©¬©®¥©¼©¸§«ª¦¤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82</w:t>
        <w:tab/>
      </w:r>
      <w:r>
        <w:rPr>
          <w:rFonts w:eastAsia="CG Times" w:cs="CG Times" w:ascii="CG Times" w:hAnsi="CG Times"/>
        </w:rPr>
        <w:t>(a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880" w:hanging="2880"/>
        <w:rPr/>
      </w:pPr>
      <w:r>
        <w:rPr/>
        <w:tab/>
        <w:tab/>
        <w:tab/>
        <w:tab/>
        <w:t>¡(1A)</w:t>
        <w:tab/>
        <w:t>¥¦¤§¤·¦Â±¦©§®¦¶°¨¦§¥§§ª¨¦¸½½³²ª¹µ¼¼©¨¦¸½½³²ªÁ</w:t>
        <w:softHyphen/>
        <w:t>¼¼¦±¥¦¸¥¥¬¦¥¥¤¨²©¤¬³±©´¨ªª°¤¡¦«¥¸µ¼¼ªª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»¦®¾¡¹°³¨¡¡²106³¡ªÄª¨¡µ¥ª¬¹µ¦¥¤½µ·ª¨²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¦»¦®¾¡¹°³¨¡¡²106³¡ªÄª¨¡µ¥ª¬¹µ¦¥¤½µ·ª¨²»®¾¡¹µ±¨¡¡²52³¡»¦µ·ª¦¶¹µºµ¤¶ª¤¬³±¡¦¸¶¦¶°ª¥ª¬¨¬¹µ¦¥¤½¨²ª¥¤±¦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  <w:tab/>
        <w:tab/>
        <w:tab/>
        <w:tab/>
        <w:t>ª¦¦«·²(4)´¥µ³ª·¤°</w:t>
        <w:softHyphen/>
        <w:t>ª6</w:t>
        <w:softHyphen/>
        <w:t>¤©º¬¤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(2)´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¦¡</w:t>
        <w:softHyphen/>
        <w:t>´¡¤«¥¤¡©¨¥¦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¡²(1)¡¤«¥¤¡©(1A)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§¥²(3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2880" w:hanging="2880"/>
        <w:rPr/>
      </w:pPr>
      <w:r>
        <w:rPr/>
        <w:tab/>
        <w:tab/>
        <w:tab/>
        <w:tab/>
        <w:t>¡(3)</w:t>
        <w:tab/>
        <w:tab/>
        <w:t>¤¬¹µ¼¼©Á</w:t>
        <w:softHyphen/>
        <w:t>¼¼¨¦¸½½³²¡«¥¦¤¦Â±¦©§®¦¶°¨¦§¥§§ª¸¼¼¦±¸¥¥¬¦Â²(1A)´©«©ª¨²©¤¬³±©´¨ªª°¤¡¸¤§·§¤À¸¼¼ª»§ª§µÁ§¯³¥¨¥¸¨²±¦©¦¶°¸¼¼¡¦¸Á§¯³¥¥Â«·²(4)´µ¤ª³ªº¾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2880" w:hanging="2880"/>
        <w:rPr/>
      </w:pPr>
      <w:r>
        <w:rPr/>
        <w:tab/>
        <w:tab/>
        <w:tab/>
        <w:tab/>
        <w:t xml:space="preserve">  (4)</w:t>
        <w:tab/>
        <w:tab/>
        <w:t>®¾²(3)´·§¤§¥¯³ª¼¼ª»§ª¥¦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¤¥¦¾©</w:t>
        <w:softHyphen/>
        <w:t>´ª¤¤³³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¤¥¦¾©</w:t>
        <w:softHyphen/>
        <w:t>´ª</w:t>
        <w:softHyphen/>
        <w:t>¤³³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atLeast" w:line="340"/>
        <w:ind w:left="5761" w:hanging="5761"/>
        <w:rPr/>
      </w:pPr>
      <w:r>
        <w:rPr/>
        <w:tab/>
        <w:tab/>
        <w:tab/>
        <w:t>¥µº¾³ª¦º¾¸¯³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>·±¤</w:t>
        <w:tab/>
        <w:t>¦²</w:t>
      </w:r>
      <w:r>
        <w:rPr>
          <w:rFonts w:eastAsia="CG Times" w:cs="CG Times" w:ascii="CG Times" w:hAnsi="CG Times"/>
        </w:rPr>
        <w:t>IV</w:t>
      </w:r>
      <w:r>
        <w:rPr/>
        <w:t>¤³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外觀設計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</w:r>
      <w:r>
        <w:rPr>
          <w:rFonts w:eastAsia="華康中黑體" w:cs="華康中黑體" w:ascii="華康中黑體" w:hAnsi="華康中黑體"/>
        </w:rPr>
        <w:t>85A.</w:t>
        <w:tab/>
      </w:r>
      <w:r>
        <w:rPr>
          <w:rFonts w:ascii="華康中黑體" w:hAnsi="華康中黑體" w:cs="華康中黑體" w:eastAsia="華康中黑體"/>
        </w:rPr>
        <w:t>相應外觀設計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¦²85B¤85C±¤¡¡¬À¥Æ³</w:t>
        <w:softHyphen/>
        <w:t>¡</w:t>
      </w:r>
      <w:r>
        <w:rPr>
          <w:rFonts w:eastAsia="CG Times" w:cs="CG Times" w:ascii="CG Times" w:hAnsi="CG Times"/>
        </w:rPr>
        <w:t>(corresponding design)¡´¤¶Ã³§«¦¨¡«¡µ¥¥Æ³</w:t>
        <w:softHyphen/>
        <w:t>±¨¡¡</w:t>
      </w:r>
      <w:r>
        <w:rPr/>
        <w:t>1997¦²64¸¡©«ª¥Æ³</w:t>
        <w:softHyphen/>
        <w:t>¡¦¸¥Æ³</w:t>
        <w:softHyphen/>
        <w:t>¦À¥©¬ª«¡§·²¥´¥³¦¨·³µ¬¸Ã³§«ª½»«ªª¦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jc w:val="right"/>
        <w:rPr/>
      </w:pPr>
      <w:r>
        <w:rPr/>
        <w:t>[</w:t>
      </w:r>
      <w:r>
        <w:rPr>
          <w:u w:val="single"/>
        </w:rPr>
        <w:t>¤·1988 c. 48 s. 53(2) U.K.</w:t>
      </w:r>
      <w:r>
        <w:rPr/>
        <w:t>]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ab/>
        <w:tab/>
      </w:r>
      <w:r>
        <w:rPr>
          <w:rFonts w:eastAsia="華康中黑體" w:cs="華康中黑體" w:ascii="華康中黑體" w:hAnsi="華康中黑體"/>
        </w:rPr>
        <w:t>85B.</w:t>
        <w:tab/>
      </w:r>
      <w:r>
        <w:rPr>
          <w:rFonts w:ascii="華康中黑體" w:hAnsi="華康中黑體" w:cs="華康中黑體" w:eastAsia="華康中黑體"/>
        </w:rPr>
        <w:t>利用從藝術作品衍生的外觀設計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</w:r>
      <w:r>
        <w:rPr>
          <w:rFonts w:ascii="華康中黑體" w:hAnsi="華康中黑體" w:cs="華康中黑體" w:eastAsia="華康中黑體"/>
        </w:rPr>
        <w:t>的效力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1)</w:t>
        <w:tab/>
        <w:t>¦ªÅ¾¦¤©¦ªÅ¾¦¤ª¯³¤Â¥¤¤¦§¥Ã³§«¡¥±§¾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Â¤·µ§¦»³´¥³¦¨³µ¬¸§«ª½»«ªª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¦</w:t>
        <w:softHyphen/>
        <w:t>´©¨¥¦¤±¸µª«±¥¥³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(2)</w:t>
        <w:tab/>
        <w:t>¤¥§¸µ¥ª¬À¥Æ³</w:t>
        <w:softHyphen/>
        <w:t>ª¸µª«©¬¤¾¦</w:t>
        <w:softHyphen/>
        <w:t>¦±¥¥³¡«¦¦¸¦¦²°</w:t>
        <w:softHyphen/>
        <w:t>ª25¦´¶§µ«¡¸¶§«¥Â»§¥¦Ã§ªª«¦½»¡©Â¬»§¥¦Ã§ªª«¦§¥ª¨±¦½»¡¨¥´¦¦»§ªª«§¥¥¦¨±¡¦¤Ä«¥¸§«ªª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(3)</w:t>
        <w:tab/>
        <w:t>¤¥§¥¸µ¥ª¬À¥Æ³</w:t>
        <w:softHyphen/>
        <w:t>ª¸µª«©¬¤¾¦</w:t>
        <w:softHyphen/>
        <w:t>¦±¥¥³¡«¦¦¸¦¦²°</w:t>
        <w:softHyphen/>
        <w:t>ª15¦´¶§µ«¡¸¶§«¥Â»§¥¦Ã§ªª«¦½»¡©Â¬»§¥¦Ã§ªª«¦§¥ª¨±¦½»¡¨¥´¦¦»§ªª«§¥¥¦¨±¡¦¤Ä«¥¸§«ªª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4)</w:t>
        <w:tab/>
        <w:t>¦Ã³§«¥¦³¤¦²(1)´©´¤¯³§¥¡«²(2)©(3)´¥´¸³¤¦¾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(5)</w:t>
        <w:tab/>
        <w:t>¦¥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¡¸µ¥ª¬À¥Æ³</w:t>
        <w:softHyphen/>
        <w:t>¡</w:t>
      </w:r>
      <w:r>
        <w:rPr>
          <w:rFonts w:eastAsia="CG Times" w:cs="CG Times" w:ascii="CG Times" w:hAnsi="CG Times"/>
        </w:rPr>
        <w:t>(registered corresponding design)«¤®¾¡µ¥¥Æ³</w:t>
        <w:softHyphen/>
        <w:t>±¨¡¡</w:t>
      </w:r>
      <w:r>
        <w:rPr/>
        <w:t>1997¦²64¸¡µ¥ª¬À¥Æ³</w:t>
        <w:softHyphen/>
        <w:t>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¡¥¸µ¥ª¬À¥Æ³</w:t>
        <w:softHyphen/>
        <w:t>¡</w:t>
      </w:r>
      <w:r>
        <w:rPr>
          <w:rFonts w:eastAsia="CG Times" w:cs="CG Times" w:ascii="CG Times" w:hAnsi="CG Times"/>
        </w:rPr>
        <w:t>(registered corresponding design)«¥¦®¾¡µ¥¥Æ³</w:t>
        <w:softHyphen/>
        <w:t>±¨¡¡</w:t>
      </w:r>
      <w:r>
        <w:rPr/>
        <w:t>1997¦²64¸¡µ¥ª¬À¥Æ³</w:t>
        <w:softHyphen/>
        <w:t>¡¨¥¬®¾¸±¤Ä¥¤µ¥ª¬À¥Æ³</w:t>
        <w:softHyphen/>
        <w:t>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¹ª«ª´</w:t>
        <w:softHyphen/>
        <w:t>¤¥¬¼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d)</w:t>
      </w:r>
      <w:r>
        <w:rPr/>
        <w:tab/>
        <w:t>¹±¥¦ª«±¥¥³ª´</w:t>
        <w:softHyphen/>
        <w:t>¡§¹¥°¡¥¯¡</w:t>
        <w:softHyphen/>
        <w:t>¬¥°©</w:t>
        <w:softHyphen/>
        <w:t>¬¥¯¡©¬¥°©¥¯¦®¥¸ª«ª´</w:t>
        <w:softHyphen/>
        <w:t>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jc w:val="right"/>
        <w:rPr/>
      </w:pPr>
      <w:r>
        <w:rPr/>
        <w:tab/>
        <w:tab/>
        <w:tab/>
        <w:tab/>
        <w:tab/>
        <w:t>[</w:t>
      </w:r>
      <w:r>
        <w:rPr>
          <w:u w:val="single"/>
        </w:rPr>
        <w:t>¤·1988 c. 48 s. 52 U.K.</w:t>
      </w:r>
      <w:r>
        <w:rPr/>
        <w:t>]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  <w:tab/>
        <w:tab/>
        <w:tab/>
      </w:r>
      <w:r>
        <w:rPr>
          <w:rFonts w:eastAsia="華康中黑體" w:cs="華康中黑體" w:ascii="華康中黑體" w:hAnsi="華康中黑體"/>
        </w:rPr>
        <w:t>85C.</w:t>
        <w:tab/>
      </w:r>
      <w:r>
        <w:rPr>
          <w:rFonts w:ascii="華康中黑體" w:hAnsi="華康中黑體" w:cs="華康中黑體" w:eastAsia="華康中黑體"/>
        </w:rPr>
        <w:t>依據外觀設計的註冊而作出的事情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880" w:hanging="2880"/>
        <w:rPr/>
      </w:pPr>
      <w:r>
        <w:rPr>
          <w:rFonts w:eastAsia="華康中黑體" w:cs="華康中黑體" w:ascii="華康中黑體" w:hAnsi="華康中黑體"/>
        </w:rPr>
        <w:tab/>
        <w:tab/>
        <w:tab/>
        <w:tab/>
      </w:r>
      <w:r>
        <w:rPr/>
        <w:t>¦¥¤±ª¤§¥¥¦¨±¡§¤Ä«¥Ã³§«ªª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¨¾¤¶ÂÅ©¯³¦§¥¥¦¨±¡¦¸ÂÅ©¯³¬¥®¾¡µ¥¥Æ³</w:t>
        <w:softHyphen/>
        <w:t>±¨¡¡1997¦²64¸¡µ¥¬¬À¥Æ³</w:t>
        <w:softHyphen/>
        <w:t>ªµ¥¾¦¤ª¤§¥©§¥ª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jc w:val="right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jc w:val="right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¯¸¦¨¾¦Ãµ¥¨¥¦¤ª±¦¥¦Ã©¨®¸¶µ¥©ª¥¥Æ³</w:t>
        <w:softHyphen/>
        <w:t>µ¥¬¿¥¤¦Ã°¶ªª«µ§ª±ª¤§¥¸¨±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>¦§¨µ¥¬µ¥¾¦¤ª¤¨¤¬´¸±¨¦¨ª¥Æ³</w:t>
        <w:softHyphen/>
        <w:t>¾¦¤¡¤</w:t>
        <w:softHyphen/>
        <w:t>±¤¤µ¾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jc w:val="right"/>
        <w:rPr/>
      </w:pPr>
      <w:r>
        <w:rPr/>
        <w:t>[</w:t>
      </w:r>
      <w:r>
        <w:rPr>
          <w:u w:val="single"/>
        </w:rPr>
        <w:t>¤·1988 c. 48 s. 53(1) U.K.</w:t>
      </w:r>
      <w:r>
        <w:rPr/>
        <w:t>]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  <w:t>105(2)</w:t>
        <w:tab/>
      </w:r>
      <w:r>
        <w:rPr>
          <w:rFonts w:eastAsia="CG Times" w:cs="CG Times" w:ascii="CG Times" w:hAnsi="CG Times"/>
        </w:rPr>
        <w:t>(a)</w:t>
      </w:r>
      <w:r>
        <w:rPr/>
        <w:tab/>
        <w:t>§¥</w:t>
      </w:r>
      <w:r>
        <w:rPr>
          <w:rFonts w:eastAsia="CG Times" w:cs="CG Times" w:ascii="CG Times" w:hAnsi="CG Times"/>
        </w:rPr>
        <w:t>(a)</w:t>
      </w:r>
      <w:r>
        <w:rPr/>
        <w:t>¬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a)</w:t>
      </w:r>
      <w:r>
        <w:rPr/>
        <w:tab/>
        <w:tab/>
        <w:t>¸µÅ§¨«¥ª¬¹µ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</w:t>
      </w:r>
      <w:r>
        <w:rPr>
          <w:rFonts w:eastAsia="CG Times" w:cs="CG Times" w:ascii="CG Times" w:hAnsi="CG Times"/>
        </w:rPr>
        <w:t>(b)</w:t>
      </w:r>
      <w:r>
        <w:rPr/>
        <w:t>¬¤¡§¥¥³ª³¸¦¥¥¡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c)</w:t>
      </w:r>
      <w:r>
        <w:rPr/>
        <w:tab/>
        <w:tab/>
        <w:t>³§¤ª·°±¥©¬¿ª§¾µ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>·½µ«¤¥¾µ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>
          <w:rFonts w:eastAsia="華康中黑體" w:cs="華康中黑體" w:ascii="華康中黑體" w:hAnsi="華康中黑體"/>
        </w:rPr>
        <w:tab/>
      </w:r>
      <w:r>
        <w:rPr>
          <w:rFonts w:eastAsia="華康中黑體" w:cs="華康中黑體" w:ascii="CG Times" w:hAnsi="CG Times"/>
        </w:rPr>
        <w:t>(d)</w:t>
      </w:r>
      <w:r>
        <w:rPr/>
        <w:tab/>
        <w:t>§¥¡</w:t>
      </w:r>
      <w:r>
        <w:rPr>
          <w:rFonts w:eastAsia="CG Times" w:cs="CG Times" w:ascii="CG Times" w:hAnsi="CG Times"/>
        </w:rPr>
        <w:t>my</w:t>
      </w:r>
      <w:r>
        <w:rPr/>
        <w:t>¡¦¥¥¡</w:t>
      </w:r>
      <w:r>
        <w:rPr>
          <w:rFonts w:eastAsia="CG Times" w:cs="CG Times" w:ascii="CG Times" w:hAnsi="CG Times"/>
        </w:rPr>
        <w:t>may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10</w:t>
      </w:r>
      <w:r>
        <w:rPr>
          <w:rFonts w:eastAsia="CG Times" w:cs="CG Times" w:ascii="CG Times" w:hAnsi="CG Times"/>
        </w:rPr>
        <w:tab/>
        <w:t>(a)</w:t>
        <w:tab/>
        <w:t>¦²(1)´¤¡¦¡¤¡¤«¥¤¡¦²¦²</w:t>
      </w:r>
      <w:r>
        <w:rPr/>
        <w:t>(1A)´ª³©¤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¡(1A)</w:t>
        <w:tab/>
        <w:t>¤±¥¯³«¦¤´«¥ªÅ´°¶³¡¦¸¶³¡¥³©³¤¡Ã¥²35(3)±©«ª«¥ªÅ½»«©¯ª«¥ªÅ¡«°«ªÅ¾¦¤¥¤§¬</w:t>
        <w:softHyphen/>
        <w:t>§¤¡§«±¥¯³«¦¤¦¨¦ª°³¥¡¤±¶¦¸¶³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 xml:space="preserve">  (1B)</w:t>
        <w:tab/>
        <w:t>¦±¥¯³«¦¤®¾²(1A)´¥½¦¨¦ªÅ¾¦¤¥¤§¬</w:t>
        <w:softHyphen/>
        <w:t>§¤ª±ª¤¶¦¶³ª³¥¡«°«¦¨¥«ªÅ¾¦¤©±¥¯³«¦¤©¯±¨ª¯§±ª¡¦¸µ±ª¨«¬³¶¤</w:t>
        <w:softHyphen/>
        <w:t>ª¦¼¡§«ª°¤±§¥³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>113</w:t>
        <w:tab/>
        <w:t>¦¼Ã¤¡§¥¡¤¹¼¡¦¥¥¡¡¼¤¤¹¸µ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15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1)´¤¡§¥¡ÄªÅ§«ª«¥ªÅ½»«ªª«¡¦¥¥¡ªÅ§«ª«¥ªÅ½»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²(2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¡(2)</w:t>
        <w:tab/>
        <w:tab/>
        <w:t>²(1)</w:t>
      </w:r>
      <w:r>
        <w:rPr>
          <w:rFonts w:eastAsia="CG Times" w:cs="CG Times" w:ascii="CG Times" w:hAnsi="CG Times"/>
        </w:rPr>
        <w:t>(b)¤(c)</w:t>
      </w:r>
      <w:r>
        <w:rPr/>
        <w:t>¤(4)</w:t>
      </w:r>
      <w:r>
        <w:rPr>
          <w:rFonts w:eastAsia="CG Times" w:cs="CG Times" w:ascii="CG Times" w:hAnsi="CG Times"/>
        </w:rPr>
        <w:t>(b)¤(c)</w:t>
      </w:r>
      <w:r>
        <w:rPr/>
        <w:t>´¨¤¾¥©¹¹ª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(3)´¤¡§¥¡ª«¡¦¥¥¡ª½»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¡(5A)</w:t>
        <w:tab/>
        <w:t>¦¬ªÅ§«ª½»«¶¾Â²35(3)±¦Ä«¥ªÅ½»«¡¨¥¨¦®¾²35(4)±³Á°¡«´²(1)</w:t>
      </w:r>
      <w:r>
        <w:rPr>
          <w:rFonts w:eastAsia="CG Times" w:cs="CG Times" w:ascii="CG Times" w:hAnsi="CG Times"/>
        </w:rPr>
        <w:t>(b)</w:t>
      </w:r>
      <w:r>
        <w:rPr/>
        <w:t>¤(3)´¦¨¡¥¦´¸ªÅ§«ª½»«¦³±²(1)´©</w:t>
        <w:softHyphen/>
        <w:t>¸¦ª¤¦Ã©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¥¤§¥¦²¬¨¨¥¨¥¦¤«¯¦Ãª½»«¨«¸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°©¦²²¥¦«¯¦¦Ã</w:t>
        <w:softHyphen/>
        <w:t>®ª±ª¤¸½»«¨««¥ªÅ½»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¨¦¨¥¥·</w:t>
        <w:softHyphen/>
        <w:t>¨¥¦²¦Ãº¸½»«¬«¥ªÅ½»«ª±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>«¥¤Ã©¥¨¦²¥¬«¦Ãª½»«¬¸ªÅ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 xml:space="preserve">  (5B)</w:t>
        <w:tab/>
        <w:t>ª°¦µ©³±¤¬§¤®¾²(5A)´Ã©¥¨¦²¥¬«¦Ãª½»«¬¸§«ª«¥ªÅ½»«®¡¥Å¤ª¦¯¥¬¡¦¤</w:t>
        <w:softHyphen/>
        <w:t>©¡¥¤¨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¥¬§¤´¦ÃÃ§§«¦¦Ãª¦·¹Å§¥¬¨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¬§¤µ¤³ª«½¦ÃªªÅ¾¦¤©±¥¯³«¦¤ª·¥¦¿¤¤¥°¸§«ª½»«¤</w:t>
        <w:softHyphen/>
        <w:t>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¥¬§¿±´¦ÃÃ§§«ª¨À¦¥¯¦¦ª¹°¦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d)</w:t>
      </w:r>
      <w:r>
        <w:rPr/>
        <w:tab/>
        <w:t>¹³±¤§¥ª¸µ¬¨ª¦À¡¦¦ª¸¡¬§¦²©¤®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>118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1)</w:t>
      </w:r>
      <w:r>
        <w:rPr>
          <w:rFonts w:eastAsia="CG Times" w:cs="CG Times" w:ascii="CG Times" w:hAnsi="CG Times"/>
        </w:rPr>
        <w:t>(e)</w:t>
      </w:r>
      <w:r>
        <w:rPr/>
        <w:t>´¤¡§¥¡À±Å¡¦¥¥¡¯½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²(4)</w:t>
      </w:r>
      <w:r>
        <w:rPr>
          <w:rFonts w:eastAsia="CG Times" w:cs="CG Times" w:ascii="CG Times" w:hAnsi="CG Times"/>
        </w:rPr>
        <w:t>(a)(i)</w:t>
      </w:r>
      <w:r>
        <w:rPr/>
        <w:t>¤</w:t>
      </w:r>
      <w:r>
        <w:rPr>
          <w:rFonts w:eastAsia="CG Times" w:cs="CG Times" w:ascii="CG Times" w:hAnsi="CG Times"/>
        </w:rPr>
        <w:t>(ii)</w:t>
      </w:r>
      <w:r>
        <w:rPr/>
        <w:t>¸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i)</w:t>
      </w:r>
      <w:r>
        <w:rPr/>
        <w:tab/>
        <w:t>¡¦¬¦</w:t>
        <w:softHyphen/>
        <w:t>´§¥ª¡¬¦«®©¡«»¤Á©±¨¡¡²11³¡©¬©ªº»</w:t>
        <w:softHyphen/>
        <w:softHyphen/>
        <w:t>««»§¥ª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  <w:tab/>
        <w:tab/>
        <w:t xml:space="preserve"> </w:t>
      </w:r>
      <w:r>
        <w:rPr>
          <w:rFonts w:eastAsia="CG Times" w:cs="CG Times" w:ascii="CG Times" w:hAnsi="CG Times"/>
        </w:rPr>
        <w:t>(ii)</w:t>
      </w:r>
      <w:r>
        <w:rPr/>
        <w:tab/>
        <w:t>¡¦¬¦</w:t>
        <w:softHyphen/>
        <w:t>´¥¥¦¤§¥ª¡¬¦¤Ã¤</w:t>
        <w:softHyphen/>
        <w:t>««»§¥ª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3600" w:hanging="3600"/>
        <w:rPr/>
      </w:pPr>
      <w:r>
        <w:rPr/>
        <w:tab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(4)</w:t>
      </w:r>
      <w:r>
        <w:rPr>
          <w:rFonts w:eastAsia="CG Times" w:cs="CG Times" w:ascii="CG Times" w:hAnsi="CG Times"/>
        </w:rPr>
        <w:t>(b)</w:t>
      </w:r>
      <w:r>
        <w:rPr/>
        <w:t>´¤¡§¥¡¤Ã¤©»¨À©</w:t>
        <w:softHyphen/>
        <w:t>¡¦¥¥¡«®¡º»</w:t>
        <w:softHyphen/>
        <w:t>©¤Ã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¦²(5)´¤¡¦¶</w:t>
        <w:softHyphen/>
        <w:t>³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¾º»³¾Â¥±¦¥À±¯¬Ã¾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e)</w:t>
      </w:r>
      <w:r>
        <w:rPr/>
        <w:tab/>
        <w:t>¦²(7)</w:t>
      </w:r>
      <w:r>
        <w:rPr>
          <w:rFonts w:eastAsia="CG Times" w:cs="CG Times" w:ascii="CG Times" w:hAnsi="CG Times"/>
        </w:rPr>
        <w:t>(b)</w:t>
      </w:r>
      <w:r>
        <w:rPr/>
        <w:t>´¤¡§¥¡(5)¡¦¥¥¡(4)</w:t>
      </w:r>
      <w:r>
        <w:rPr>
          <w:rFonts w:eastAsia="CG Times" w:cs="CG Times" w:ascii="CG Times" w:hAnsi="CG Times"/>
        </w:rPr>
        <w:t>(d)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f)</w:t>
      </w:r>
      <w:r>
        <w:rPr/>
        <w:tab/>
        <w:t>¦²(8)´¤¡§¥¡¾º»³¾Â¥±¦¥À±¯¬Ã¾¡¦¥¥¡¦¤·®²(5)´ª</w:t>
        <w:softHyphen/>
        <w:t>«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g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  <w:tab/>
        <w:tab/>
        <w:t>¡(8A)</w:t>
        <w:tab/>
        <w:t>¦¤·®(8)</w:t>
      </w:r>
      <w:r>
        <w:rPr>
          <w:rFonts w:eastAsia="CG Times" w:cs="CG Times" w:ascii="CG Times" w:hAnsi="CG Times"/>
        </w:rPr>
        <w:t>(a)</w:t>
      </w:r>
      <w:r>
        <w:rPr/>
        <w:t>´ª</w:t>
        <w:softHyphen/>
        <w:t>«¤¡®¾¥±¦¥À±¯¬Ã¾ª»³ª«»¤¡¥¦¦ª°®¾²(8)</w:t>
      </w:r>
      <w:r>
        <w:rPr>
          <w:rFonts w:eastAsia="CG Times" w:cs="CG Times" w:ascii="CG Times" w:hAnsi="CG Times"/>
        </w:rPr>
        <w:t>(b)</w:t>
      </w:r>
      <w:r>
        <w:rPr/>
        <w:t>´´¥</w:t>
        <w:softHyphen/>
        <w:t>¨¤¤¶¨ª°®«§¨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h)</w:t>
      </w:r>
      <w:r>
        <w:rPr/>
        <w:tab/>
        <w:t>¦²(12)</w:t>
      </w:r>
      <w:r>
        <w:rPr>
          <w:rFonts w:eastAsia="CG Times" w:cs="CG Times" w:ascii="CG Times" w:hAnsi="CG Times"/>
        </w:rPr>
        <w:t>(b)</w:t>
      </w:r>
      <w:r>
        <w:rPr/>
        <w:t>´¤¡§¥¡¡¤¹´¥¸»³§¬Ã¾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i)</w:t>
      </w:r>
      <w:r>
        <w:rPr/>
        <w:tab/>
        <w:t>¦²(12)</w:t>
      </w:r>
      <w:r>
        <w:rPr>
          <w:rFonts w:eastAsia="CG Times" w:cs="CG Times" w:ascii="CG Times" w:hAnsi="CG Times"/>
        </w:rPr>
        <w:t>(c)</w:t>
      </w:r>
      <w:r>
        <w:rPr/>
        <w:t>´¤¡¦¡³©¸¡¤«¥¤¡©³µÂ¶</w:t>
        <w:softHyphen/>
        <w:t>¤«¥ªÅªª«³¥¡µÄ¦±ª¦©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j)</w:t>
      </w:r>
      <w:r>
        <w:rPr/>
        <w:tab/>
        <w:t>¦²(13)´¤¡¼°¡©¤¡¦¥¥¡±¤©</w:t>
        <w:softHyphen/>
        <w:t>§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k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¡(13A)</w:t>
        <w:tab/>
        <w:t>´²(1)</w:t>
      </w:r>
      <w:r>
        <w:rPr>
          <w:rFonts w:eastAsia="CG Times" w:cs="CG Times" w:ascii="CG Times" w:hAnsi="CG Times"/>
        </w:rPr>
        <w:t>(e)</w:t>
      </w:r>
      <w:r>
        <w:rPr/>
        <w:t>´¦¨¡¦¦Ã§«¬¹¸µ§¡¤½¸µ§Ä·¥½©¥¼¥½§¦¡¡«Ä¥¥¥¼¥½§¦ª¹¸µ§ª½»«¥¥µ¬¸µ§ª¯½½»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19(1)</w:t>
        <w:tab/>
        <w:t>§¥</w:t>
      </w:r>
      <w:r>
        <w:rPr>
          <w:rFonts w:eastAsia="CG Times" w:cs="CG Times" w:ascii="CG Times" w:hAnsi="CG Times"/>
        </w:rPr>
        <w:t>(a)</w:t>
      </w:r>
      <w:r>
        <w:rPr/>
        <w:t>¬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199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>¡</w:t>
      </w:r>
      <w:r>
        <w:rPr>
          <w:rFonts w:eastAsia="CG Times" w:cs="CG Times" w:ascii="CG Times" w:hAnsi="CG Times"/>
        </w:rPr>
        <w:t>(a)</w:t>
      </w:r>
      <w:r>
        <w:rPr/>
        <w:tab/>
      </w:r>
      <w:r>
        <w:rPr>
          <w:rFonts w:eastAsia="CG Times" w:cs="CG Times" w:ascii="CG Times" w:hAnsi="CG Times"/>
        </w:rPr>
        <w:t>(i)</w:t>
      </w:r>
      <w:r>
        <w:rPr/>
        <w:tab/>
        <w:t>¥¦²¦²120±ª³©¤¶¤©·¬¥¦³©©¦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¥º°¡µ¤©·¬¥¦²°¡¾Ä°¥¡©¯ª¾¡</w:t>
        <w:softHyphen/>
        <w:t>¥¯ª¾°¥¡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iii)</w:t>
      </w:r>
      <w:r>
        <w:rPr/>
        <w:tab/>
        <w:t>¥º°©·¬¥¦¨½¡</w:t>
        <w:softHyphen/>
        <w:t>¥¨½°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>¦¥¶¦¦²²¥Ãº¦¸³©¡¦¤¡²°¡¯ª¾©¨½¤¦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¥¦¬ªÅ§«ª«¥ªÅ½»«ªª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¦¸¯©³</w:t>
        <w:softHyphen/>
        <w:t>©§¸¥¨»§¬ªÅ§«ª½»«¨¥¬¥§©À¥§»§¸§«ª«¥ªÅ½»«ªª«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¥¦¥Ä±¬©¬·¥¯¬¥³©</w:t>
        <w:softHyphen/>
        <w:t>¸¦ªÃ¾©¥¦¥Ä±¬¥§©¬·¥¯¥§¸Ã¾ªª¦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>·±¤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123A.</w:t>
        <w:tab/>
      </w:r>
      <w:r>
        <w:rPr>
          <w:rFonts w:ascii="華康中黑體" w:hAnsi="華康中黑體" w:cs="華康中黑體" w:eastAsia="華康中黑體"/>
        </w:rPr>
        <w:t>對在刑事法律程序中的告發人的保障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ab/>
        <w:t>(1)</w:t>
        <w:tab/>
        <w:t>°«ª°»¬¬ºÅ¥ª¤¥¦¦»</w:t>
        <w:softHyphen/>
        <w:t>¡§«¥¦§µ¤ª©¦©¦º©¨¤©©´¨ª¸®¡¤±¦®¾¥³¶¦ª¦¨ª«µ§¤©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ab/>
        <w:t>(2)</w:t>
        <w:tab/>
        <w:t>ª°¥¬¨¤¥¦¸µ©Å¦§¥¥¦¦»</w:t>
        <w:softHyphen/>
        <w:t>ª©¥©±¨¥¦¦»</w:t>
        <w:softHyphen/>
        <w:t>ªµ§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29(1)</w:t>
        <w:tab/>
        <w:t>¦¡¦Áº¡¤«¥¤¡¦¦¨¥¯³ª®«ª¦²´¶¤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160(1)</w:t>
        <w:tab/>
        <w:t>¦¡159¡¤«¥¤¡158©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·±¤</w:t>
        <w:tab/>
        <w:t>¦¡¨¥Â¶±¤¡ª¼Ã¤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>“182A.</w:t>
        <w:tab/>
      </w:r>
      <w:r>
        <w:rPr>
          <w:rFonts w:ascii="華康中黑體" w:hAnsi="華康中黑體" w:cs="華康中黑體" w:eastAsia="華康中黑體"/>
        </w:rPr>
        <w:t>以提起與平行進口有關的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  <w:tab/>
      </w:r>
      <w:r>
        <w:rPr>
          <w:rFonts w:ascii="華康中黑體" w:hAnsi="華康中黑體" w:cs="華康中黑體" w:eastAsia="華康中黑體"/>
        </w:rPr>
        <w:t>法律程序作無理威脅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rFonts w:eastAsia="華康中黑體" w:cs="華康中黑體" w:ascii="華康中黑體" w:hAnsi="華康中黑體"/>
        </w:rPr>
        <w:tab/>
      </w:r>
      <w:r>
        <w:rPr/>
        <w:tab/>
        <w:tab/>
        <w:t>(1)</w:t>
        <w:tab/>
        <w:t>¦¦¬§«ª½»«¶¾Â²35(3)±¦³«º¬«¥ªÅ½»«¡«¤¥¦¤«¯¥¤·´¸§«ª½»«¦®¾²30¤31±´°«¥ªÅªª«µ§¡«¦¸«¯¦·¨¨©ª¤¥¦ª°¥½¥¤¥¦¤¶©¦©¤¶À§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ª©¸¶«¯¬µ¥¤²¥ª«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¸¤ÄÄ§¥¸¶«¯ª±¨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c)</w:t>
      </w:r>
      <w:r>
        <w:rPr/>
        <w:tab/>
        <w:t>¥¦¸¶«¯¦»¨¥¦·¥ª·®½À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  <w:tab/>
        <w:tab/>
        <w:t>(2)</w:t>
        <w:tab/>
        <w:t>¦¸¤Ã©¸«¯¸§¥¡¦¥¬¦¦¦·¨¨©ª¤¡«¥¦ÅÀ±©¥¯ªÀ§¡¦¦³§¤Ã©«¯</w:t>
        <w:softHyphen/>
        <w:t>´°ª«µ§©°¹ª§¬º¦©°¦§¥¥·º¦¸±©«ª«¥ªÅ¡«Ä¨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  <w:tab/>
        <w:tab/>
        <w:t>(3)</w:t>
        <w:tab/>
        <w:t>¦¶´ªÅª¦¦¤¨§¥³ª¡«¤º¦¥±©«ª¥´°ª«µ§§«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  <w:tab/>
        <w:tab/>
        <w:t>(4)</w:t>
        <w:tab/>
        <w:t>¥±¤±¨¤«®©«®´¬¥ª¨·¨¤¦¥¨±·¨¤§¥ª§¬¦¦®¾¥±´°ª¶³¤³°¶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  <w:tab/>
        <w:tab/>
        <w:t>(5)</w:t>
        <w:tab/>
        <w:t>®¾¥±¦´°ª¶³¤ª³§¤¡¥Â¤¥¯¦¥½¥¦´</w:t>
        <w:softHyphen/>
        <w:t>§¤«¥Ã¥¦Ã«¯ªªÅ¦´°ª¥¤©¶³¤¡·¦ÅÀ±ªÀ§¡¦¦¥¦¸µ</w:t>
        <w:softHyphen/>
        <w:t>®¤¡¥±¨Ã©´°«¥ªÅ¶³ª±¤¦§¥¥</w:t>
        <w:softHyphen/>
        <w:t>ªÅ³«¡§´¸¶³¦¾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  <w:tab/>
        <w:tab/>
        <w:tab/>
        <w:tab/>
        <w:tab/>
        <w:t>[¤·1988 c. 48S .253 U.K.]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1440" w:hanging="1440"/>
        <w:rPr/>
      </w:pPr>
      <w:r>
        <w:rPr/>
        <w:t>193</w:t>
        <w:tab/>
        <w:t>¦¡</w:t>
      </w:r>
      <w:r>
        <w:rPr>
          <w:rFonts w:eastAsia="CG Times" w:cs="CG Times" w:ascii="CG Times" w:hAnsi="CG Times"/>
        </w:rPr>
        <w:t>reprographic process</w:t>
      </w:r>
      <w:r>
        <w:rPr/>
        <w:t>¡ª©¸ª</w:t>
      </w:r>
      <w:r>
        <w:rPr>
          <w:rFonts w:eastAsia="CG Times" w:cs="CG Times" w:ascii="CG Times" w:hAnsi="CG Times"/>
        </w:rPr>
        <w:t>(b)</w:t>
      </w:r>
      <w:r>
        <w:rPr/>
        <w:t>¬¤¡¦¡</w:t>
      </w:r>
      <w:r>
        <w:rPr>
          <w:rFonts w:eastAsia="CG Times" w:cs="CG Times" w:ascii="CG Times" w:hAnsi="CG Times"/>
        </w:rPr>
        <w:t>appliance</w:t>
      </w:r>
      <w:r>
        <w:rPr/>
        <w:t>¡¤«¥¤¡</w:t>
      </w:r>
      <w:r>
        <w:rPr>
          <w:rFonts w:eastAsia="CG Times" w:cs="CG Times" w:ascii="CG Times" w:hAnsi="CG Times"/>
        </w:rPr>
        <w:t>an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1440" w:hanging="1440"/>
        <w:rPr/>
      </w:pPr>
      <w:r>
        <w:rPr/>
        <w:t>196</w:t>
        <w:tab/>
        <w:t>¦¡</w:t>
      </w:r>
      <w:r>
        <w:rPr>
          <w:rFonts w:eastAsia="CG Times" w:cs="CG Times" w:ascii="CG Times" w:hAnsi="CG Times"/>
        </w:rPr>
        <w:t>A performance is¡¤«¥¤¡a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1440" w:hanging="14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1440" w:hanging="1440"/>
        <w:rPr/>
      </w:pPr>
      <w:r>
        <w:rPr/>
        <w:t>200(2)</w:t>
        <w:tab/>
        <w:t>¦¡¦Å¸¿»«¡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199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  <w:tab/>
        <w:t>¡¡¨¦³¹¤¯º¬¹¸¤Áºª°ªª°¦´¨§«ª½»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>215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1)´¤¡§¥¡ªºªª¸ÀÅ§¡¦¥¥¡´ªºªª¸ÀÅ§©¥³¹¨¦¿»Åª¤©½¤ªÅ§¦¨¡¸µ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(2)´¤¡¦¡¸ÀÅ§¡¤«¥¤¡©¥³¹¨¦¿»Åª¤©½¤ª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216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1)¤(2)´¤¡¦¡¸ÀÅ§¡¤«¥¤¡©¥³¹¨¦¿»Åª¤©½¤ª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²(2)</w:t>
      </w:r>
      <w:r>
        <w:rPr>
          <w:rFonts w:eastAsia="CG Times" w:cs="CG Times" w:ascii="CG Times" w:hAnsi="CG Times"/>
        </w:rPr>
        <w:t>(a)</w:t>
      </w:r>
      <w:r>
        <w:rPr/>
        <w:t>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a)</w:t>
      </w:r>
      <w:r>
        <w:rPr/>
        <w:tab/>
        <w:t>¸µÅ§¨«¥ª¬¹µ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`</w:t>
        <w:tab/>
      </w:r>
      <w:r>
        <w:rPr>
          <w:rFonts w:eastAsia="CG Times" w:cs="CG Times" w:ascii="CG Times" w:hAnsi="CG Times"/>
        </w:rPr>
        <w:t>(c)</w:t>
      </w:r>
      <w:r>
        <w:rPr/>
        <w:tab/>
        <w:t>¦²(2)</w:t>
      </w:r>
      <w:r>
        <w:rPr>
          <w:rFonts w:eastAsia="CG Times" w:cs="CG Times" w:ascii="CG Times" w:hAnsi="CG Times"/>
        </w:rPr>
        <w:t>(b)</w:t>
      </w:r>
      <w:r>
        <w:rPr/>
        <w:t>´¤¡§¥¥³ª³¸¦¥¥¡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¦²(2)´¤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3600" w:hanging="3600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c)</w:t>
      </w:r>
      <w:r>
        <w:rPr/>
        <w:tab/>
        <w:t>³§¤ª·°±¥©¬¿ª§¾µ«¡·½µ«¤¥¾µ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222</w:t>
        <w:tab/>
        <w:t>§¥¸±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222.</w:t>
        <w:tab/>
      </w:r>
      <w:r>
        <w:rPr>
          <w:rFonts w:ascii="華康中黑體" w:hAnsi="華康中黑體" w:cs="華康中黑體" w:eastAsia="華康中黑體"/>
        </w:rPr>
        <w:t>可就侵犯權利提起訴訟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444" w:hanging="2444"/>
        <w:rPr/>
      </w:pPr>
      <w:r>
        <w:rPr/>
        <w:tab/>
        <w:tab/>
        <w:tab/>
        <w:tab/>
        <w:t>¹ªºªª«¸ÀÅ§ª«¥¡¥§¬¹¤¹¨¦¦ÃÅ§ª¤©</w:t>
        <w:softHyphen/>
        <w:t>¦ªª©³¥¦´¸¶«¥´°¶³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>224(8)</w:t>
        <w:tab/>
        <w:t>¦¡ª«¡¤«¥¤¡©¸ªºª¦ªº¤ªÅ§¤©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  <w:t>235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¡(1A)</w:t>
        <w:tab/>
        <w:t>¦¨©¥¤³«©ª§¬¬§¥¦¾º¦¥³½¤ªÅ§ª±ª¤´ªº©¿»«¦§¥®¡°¥¦¼¦¯¬¸¶§¬¨¤»¨¦¥³½¤ªÅ§ªÅ§¾¦¤¹¸ªº©¿»«ª¥±§¥¦©©Ä¥¤¸¶§¬¨¨¦¤¦²¦·®¸µÅ§ªÅ§¾¦¤ª¦ªÅ¯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>250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¼Ã¦¥¥¡</w:t>
      </w:r>
      <w:r>
        <w:rPr>
          <w:rFonts w:ascii="華康中黑體" w:hAnsi="華康中黑體" w:cs="華康中黑體" w:eastAsia="華康中黑體"/>
        </w:rPr>
        <w:t>為會社、社團等目的而表演、放映或展示或播放作品</w:t>
      </w:r>
      <w:r>
        <w:rPr/>
        <w:t>¡</w:t>
      </w:r>
      <w:r>
        <w:rPr>
          <w:rFonts w:ascii="華康中黑體" w:hAnsi="華康中黑體" w:cs="華康中黑體" w:eastAsia="華康中黑體"/>
        </w:rPr>
        <w:t>。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8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(1)´¤¡§¥¡¼©Á</w:t>
        <w:softHyphen/>
        <w:t>¬¿¡¦¥¥¡ªº¡©¬©®¥©¼©§«¡¼¼©¦½¶¼¸¥°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(2)</w:t>
      </w:r>
      <w:r>
        <w:rPr>
          <w:rFonts w:eastAsia="CG Times" w:cs="CG Times" w:ascii="CG Times" w:hAnsi="CG Times"/>
        </w:rPr>
        <w:t>(b)</w:t>
      </w:r>
      <w:r>
        <w:rPr/>
        <w:t>´¤¡§¥¡²Å¸Á</w:t>
        <w:softHyphen/>
        <w:t>¬¿ª¥¦¡¦¥¥¡ªº¡©¬©®¥©¼©¸§«ª¦¤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>254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1)´¤¡§¥¡±</w:t>
        <w:softHyphen/>
        <w:t>´¬¦¤§¥©§¦¤¶¿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¡(1A)</w:t>
        <w:tab/>
        <w:t>±ªº©¿»«¥¬¦¬¹µ¼¼©Á</w:t>
        <w:softHyphen/>
        <w:t>¼¼¤¡¦¸¼¼¬¥¸½½³²¨¥¬Â±¦©¦¨¦§¥§§ª±ª¤§®¦¶°¦¥¬¦¥¤¨²©¤¬³±©´¨ªª°¤¡¨¤Ä«¥¥³½¤ªÅ§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»¦®¾¡¹°³¨¡¡²106³¡ªÄª¨¡µ¥ª¬¹µ¦¥¤½µ·ª¨²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¦»¦®¾¡¹°³¨¡¡²106³¡ªÄª¨¡µ¥ª¬¹µ¦¥¤½µ·ª¨²»®¾¡¹µ±¨¡¡²52³¡»¦µ·ª¦¶¹µºµ¤¶ª¤¬³±¡¦¸¶¦¶°ª¥ª¬¨¬¹µ¦¥¤½¨²ª¥¤±¦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>ª¦¦«·²(4A)´¥µ³ª·¤°</w:t>
        <w:softHyphen/>
        <w:t>ª6</w:t>
        <w:softHyphen/>
        <w:t>¤©º¬¤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(2)´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¦¡</w:t>
        <w:softHyphen/>
        <w:t>´¡¤«¥¤¡©¨¥¦¤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¡²(1)¡¤«¥¤¡©(1A)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¦²(3)´¤¡¦¡²(1)¡¤«¥¤¡¤(1A)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e)</w:t>
      </w:r>
      <w:r>
        <w:rPr/>
        <w:tab/>
        <w:t>§¥²(4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4)</w:t>
        <w:tab/>
        <w:tab/>
        <w:t>¤¹µ¼¼©Á</w:t>
        <w:softHyphen/>
        <w:t>¼¼¨¦¸½½³²¡«¥¦¤¦Â±¦©§®¦¶°¨¦§¥§§ª¸¼¼¦±¸¥¥¬¦Â²(1A)´©«©ª¨²©¤¬³±©´¨ªª°¤¡¸¤§·§¤À¸¼¼ª»§ª§µÁ§¯³¥¨¥¸¨²±¦©¦¶°¸¼¼¡¦¸Á§¯³¥¥Â«·²(4A)´µ¤ª³ªº¾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 xml:space="preserve">  (4A)</w:t>
        <w:tab/>
        <w:t>®¾²(4)´·§¤§¥¯³ª¼¼ª»§ª¥¦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¤¥¦¾©</w:t>
        <w:softHyphen/>
        <w:t>´ª¤¤³³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¤¥¦¾©</w:t>
        <w:softHyphen/>
        <w:t>´ª</w:t>
        <w:softHyphen/>
        <w:t>¤³³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>¥µº¾³ª¦º¾¸¯³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68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2)</w:t>
      </w:r>
      <w:r>
        <w:rPr>
          <w:rFonts w:eastAsia="CG Times" w:cs="CG Times" w:ascii="CG Times" w:hAnsi="CG Times"/>
        </w:rPr>
        <w:t>(a)</w:t>
      </w:r>
      <w:r>
        <w:rPr/>
        <w:t>´¤¡§¥¡«¶¡¦¥¥¡¡¬¥°©¥¯¦«¶©¬¥©©·°ª¥ª¦º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²(3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ªª2</w:t>
        <w:tab/>
      </w:r>
      <w:r>
        <w:rPr>
          <w:rFonts w:eastAsia="CG Times" w:cs="CG Times" w:ascii="CG Times" w:hAnsi="CG Times"/>
        </w:rPr>
        <w:t>(a)</w:t>
      </w:r>
      <w:r>
        <w:rPr/>
        <w:tab/>
        <w:t>¦²1(2)¬¤¡§¥¡·ªªÅ±¤¡¦¥¥¡¥±¨¡¦¥±¨²1(2)±«©ª±¤°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7¬¤«ª¼Ã¤¡§¥¡¼¤Á±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10¬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僱員的作品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  <w:t>10A.</w:t>
        <w:tab/>
      </w:r>
      <w:r>
        <w:rPr>
          <w:rFonts w:ascii="華康中黑體" w:hAnsi="華康中黑體" w:cs="華康中黑體" w:eastAsia="華康中黑體"/>
        </w:rPr>
        <w:t>本條例第</w:t>
      </w:r>
      <w:r>
        <w:rPr>
          <w:rFonts w:eastAsia="華康中黑體" w:cs="華康中黑體" w:ascii="華康中黑體" w:hAnsi="華康中黑體"/>
        </w:rPr>
        <w:t>14(2)</w:t>
      </w:r>
      <w:r>
        <w:rPr>
          <w:rFonts w:ascii="華康中黑體" w:hAnsi="華康中黑體" w:cs="華康中黑體" w:eastAsia="華康中黑體"/>
        </w:rPr>
        <w:t>條並不適用於現存的作品。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ab/>
        <w:tab/>
        <w:tab/>
        <w:tab/>
        <w:t xml:space="preserve">  </w:t>
      </w:r>
      <w:r>
        <w:rPr>
          <w:rFonts w:ascii="華康中黑體" w:hAnsi="華康中黑體" w:cs="華康中黑體" w:eastAsia="華康中黑體"/>
        </w:rPr>
        <w:t>委託作品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>
          <w:rFonts w:eastAsia="華康中黑體" w:cs="華康中黑體" w:ascii="華康中黑體" w:hAnsi="華康中黑體"/>
        </w:rPr>
        <w:tab/>
        <w:tab/>
        <w:tab/>
        <w:t>10B.</w:t>
        <w:tab/>
      </w:r>
      <w:r>
        <w:rPr>
          <w:rFonts w:ascii="華康中黑體" w:hAnsi="華康中黑體" w:cs="華康中黑體" w:eastAsia="華康中黑體"/>
        </w:rPr>
        <w:t>本條例第</w:t>
      </w:r>
      <w:r>
        <w:rPr>
          <w:rFonts w:eastAsia="華康中黑體" w:cs="華康中黑體" w:ascii="華康中黑體" w:hAnsi="華康中黑體"/>
        </w:rPr>
        <w:t>15</w:t>
      </w:r>
      <w:r>
        <w:rPr>
          <w:rFonts w:ascii="華康中黑體" w:hAnsi="華康中黑體" w:cs="華康中黑體" w:eastAsia="華康中黑體"/>
        </w:rPr>
        <w:t>條並不適用於現存的作品。</w:t>
      </w:r>
      <w:r>
        <w:rPr/>
        <w:t>¡</w:t>
      </w:r>
      <w:r>
        <w:rPr>
          <w:rFonts w:ascii="華康中黑體" w:hAnsi="華康中黑體" w:cs="華康中黑體" w:eastAsia="華康中黑體"/>
        </w:rPr>
        <w:t>。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¦²16¬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強制執行可予註冊外觀設計的版權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>
          <w:rFonts w:eastAsia="華康中黑體" w:cs="華康中黑體" w:ascii="華康中黑體" w:hAnsi="華康中黑體"/>
        </w:rPr>
        <w:tab/>
        <w:tab/>
      </w:r>
      <w:r>
        <w:rPr/>
        <w:tab/>
        <w:t>16A.</w:t>
        <w:tab/>
        <w:t>(1)</w:t>
        <w:tab/>
        <w:t>¤¡1956¦ª¥¡²10±¡¦¤·¤À¥»Ã³§«¬Àª¥Æ³</w:t>
        <w:softHyphen/>
        <w:t>ª®¤¡¦1989¦8¤1¤¤«ª¥¦®¶´¥¦Ã³§«¦¾¥¡«¥±¨²85B(3)±§¾¥¡¦¨¤´¤ª15¦´¶§¥¦Ãª«</w:t>
        <w:softHyphen/>
        <w:t>¦±¥¥³ª¤¾¦¦²°</w:t>
        <w:softHyphen/>
        <w:t>º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(2)</w:t>
        <w:tab/>
        <w:t>¤¡1956¦ª¥¡²10±¡¦¤·¤À¥»Ã³§«¬Àª¥Æ³</w:t>
        <w:softHyphen/>
        <w:t>ª®¤¡¦1989¦8¤1¤©¸¤¤«¦¦¥®¤«ª¥¦®¶´¥¦Ã³§«¦¾¥¡«¥±¨²85B(3)±§¾¥¡¦¶¥25¦´¶¥´¨¤´¤ª15¦´¶¡¦¸¬25¦´¶§¥¦Ãª«</w:t>
        <w:softHyphen/>
        <w:t>¦±¥¥³ª¤¾¦¦²°</w:t>
        <w:softHyphen/>
        <w:t>º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  <w:tab/>
        <w:tab/>
        <w:t>(3)</w:t>
        <w:tab/>
        <w:t>°²(1)¤(2)¸¥¦³©¥¡¥±¨²85B±¥¦¦¦Ãª«¦¥®¤«¦¥±¨²85B(1)</w:t>
      </w:r>
      <w:r>
        <w:rPr>
          <w:rFonts w:eastAsia="CG Times" w:cs="CG Times" w:ascii="CG Times" w:hAnsi="CG Times"/>
        </w:rPr>
        <w:t>(b)</w:t>
      </w:r>
      <w:r>
        <w:rPr/>
        <w:t>±¤´¤ª±ª¯±¥¥³¤¾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jc w:val="right"/>
        <w:rPr/>
      </w:pPr>
      <w:r>
        <w:rPr/>
        <w:t>[¤· 1988 c. 48 Sch. 1 para. 20 U.K.]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>ªª4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《註冊外觀設計條例》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>6.</w:t>
        <w:tab/>
      </w:r>
      <w:r>
        <w:rPr>
          <w:rFonts w:ascii="華康中黑體" w:hAnsi="華康中黑體" w:cs="華康中黑體" w:eastAsia="華康中黑體"/>
        </w:rPr>
        <w:t>釋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>¡µ¥¥Æ³</w:t>
        <w:softHyphen/>
        <w:t>±¨¡¡1997¦²64¸¡²2(1)±²¤</w:t>
        <w:softHyphen/>
        <w:softHyphen/>
        <w:t>¡¦¡Ã³§«¡ª©¸¤¡¼°¡¡1988¦ªÅ¡¥Æ³</w:t>
        <w:softHyphen/>
        <w:t>¤±§ª¥¡¡1988 c. 48 U.K.¡²</w:t>
      </w:r>
      <w:r>
        <w:rPr>
          <w:rFonts w:eastAsia="CG Times" w:cs="CG Times" w:ascii="CG Times" w:hAnsi="CG Times"/>
        </w:rPr>
        <w:t>I</w:t>
      </w:r>
      <w:r>
        <w:rPr/>
        <w:t>³¤¡</w:t>
      </w:r>
      <w:r>
        <w:rPr>
          <w:rFonts w:eastAsia="CG Times" w:cs="CG Times" w:ascii="CG Times" w:hAnsi="CG Times"/>
        </w:rPr>
        <w:t>artistic work¡¦¥¥¡¡ªÅ±¨¡¡</w:t>
      </w:r>
      <w:r>
        <w:rPr/>
        <w:t>1997</w:t>
      </w:r>
      <w:r>
        <w:rPr>
          <w:rFonts w:eastAsia="CG Times" w:cs="CG Times" w:ascii="CG Times" w:hAnsi="CG Times"/>
        </w:rPr>
        <w:t>¦²  ¸¡²II³¤¡Ã³§«¡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761" w:hanging="5761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jc w:val="center"/>
        <w:rPr/>
      </w:pPr>
      <w:r>
        <w:rPr/>
        <w:t>ªÅ±¨¯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jc w:val="center"/>
        <w:rPr/>
      </w:pPr>
      <w:r>
        <w:rPr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jc w:val="center"/>
        <w:rPr>
          <w:u w:val="single"/>
        </w:rPr>
      </w:pPr>
      <w:r>
        <w:rPr>
          <w:u w:val="single"/>
        </w:rPr>
        <w:t>¥³Åª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50"/>
        <w:ind w:left="5761" w:hanging="5761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rPr/>
      </w:pPr>
      <w:r>
        <w:rPr/>
        <w:t>35</w:t>
        <w:tab/>
        <w:tab/>
        <w:t>§¥²(4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2880" w:hanging="2880"/>
        <w:rPr/>
      </w:pPr>
      <w:r>
        <w:rPr/>
        <w:tab/>
        <w:tab/>
        <w:tab/>
        <w:tab/>
        <w:t>¡(4)</w:t>
        <w:tab/>
        <w:tab/>
        <w:t>´²155¦129±¡¦¨±¤¡¦¨¡¡«¥ªÅ½»«¡(</w:t>
      </w:r>
      <w:r>
        <w:rPr>
          <w:rFonts w:eastAsia="CG Times" w:cs="CG Times" w:ascii="CG Times" w:hAnsi="CG Times"/>
        </w:rPr>
        <w:t>infringing copy</w:t>
      </w:r>
      <w:r>
        <w:rPr/>
        <w:t>)¨¤¥¬²¦¥¤»©ª¬§«ª½»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a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b</w:t>
      </w:r>
      <w:r>
        <w:rPr/>
        <w:t>)</w:t>
        <w:tab/>
        <w:t>¤¿¤©À©¦¸§«¦</w:t>
        <w:softHyphen/>
        <w:t>´©¨¥¦¤µªª</w:t>
        <w:softHyphen/>
        <w:t>¤°</w:t>
        <w:softHyphen/>
        <w:t>24</w:t>
        <w:softHyphen/>
        <w:t>¤©º¤«ª¥¦®¶¿¤</w:t>
        <w:softHyphen/>
        <w:t>´ª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c)</w:t>
        <w:tab/>
      </w:r>
      <w:r>
        <w:rPr/>
        <w:t>°¨¬¦</w:t>
        <w:softHyphen/>
        <w:t>´»§§·º¦«¥¦Ã§«ªªÅ¡©¹¤Ã¥¸§«ª±¥¯³¨Ä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rPr/>
      </w:pPr>
      <w:r>
        <w:rPr/>
        <w:tab/>
        <w:tab/>
        <w:tab/>
        <w:t>¥¤¥¬²¦¥¤»©ª¬ªÄ§«ª½»«¡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i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ii)</w:t>
      </w:r>
      <w:r>
        <w:rPr/>
        <w:tab/>
        <w:t>¤¿¤©À¿¤</w:t>
        <w:softHyphen/>
        <w:t>´ª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35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iii)</w:t>
      </w:r>
      <w:r>
        <w:rPr/>
        <w:tab/>
        <w:t>°¨¬¦</w:t>
        <w:softHyphen/>
        <w:t>´»§§·º¦«¥¦Ã§«ªªÅ¡©¹¤Ã¥¸§«ª±¥¯³¨Ä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  <w:t>·±¤</w:t>
        <w:tab/>
        <w:t>¦²</w:t>
      </w:r>
      <w:r>
        <w:rPr>
          <w:rFonts w:eastAsia="CG Times" w:cs="CG Times" w:ascii="CG Times" w:hAnsi="CG Times"/>
        </w:rPr>
        <w:t>III</w:t>
      </w:r>
      <w:r>
        <w:rPr/>
        <w:t>¤³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  <w:tab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ab/>
        <w:t>35A.</w:t>
        <w:tab/>
      </w:r>
      <w:r>
        <w:rPr>
          <w:rFonts w:ascii="華康中黑體" w:hAnsi="華康中黑體" w:cs="華康中黑體" w:eastAsia="華康中黑體"/>
        </w:rPr>
        <w:t>就第</w:t>
      </w:r>
      <w:r>
        <w:rPr>
          <w:rFonts w:eastAsia="華康中黑體" w:cs="華康中黑體" w:ascii="華康中黑體" w:hAnsi="華康中黑體"/>
        </w:rPr>
        <w:t>30</w:t>
      </w:r>
      <w:r>
        <w:rPr>
          <w:rFonts w:ascii="華康中黑體" w:hAnsi="華康中黑體" w:cs="華康中黑體" w:eastAsia="華康中黑體"/>
        </w:rPr>
        <w:t>及</w:t>
      </w:r>
      <w:r>
        <w:rPr>
          <w:rFonts w:eastAsia="華康中黑體" w:cs="華康中黑體" w:ascii="華康中黑體" w:hAnsi="華康中黑體"/>
        </w:rPr>
        <w:t>31</w:t>
      </w:r>
      <w:r>
        <w:rPr>
          <w:rFonts w:ascii="華康中黑體" w:hAnsi="華康中黑體" w:cs="華康中黑體" w:eastAsia="華康中黑體"/>
        </w:rPr>
        <w:t>條而言的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2160" w:hanging="2160"/>
        <w:rPr/>
      </w:pPr>
      <w:r>
        <w:rPr/>
        <w:tab/>
        <w:tab/>
        <w:tab/>
        <w:t>(1)</w:t>
        <w:tab/>
        <w:t>²Á©¦¦¬§«ª½»«¶¾Â²35(3)±¦Ä«¥ªÅ½»«¡«´²30¤31±¦¨¥¤¬§¥º°¡¦®¾²30©31±¦´¬§«ª½»«¶¦ª«¥ªÅ¶³¤¡¦³§¤Ã©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a)</w:t>
      </w:r>
      <w:r>
        <w:rPr/>
        <w:tab/>
        <w:t>¥¤§¥¦²¬¨¨¥¨¥¦¤«¯¸¤¿¤©À¿¤</w:t>
        <w:softHyphen/>
        <w:t>´ª§«ª½»«¨«¸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b)</w:t>
      </w:r>
      <w:r>
        <w:rPr/>
        <w:tab/>
        <w:t>¥°©¦²²¥¦«¯¦¦Ã</w:t>
        <w:softHyphen/>
        <w:t>®ª±ª¤¡¸½»«¨««¥ªÅ½»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c)</w:t>
      </w:r>
      <w:r>
        <w:rPr/>
        <w:tab/>
        <w:t>¨¦¨¥¥·</w:t>
        <w:softHyphen/>
        <w:t>¨¥¦²¦Ãº¸½»«¬«¥ªÅ½»«ª±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  <w:tab/>
        <w:tab/>
        <w:t>«¥¤Ã©¥¨¦²¥¬«¸½»«¬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2160" w:hanging="2160"/>
        <w:rPr/>
      </w:pPr>
      <w:r>
        <w:rPr/>
        <w:tab/>
        <w:tab/>
        <w:tab/>
        <w:t>(2)</w:t>
        <w:tab/>
        <w:t>ª°¦µ©³§¤¬§¤®¾²(1)´Ã©¥¨¦²¥¬«¸½»«¬«¥ªÅ½»«®¡¥Å¤ª¦¯¥¬¡¦¤</w:t>
        <w:softHyphen/>
        <w:t>©¡¥¤¨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a)</w:t>
      </w:r>
      <w:r>
        <w:rPr/>
        <w:tab/>
        <w:t>¥¬§¤´¦ÃÃ§§«¦¦Ãª¦·¹Å§¥¬¨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b)</w:t>
      </w:r>
      <w:r>
        <w:rPr/>
        <w:tab/>
        <w:t>¥¬§¤µ¤³ª«¨¦ÃªªÅ¾¦¤©±¥¯³«¦¤ª·¥¦¿¤©¥°¸§«ª½»«¤</w:t>
        <w:softHyphen/>
        <w:t>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c)</w:t>
      </w:r>
      <w:r>
        <w:rPr/>
        <w:tab/>
        <w:t>¥¬§¤¿±´¦ÃÃ§§«ª¨À¦¥¯¦¦ª¹°¦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d)</w:t>
      </w:r>
      <w:r>
        <w:rPr/>
        <w:tab/>
        <w:t>¹³§§¥ª¸µ¬¨ª¦À¡¦¦ª¸¡¬§¦²©¤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2160" w:hanging="2160"/>
        <w:rPr/>
      </w:pPr>
      <w:r>
        <w:rPr/>
        <w:tab/>
        <w:tab/>
        <w:tab/>
        <w:t>(3)</w:t>
        <w:tab/>
        <w:t>¦¬¤¤¦²30©31±©</w:t>
        <w:softHyphen/>
        <w:t>¯«¥ªÅ¡¦°¹¸¤«¥ªÅª¶³¤¡¦¸¤Ã©¥¤¨¶¡§¥¥¦§¬§³Å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a)</w:t>
      </w:r>
      <w:r>
        <w:rPr/>
        <w:tab/>
        <w:t>¥¤¦ªÅ¾¦¤©±¥¯³«¦¤¡µÄ¦±ª¦©¡</w:t>
        <w:softHyphen/>
        <w:t>Á¸§«ª½»«¡¥À±¸§«ª½»«ª¨À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b)</w:t>
      </w:r>
      <w:r>
        <w:rPr/>
        <w:tab/>
        <w:t>¥¤¦¬¤§¥</w:t>
        <w:softHyphen/>
        <w:t>Á¡¦¸¤°©¤¦²²¥¦¤§¥´¨©¦¤¦²ª±´¤©¦·´¨¡¬¦¨§¬¨¤¦±²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c)</w:t>
      </w:r>
      <w:r>
        <w:rPr/>
        <w:tab/>
        <w:t>¦Ã¿¤¬¦ªÅ¾¦¤©±¥¯³«¦¤§¥¤¦±²ª§¬¤«¨¥¬¦¦¸§«¦</w:t>
        <w:softHyphen/>
        <w:t>´©¨¥¦¤µªª</w:t>
        <w:softHyphen/>
        <w:t>¤°</w:t>
        <w:softHyphen/>
        <w:t>24</w:t>
        <w:softHyphen/>
        <w:t>¤©º¤«¶¦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28804" w:leader="none"/>
        </w:tabs>
        <w:ind w:left="2160" w:hanging="2160"/>
        <w:rPr/>
      </w:pPr>
      <w:r>
        <w:rPr/>
        <w:tab/>
        <w:tab/>
        <w:tab/>
        <w:t>(4)</w:t>
        <w:tab/>
        <w:t>ª°¦µ©ªÅ¾¦¤©±¥¯³«¦¤¬§¤§¥¤¦±²ª§¬®¡¶±ªÅ¾¦¤©±¥¯³«¦¤¬¦¯§¦¤µ¸Ã§§«ª½»«¦¬¦ªº±°ª¦¬¦¼¦¯¡¤¨¶¦¼¸</w:t>
        <w:softHyphen/>
        <w:t>³¦À¼¦¡·§»ªÅ¾¦¤©±¥¯³«¦¤¹¸§«ª¥±§¥¦©©Ä¡©·§¤¦²¦·®ªÅ¾¦¤©±¥¯³«¦¤ª¦ªÅ¯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28804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28804" w:leader="none"/>
        </w:tabs>
        <w:spacing w:lineRule="exact" w:line="40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  <w:t>ªÅ±¨¯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  <w:t>¥¤°¥°Äª</w:t>
        <w:softHyphen/>
        <w:t>¥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9(3)</w:t>
      </w:r>
      <w:r>
        <w:rPr>
          <w:rFonts w:eastAsia="華康中黑體" w:cs="華康中黑體" w:ascii="CG Times" w:hAnsi="CG Times"/>
        </w:rPr>
        <w:t>(a)</w:t>
      </w:r>
      <w:r>
        <w:rPr/>
        <w:tab/>
        <w:t>§¥¡À¼§«ªª¥¡µÄ¦±ª¦©¡¡¦¥¥¡«À¼§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>
          <w:rFonts w:eastAsia="華康中黑體" w:cs="華康中黑體" w:ascii="CG Times" w:hAnsi="CG Times"/>
        </w:rPr>
        <w:t>(ii)</w:t>
      </w:r>
      <w:r>
        <w:rPr/>
        <w:tab/>
        <w:t>«ªª¥¡µÄ¦±ª¦©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42(3)</w:t>
        <w:tab/>
        <w:t>§¥¡ª±»¸¾ºª¬°¦Ã¡¦¥¥¡»¸¾ºª¬°¦ª±Ã³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87(3)</w:t>
      </w:r>
      <w:r>
        <w:rPr>
          <w:rFonts w:eastAsia="華康中黑體" w:cs="華康中黑體" w:ascii="CG Times" w:hAnsi="CG Times"/>
        </w:rPr>
        <w:t>(a)</w:t>
        <w:tab/>
      </w:r>
      <w:r>
        <w:rPr/>
        <w:t>§¥¡²¤ªÅ¡¦¥¥¡ªÅ²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¤</w:t>
      </w:r>
      <w:r>
        <w:rPr>
          <w:rFonts w:eastAsia="華康中黑體" w:cs="華康中黑體" w:ascii="CG Times" w:hAnsi="CG Times"/>
        </w:rPr>
        <w:t>(b)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08(7)</w:t>
        <w:tab/>
        <w:t>§¥¡¸µ¡¦¥¥¡¸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10(3)</w:t>
        <w:tab/>
        <w:t>§¥¡¤</w:t>
        <w:softHyphen/>
        <w:t>±¤¡¦¥¥¡¥±ª±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15(1)</w:t>
        <w:tab/>
        <w:t>§¥©¦¡ª«¡¦¥¥¡½»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27(1)</w:t>
        <w:tab/>
        <w:t>§¥¡¥«·¥¤±¤¨¦¡¦¥¥¡¥«·¥¤±¤¤¥¨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47(6)</w:t>
        <w:tab/>
        <w:t>§¥¡¦¦¡¦¥¥¡¦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64(1)</w:t>
      </w:r>
      <w:r>
        <w:rPr>
          <w:rFonts w:eastAsia="華康中黑體" w:cs="華康中黑體" w:ascii="CG Times" w:hAnsi="CG Times"/>
        </w:rPr>
        <w:t>(a)</w:t>
      </w:r>
      <w:r>
        <w:rPr/>
        <w:tab/>
        <w:t>§¥¡¡©¡¦¥¥¡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66(4)</w:t>
        <w:tab/>
        <w:t>§¥¡¸ª«µ§¡¦¥¥¡¸µª«µ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93</w:t>
        <w:tab/>
        <w:t>§¥¡</w:t>
      </w:r>
      <w:r>
        <w:rPr>
          <w:rFonts w:eastAsia="CG Times" w:cs="CG Times" w:ascii="CG Times" w:hAnsi="CG Times"/>
        </w:rPr>
        <w:t>(authorized)¡¦¥¥¡(unauthorized)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95(1)</w:t>
      </w:r>
      <w:r>
        <w:rPr>
          <w:rFonts w:eastAsia="華康中黑體" w:cs="華康中黑體" w:ascii="CG Times" w:hAnsi="CG Times"/>
        </w:rPr>
        <w:t>(a)</w:t>
      </w:r>
      <w:r>
        <w:rPr/>
        <w:tab/>
        <w:t>§¥¡¹¥ªª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195(2)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§¥¡»Å¡¦¥¥¡»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¡ªºª¡ª©¸¤¡§¥¡¥¦¨¥¤¡¦¥¥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c)</w:t>
      </w:r>
      <w:r>
        <w:rPr/>
        <w:tab/>
        <w:t>¦¡¿»«¡¡¡¿»¡ª©¸¤¡§¥</w:t>
      </w:r>
      <w:r>
        <w:rPr>
          <w:rFonts w:eastAsia="華康中黑體" w:cs="華康中黑體" w:ascii="CG Times" w:hAnsi="CG Times"/>
        </w:rPr>
        <w:t>(a)</w:t>
      </w:r>
      <w:r>
        <w:rPr/>
        <w:t>¡</w:t>
      </w:r>
      <w:r>
        <w:rPr>
          <w:rFonts w:eastAsia="華康中黑體" w:cs="華康中黑體" w:ascii="CG Times" w:hAnsi="CG Times"/>
        </w:rPr>
        <w:t>(b)</w:t>
      </w:r>
      <w:r>
        <w:rPr/>
        <w:t>¤</w:t>
      </w:r>
      <w:r>
        <w:rPr>
          <w:rFonts w:eastAsia="華康中黑體" w:cs="華康中黑體" w:ascii="CG Times" w:hAnsi="CG Times"/>
        </w:rPr>
        <w:t>(c)</w:t>
      </w:r>
      <w:r>
        <w:rPr/>
        <w:t>¬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  <w:t>¡</w:t>
      </w:r>
      <w:r>
        <w:rPr>
          <w:rFonts w:eastAsia="華康中黑體" w:cs="華康中黑體" w:ascii="CG Times" w:hAnsi="CG Times"/>
        </w:rPr>
        <w:t>(a)</w:t>
      </w:r>
      <w:r>
        <w:rPr/>
        <w:tab/>
        <w:t>¦¬¶«¿»ªºª±»§ª¼¤©Á</w:t>
        <w:softHyphen/>
        <w:t>¬¿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>
          <w:rFonts w:eastAsia="華康中黑體" w:cs="華康中黑體" w:ascii="CG Times" w:hAnsi="CG Times"/>
        </w:rPr>
        <w:tab/>
        <w:tab/>
        <w:tab/>
        <w:t>(b)</w:t>
        <w:tab/>
      </w:r>
      <w:r>
        <w:rPr/>
        <w:t>¦¸¶ªºª¼¼»§ª¼¤©Á</w:t>
        <w:softHyphen/>
        <w:t>¬¿¡©¦¥¬¸¶ªºª¦½¶¼¸¥»§ª¼¤©Á</w:t>
        <w:softHyphen/>
        <w:t>¬¿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</w:r>
      <w:r>
        <w:rPr>
          <w:rFonts w:eastAsia="華康中黑體" w:cs="華康中黑體" w:ascii="CG Times" w:hAnsi="CG Times"/>
        </w:rPr>
        <w:t>(c)</w:t>
      </w:r>
      <w:r>
        <w:rPr/>
        <w:tab/>
        <w:t>¦¸¶ªºª¥¤¿»«ª±©¶±»§ª¼¤©Á</w:t>
        <w:softHyphen/>
        <w:t>¬¿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195(3)</w:t>
      </w:r>
      <w:r>
        <w:rPr>
          <w:rFonts w:eastAsia="華康中黑體" w:cs="華康中黑體" w:ascii="CG Times" w:hAnsi="CG Times"/>
        </w:rPr>
        <w:t>(b)</w:t>
      </w:r>
      <w:r>
        <w:rPr/>
        <w:tab/>
        <w:t>§¥¡³©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197(2)</w:t>
        <w:tab/>
        <w:t>¦¶</w:t>
        <w:softHyphen/>
        <w:t>¤³¥¤¡¥¦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198(2)</w:t>
        <w:tab/>
        <w:t>§¥¡°Ã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199(2)</w:t>
        <w:tab/>
        <w:t>§¥¡±¥¡¦¥¥¡¥´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200(2)</w:t>
        <w:tab/>
        <w:t>§¥¡¨¤²¤¤¡¦¥¥¡¨¦</w:t>
        <w:softHyphen/>
        <w:t>´©¨¥¦¤ª¤²¤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200(3)</w:t>
        <w:tab/>
        <w:t>§¥¡¦¤²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201(1)</w:t>
        <w:tab/>
        <w:t>§¥¡¥ª¹¡¦¥¥¡ª¹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>202(2)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§¥¡Ã©«¥Å§¡¦¥¥¡Ã©¸«¥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§¥¨«¥²ª¡§µ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3(1)</w:t>
        <w:tab/>
        <w:t>§¥¡¨¥´°¡¦¥¥¡¨´°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3(3)</w:t>
      </w:r>
      <w:r>
        <w:rPr>
          <w:rFonts w:eastAsia="華康中黑體" w:cs="華康中黑體" w:ascii="CG Times" w:hAnsi="CG Times"/>
        </w:rPr>
        <w:t>(a)</w:t>
      </w:r>
      <w:r>
        <w:rPr/>
        <w:tab/>
        <w:t>§¥¡¥»§¡¦¥¥¡¦»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5(1)</w:t>
        <w:tab/>
        <w:t>¦¡¨¦¿»Åª¤ª¦·¡¤«¥¤¡¤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5(2)</w:t>
        <w:tab/>
        <w:t>§¥¡¥ª¹¡¦¥¥¡ª¹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6(1)</w:t>
        <w:tab/>
        <w:t>§¥¡¥ª¹¡¦¥¥¡ª¹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8(5)</w:t>
        <w:tab/>
        <w:t>§¥¡ªºª¡¦¥¥¡¸¨¦½»Åª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  <w:t>209(1)</w:t>
        <w:tab/>
        <w:t>§¥¡¦¥³½¤ªÅ§ª´</w:t>
        <w:softHyphen/>
        <w:t>ª³</w:t>
        <w:softHyphen/>
        <w:t>¤¡¦¥¥¡´¥³½¤ªÅ§ª´</w:t>
        <w:softHyphen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9</w:t>
        <w:tab/>
        <w:t>§¥²(2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2160" w:hanging="2160"/>
        <w:rPr/>
      </w:pPr>
      <w:r>
        <w:rPr/>
        <w:tab/>
        <w:tab/>
        <w:tab/>
        <w:t>¡(2)</w:t>
        <w:tab/>
        <w:tab/>
        <w:t>¥³´¬¶ªº¦½¤ªÅ§©¤</w:t>
        <w:softHyphen/>
        <w:t>´¶§µ®©º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  <w:tab/>
        <w:tab/>
        <w:tab/>
        <w:tab/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¸¶ªº©¬¤¾¦§¥¡«¸Å§¦¦¸¦¦²°</w:t>
        <w:softHyphen/>
        <w:t>ª50¦´¶§µ®©º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5041" w:hanging="5041"/>
        <w:rPr/>
      </w:pPr>
      <w:r>
        <w:rPr/>
        <w:tab/>
        <w:tab/>
        <w:tab/>
        <w:tab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¦¸¶ªºª¿»«©¸¬´¶¤¥¤¤¾¦µ¦¡«¸Å§¦¦¸¦¦²°</w:t>
        <w:softHyphen/>
        <w:t>ª50¦´¶§µ®©º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ab/>
        <w:tab/>
        <w:t>¦¶¨¥¤±¤³</w:t>
        <w:softHyphen/>
        <w:t>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  <w:t>209(3)</w:t>
        <w:tab/>
        <w:t>§¥¡¤¶©¬¡¼©¡¦¥¥¡¤¶¼©¡©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ind w:left="1440" w:hanging="1440"/>
        <w:rPr/>
      </w:pPr>
      <w:r>
        <w:rPr/>
        <w:t>210(1)</w:t>
        <w:tab/>
        <w:t>§¥¡¥¤Å§¬¥³½¤ªºªª²Å¡¦¥¥¡¥³½¤ªºªª¥¤Å§¬²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0(3)</w:t>
        <w:tab/>
        <w:t>¦¡¤¶ªº¡¤«¥¤¡¨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1(2)</w:t>
      </w:r>
      <w:r>
        <w:rPr>
          <w:rFonts w:eastAsia="華康中黑體" w:cs="華康中黑體" w:ascii="CG Times" w:hAnsi="CG Times"/>
        </w:rPr>
        <w:t>(a)</w:t>
      </w:r>
      <w:r>
        <w:rPr/>
        <w:tab/>
        <w:t>§¥¨«¥²ª¡¤¥§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2(2)</w:t>
        <w:tab/>
        <w:t>§¥¡Â©Å¤´¥¡¦¥¥¡¦©Å¤¤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4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¼Ã¤¡§¥¡</w:t>
      </w:r>
      <w:r>
        <w:rPr>
          <w:rFonts w:ascii="華康中黑體" w:hAnsi="華康中黑體" w:cs="華康中黑體" w:eastAsia="華康中黑體"/>
        </w:rPr>
        <w:t>藉遺囑</w:t>
      </w:r>
      <w:r>
        <w:rPr/>
        <w:t>¡¦¥¥¡</w:t>
      </w:r>
      <w:r>
        <w:rPr>
          <w:rFonts w:ascii="華康中黑體" w:hAnsi="華康中黑體" w:cs="華康中黑體" w:eastAsia="華康中黑體"/>
        </w:rPr>
        <w:t>根據遺囑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§¥¡¸¥µªªº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6(2)</w:t>
      </w:r>
      <w:r>
        <w:rPr>
          <w:rFonts w:eastAsia="華康中黑體" w:cs="華康中黑體" w:ascii="CG Times" w:hAnsi="CG Times"/>
        </w:rPr>
        <w:t>(b)</w:t>
      </w:r>
      <w:r>
        <w:rPr/>
        <w:tab/>
        <w:t>§¥¡ª¦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8(4)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§¥¡¤½¬²¦¡¦¥¥¡¬²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§¥¡©Ã¥ª«¥¸µÅ§¡¦¥¥¡©Ã¥ª«¥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19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¸±¤«ª¼Ã¡§¥¡</w:t>
      </w:r>
      <w:r>
        <w:rPr>
          <w:rFonts w:ascii="華康中黑體" w:hAnsi="華康中黑體" w:cs="華康中黑體" w:eastAsia="華康中黑體"/>
        </w:rPr>
        <w:t>表演者的</w:t>
      </w:r>
      <w:r>
        <w:rPr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§¥¡±ªºªª«¸ÀÅ§½¤ªºª¡¦¥¥¡½¤ªºªªÅ§¤±ÂÅ©Â¶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c)</w:t>
      </w:r>
      <w:r>
        <w:rPr/>
        <w:tab/>
        <w:t>¦¡Â¨¥¦¥À¦·¤»§ª¿»«¦«¥ªºª¡¤«¥¤¡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d)</w:t>
      </w:r>
      <w:r>
        <w:rPr/>
        <w:tab/>
        <w:t>§¥¡±«¥Å§ª¿»«¥§¥©¦«¥ªºªÅ§¡¦¥¥¡¶¦«¥Å§ª¿»«¥©¦«¥ªºªª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e)</w:t>
        <w:tab/>
        <w:t>§¥¡¸µÅ§¤±ÂÅ©Â¶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  <w:t>223(2)</w:t>
        <w:tab/>
      </w:r>
      <w:r>
        <w:rPr>
          <w:rFonts w:eastAsia="華康中黑體" w:cs="華康中黑體" w:ascii="CG Times" w:hAnsi="CG Times"/>
        </w:rPr>
        <w:t>(a)</w:t>
      </w:r>
      <w:r>
        <w:rPr/>
        <w:tab/>
        <w:t>¦¡°«ª°¡¤«¥¤¡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華康中黑體" w:cs="華康中黑體" w:ascii="CG Times" w:hAnsi="CG Times"/>
        </w:rPr>
        <w:t>(b)</w:t>
      </w:r>
      <w:r>
        <w:rPr/>
        <w:tab/>
        <w:t>§¥¡´«¥Å§ª¿»«ª³¸¦§¥ª©¥¡¦¥¥¡³¸«¥Å§ª¿»«ª©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24(4)</w:t>
      </w:r>
      <w:r>
        <w:rPr>
          <w:rFonts w:eastAsia="CG Times" w:cs="CG Times" w:ascii="CG Times" w:hAnsi="CG Times"/>
        </w:rPr>
        <w:t>(b)</w:t>
      </w:r>
      <w:r>
        <w:rPr/>
        <w:tab/>
        <w:t>§¥¡©½¤¡¦¥¥¡½¤¦Ãª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24(5)</w:t>
        <w:tab/>
        <w:t>§¥¡¸ªºª¿»«¡¦¥¥¡¸¿»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25(1)</w:t>
        <w:tab/>
        <w:t>¦¡¥¦¤¤±¦¦¡¤«¥¤¡¦Ã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26(1)</w:t>
      </w:r>
      <w:r>
        <w:rPr>
          <w:rFonts w:eastAsia="CG Times" w:cs="CG Times" w:ascii="CG Times" w:hAnsi="CG Times"/>
        </w:rPr>
        <w:t>(a)</w:t>
      </w:r>
      <w:r>
        <w:rPr/>
        <w:tab/>
        <w:t>¦¡ªºª¡¤«¥¤¡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26(4)</w:t>
      </w:r>
      <w:r>
        <w:rPr>
          <w:rFonts w:eastAsia="CG Times" w:cs="CG Times" w:ascii="CG Times" w:hAnsi="CG Times"/>
        </w:rPr>
        <w:t>(a)</w:t>
      </w:r>
      <w:r>
        <w:rPr/>
        <w:tab/>
        <w:t>§¥¡¥®¡¦¥¥¡¥®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¤</w:t>
      </w:r>
      <w:r>
        <w:rPr>
          <w:rFonts w:eastAsia="CG Times" w:cs="CG Times" w:ascii="CG Times" w:hAnsi="CG Times"/>
        </w:rPr>
        <w:t>(b)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28(2)</w:t>
        <w:tab/>
        <w:t>¦¡²</w:t>
      </w:r>
      <w:r>
        <w:rPr>
          <w:rFonts w:eastAsia="CG Times" w:cs="CG Times" w:ascii="CG Times" w:hAnsi="CG Times"/>
        </w:rPr>
        <w:t>IX</w:t>
      </w:r>
      <w:r>
        <w:rPr/>
        <w:t>¤³¡¤«¥¤¡ª±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1(1)</w:t>
        <w:tab/>
        <w:t>¦¡¨¨¬°®¡¦°©¦¤¡¤«¥¤¡¹¸µªºª©¦¸®ª¤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1(2)</w:t>
      </w:r>
      <w:r>
        <w:rPr>
          <w:rFonts w:eastAsia="CG Times" w:cs="CG Times" w:ascii="CG Times" w:hAnsi="CG Times"/>
        </w:rPr>
        <w:t>(a)</w:t>
      </w:r>
      <w:r>
        <w:rPr/>
        <w:tab/>
        <w:t>§¥¡¦§¥¸¶ªº®¡¸ªºª¡¦¥¥¡¦ªº®¡ªº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1(2)</w:t>
      </w:r>
      <w:r>
        <w:rPr>
          <w:rFonts w:eastAsia="CG Times" w:cs="CG Times" w:ascii="CG Times" w:hAnsi="CG Times"/>
        </w:rPr>
        <w:t>(b)</w:t>
      </w:r>
      <w:r>
        <w:rPr/>
        <w:tab/>
        <w:t>§¥¡©¯Åª¡¦¥¥¡©¯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>
          <w:rFonts w:eastAsia="CG Times" w:cs="CG Times" w:ascii="CG Times" w:hAnsi="CG Times"/>
        </w:rPr>
        <w:t>(i)</w:t>
      </w:r>
      <w:r>
        <w:rPr/>
        <w:tab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4</w:t>
        <w:tab/>
        <w:t>§¥¡223(1)¡¦¥¥¡233(1)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5(1)</w:t>
        <w:tab/>
        <w:t>¦¡¿»¡¤«¥¤¡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9(1)</w:t>
        <w:tab/>
        <w:t>¦¡½¤¡¤«¥¤¡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39(2)</w:t>
        <w:tab/>
        <w:t>§¥¡ª±»¸¾ºª¬°¦Ãª¤¡¦¥¥¡»¸¾ºª¬°¦ª±Ã³ª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44(1)</w:t>
        <w:tab/>
        <w:t>§¥¡¨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46(1)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¦¡¦¥¥¡»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±ª¤¦»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46</w:t>
        <w:tab/>
        <w:t>§¥²(5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5)</w:t>
        <w:tab/>
        <w:tab/>
        <w:t>´¦¥³¥®¤´¤«Á¶ª¿»«¦¨¡¥±¤¾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47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¸¶½»¨¤©Ä¡¦¥¥¡¸§¬¨¤©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¤¡¦¥¥¡©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49(1)</w:t>
        <w:tab/>
        <w:t>§¥¡«©ª¾º³¸¡¦¤¥¡«©¾º©¸¿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49(3)</w:t>
        <w:tab/>
        <w:t>§¥¡³¸¡¦¥¥¡¸¿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49(4)</w:t>
        <w:tab/>
        <w:t>§¥¡¬¦¸±¡¦¥¥¡¬¦²70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1</w:t>
        <w:tab/>
        <w:t>§¥²(1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1)</w:t>
        <w:tab/>
        <w:tab/>
        <w:t>¥¦¤¦¥º¼¼¬¶ªºª¿»«¡©±¬¶ªºª¿»«¥¬¦¦½¶¼¸¥ª°¤¡«¦¤«¥¥³½¤ªÅ§ª±ª¤¡´¥³¦¨¡¸¤¶µ¬¤À¦·¬¼¼©¦½¶¼¸¥ª¥ª¦»§¶¤¨¿»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2(1)</w:t>
        <w:tab/>
        <w:t>§¥¡±¸¥¡¦¥¥¡±¸µ¸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2(2)</w:t>
        <w:tab/>
        <w:t>§¥</w:t>
      </w:r>
      <w:r>
        <w:rPr>
          <w:rFonts w:eastAsia="CG Times" w:cs="CG Times" w:ascii="CG Times" w:hAnsi="CG Times"/>
        </w:rPr>
        <w:t>(b)</w:t>
      </w:r>
      <w:r>
        <w:rPr/>
        <w:t>¬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199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  <w:t>¡</w:t>
      </w:r>
      <w:r>
        <w:rPr>
          <w:rFonts w:eastAsia="CG Times" w:cs="CG Times" w:ascii="CG Times" w:hAnsi="CG Times"/>
        </w:rPr>
        <w:t>(b)</w:t>
      </w:r>
      <w:r>
        <w:rPr/>
        <w:tab/>
        <w:t>¼¦¸µÂ¯¦¨¾¸§ª«¥»§©¨¥¿»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3(1)</w:t>
        <w:tab/>
        <w:t>§¥¡¬¦¤Æ¬©²Å¸¼¼©¦½¶¼¸¥¡¦¥¥¡Æ¬©²Å¸¼¼©¸¥ª¦¤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3</w:t>
        <w:tab/>
        <w:t>§¥²(2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2)</w:t>
        <w:tab/>
        <w:tab/>
        <w:t>¦¦¥¤±ª¡Æ²©Å²¥µ¬¤¤¥¶¤¬¦¤ª¤³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¸µÆ²©Å²¤¤¥¶¤¬¤¦¤ª¤³¶¡¦¸¬¦¤º¦¸¬¤¦¤ª¤³¤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¦¸¬¦¤¡©¸¬¦¤º¦¨¤³¤ª¦¤¡¦³«¨À©ª°´¨¡¦¸³«©ª°ª»®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¹½¤¥Â¦©´¨Æ¬©²Å¸¼¼©¸¥ª³¬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761" w:hanging="5761"/>
        <w:rPr/>
      </w:pPr>
      <w:r>
        <w:rPr/>
        <w:tab/>
        <w:tab/>
        <w:tab/>
        <w:tab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°©³±¦¸¦¤¦¨ª»®¡¨¥¥³¤Â¦©¤</w:t>
        <w:softHyphen/>
        <w:t>³¬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3(3)</w:t>
      </w:r>
      <w:r>
        <w:rPr>
          <w:rFonts w:eastAsia="CG Times" w:cs="CG Times" w:ascii="CG Times" w:hAnsi="CG Times"/>
        </w:rPr>
        <w:t>(a)</w:t>
      </w:r>
      <w:r>
        <w:rPr/>
        <w:tab/>
        <w:t>§¥¡Æ¬©²Å¼¼©¦½¶¼¸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53(3)</w:t>
      </w:r>
      <w:r>
        <w:rPr>
          <w:rFonts w:eastAsia="CG Times" w:cs="CG Times" w:ascii="CG Times" w:hAnsi="CG Times"/>
        </w:rPr>
        <w:t>(b)</w:t>
      </w:r>
      <w:r>
        <w:rPr/>
        <w:tab/>
      </w:r>
      <w:r>
        <w:rPr>
          <w:rFonts w:eastAsia="CG Times" w:cs="CG Times" w:ascii="CG Times" w:hAnsi="CG Times"/>
        </w:rPr>
        <w:t>(a)</w:t>
      </w:r>
      <w:r>
        <w:rPr/>
        <w:tab/>
        <w:t>§¥¡¦½¶¼¸¥ª³¬¡¦¥¥¡¸¥ª³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Æ¬©²Å¼¼©¦½¶¼¸¥ª¤³¶¡¦¥¥¡ª¤³¶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3(4)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´¥¦ªº©¿»«¦¨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¡¥³¡¤«¥¤¡´¥¦ªº©¿»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§¥¡¸¿»«©¼¤¡¦¥¥¡¸¼¼©¸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4(1)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¨¦§¥§§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¡Â±¦©¡¤«¥¤¡¦¨¦§¥§§ª±ª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4(1)</w:t>
      </w:r>
      <w:r>
        <w:rPr>
          <w:rFonts w:eastAsia="CG Times" w:cs="CG Times" w:ascii="CG Times" w:hAnsi="CG Times"/>
        </w:rPr>
        <w:t>(c)</w:t>
      </w:r>
      <w:r>
        <w:rPr/>
        <w:tab/>
        <w:t>§¥¡¶¼¯¡¦¥¥¡Â¼¹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5(1)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´¥¬¦¼¼©¦½¶¼¸¥¤ªªº©¿»«¦¨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¦½¶¼¸¥ª¿»«¡¦¥¥¡¦½¶¼¸¥ª¬¿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§¥¡©½¤¡¦¥¥¡´¥¬¦¼¼©¦½¶¼¸¥¤ªªº©¿»«½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6</w:t>
        <w:tab/>
        <w:t>§¥²(1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1)</w:t>
        <w:tab/>
        <w:tab/>
        <w:t>¬¤±¬«©Ã§ª¼¼©¦½¶¼¸¥ª¬¿©¨½»«©¦¥«©¾º¸¿ªÀ®«¤¡¥¦¤§¥»§¸¬¿©¨½»«¦¤Ä«¥¥³´¥¬¦¼¼©¦½¶¼¸¥¤ªªº©¿»«¦½¤ª¥¦Å§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6(2)</w:t>
        <w:tab/>
        <w:t>§¥¡»²84±¡¦¥¥¡»¸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8(3)</w:t>
      </w:r>
      <w:r>
        <w:rPr>
          <w:rFonts w:eastAsia="CG Times" w:cs="CG Times" w:ascii="CG Times" w:hAnsi="CG Times"/>
        </w:rPr>
        <w:t>(d)</w:t>
      </w:r>
      <w:r>
        <w:rPr/>
        <w:tab/>
        <w:t>§¥¡¬¸ªºª¡¦¥¥¡¬¸¿»«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9(2)</w:t>
        <w:tab/>
        <w:t>§¥¡¨¥¤¡¤«ª³¸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59(5)</w:t>
        <w:tab/>
        <w:t>§¥¡¶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60(4)</w:t>
        <w:tab/>
        <w:t>§¥¡³</w:t>
        <w:softHyphen/>
        <w:t>¡¦¥¥¡À²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260(6)</w:t>
        <w:tab/>
        <w:t>§¥¨«¥²ª¡À±¤</w:t>
        <w:softHyphen/>
        <w:t>¡¦¥¥¡À±Å¤</w:t>
        <w:softHyphen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0(7)</w:t>
        <w:tab/>
        <w:t>§¥¡³</w:t>
        <w:softHyphen/>
        <w:t>¡¦¥¥¡À²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4(1)</w:t>
        <w:tab/>
        <w:t>§¥¡°¦¦¯¥¡¦¥¥¡¦¯¥ª°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5(2)</w:t>
      </w:r>
      <w:r>
        <w:rPr>
          <w:rFonts w:eastAsia="CG Times" w:cs="CG Times" w:ascii="CG Times" w:hAnsi="CG Times"/>
        </w:rPr>
        <w:t>(b)</w:t>
      </w:r>
      <w:r>
        <w:rPr/>
        <w:tab/>
        <w:t>§¥¡©¤¡¦¥¥¡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7(1)</w:t>
        <w:tab/>
        <w:t>§¥¡¬´°¦¦¯¥¡¦¥¥¡¹´¦¯¥ª°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7(2)</w:t>
        <w:tab/>
        <w:t>§¥¡²(1)´´Áº¤À±Å¤</w:t>
        <w:softHyphen/>
        <w:t>°¦¤</w:t>
        <w:softHyphen/>
        <w:t>Â³¦¯¸¦±¨©¯¸¦¿º±¨¥¦¦°¦½¤¥</w:t>
        <w:softHyphen/>
        <w:t>¡¦¥¥¡¦¦´¤</w:t>
        <w:softHyphen/>
        <w:t>Â³ª°¦¦¯¸¦±¨©¯¸¦¿º±¨ª¥¦¦°¡«²(1)´´¸¦°¦½¤Áº¤À±Å¤</w:t>
        <w:softHyphen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8</w:t>
        <w:tab/>
        <w:t>§¥²(1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  <w:tab/>
        <w:tab/>
        <w:t>¡(1)</w:t>
        <w:tab/>
        <w:tab/>
        <w:t>¤ªÅ¾¦¤¡ªºª©´ªº¨¦¿»Åª¤¡©¦ªÅ¾¦¤¡ªºª©´ªº¨¦¿»Åª¤ª¯³¤¡µ¦ª¾¥¦©¡¡¥±¥¥¦¨¤½»ª«Å±¬ª§¦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¦¤²µ©©¦¤²´¨ªÅ§«ª½»«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¦¤²´¨«¿»ªº©¦¤²µ©©¦¤²´¨ªºª¿»«ª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  <w:tab/>
        <w:tab/>
        <w:t>«¥±¾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68</w:t>
        <w:tab/>
        <w:t>§¥²(2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ab/>
        <w:tab/>
        <w:tab/>
        <w:t>¡(2)</w:t>
        <w:tab/>
        <w:tab/>
        <w:t>¥¦¤¦ ¢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»§¡¿¤¡¿¥¡¥°¡¥¯¡</w:t>
        <w:softHyphen/>
        <w:t>¬¥°©</w:t>
        <w:softHyphen/>
        <w:t>¬¥¯¡©¬¥°©¥¯¦®¥©«¶¥¦¾¥©³¬¡¦¸¾¥©³¬¬¸¯©³</w:t>
        <w:softHyphen/>
        <w:t>©§¸¥³Á©±¥ª¬§¦ª¨¤½»ª«Å±¬ª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µª¥¦¸®¦¸¸®À¨¥¤¯°³Á©¨§¥¤³Á©±¥ª¬§¦ª¨¤½»ª«Å±¬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>¦¸¤ª¹©¦²¥¬«¸¾¥©³¬©¸®±¥¥»§«¥ªÅ½»«©«¥Å§ª¿»«¡«¦¤²µ©©¦¤²´¨¤</w:t>
        <w:softHyphen/>
        <w:t>½»«©«¿»ªºª¤°¹¸¤¦¨¦ªÅ§¤¸±¡»ªÅ¾¦¤´«¥ªÅ¦¨¦ª¬¦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>268(4)</w:t>
        <w:tab/>
        <w:t>§¥¡¨À±¤¡¦¥¥¡¦¨·¹¬¸µ¾¥©³¬À¸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>268(5)</w:t>
        <w:tab/>
      </w:r>
      <w:r>
        <w:rPr>
          <w:rFonts w:eastAsia="CG Times" w:cs="CG Times" w:ascii="CG Times" w:hAnsi="CG Times"/>
        </w:rPr>
        <w:t>(a)</w:t>
      </w:r>
      <w:r>
        <w:rPr/>
        <w:tab/>
        <w:t>¦¡½»«©¿»«¡¤«¥¤¡©»§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»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>269</w:t>
        <w:tab/>
        <w:t>§¥¼Ã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ab/>
        <w:tab/>
        <w:t>¡</w:t>
      </w:r>
      <w:r>
        <w:rPr>
          <w:rFonts w:ascii="華康中黑體" w:hAnsi="華康中黑體" w:cs="華康中黑體" w:eastAsia="華康中黑體"/>
        </w:rPr>
        <w:t>就干擾權利管理資料的不合法作為而具有的權利及補救</w:t>
      </w:r>
      <w:r>
        <w:rPr/>
        <w:t>¡</w:t>
      </w:r>
      <w:r>
        <w:rPr>
          <w:rFonts w:ascii="華康中黑體" w:hAnsi="華康中黑體" w:cs="華康中黑體" w:eastAsia="華康中黑體"/>
        </w:rPr>
        <w:t>。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>269(2)</w:t>
        <w:tab/>
        <w:t>§¥¡§¬¡¦¥¥¡¨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>269(3)</w:t>
        <w:tab/>
      </w:r>
      <w:r>
        <w:rPr>
          <w:rFonts w:eastAsia="CG Times" w:cs="CG Times" w:ascii="CG Times" w:hAnsi="CG Times"/>
        </w:rPr>
        <w:t>(a)</w:t>
      </w:r>
      <w:r>
        <w:rPr/>
        <w:tab/>
        <w:t>§¥¡¦¬¦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§¥¡¦Ã®¡¦¥¥¡¦Ã¦¥²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>270(2)</w:t>
      </w:r>
      <w:r>
        <w:rPr>
          <w:rFonts w:eastAsia="CG Times" w:cs="CG Times" w:ascii="CG Times" w:hAnsi="CG Times"/>
        </w:rPr>
        <w:t>(b)</w:t>
      </w:r>
      <w:r>
        <w:rPr/>
        <w:tab/>
        <w:t>¦¡¸®¦¡¤«¥¤¡¸¸®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>ªª2</w:t>
        <w:tab/>
      </w:r>
      <w:r>
        <w:rPr>
          <w:rFonts w:eastAsia="CG Times" w:cs="CG Times" w:ascii="CG Times" w:hAnsi="CG Times"/>
        </w:rPr>
        <w:t>(a)</w:t>
      </w:r>
      <w:r>
        <w:rPr/>
        <w:tab/>
        <w:t>¦²1(1)±¤¡¦¡¡1911¦ª¥¡¡ª©¸¤¡§¥¡¦¾³¡¦¥¥¡ª¾³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1(2)±¤¡¦¡¤¡¤«¥¤¡¶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4(2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¦¡1956¦ª¥¡¤¡¦¥¥¡¡1956¦ª¥¡©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©Ä¸´</w:t>
        <w:softHyphen/>
        <w:t>¡¦¥¥¡©Ä¸¦¤ª«¡¤®©¨¥¤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i)</w:t>
        <w:tab/>
        <w:t>§¥¡¦¥±¨¤¡¦¥¥¡¥±¨©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>
          <w:rFonts w:eastAsia="CG Times" w:cs="CG Times" w:ascii="CG Times" w:hAnsi="CG Times"/>
        </w:rPr>
        <w:tab/>
        <w:t>(d)</w:t>
        <w:tab/>
        <w:t>¦²</w:t>
      </w:r>
      <w:r>
        <w:rPr/>
        <w:t>4(3)</w:t>
      </w:r>
      <w:r>
        <w:rPr>
          <w:rFonts w:eastAsia="CG Times" w:cs="CG Times" w:ascii="CG Times" w:hAnsi="CG Times"/>
        </w:rPr>
        <w:t>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(i)</w:t>
        <w:tab/>
        <w:t>§¥¡¸µ±¤¡¦¥¥¡¸±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(ii)</w:t>
        <w:tab/>
        <w:t>§¥¡«¤§¥ª¸µ¨±¡¦µ¦¸µ¨±¡¦¥¥¡«¸µ¨±¦¨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>
          <w:rFonts w:eastAsia="CG Times" w:cs="CG Times" w:ascii="CG Times" w:hAnsi="CG Times"/>
        </w:rPr>
        <w:tab/>
        <w:t>(e)</w:t>
        <w:tab/>
        <w:t>¦²</w:t>
      </w:r>
      <w:r>
        <w:rPr/>
        <w:t>4(4)±¤¡§¥¡´</w:t>
        <w:softHyphen/>
        <w:t>¥¬¡¦¥¥¡¥¬´</w:t>
        <w:softHyphen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f)</w:t>
      </w:r>
      <w:r>
        <w:rPr/>
        <w:tab/>
        <w:t>¦²4(5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©Ä¸´</w:t>
        <w:softHyphen/>
        <w:t>¡¦¥¥¡©Ä¸¦¤ª«¡¤®©¨¥¤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§´</w:t>
        <w:softHyphen/>
        <w:t>¡¦¥¥¡¸´</w:t>
        <w:softHyphen/>
        <w:t>¶¸Ä¬´</w:t>
        <w:softHyphen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g)</w:t>
      </w:r>
      <w:r>
        <w:rPr/>
        <w:tab/>
        <w:t>¦²6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¦¥¦§«©¼ªªª½»©ªº¤</w:t>
        <w:softHyphen/>
        <w:t>¡¦¥¥¡´¥¦§«©¨¥¼ªªª½»©ªº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¨«¥²ª¡§¬¡¦¥¥¡¦°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h)</w:t>
      </w:r>
      <w:r>
        <w:rPr/>
        <w:tab/>
        <w:t>¦²7(3)±¤¡§¥¡¦1972¦12¤12¤¤«»§ªº¦¡¦¥¥¡º¦¦1972¦12¤12¤¤«»§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i)</w:t>
      </w:r>
      <w:r>
        <w:rPr/>
        <w:tab/>
        <w:t>§¥²7(4)</w:t>
      </w:r>
      <w:r>
        <w:rPr>
          <w:rFonts w:eastAsia="CG Times" w:cs="CG Times" w:ascii="CG Times" w:hAnsi="CG Times"/>
        </w:rPr>
        <w:t>(a)¤(b)</w:t>
      </w:r>
      <w:r>
        <w:rPr/>
        <w:t>±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  <w:t>¡</w:t>
      </w:r>
      <w:r>
        <w:rPr>
          <w:rFonts w:eastAsia="CG Times" w:cs="CG Times" w:ascii="CG Times" w:hAnsi="CG Times"/>
        </w:rPr>
        <w:t>(a)</w:t>
      </w:r>
      <w:r>
        <w:rPr/>
        <w:tab/>
        <w:t>¼¤§¬</w:t>
        <w:softHyphen/>
        <w:t>³ªÀ¼§«¦¨¨©´¸¨¨«Å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¾Â¹º¦¼¤ª¤³¤ª·¤ª«Å¦¨¨©´¸¨¨«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3600" w:hanging="36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j)</w:t>
      </w:r>
      <w:r>
        <w:rPr/>
        <w:tab/>
        <w:t>¦²10(2)±¤¡§¥¡¦¥®¤«§¥ª©°¦¡¦¥¥¡©°¦¦¥®¤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k)</w:t>
      </w:r>
      <w:r>
        <w:rPr/>
        <w:tab/>
        <w:t>¦²11(1)±¤¡§¥¡¬¬¡1956¦ª¥¡ª¥ª¦¬©ªµ¥¡¨¡¦¥¥¡´¬¡1956¦ª¥¡ª¥ª¦¬©¡«¸µµ¥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l)</w:t>
      </w:r>
      <w:r>
        <w:rPr/>
        <w:tab/>
        <w:t>¦²11(2)</w:t>
      </w:r>
      <w:r>
        <w:rPr>
          <w:rFonts w:eastAsia="CG Times" w:cs="CG Times" w:ascii="CG Times" w:hAnsi="CG Times"/>
        </w:rPr>
        <w:t>(a)</w:t>
      </w:r>
      <w:r>
        <w:rPr/>
        <w:t>¬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¦¡§ª¦«¡¤«¥¤¡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¶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m)</w:t>
      </w:r>
      <w:r>
        <w:rPr/>
        <w:tab/>
        <w:t>¦²11(2)</w:t>
      </w:r>
      <w:r>
        <w:rPr>
          <w:rFonts w:eastAsia="CG Times" w:cs="CG Times" w:ascii="CG Times" w:hAnsi="CG Times"/>
        </w:rPr>
        <w:t>(b)</w:t>
      </w:r>
      <w:r>
        <w:rPr/>
        <w:t>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¦¡§ª¦«¡¤«¥¤¡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¶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n)</w:t>
      </w:r>
      <w:r>
        <w:rPr/>
        <w:tab/>
        <w:t>¦²11(3)</w:t>
      </w:r>
      <w:r>
        <w:rPr>
          <w:rFonts w:eastAsia="CG Times" w:cs="CG Times" w:ascii="CG Times" w:hAnsi="CG Times"/>
        </w:rPr>
        <w:t>(a)</w:t>
      </w:r>
      <w:r>
        <w:rPr/>
        <w:t>±¤¡§¥¡¥À«·¡1956¦ª¥¡¡¦¥¥¡«·¡1956¦ª¥¡¥À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o)</w:t>
      </w:r>
      <w:r>
        <w:rPr/>
        <w:tab/>
        <w:t>¦²12(3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¦¥¦§«©¼ªªª½»«¯¸¤</w:t>
        <w:softHyphen/>
        <w:t>¡¦¥¥¡´¥¦§«©¼ªªª½»«ª¯¸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¥§¤</w:t>
        <w:softHyphen/>
        <w:t>¯¸¬¥µÂ¡¦¥¥¡¬¹</w:t>
        <w:softHyphen/>
        <w:t>¤</w:t>
        <w:softHyphen/>
        <w:t>¯¸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i)</w:t>
      </w:r>
      <w:r>
        <w:rPr/>
        <w:tab/>
        <w:t>§¥¡²10±¤¹¬¡¦¥¥¡²10±ª¹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v)</w:t>
      </w:r>
      <w:r>
        <w:rPr/>
        <w:tab/>
        <w:t>§¥¨«¥²ª¡§¬¡¦¥¥¡¦°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p)</w:t>
      </w:r>
      <w:r>
        <w:rPr/>
        <w:tab/>
        <w:t>¦²14</w:t>
      </w:r>
      <w:r>
        <w:rPr>
          <w:rFonts w:eastAsia="CG Times" w:cs="CG Times" w:ascii="CG Times" w:hAnsi="CG Times"/>
        </w:rPr>
        <w:t>(a)</w:t>
      </w:r>
      <w:r>
        <w:rPr/>
        <w:t>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¦©©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¤ª¥µª§«¡¦¥¥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i)</w:t>
      </w:r>
      <w:r>
        <w:rPr/>
        <w:tab/>
        <w:t>§¥¡»§¸µ§«ª½»«¡¦¥¥¡½»¥µªª§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q)</w:t>
      </w:r>
      <w:r>
        <w:rPr/>
        <w:tab/>
        <w:t>¦²14</w:t>
      </w:r>
      <w:r>
        <w:rPr>
          <w:rFonts w:eastAsia="CG Times" w:cs="CG Times" w:ascii="CG Times" w:hAnsi="CG Times"/>
        </w:rPr>
        <w:t>(b)</w:t>
      </w:r>
      <w:r>
        <w:rPr/>
        <w:t>±¤¡§¥¡µª·¹¡¦¥¥¡·¹µ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r)</w:t>
      </w:r>
      <w:r>
        <w:rPr/>
        <w:tab/>
        <w:t>¦²14</w:t>
      </w:r>
      <w:r>
        <w:rPr>
          <w:rFonts w:eastAsia="CG Times" w:cs="CG Times" w:ascii="CG Times" w:hAnsi="CG Times"/>
        </w:rPr>
        <w:t>(c)</w:t>
      </w:r>
      <w:r>
        <w:rPr/>
        <w:t>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«¨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¡§¥¡¤«¥¤¡¦«¨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s)</w:t>
      </w:r>
      <w:r>
        <w:rPr/>
        <w:tab/>
        <w:t>¦²16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¸§«¡¦¥¥¡¸½¤¡¤³©¨³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Ã¦©½¡¦¥¥¡©½Ã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t)</w:t>
      </w:r>
      <w:r>
        <w:rPr/>
        <w:tab/>
        <w:t>¦²23±¤¡§¥¡ÂÂ¡¦¥¥¡Â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u)</w:t>
      </w:r>
      <w:r>
        <w:rPr/>
        <w:tab/>
        <w:t>¦²23(5)</w:t>
      </w:r>
      <w:r>
        <w:rPr>
          <w:rFonts w:eastAsia="CG Times" w:cs="CG Times" w:ascii="CG Times" w:hAnsi="CG Times"/>
        </w:rPr>
        <w:t>(c)</w:t>
      </w:r>
      <w:r>
        <w:rPr/>
        <w:t>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ª¿¥³¤º¦¡¦¥¥¡¿¥³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¡ª³¤¡¤«¥¤¡ª§«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v)</w:t>
      </w:r>
      <w:r>
        <w:rPr/>
        <w:tab/>
        <w:t>¦²26(1)</w:t>
      </w:r>
      <w:r>
        <w:rPr>
          <w:rFonts w:eastAsia="CG Times" w:cs="CG Times" w:ascii="CG Times" w:hAnsi="CG Times"/>
        </w:rPr>
        <w:t>(b)</w:t>
      </w:r>
      <w:r>
        <w:rPr/>
        <w:t>±¤¡§¥¡¸±¡¦¥¥¡¥±¨²101±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w)</w:t>
      </w:r>
      <w:r>
        <w:rPr/>
        <w:tab/>
        <w:t>¦²31(2)±¤¡¦¡³</w:t>
        <w:softHyphen/>
        <w:t>¡¤«¥¤¡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x)</w:t>
      </w:r>
      <w:r>
        <w:rPr/>
        <w:tab/>
        <w:t>¦²32(2)±¤¡§¥¡¥·«·¡1956¦ª¥¡¡¦¥¥¡«·¡1956¦ª¥¡¥·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y)</w:t>
      </w:r>
      <w:r>
        <w:rPr/>
        <w:tab/>
        <w:t>¦²35(2)±¤¡§¥¡¥·«·¡1956¦ª¥¡¡¦¥¥¡«·¡1956¦ª¥¡¥·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z)</w:t>
      </w:r>
      <w:r>
        <w:rPr/>
        <w:tab/>
        <w:t>¦²37</w:t>
      </w:r>
      <w:r>
        <w:rPr>
          <w:rFonts w:eastAsia="CG Times" w:cs="CG Times" w:ascii="CG Times" w:hAnsi="CG Times"/>
        </w:rPr>
        <w:t>(b)</w:t>
      </w:r>
      <w:r>
        <w:rPr/>
        <w:t>±¡§¥¡¥¦ª¦Â§ª¦´¥¥¯¡¦¥¥¡¦§ª¤¤¦ª¦´¥¥¯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za)</w:t>
      </w:r>
      <w:r>
        <w:rPr/>
        <w:tab/>
        <w:t>¦²38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Å³«¡¦¥¥¡Å³ª³</w:t>
        <w:softHyphen/>
        <w:t>¤¡µ¦¥¬®¾¥±¨</w:t>
        <w:softHyphen/>
        <w:t>¥¤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¨µ¦¥¬®¾¥±¨</w:t>
        <w:softHyphen/>
        <w:t>¥¤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zb)</w:t>
      </w:r>
      <w:r>
        <w:rPr/>
        <w:tab/>
        <w:t>¦²39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Å³«¡¦¥¥¡Å³ª³</w:t>
        <w:softHyphen/>
        <w:t>¤¡µ¦¥¬¬¬¦¥±¨²140¤266±¦</w:t>
        <w:softHyphen/>
        <w:t>¥¤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¨µ¦¥¬¬¬¦¥±¨²140¤266±¦</w:t>
        <w:softHyphen/>
        <w:t>¥¤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</w:r>
      <w:r>
        <w:rPr>
          <w:rFonts w:eastAsia="CG Times" w:cs="CG Times" w:ascii="CG Times" w:hAnsi="CG Times"/>
        </w:rPr>
        <w:t>(zc)</w:t>
      </w:r>
      <w:r>
        <w:rPr/>
        <w:tab/>
        <w:t>¦²40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Å³«¡¦¥¥¡Å³ª³</w:t>
        <w:softHyphen/>
        <w:t>¤¡µ¦¥¬®¾¥±¨¦</w:t>
        <w:softHyphen/>
        <w:t>¥¤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¨µ¦¥¬®¾¥±¨¦</w:t>
        <w:softHyphen/>
        <w:t>¥¤¼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>ªª3</w:t>
        <w:tab/>
      </w:r>
      <w:r>
        <w:rPr>
          <w:rFonts w:eastAsia="CG Times" w:cs="CG Times" w:ascii="CG Times" w:hAnsi="CG Times"/>
        </w:rPr>
        <w:t>(a)</w:t>
      </w:r>
      <w:r>
        <w:rPr/>
        <w:tab/>
        <w:t>¦²1(1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¦¡¡ªÅ±¨¡¡ª©¸¤¡§¥¡¹¬¡¦¥¥¡¥®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¡·ªªºÅ§±¤¡ª©¸¤¡§¥¡¤´²</w:t>
      </w:r>
      <w:r>
        <w:rPr>
          <w:rFonts w:eastAsia="CG Times" w:cs="CG Times" w:ascii="CG Times" w:hAnsi="CG Times"/>
        </w:rPr>
        <w:t>III</w:t>
      </w:r>
      <w:r>
        <w:rPr/>
        <w:t>³ª±¤¦§¥¬À</w:t>
        <w:softHyphen/>
        <w:softHyphen/>
        <w:t>©¼°ªªª4¤5¡¦¥¥¡¡ªª4¤5¡¥¤¨´²</w:t>
      </w:r>
      <w:r>
        <w:rPr>
          <w:rFonts w:eastAsia="CG Times" w:cs="CG Times" w:ascii="CG Times" w:hAnsi="CG Times"/>
        </w:rPr>
        <w:t>III</w:t>
      </w:r>
      <w:r>
        <w:rPr/>
        <w:t>³ª±¤¦§¥¬À</w:t>
        <w:softHyphen/>
        <w:softHyphen/>
        <w:t>©¼°ª±¤ª½³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²1(2)±¤¡¦¡¤¡¤«¥¤¡¶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c)</w:t>
      </w:r>
      <w:r>
        <w:rPr/>
        <w:tab/>
        <w:t>¦²4(2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¦´</w:t>
        <w:softHyphen/>
        <w:t>¡¦¥¥¡¤´</w:t>
        <w:softHyphen/>
        <w:t>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</w:t>
        <w:softHyphen/>
        <w:t>«¡¦¥¥¡¡¦¸µÅ§©ªº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i)</w:t>
      </w:r>
      <w:r>
        <w:rPr/>
        <w:tab/>
        <w:t>§¥¡¦¡ªÅ±¨¡¤ªªºªÅ§ª±ª¡¦¥¥¡¡ªÅ±¨¡©«ªªºªª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v)</w:t>
      </w:r>
      <w:r>
        <w:rPr/>
        <w:tab/>
        <w:t>§¥¡¦©Ä¸µ´</w:t>
        <w:softHyphen/>
        <w:t>¡¦¥¥¡«¦©Ä¸¦¤ª«¡¤®©¨¥¤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v)</w:t>
      </w:r>
      <w:r>
        <w:rPr/>
        <w:tab/>
        <w:t>§¥¡¶¸Ä¬«¡©«</w:t>
        <w:softHyphen/>
        <w:t>§±ªª»</w:t>
        <w:softHyphen/>
        <w:t>¦¶¸Ä¬¥¬¡¡¦¥¥¡¡¸¶´</w:t>
        <w:softHyphen/>
        <w:t>¶¸Ä¬¡©«</w:t>
        <w:softHyphen/>
        <w:t>§±ªª»</w:t>
        <w:softHyphen/>
        <w:t>¦¶¸Ä¬¥¬¡¥±¨©«ªªºªªÅ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d)</w:t>
      </w:r>
      <w:r>
        <w:rPr/>
        <w:tab/>
        <w:t>¦²4(3)±¤¡§¥¡¡«¤§¥ª¸µ¨±¡¦µ¦¸µ¨±¡¦¥¥¡«¸µ¨±¦¨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</w:r>
      <w:r>
        <w:rPr>
          <w:rFonts w:eastAsia="CG Times" w:cs="CG Times" w:ascii="CG Times" w:hAnsi="CG Times"/>
        </w:rPr>
        <w:t>(e)</w:t>
      </w:r>
      <w:r>
        <w:rPr/>
        <w:tab/>
        <w:t>¦²4(5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©Ä¸´</w:t>
        <w:softHyphen/>
        <w:t>¡¦¥¥¡©Ä¸¦¤ª«¡¤®©¨¥¤¥±¤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§¡¦¥¥¡¸¶´</w:t>
        <w:softHyphen/>
        <w:t>¶¸Ä¬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ab/>
      </w:r>
      <w:r>
        <w:rPr>
          <w:rFonts w:eastAsia="CG Times" w:cs="CG Times" w:ascii="CG Times" w:hAnsi="CG Times"/>
        </w:rPr>
        <w:t>(f)</w:t>
      </w:r>
      <w:r>
        <w:rPr/>
        <w:tab/>
        <w:t>¦²5(1)</w:t>
      </w:r>
      <w:r>
        <w:rPr>
          <w:rFonts w:eastAsia="CG Times" w:cs="CG Times" w:ascii="CG Times" w:hAnsi="CG Times"/>
        </w:rPr>
        <w:t>(b)(i)</w:t>
      </w:r>
      <w:r>
        <w:rPr/>
        <w:t>±¤¡§¥¡²¦ª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/>
        <w:tab/>
      </w:r>
      <w:r>
        <w:rPr>
          <w:rFonts w:eastAsia="CG Times" w:cs="CG Times" w:ascii="CG Times" w:hAnsi="CG Times"/>
        </w:rPr>
        <w:t>(g)</w:t>
      </w:r>
      <w:r>
        <w:rPr/>
        <w:tab/>
        <w:t>¦²5(2)±¤¡¦¡©º¡¤«¥¤¡ª¤´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1440" w:hanging="144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  <w:tab/>
      </w:r>
      <w:r>
        <w:rPr>
          <w:rFonts w:eastAsia="CG Times" w:cs="CG Times" w:ascii="CG Times" w:hAnsi="CG Times"/>
        </w:rPr>
        <w:t>(h)</w:t>
      </w:r>
      <w:r>
        <w:rPr/>
        <w:tab/>
        <w:t>¦²6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1440" w:hanging="14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¦¿»¥¦ªº©½»¥¦¿»«¤</w:t>
        <w:softHyphen/>
        <w:t>¡¦¥¥¡´¿»¥¦ªº©½»¥¦¿»«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ind w:left="2880" w:hanging="288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¨«¥²ª¡§¬¡¦¥¥¡¦°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  <w:t>ªÅ±¨¯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  <w:t>¥¶¾¹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  <w:t>35</w:t>
        <w:tab/>
        <w:tab/>
        <w:t>§¥²(4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2880" w:hanging="2880"/>
        <w:rPr/>
      </w:pPr>
      <w:r>
        <w:rPr/>
        <w:tab/>
        <w:tab/>
        <w:tab/>
        <w:tab/>
        <w:t>¡(4)</w:t>
        <w:tab/>
        <w:tab/>
        <w:t>´²155¦129±¡¦¨±¤¡¦¨¡¡«¥ªÅ½»«¡(</w:t>
      </w:r>
      <w:r>
        <w:rPr>
          <w:rFonts w:eastAsia="CG Times" w:cs="CG Times" w:ascii="CG Times" w:hAnsi="CG Times"/>
        </w:rPr>
        <w:t>infringing copy</w:t>
      </w:r>
      <w:r>
        <w:rPr/>
        <w:t>)¨¤¥¬²¦¥¤»©ª¬§«ª½»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a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b)</w:t>
      </w:r>
      <w:r>
        <w:rPr/>
        <w:tab/>
        <w:t>¤¿¤©À©¦¸§«¦</w:t>
        <w:softHyphen/>
        <w:t>´©¨¥¦¤µªª</w:t>
        <w:softHyphen/>
        <w:t>¤°</w:t>
        <w:softHyphen/>
        <w:t>1¦©º¤«ª¥¦®¶¿¤</w:t>
        <w:softHyphen/>
        <w:t>´ª¡·¦¼¤³¹¼ª½»«®¡¤</w:t>
        <w:softHyphen/>
        <w:t>ª¡1¦¡´</w:t>
        <w:softHyphen/>
        <w:t>À¥¡18</w:t>
        <w:softHyphen/>
        <w:t>¤¡¨¥¡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c)</w:t>
      </w:r>
      <w:r>
        <w:rPr/>
        <w:tab/>
        <w:t>°¨¬¦</w:t>
        <w:softHyphen/>
        <w:t>´»§§·º¦«¥¦Ã§«ªªÅ¡©¹¤Ã¥¸§«ª±¥¯³¨Ä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  <w:tab/>
        <w:tab/>
        <w:tab/>
        <w:t>¥¤¥¬²¦¥¤»©ª¬ªÄ§«ª½»«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i)</w:t>
      </w:r>
      <w:r>
        <w:rPr/>
        <w:tab/>
        <w:t>¬¦¬°®¡¦°©¦¤»§¦¥¦¸³¬¦ª¦»§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ii)</w:t>
      </w:r>
      <w:r>
        <w:rPr/>
        <w:tab/>
        <w:t>¤¿¤©À¿¤</w:t>
        <w:softHyphen/>
        <w:t>´ª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>
          <w:rFonts w:eastAsia="CG Times" w:cs="CG Times" w:ascii="CG Times" w:hAnsi="CG Times"/>
        </w:rPr>
        <w:tab/>
        <w:tab/>
        <w:tab/>
        <w:tab/>
        <w:tab/>
        <w:tab/>
        <w:t>(iii)</w:t>
      </w:r>
      <w:r>
        <w:rPr/>
        <w:tab/>
        <w:t>°¨¬¦</w:t>
        <w:softHyphen/>
        <w:t>´»§§·º¦«¥¦Ã§«ªªÅ¡©¹¤Ã¥¸§«ª±¥¯³¨Äª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761" w:hanging="576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  <w:t>·±¤</w:t>
        <w:tab/>
        <w:t>¦²</w:t>
      </w:r>
      <w:r>
        <w:rPr>
          <w:rFonts w:eastAsia="CG Times" w:cs="CG Times" w:ascii="CG Times" w:hAnsi="CG Times"/>
        </w:rPr>
        <w:t>III</w:t>
      </w:r>
      <w:r>
        <w:rPr/>
        <w:t>¤³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jc w:val="center"/>
        <w:rPr/>
      </w:pPr>
      <w:r>
        <w:rPr/>
        <w:t>¡</w:t>
      </w:r>
      <w:r>
        <w:rPr>
          <w:rFonts w:ascii="華康中黑體" w:hAnsi="華康中黑體" w:cs="華康中黑體" w:eastAsia="華康中黑體"/>
        </w:rPr>
        <w:t>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>35A.</w:t>
        <w:tab/>
      </w:r>
      <w:r>
        <w:rPr>
          <w:rFonts w:ascii="華康中黑體" w:hAnsi="華康中黑體" w:cs="華康中黑體" w:eastAsia="華康中黑體"/>
        </w:rPr>
        <w:t>就第</w:t>
      </w:r>
      <w:r>
        <w:rPr>
          <w:rFonts w:eastAsia="華康中黑體" w:cs="華康中黑體" w:ascii="華康中黑體" w:hAnsi="華康中黑體"/>
        </w:rPr>
        <w:t>30</w:t>
      </w:r>
      <w:r>
        <w:rPr>
          <w:rFonts w:ascii="華康中黑體" w:hAnsi="華康中黑體" w:cs="華康中黑體" w:eastAsia="華康中黑體"/>
        </w:rPr>
        <w:t>及</w:t>
      </w:r>
      <w:r>
        <w:rPr>
          <w:rFonts w:eastAsia="華康中黑體" w:cs="華康中黑體" w:ascii="華康中黑體" w:hAnsi="華康中黑體"/>
        </w:rPr>
        <w:t>31</w:t>
      </w:r>
      <w:r>
        <w:rPr>
          <w:rFonts w:ascii="華康中黑體" w:hAnsi="華康中黑體" w:cs="華康中黑體" w:eastAsia="華康中黑體"/>
        </w:rPr>
        <w:t>條而言的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2160" w:hanging="2160"/>
        <w:rPr/>
      </w:pPr>
      <w:r>
        <w:rPr/>
        <w:tab/>
        <w:tab/>
        <w:tab/>
        <w:t>(1)</w:t>
        <w:tab/>
        <w:t>²Á©¦¦¬§«ª½»«¶¾Â²35(3)±¦Ä«¥ªÅ½»«¡«´²30¤31±¦¨¥¤¬§¥º°¡¦®¾²30©31±¦´¬§«ª½»«¶¦ª«¥ªÅ¶³¤¡¦³§¤Ã©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  <w:t>(a)</w:t>
      </w:r>
      <w:r>
        <w:rPr/>
        <w:tab/>
        <w:t>¥¤§¥¦²¬¨¨¥¨¥¦¤«¯¸¤¿¤©À¿¤</w:t>
        <w:softHyphen/>
        <w:t>´ª¸§«ª½»«¨«¸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  <w:t>(b)</w:t>
      </w:r>
      <w:r>
        <w:rPr/>
        <w:tab/>
        <w:t>¥°©¦²²¥¦«¯¦¦Ã</w:t>
        <w:softHyphen/>
        <w:t>®ª±ª¤¡¸½»«¨««¥ªÅ½»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041" w:hanging="504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  <w:t>(c)</w:t>
      </w:r>
      <w:r>
        <w:rPr/>
        <w:tab/>
        <w:t>¨¦¨¥¥·</w:t>
        <w:softHyphen/>
        <w:t>¨¥¦²¦Ãº¸½»«¬«¥ªÅ½»«ª±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  <w:tab/>
        <w:tab/>
        <w:t>«¥¤Ã©¥¨¦²¥¬«¸½»«¬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360"/>
        <w:ind w:left="2160" w:hanging="2160"/>
        <w:rPr/>
      </w:pPr>
      <w:r>
        <w:rPr/>
        <w:tab/>
        <w:tab/>
        <w:tab/>
        <w:t>(2)</w:t>
        <w:tab/>
        <w:t>ª°¦µ©³§¤¬§¤®¾²(1)´Ã©¥¨¦²¥¬«¸½»«¬«¥ªÅ½»«®¡¥Å¤ª¦¯¥¬¡¦¤</w:t>
        <w:softHyphen/>
        <w:t>©¡¥¤¨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a)</w:t>
      </w:r>
      <w:r>
        <w:rPr/>
        <w:tab/>
        <w:t>¥¬§¤´¦ÃÃ§§«¦¦Ãª¦·¹Å§¥¬¨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b)</w:t>
      </w:r>
      <w:r>
        <w:rPr/>
        <w:tab/>
        <w:t>¥¬§¤µ¤³ª«½¦ÃªªÅ¾¦¤©±¥¯³«¦¤ª·¥¦¿¤©¥°¸§«ª½»«¤</w:t>
        <w:softHyphen/>
        <w:t>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/>
        <w:tab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c)</w:t>
      </w:r>
      <w:r>
        <w:rPr/>
        <w:tab/>
        <w:t>¥¬§¤¿±´¦ÃÃ§§«ª¨À¦¥¯¦¦ª¹°¦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d)</w:t>
      </w:r>
      <w:r>
        <w:rPr/>
        <w:tab/>
        <w:t>¹³§§¥ª¸µ¬¨ª¦À¡¦¦ª¸¡¬§¦²©¤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e)</w:t>
      </w:r>
      <w:r>
        <w:rPr/>
        <w:tab/>
        <w:t>¥¬§¤À´¨¦ÃªªÅ¾¦¤©±¥¯³«¦¤¡µÄ¦±ª¦©¡ª©¦©¦º¡¦§¤¨Áµ¤¸²¸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f)</w:t>
      </w:r>
      <w:r>
        <w:rPr/>
        <w:tab/>
        <w:t>¥¬§¤À´¨¦Ã§«</w:t>
        <w:softHyphen/>
        <w:t>¤µª¤¤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g)</w:t>
      </w:r>
      <w:r>
        <w:rPr/>
        <w:tab/>
        <w:t>¥¬§¤À´¨¥¦¦Ã±¥¯³¤Ã©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2160" w:hanging="2160"/>
        <w:rPr/>
      </w:pPr>
      <w:r>
        <w:rPr/>
        <w:tab/>
        <w:tab/>
        <w:tab/>
        <w:t>(3)</w:t>
        <w:tab/>
        <w:t>¦¬¤¤¦²30©31±©</w:t>
        <w:softHyphen/>
        <w:t>¯«¥ªÅ¡¦°¹¸¤«¥ªÅª¶³¤¡¦¸¤Ã©¥¤¨¶¡§¥¥¦§¬§³Å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a)</w:t>
      </w:r>
      <w:r>
        <w:rPr/>
        <w:tab/>
        <w:t>¥¤¦ªÅ¾¦¤©±¥¯³«¦¤¡µÄ¦±ª¦©¡</w:t>
        <w:softHyphen/>
        <w:t>Á¸§«ª½»«¡¥À±¸§«ª½»«ª¨À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spacing w:lineRule="exact" w:line="400"/>
        <w:ind w:left="4321" w:hanging="4321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b)</w:t>
        <w:tab/>
      </w:r>
      <w:r>
        <w:rPr/>
        <w:t>¥¤¦¬¤§¥</w:t>
        <w:softHyphen/>
        <w:t>Á¡¦¸¤°©¤¦²²¥¦¤§¥´¨©¦¤¦²ª±´¤©¦·´¨¡¬¦¨§¬¨¤¦±²¡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c)</w:t>
      </w:r>
      <w:r>
        <w:rPr/>
        <w:tab/>
        <w:t>¦Ã¿¤¬¦ªÅ¾¦¤©±¥¯³«¦¤§¥¸¤¦±²ª§¬¤«¨¥¬¦</w:t>
      </w:r>
      <w:r>
        <w:rPr>
          <w:u w:val="single"/>
        </w:rPr>
        <w:t>²35(4)</w:t>
      </w:r>
      <w:r>
        <w:rPr>
          <w:rFonts w:eastAsia="CG Times" w:cs="CG Times" w:ascii="CG Times" w:hAnsi="CG Times"/>
          <w:u w:val="single"/>
        </w:rPr>
        <w:t>(b)</w:t>
      </w:r>
      <w:r>
        <w:rPr>
          <w:u w:val="single"/>
        </w:rPr>
        <w:t>±«©ª´¶</w:t>
      </w:r>
      <w:r>
        <w:rPr/>
        <w:t>©º¤«¶¦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2160" w:hanging="2160"/>
        <w:rPr/>
      </w:pPr>
      <w:r>
        <w:rPr/>
        <w:tab/>
        <w:tab/>
        <w:tab/>
        <w:t>(4)</w:t>
        <w:tab/>
        <w:t>ª°¦µ©ªÅ¾¦¤©±¥¯³«¦¤¬§¤§¥¤¦±²ª§¬®¡¶±</w:t>
        <w:softHyphen/>
        <w:t>§¦·¬¦¯§¦¤µ¸Ã§§«ª½»«¦¬¦ªº±°ª¦¬¦¼¦¯¡¤¨¶¦¼¸</w:t>
        <w:softHyphen/>
        <w:t>³¦À¼¦¡·§»ªÅ¾¦¤©±¥¯³«¦¤¹¸§«ª¥±§¥¦©©Ä¡©·§¤¦²¦·®ªÅ¾¦¤©±¥¯³«¦¤ª¦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2160" w:hanging="2160"/>
        <w:rPr/>
      </w:pPr>
      <w:r>
        <w:rPr/>
        <w:tab/>
        <w:tab/>
        <w:tab/>
        <w:t>(5)</w:t>
        <w:tab/>
        <w:t>ª°¦µ©¬§°©¡¤¦²²¥¡¦¤§¥´¨©¦¡¤¦²ª±´¤¡©¦·´¨®¡¶¦¼</w:t>
        <w:softHyphen/>
        <w:t>§¦·©</w:t>
        <w:softHyphen/>
        <w:t>§¤²ª¦²»¨¡¥¬¦¤</w:t>
        <w:softHyphen/>
        <w:t>©»®¤´³®¶¡¸¦·¹¦</w:t>
        <w:softHyphen/>
        <w:t>´¦³¤³²¡¸¦·¹</w:t>
        <w:softHyphen/>
        <w:t>§´Å¡Ã§©»¨ª²«¤¤¯³²¡</w:t>
        <w:softHyphen/>
        <w:t>³¤¤¤¡¤§¤¬¸¥¤¦µ¥¦¤¤¥«´¸¦</w:t>
        <w:softHyphen/>
        <w:t>§¨À°</w:t>
        <w:softHyphen/>
        <w:t>³¦¥±¨§²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2160" w:hanging="2160"/>
        <w:rPr/>
      </w:pPr>
      <w:r>
        <w:rPr/>
        <w:t>110</w:t>
        <w:tab/>
      </w:r>
      <w:r>
        <w:rPr>
          <w:rFonts w:eastAsia="CG Times" w:cs="CG Times" w:ascii="CG Times" w:hAnsi="CG Times"/>
        </w:rPr>
        <w:t>(a)</w:t>
      </w:r>
      <w:r>
        <w:rPr/>
        <w:tab/>
        <w:t>¦²(1)´¤¡¦¡¤¡¤«¥¤¡¦²¦²(1A)´ª³©¤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2160" w:hanging="2160"/>
        <w:rPr/>
      </w:pPr>
      <w:r>
        <w:rPr>
          <w:rFonts w:eastAsia="CG Times" w:cs="CG Times" w:ascii="CG Times" w:hAnsi="CG Times"/>
        </w:rPr>
        <w:tab/>
        <w:t>(b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2880" w:hanging="2880"/>
        <w:rPr/>
      </w:pPr>
      <w:r>
        <w:rPr/>
        <w:tab/>
        <w:tab/>
        <w:tab/>
        <w:tab/>
        <w:t>¡(1A)</w:t>
        <w:tab/>
        <w:t>¤±¥¯³«¦¤´«¥ªÅ´°¶³¡¦¸¶³¡¥³©³¥¡Ã¥²35(3)±©«ª«¥ªÅ½»«©¯ª«¥ªÅ¡«°«ªÅ¾¦¤¥¤§¬</w:t>
        <w:softHyphen/>
        <w:t>§¤¡§«±¥¯³«¦¤¦¨¦ª°³¥¡¤±¶©¸¶³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2880" w:hanging="2880"/>
        <w:rPr/>
      </w:pPr>
      <w:r>
        <w:rPr/>
        <w:tab/>
        <w:tab/>
        <w:tab/>
        <w:tab/>
        <w:t xml:space="preserve">  (1B)</w:t>
        <w:tab/>
        <w:t>¦±¥¯³«¦¤®¾²(1A)´¥½¦¨¦ªÅ¾¦¤¥¤§¬</w:t>
        <w:softHyphen/>
        <w:t>§¤ª±ª¤¶©¶³ª³¥¡«°«¦¨¥ªÅ¾¦¤©±¥¯³«¦¤©¤¯±¨ª¯§±ª¡¦¸µ±ª¨«¬³¶¤</w:t>
        <w:softHyphen/>
        <w:t>ª¦¼¡§«ª°¤±§¥³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/>
      </w:pPr>
      <w:r>
        <w:rPr/>
        <w:t>ªÅ±¨¯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/>
      </w:pPr>
      <w:r>
        <w:rPr/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jc w:val="center"/>
        <w:rPr>
          <w:u w:val="single"/>
        </w:rPr>
      </w:pPr>
      <w:r>
        <w:rPr>
          <w:u w:val="single"/>
        </w:rPr>
        <w:t>¥³¥°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  <w:t>1(2)</w:t>
        <w:tab/>
        <w:t>§¥¸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1990" w:leader="none"/>
          <w:tab w:val="left" w:pos="2160" w:leader="none"/>
          <w:tab w:val="left" w:pos="2444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  <w:tab/>
        <w:tab/>
        <w:t>¡(2)</w:t>
        <w:tab/>
        <w:t>¥¤±¤¦¤°¥¥¾³¤§«©ª¤´°¹¬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3600" w:hanging="3600"/>
        <w:rPr/>
      </w:pPr>
      <w:r>
        <w:rPr>
          <w:rFonts w:eastAsia="CG Times" w:cs="CG Times" w:ascii="CG Times" w:hAnsi="CG Times"/>
        </w:rPr>
        <w:tab/>
        <w:tab/>
        <w:tab/>
        <w:t>(a)</w:t>
      </w:r>
      <w:r>
        <w:rPr/>
        <w:tab/>
        <w:t>¦²141(4)±¤¡³ª¡¡¡µ¥¡¤¡µ¥¬¿¥¡ª©¸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3600" w:hanging="3600"/>
        <w:rPr/>
      </w:pPr>
      <w:r>
        <w:rPr>
          <w:rFonts w:eastAsia="CG Times" w:cs="CG Times" w:ascii="CG Times" w:hAnsi="CG Times"/>
        </w:rPr>
        <w:tab/>
        <w:tab/>
        <w:tab/>
        <w:t>(b)</w:t>
      </w:r>
      <w:r>
        <w:rPr/>
        <w:tab/>
        <w:t>²142¦149±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3600" w:hanging="3600"/>
        <w:rPr/>
      </w:pPr>
      <w:r>
        <w:rPr>
          <w:rFonts w:eastAsia="CG Times" w:cs="CG Times" w:ascii="CG Times" w:hAnsi="CG Times"/>
        </w:rPr>
        <w:tab/>
        <w:tab/>
        <w:tab/>
        <w:t>(c)</w:t>
      </w:r>
      <w:r>
        <w:rPr/>
        <w:tab/>
        <w:t>ªª4²5¬¡¡¡</w:t>
      </w:r>
      <w:r>
        <w:br w:type="page"/>
      </w:r>
    </w:p>
    <w:p>
      <w:pPr>
        <w:pStyle w:val="DF2"/>
        <w:spacing w:lineRule="atLeast" w:line="400"/>
        <w:jc w:val="center"/>
        <w:rPr/>
      </w:pPr>
      <w:r>
        <w:rPr/>
        <w:t>ªÅ±¨¯®</w:t>
      </w:r>
    </w:p>
    <w:p>
      <w:pPr>
        <w:pStyle w:val="DF2"/>
        <w:spacing w:lineRule="atLeast" w:line="40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40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spacing w:lineRule="atLeast" w:line="40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400"/>
        <w:jc w:val="center"/>
        <w:rPr>
          <w:u w:val="single"/>
        </w:rPr>
      </w:pPr>
      <w:r>
        <w:rPr>
          <w:u w:val="single"/>
        </w:rPr>
        <w:t>¥·§µÄ</w:t>
        <w:softHyphen/>
        <w:t>°Äª</w:t>
        <w:softHyphen/>
        <w:t>¥®</w:t>
      </w:r>
    </w:p>
    <w:p>
      <w:pPr>
        <w:pStyle w:val="DF2"/>
        <w:spacing w:lineRule="atLeas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/>
      </w:pPr>
      <w:r>
        <w:rPr/>
        <w:t>·±¤</w:t>
        <w:tab/>
        <w:t>¦²</w:t>
      </w:r>
      <w:r>
        <w:rPr>
          <w:rFonts w:eastAsia="CG Times" w:cs="CG Times" w:ascii="CG Times" w:hAnsi="CG Times"/>
        </w:rPr>
        <w:t>III</w:t>
      </w:r>
      <w:r>
        <w:rPr/>
        <w:t>¤³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/>
      </w:pPr>
      <w:r>
        <w:rPr/>
        <w:tab/>
        <w:tab/>
        <w:tab/>
        <w:tab/>
        <w:tab/>
        <w:t>¡</w:t>
      </w:r>
      <w:r>
        <w:rPr>
          <w:rFonts w:ascii="華康中黑體" w:hAnsi="華康中黑體" w:cs="華康中黑體" w:eastAsia="華康中黑體"/>
        </w:rPr>
        <w:t>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ab/>
        <w:t>35A.</w:t>
        <w:tab/>
      </w:r>
      <w:r>
        <w:rPr>
          <w:rFonts w:ascii="華康中黑體" w:hAnsi="華康中黑體" w:cs="華康中黑體" w:eastAsia="華康中黑體"/>
        </w:rPr>
        <w:t>就第</w:t>
      </w:r>
      <w:r>
        <w:rPr>
          <w:rFonts w:eastAsia="華康中黑體" w:cs="華康中黑體" w:ascii="華康中黑體" w:hAnsi="華康中黑體"/>
        </w:rPr>
        <w:t>30</w:t>
      </w:r>
      <w:r>
        <w:rPr>
          <w:rFonts w:ascii="華康中黑體" w:hAnsi="華康中黑體" w:cs="華康中黑體" w:eastAsia="華康中黑體"/>
        </w:rPr>
        <w:t>及</w:t>
      </w:r>
      <w:r>
        <w:rPr>
          <w:rFonts w:eastAsia="華康中黑體" w:cs="華康中黑體" w:ascii="華康中黑體" w:hAnsi="華康中黑體"/>
        </w:rPr>
        <w:t>31</w:t>
      </w:r>
      <w:r>
        <w:rPr>
          <w:rFonts w:ascii="華康中黑體" w:hAnsi="華康中黑體" w:cs="華康中黑體" w:eastAsia="華康中黑體"/>
        </w:rPr>
        <w:t>條而言的免責辯護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2160" w:hanging="2160"/>
        <w:rPr/>
      </w:pPr>
      <w:r>
        <w:rPr/>
        <w:tab/>
        <w:tab/>
        <w:tab/>
        <w:t>(1)</w:t>
        <w:tab/>
        <w:t>²Á©¦¦¬§«ª½»«¶¾Â²35(3)±¦Ä«¥ªÅ½»«¡«´²30¤31±¦¨¥¤¬§¥º°¡¦®¾²30¦31±¦´¬§«ª½»«¶¦ª«¥ªÅ¶³¤¡¦³§¤Ã©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¤§¥¦²¬¨¨¥¨¥¦¤«¯¸¤¿¤©À¿¤</w:t>
        <w:softHyphen/>
        <w:t>´ª¸§«ª½»«¨«¸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¥°©¦²²¥¦«¯¦¦Ã</w:t>
        <w:softHyphen/>
        <w:t>®ª±ª¤¡¸½»«¨««¥ªÅ½»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c)</w:t>
        <w:tab/>
        <w:t>¨¦¨¥¥·</w:t>
        <w:softHyphen/>
        <w:t>¨¥¦²¦Ãº¸½»«¬«¥ªÅ½»«ª±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«¥¤Ã©¥¨¦²¥¬«¸½»«¬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</w:r>
      <w:r>
        <w:rPr/>
        <w:t>(2)</w:t>
      </w:r>
      <w:r>
        <w:rPr>
          <w:rFonts w:eastAsia="CG Times" w:cs="CG Times" w:ascii="CG Times" w:hAnsi="CG Times"/>
        </w:rPr>
        <w:tab/>
        <w:t>ª°¦µ©³§¤¬§¤®¾²</w:t>
      </w:r>
      <w:r>
        <w:rPr/>
        <w:t>(1)´Ã©¥¨¦²¥¬«¸½»«¬«¥ªÅ½»«®¡¥Å¤ª¦¯¥¬¡¦¤</w:t>
        <w:softHyphen/>
        <w:t>©¡¥¤¨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¬§¤´¦ÃÃ§§«¦¦Ãª¦·¹Å§¥¬¨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¥¬§¤µ¤³ª«½¦ÃªªÅ¾¦¤©±¥¯³«¦¤ª·¥¦¿¤©¥°¸§«½»«¤</w:t>
        <w:softHyphen/>
        <w:t>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c)</w:t>
        <w:tab/>
        <w:t>¥¬§¤¿±´¦ÃÃ§§«ª¨À¦¥¯¦¦ª¹°¦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d)</w:t>
        <w:tab/>
        <w:t xml:space="preserve">¹³§§¥ª¸µ¬¨ª¦À </w:t>
      </w:r>
      <w:r>
        <w:rPr/>
        <w:t>(</w:t>
      </w:r>
      <w:r>
        <w:rPr>
          <w:rFonts w:eastAsia="CG Times" w:cs="CG Times" w:ascii="CG Times" w:hAnsi="CG Times"/>
        </w:rPr>
        <w:t>¦¦ª¸) ¬§¦²©¤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e)</w:t>
        <w:tab/>
        <w:t>¥¬§¤À´¨¦ÃªªÅ¾¦¤©±¥¯³«¦¤¡</w:t>
      </w:r>
      <w:r>
        <w:rPr/>
        <w:t>µÄ¦±ª¦©¡</w:t>
      </w:r>
      <w:r>
        <w:rPr>
          <w:rFonts w:eastAsia="CG Times" w:cs="CG Times" w:ascii="CG Times" w:hAnsi="CG Times"/>
        </w:rPr>
        <w:t>ª©¦©¦º¡¦§¤¨Áµ¤¸²¸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f)</w:t>
        <w:tab/>
        <w:t>¥¬§¤À´¨¦Ã§«</w:t>
        <w:softHyphen/>
        <w:t>¤µª¤¤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g)</w:t>
        <w:tab/>
        <w:t>¥¬§¤À´¨¥¦¦Ã±¥¯³¤Ã©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2160" w:hanging="2160"/>
        <w:rPr/>
      </w:pPr>
      <w:r>
        <w:rPr/>
        <w:tab/>
        <w:tab/>
        <w:tab/>
        <w:t>(3)</w:t>
        <w:tab/>
        <w:t>¦¬¤¤¦²30©31±©</w:t>
        <w:softHyphen/>
        <w:t>¯«¥ªÅ¡¦°¹¸¤«¥ªÅª¶³¤¡¦¸¤Ã©¥¤¨¶¡§¥¥¦§¬§³Å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¤¦ªÅ¾¦¤©±¥µ³«¦¤</w:t>
      </w:r>
      <w:r>
        <w:rPr/>
        <w:t>¡</w:t>
      </w:r>
      <w:r>
        <w:rPr>
          <w:rFonts w:eastAsia="CG Times" w:cs="CG Times" w:ascii="CG Times" w:hAnsi="CG Times"/>
        </w:rPr>
        <w:t>µÄ¦±ª¦©¡</w:t>
        <w:softHyphen/>
        <w:t>Á¸§«ª½»«¡¥À±¸§«ª½»«ª¨À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¥¤¦¬¤§¥</w:t>
        <w:softHyphen/>
        <w:t>Á¡¦¸¤°©¤¦²²¥¦¤§¥´¨©¦¤¦²ª±´¤©¦·´¨¡¬¦¨§¬¨¤¦±²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c)</w:t>
        <w:tab/>
        <w:t>¦Ã¿¤¬¦ªÅ¾¦¤©±¥¯³«¦¤§¥¸¤¦±²ª§¬¤«¨¥¬¦</w:t>
      </w:r>
      <w:r>
        <w:rPr>
          <w:rFonts w:eastAsia="CG Times" w:cs="CG Times" w:ascii="CG Times" w:hAnsi="CG Times"/>
          <w:u w:val="single"/>
        </w:rPr>
        <w:t>²</w:t>
      </w:r>
      <w:r>
        <w:rPr>
          <w:u w:val="single"/>
        </w:rPr>
        <w:t>35(4)</w:t>
      </w:r>
      <w:r>
        <w:rPr>
          <w:rFonts w:eastAsia="CG Times" w:cs="CG Times" w:ascii="CG Times" w:hAnsi="CG Times"/>
          <w:u w:val="single"/>
        </w:rPr>
        <w:t>(b)±«©ª´¶</w:t>
      </w:r>
      <w:r>
        <w:rPr>
          <w:rFonts w:eastAsia="CG Times" w:cs="CG Times" w:ascii="CG Times" w:hAnsi="CG Times"/>
        </w:rPr>
        <w:t>©º¤«¶¦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2160" w:hanging="2160"/>
        <w:rPr/>
      </w:pPr>
      <w:r>
        <w:rPr/>
        <w:tab/>
        <w:tab/>
        <w:tab/>
        <w:t>(4)</w:t>
        <w:tab/>
        <w:t>ª°¦µ©ªÅ¾¦¤©±¥¯³«¦¤¬§¤§¥¤¦±²ª§¬®¡¶±ªÅ¾¦¤©±¥¯³«¦¤¬¦¯§¦¤µ¸Ã§§«ª½»«¦¬¦ªº±°ª¦¬¦¼¦¯¡¤¨¶¦¼¸</w:t>
        <w:softHyphen/>
        <w:t>³¦À¼¦¡·§»ªÅ¾¦¤©±¥¯³«¦¤¹¸§«ª¥±§¥¦©©Ä¡©·§¤¦²¦·®ªÅ¾¦¤©±¥¯³«¦¤ª¦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2160" w:hanging="2160"/>
        <w:rPr/>
      </w:pPr>
      <w:r>
        <w:rPr/>
        <w:tab/>
        <w:tab/>
        <w:tab/>
        <w:t>(5)</w:t>
        <w:tab/>
        <w:t>ª°¦µ©¬§°©¡¤¦²²¥¡¦¤§¥´¨©¦¡¤¦²ª±´¤¡©¦·´¨®¡¶¦¼</w:t>
        <w:softHyphen/>
        <w:t>§¦·©</w:t>
        <w:softHyphen/>
        <w:t>§¤²ª¦²»¨¡¥¬¦¤</w:t>
        <w:softHyphen/>
        <w:t>©»®¤´³®¶¡¸¦·¹¦</w:t>
        <w:softHyphen/>
        <w:t>´¦³¤³²¡¸¦·¹</w:t>
        <w:softHyphen/>
        <w:t>§´Å¡Ã§©»¨ª²«¤¤¯³²¡</w:t>
        <w:softHyphen/>
        <w:t>³¤¤¤¡¤§¤¬¸¥¤¦µ¥¦¤¤¥«´¸¦</w:t>
        <w:softHyphen/>
        <w:t>§¨À°</w:t>
        <w:softHyphen/>
        <w:t>³¦¥±¨§²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  <w:t>115</w:t>
        <w:tab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2160" w:hanging="2160"/>
        <w:rPr/>
      </w:pPr>
      <w:r>
        <w:rPr/>
        <w:tab/>
        <w:tab/>
        <w:tab/>
        <w:t>¡(5A)</w:t>
        <w:tab/>
        <w:t>¦¬ªÅ§«ª½»«¾Â²35(3)±¦Ä«¥ªÅ½»«¡¨¥¥¬¦²35(4)±¤¤¡«´²(1)</w:t>
      </w:r>
      <w:r>
        <w:rPr>
          <w:rFonts w:eastAsia="CG Times" w:cs="CG Times" w:ascii="CG Times" w:hAnsi="CG Times"/>
        </w:rPr>
        <w:t>(b)¤</w:t>
      </w:r>
      <w:r>
        <w:rPr/>
        <w:t>(3)´¦¨¡¥¦´¸ªÅ§«ª½»«¦³±²(1)´©</w:t>
        <w:softHyphen/>
        <w:t>¸¦ª¤¦Ã©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a)</w:t>
        <w:tab/>
        <w:t>¥¤§¥¦²¬¨¨¥¨¥¦¤«¯¦Ãª½»«¨«¸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b)</w:t>
        <w:tab/>
        <w:t>¥°©¦²²¥¦«¯¦¦Ã</w:t>
        <w:softHyphen/>
        <w:t>®ª±ª¤¸½»«¨«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c)</w:t>
        <w:tab/>
        <w:t>¨¦¨¥¥·</w:t>
        <w:softHyphen/>
        <w:t>¨¥¦²¦Ãº¸½»«¬«¥ªÅ½»«ª±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2160" w:hanging="21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«¥¤Ã©¥¨¦²¥¬«¦Ãª½»«¬¸ªÅ§«ª«¥ªÅ½»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2160" w:hanging="2160"/>
        <w:rPr/>
      </w:pPr>
      <w:r>
        <w:rPr>
          <w:rFonts w:eastAsia="CG Times" w:cs="CG Times" w:ascii="CG Times" w:hAnsi="CG Times"/>
        </w:rPr>
        <w:tab/>
        <w:tab/>
        <w:tab/>
      </w:r>
      <w:r>
        <w:rPr/>
        <w:t>(5B)</w:t>
        <w:tab/>
        <w:t>ª°¦µ©³±¤¬§¤®¾²(5A)´Ã©¥¨¦²¥¬«¦Ãª½»«¬¸§«ª«¥ªÅ½»«®¡¥Å¤ª¦¯¥¬(¦¤</w:t>
        <w:softHyphen/>
        <w:t>©)¥¤¨¶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¬§¤´¦ÃÃ§§«¦¦Ãª¦·¹Å§¥¬¨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¥¬§¤µ¤³ª«½¦ÃªªÅ¾¦¤©±¥¯³«¦¤ª·¥¦¿¤¤¥°¸§«ª½»«¤</w:t>
        <w:softHyphen/>
        <w:t>ªÅ¯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c)</w:t>
        <w:tab/>
        <w:t>¥¬§¤¿±´¦ÃÃ§§«ª¨À¦¥¯¦¦ª¹°¦«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d)</w:t>
      </w:r>
      <w:r>
        <w:rPr/>
        <w:tab/>
        <w:t>¹³±¤§¥ª¸µ¬¨ª¦À (¦¦ª¸) ¬§¦²©¤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</w:tabs>
        <w:ind w:left="4321" w:hanging="4321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e)</w:t>
        <w:tab/>
        <w:t>¥¬§¤À±´¨¦ÃªÅ¾¦¤©±¥¯³«¦¤¡µ¥Ä¦±ª¦©¡¤©¦¡¦§¤¨Áµ¤¸²¸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f)</w:t>
        <w:tab/>
        <w:t>¥¬§¤À±¦Ã§«</w:t>
        <w:softHyphen/>
        <w:t>¦µª¤¤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g)</w:t>
        <w:tab/>
        <w:t>¥¬§¤À´¨¥¦¦Ã±¥¯³¤Ã©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ªª2</w:t>
        <w:tab/>
        <w:tab/>
        <w:t>¦²12(4)¬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atLeast" w:line="400"/>
        <w:ind w:left="2160" w:hanging="2160"/>
        <w:rPr/>
      </w:pPr>
      <w:r>
        <w:rPr/>
        <w:tab/>
        <w:tab/>
        <w:tab/>
        <w:t>¡(4A)</w:t>
        <w:tab/>
        <w:t>´±¨²35±¡¡«¥ªÅ½»«¡ª²·¡¦¨¡¦¬ª«¦¥®¤«¤¿¤¡¦®¾·®ª«¨¨¦«¥ªÅ¡«¹©Ã¥¸ª«ª¥¦±¥¯³¨Äª±´¤¶²·¡¦¬§²¥º°¡¦¥®¤«¥¦¹¸ª«ªº¦©¹¸ª«¶¦ª¥©¡§¤Ä±¨²31±¤²115±¦129±©«ª«¥ªÅ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right"/>
        <w:rPr/>
      </w:pPr>
      <w:r>
        <w:rPr>
          <w:rFonts w:ascii="華康中黑體" w:hAnsi="華康中黑體" w:cs="華康中黑體" w:eastAsia="華康中黑體"/>
        </w:rPr>
        <w:t>附件</w:t>
      </w:r>
      <w:r>
        <w:rPr>
          <w:rFonts w:eastAsia="CG Times" w:cs="CG Times" w:ascii="CG Times" w:hAnsi="CG Times"/>
        </w:rPr>
        <w:t>XI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right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/>
      </w:pPr>
      <w:r>
        <w:rPr/>
        <w:t>1997¦§·¡¤²¥¡¡</w:t>
        <w:softHyphen/>
        <w:softHyphen/>
        <w:t>)¡²2¸¡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>
          <w:u w:val="single"/>
        </w:rPr>
      </w:pPr>
      <w:r>
        <w:rPr>
          <w:u w:val="single"/>
        </w:rPr>
        <w:t>¥¥º§¥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2</w:t>
      </w:r>
      <w:r>
        <w:rPr>
          <w:rFonts w:eastAsia="CG Times" w:cs="CG Times" w:ascii="CG Times" w:hAnsi="CG Times"/>
        </w:rPr>
        <w:t>(a)</w:t>
        <w:tab/>
        <w:t>§¥¡ÀÀ¡¡¦¥¥¡</w:t>
        <w:softHyphen/>
        <w:t>¸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2</w:t>
      </w:r>
      <w:r>
        <w:rPr>
          <w:rFonts w:eastAsia="CG Times" w:cs="CG Times" w:ascii="CG Times" w:hAnsi="CG Times"/>
        </w:rPr>
        <w:t>(c)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>
          <w:rFonts w:eastAsia="CG Times" w:cs="CG Times" w:ascii="CG Times" w:hAnsi="CG Times"/>
        </w:rPr>
        <w:tab/>
        <w:tab/>
        <w:t>¡¡</w:t>
        <w:softHyphen/>
        <w:t>¸¡(restaurant)«¨¾¡¤²¥¤¥¬±¨¡</w:t>
      </w:r>
      <w:r>
        <w:rPr/>
        <w:t>(²132³)Àµµ·ª</w:t>
        <w:softHyphen/>
        <w:t>¸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3</w:t>
        <w:tab/>
      </w:r>
      <w:r>
        <w:rPr>
          <w:rFonts w:eastAsia="CG Times" w:cs="CG Times" w:ascii="CG Times" w:hAnsi="CG Times"/>
        </w:rPr>
        <w:t>(a)</w:t>
        <w:tab/>
        <w:t>±¸±</w:t>
        <w:softHyphen/>
        <w:t>½¬²</w:t>
      </w:r>
      <w:r>
        <w:rPr/>
        <w:t>3(2)±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</w:r>
      <w:r>
        <w:rPr>
          <w:rFonts w:eastAsia="CG Times" w:cs="CG Times" w:ascii="CG Times" w:hAnsi="CG Times"/>
        </w:rPr>
        <w:t>(b)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>
          <w:rFonts w:eastAsia="CG Times" w:cs="CG Times" w:ascii="CG Times" w:hAnsi="CG Times"/>
        </w:rPr>
        <w:tab/>
        <w:tab/>
        <w:tab/>
        <w:tab/>
        <w:t>¡</w:t>
      </w:r>
      <w:r>
        <w:rPr/>
        <w:t>(1)</w:t>
        <w:tab/>
        <w:t>²3(1A)±²¤</w:t>
        <w:softHyphen/>
        <w:softHyphen/>
        <w:t>¡¼°¡Â¾³¥µª©¥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·±¤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3A.</w:t>
        <w:tab/>
        <w:tab/>
      </w:r>
      <w:r>
        <w:rPr>
          <w:rFonts w:ascii="華康中黑體" w:hAnsi="華康中黑體" w:cs="華康中黑體" w:eastAsia="華康中黑體"/>
        </w:rPr>
        <w:t>在食肆外面展示標誌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ab/>
        <w:t>²6A±²¤</w:t>
        <w:softHyphen/>
        <w:softHyphen/>
        <w:t xml:space="preserve">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  <w:t>(a)</w:t>
        <w:tab/>
        <w:t>¦²</w:t>
      </w:r>
      <w:r>
        <w:rPr/>
        <w:t>(1)</w:t>
      </w:r>
      <w:r>
        <w:rPr>
          <w:rFonts w:eastAsia="CG Times" w:cs="CG Times" w:ascii="CG Times" w:hAnsi="CG Times"/>
        </w:rPr>
        <w:t>´¤¡¼°©¦¡ÀÀ¡¦¥¥¡</w:t>
        <w:softHyphen/>
        <w:t>¸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041" w:hanging="5041"/>
        <w:rPr/>
      </w:pPr>
      <w:r>
        <w:rPr>
          <w:rFonts w:eastAsia="CG Times" w:cs="CG Times" w:ascii="CG Times" w:hAnsi="CG Times"/>
        </w:rPr>
        <w:tab/>
        <w:tab/>
        <w:tab/>
        <w:tab/>
        <w:tab/>
        <w:t>(b)</w:t>
        <w:tab/>
      </w:r>
      <w:r>
        <w:rPr/>
        <w:t>¼°²(4)´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6</w:t>
        <w:tab/>
        <w:t>¦¼Ã¤¡§¥¡§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13</w:t>
        <w:tab/>
        <w:t>§¥¸±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13.</w:t>
        <w:tab/>
      </w:r>
      <w:r>
        <w:rPr>
          <w:rFonts w:ascii="華康中黑體" w:hAnsi="華康中黑體" w:cs="華康中黑體" w:eastAsia="華康中黑體"/>
        </w:rPr>
        <w:t>加入條文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>²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>¡</w:t>
      </w:r>
      <w:r>
        <w:rPr>
          <w:rFonts w:eastAsia="華康中黑體" w:cs="華康中黑體" w:ascii="華康中黑體" w:hAnsi="華康中黑體"/>
        </w:rPr>
        <w:t>13B.</w:t>
        <w:tab/>
      </w:r>
      <w:r>
        <w:rPr>
          <w:rFonts w:ascii="華康中黑體" w:hAnsi="華康中黑體" w:cs="華康中黑體" w:eastAsia="華康中黑體"/>
        </w:rPr>
        <w:t>禁止將煙草廣告置於電腦互聯網上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  <w:tab/>
        <w:tab/>
        <w:tab/>
        <w:tab/>
        <w:t>(1)</w:t>
        <w:tab/>
        <w:t>¥¦¤¤±±©¦±±·¯¼§¸©¹¸¤Áº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  <w:tab/>
        <w:tab/>
        <w:tab/>
        <w:tab/>
        <w:t>(2)</w:t>
        <w:tab/>
        <w:t>¬§¥º°¡®¾¡¹°±¨¡(²106³)§µª¤¦«±§¹°ª°µ·ª¯¦¤µ¶¹¥¤¨¶</w:t>
        <w:softHyphen/>
        <w:t>³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a)</w:t>
        <w:tab/>
        <w:t>¬¨¥¤¸©¹¸¤Áº¤¨¨¥¤¤¨¥¨¥ª¥¦¤®¡°«¸«¦¤ª¹¸µ¤®¡¦¥¥¦²¦¹´¸«¦¤·ª¤¸µ¤®ª¨¥©¥¦²¦¹´¸«¦¤·</w:t>
        <w:softHyphen/>
        <w:t>¨</w:t>
        <w:softHyphen/>
        <w:softHyphen/>
        <w:t>¸µ¤®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041" w:hanging="504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b)</w:t>
        <w:tab/>
        <w:t>¸«¦¤¥´¨¨Ä¤«ª¥¦¸µ¤®¡¥¬¦¬¨¥¤ª</w:t>
        <w:softHyphen/>
        <w:t>¨¦¥¸«¦¤¹¥¦¸µ¤®©§ª¦°©¼®À¦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rPr>
          <w:rFonts w:ascii="CG Times" w:hAnsi="CG Times" w:eastAsia="CG Times" w:cs="CG Times"/>
          <w:u w:val="single"/>
        </w:rPr>
      </w:pPr>
      <w:r>
        <w:rPr>
          <w:rFonts w:eastAsia="CG Times" w:cs="CG Times" w:ascii="CG Times" w:hAnsi="CG Times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  <w:tab/>
        <w:tab/>
        <w:tab/>
        <w:tab/>
        <w:t>(3)</w:t>
        <w:tab/>
        <w:t>²(1)´¤¾¥©¹¸¤Áºª¥¦¨¤³°¤¥¤¬¬°·¥ª§¥ª¥¦·¯¼§¡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14</w:t>
      </w:r>
      <w:r>
        <w:rPr>
          <w:rFonts w:eastAsia="CG Times" w:cs="CG Times" w:ascii="CG Times" w:hAnsi="CG Times"/>
        </w:rPr>
        <w:t>(c)</w:t>
        <w:tab/>
        <w:t>§¥«Äª²</w:t>
      </w:r>
      <w:r>
        <w:rPr/>
        <w:t>14(2)±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597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>¡(2)</w:t>
        <w:tab/>
        <w:t>°²(2A)¦(3)´¥¦³©¥¡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¦¼§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¥¦¦¶¦¥¦·°©´¨¥¦ª°ª¹µ¤¤½¬¬°½©¨¥¥ª¦¦¤²®¥ª·¯²«¥¥ªª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>¥§¥¦»¾°¥¦·¯²«¦Ã³ª¤ª©¦¡¦º©°·¦º¡©¥§¥¦·¯²«ª°¼©µ¤¦º©¥§¥¦³±»¨¬Áª¹¼©¹¼ª¤³«¸¼§©ªÅ§¶·§¬·¯¼§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ab/>
        <w:t>(2A)</w:t>
        <w:tab/>
        <w:t>¦¥¦¼§©ªÅ¯º¬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a)</w:t>
        <w:tab/>
        <w:t>¬«·¯²«©ª°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ab/>
        <w:t>(b)</w:t>
        <w:tab/>
        <w:t>¬Â¦©¸¥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>
          <w:rFonts w:eastAsia="CG Times" w:cs="CG Times" w:ascii="CG Times" w:hAnsi="CG Times"/>
        </w:rPr>
        <w:tab/>
        <w:tab/>
        <w:tab/>
        <w:t>¦¥§²</w:t>
      </w:r>
      <w:r>
        <w:rPr/>
        <w:t>(2)´´¤ª©¦¡¦º¡°·¦º¡°¡¼µ¤¦º©¹¼©¹¼ª¤³¤¡«²(2)´¤¾¥©¸¼§©ªÅ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>(2B)</w:t>
        <w:tab/>
        <w:t>¦¥¦¼§©ªÅ¥§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»»³©¾°¥¦·¯²«¦Ã³ª¤¥©ª¤¹Åª¦º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spacing w:lineRule="exact" w:line="4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»¥¦«·¯²«¦Ã³¦»¥¦·¯²«ª°·¦º©µ¤¦ºª¦º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>
          <w:rFonts w:ascii="CG Times" w:hAnsi="CG Times" w:eastAsia="華康中黑體" w:cs="華康中黑體"/>
        </w:rPr>
      </w:pPr>
      <w:r>
        <w:rPr>
          <w:rFonts w:eastAsia="華康中黑體" w:cs="華康中黑體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  <w:tab/>
        <w:tab/>
        <w:tab/>
        <w:t>¥</w:t>
        <w:softHyphen/>
        <w:t>©¬¶¬°ªÃ§¤©¥¯¶¬¤©¬¨¡©¯¶ª¬¸¤©¸¨ª¦´©»¸¤©¸¨¦Ãª¬°¡¦¸¼§©ªÅ¨¨¦´¤¡</w:t>
        <w:softHyphen/>
        <w:t>·¡¡¡§·¡¡¡·¯¡¡¡³</w:t>
        <w:softHyphen/>
        <w:t>¡©¡·¤¡¡©¡</w:t>
      </w:r>
      <w:r>
        <w:rPr>
          <w:rFonts w:eastAsia="CG Times" w:cs="CG Times" w:ascii="CG Times" w:hAnsi="CG Times"/>
        </w:rPr>
        <w:t>cigarette¡¡¡cigarettes¡¡¡smoking¡¡¡tobacco¡¡¡cigar¡¡¡cigars¡¡¡pipe¡©¡pipes¡¡«²</w:t>
      </w:r>
      <w:r>
        <w:rPr/>
        <w:t>(2)´¤¾¥©¸¼§©ª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15</w:t>
        <w:tab/>
        <w:softHyphen/>
        <w:t>¥«Äª²14A(1)¦(3)±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ab/>
        <w:t>¡(1)</w:t>
        <w:tab/>
        <w:tab/>
        <w:t>¦¥¦À¥º§¥®</w:t>
        <w:softHyphen/>
        <w:t>±Åª¤Â¤</w:t>
        <w:softHyphen/>
        <w:t>¦²¦Ãº¦¤¤´©¥´¥¦·¯¼§©¼§º¿ª¹¤¥±¨©</w:t>
        <w:softHyphen/>
        <w:t>ª¸¦¡«¸¤</w:t>
        <w:softHyphen/>
        <w:t>¥¦µ¶¥´ª±ª¤²¨©¦±²¨¸·¯¼§©¼§º¿ª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ab/>
        <w:t xml:space="preserve">  (2)</w:t>
        <w:tab/>
        <w:tab/>
        <w:t>µ§©¥À¥º§¥©À¥º§¥®</w:t>
        <w:softHyphen/>
        <w:t>±Åª¥¦¤Â¤</w:t>
        <w:softHyphen/>
        <w:t>ª¥½¡°©¦¤¤´©¥´®¾²(1)´²¨ª·¯¼§©¼§º¿ª¹¤¥±¨©</w:t>
        <w:softHyphen/>
        <w:t>ª¸¦¡¦©¥³¸¸µ·¦¼§©¼§º¿ª¡¤½¬§¦¤¤³µ©¥¥±¨©</w:t>
        <w:softHyphen/>
        <w:t>ª¸¦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ab/>
        <w:t xml:space="preserve">  (3)</w:t>
        <w:tab/>
        <w:tab/>
        <w:t>°«µ§©</w:t>
        <w:softHyphen/>
        <w:t>¥«¯©¦¹¸µ¼§©º¿ª¨¦Å¯ª¤¡¤¦¦²ª¤¹¥¦½³¤º¶¦¾·´¸µ¼§©º¿ª¦µ§©§¥¥</w:t>
        <w:softHyphen/>
        <w:t>¡©</w:t>
        <w:softHyphen/>
        <w:t>¥«¯¦§¥¦²ª¬°«¸µ¨¦Å¯ª¤¥¯´À¡§«µ§©¤±©¥§¥¸µ³¸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ab/>
        <w:t xml:space="preserve">  (4)</w:t>
        <w:tab/>
        <w:tab/>
        <w:t>¬©¥¦®¾²(1)´²¨ª·¯¼§©¼§º¿ª¤´¤ª·¯²«µ¤ª¾¦¤©¦¸µ¼§©º¿ªª¾¦¤¡°°²¨©³¸¶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·±¤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22B.</w:t>
        <w:tab/>
      </w:r>
      <w:r>
        <w:rPr>
          <w:rFonts w:ascii="華康中黑體" w:hAnsi="華康中黑體" w:cs="華康中黑體" w:eastAsia="華康中黑體"/>
        </w:rPr>
        <w:t>修訂附表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ab/>
        <w:t>ªª3²¤</w:t>
        <w:softHyphen/>
        <w:softHyphen/>
        <w:t>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5761" w:hanging="5761"/>
        <w:rPr/>
      </w:pPr>
      <w:r>
        <w:rPr/>
        <w:tab/>
        <w:tab/>
        <w:tab/>
        <w:t>¡2.</w:t>
        <w:tab/>
        <w:t>¾³º²§</w:t>
        <w:tab/>
        <w:tab/>
        <w:t>¡¾³º²§±¨¡(²483³)²2±©¬©ª¾³ª¾³«¹¤·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23</w:t>
        <w:tab/>
        <w:t>«Äªªª4²¤</w:t>
        <w:softHyphen/>
        <w:softHyphen/>
        <w:t>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1877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¡2.</w:t>
        <w:tab/>
        <w:t>®¾¡±¨±¨¡(²279³)µ¥©¼®µ¥ª¾®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  <w:tab/>
        <w:tab/>
        <w:t>3.</w:t>
        <w:tab/>
        <w:t>±¤¾°¡¬§¾°©¤·¾°¡¤·°½¤¤©§¯°½¤¤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4.</w:t>
        <w:tab/>
        <w:t>¤¾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5.</w:t>
        <w:tab/>
        <w:softHyphen/>
        <w:t>´ºÃ¾°¡¡¡</w:t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jc w:val="center"/>
        <w:rPr/>
      </w:pPr>
      <w:r>
        <w:rPr/>
        <w:t>1997¦§·¡¤²¥¡¡</w:t>
        <w:softHyphen/>
        <w:softHyphen/>
        <w:t>¡¡²2¸¡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jc w:val="center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  <w:t>¥±´Â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>1</w:t>
        <w:tab/>
        <w:t>¥¤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3600" w:hanging="3600"/>
        <w:rPr/>
      </w:pPr>
      <w:r>
        <w:rPr/>
        <w:tab/>
        <w:tab/>
        <w:t>¡(2A)</w:t>
        <w:tab/>
        <w:t>¾º¦²(2)´ª³©¡²11±¦¥±¨¨©«¤¶¦°¹¬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>1</w:t>
        <w:tab/>
        <w:t>¥¤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3600" w:hanging="3600"/>
        <w:rPr/>
      </w:pPr>
      <w:r>
        <w:rPr/>
        <w:tab/>
        <w:tab/>
        <w:t>¡(2B)</w:t>
        <w:tab/>
        <w:t>¾º¦²(2)´ª³©¡²10</w:t>
      </w:r>
      <w:r>
        <w:rPr>
          <w:rFonts w:eastAsia="CG Times" w:cs="CG Times" w:ascii="CG Times" w:hAnsi="CG Times"/>
        </w:rPr>
        <w:t>(a)±¦¤¤¤¤¦¤¤¤¤¤¤¤°¹¬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>10</w:t>
      </w:r>
      <w:r>
        <w:rPr>
          <w:rFonts w:eastAsia="CG Times" w:cs="CG Times" w:ascii="CG Times" w:hAnsi="CG Times"/>
        </w:rPr>
        <w:tab/>
        <w:t>§¥²(a)¬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>
          <w:rFonts w:eastAsia="CG Times" w:cs="CG Times" w:ascii="CG Times" w:hAnsi="CG Times"/>
        </w:rPr>
        <w:tab/>
        <w:tab/>
        <w:t>¡(a)</w:t>
        <w:tab/>
        <w:tab/>
        <w:t>§¥²</w:t>
      </w:r>
      <w:r>
        <w:rPr/>
        <w:t>(1)´¡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5041" w:hanging="5041"/>
        <w:rPr/>
      </w:pPr>
      <w:r>
        <w:rPr/>
        <w:tab/>
        <w:tab/>
        <w:tab/>
        <w:tab/>
        <w:t>¡(1)</w:t>
        <w:tab/>
        <w:tab/>
        <w:t>¥¦¤¤±¦¥±¾¥ª¦¨¥ª¤¦¨¡¥µ©¦±¥µ·¯¼§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>11</w:t>
        <w:tab/>
        <w:t>¦«Äª·²12±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ab/>
        <w:tab/>
        <w:t>¡(1A)</w:t>
        <w:tab/>
        <w:t>²(1)´¤¾¥©¤¦·¯¼§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²©¥¦¤³ÅÀª¼§¡¦¸¤³«¦®¾¡¤²¥¤¥¬±¨¡</w:t>
      </w:r>
      <w:r>
        <w:rPr/>
        <w:t>(²132³)©µ¥ªµ·¡³½¥¬·¯²«ª³«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4321" w:hanging="4321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¸¼§¥</w:t>
        <w:softHyphen/>
        <w:t>©®¦¤¤¦¸¦°±©§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>11</w:t>
        <w:tab/>
        <w:t>¦«Äª·²12±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  <w:tab/>
        <w:tab/>
        <w:t>¡(1B)</w:t>
        <w:tab/>
        <w:t>²1´¤¾¥©¤¦·¯¼§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²©¥¦¸À¥¬·¯²«ª³«ª¹°°³©¤¤©¤¤ª¼§¡¦¸¹°°¸¥¤¦©¨¦¹</w:t>
        <w:softHyphen/>
        <w:t>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6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¸¼§¥</w:t>
        <w:softHyphen/>
        <w:t>©®¦¤¤¦¸¦°±©§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00"/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14</w:t>
      </w:r>
      <w:r>
        <w:rPr>
          <w:rFonts w:eastAsia="CG Times" w:cs="CG Times" w:ascii="CG Times" w:hAnsi="CG Times"/>
        </w:rPr>
        <w:t>(c)</w:t>
        <w:tab/>
      </w:r>
      <w:r>
        <w:rPr/>
        <w:t>¦«Äª·²(2)´¡§¥</w:t>
      </w:r>
      <w:r>
        <w:rPr>
          <w:rFonts w:eastAsia="CG Times" w:cs="CG Times" w:ascii="CG Times" w:hAnsi="CG Times"/>
        </w:rPr>
        <w:t>(iii)¬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3600" w:hanging="360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¡(iii)</w:t>
        <w:tab/>
        <w:t>´¤»»³©¾°</w:t>
        <w:softHyphen/>
        <w:t>·¡</w:t>
        <w:softHyphen/>
        <w:t>··¯¡³</w:t>
        <w:softHyphen/>
        <w:t>©·¤·¯¦Ã³ª¤¥©ª¤¹Åª¦º¡¥</w:t>
        <w:softHyphen/>
        <w:t>©¬¶¬°ªÃ§¤¡¦¨¨¦´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ab/>
        <w:tab/>
        <w:t>(A)</w:t>
        <w:tab/>
        <w:t>¥¦</w:t>
        <w:softHyphen/>
        <w:t>·¡</w:t>
        <w:softHyphen/>
        <w:t>··¯¡³</w:t>
        <w:softHyphen/>
        <w:t>©·¤·¯ª°·¦º©µ¤¦º¡©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1" w:hanging="4321"/>
        <w:rPr/>
      </w:pPr>
      <w:r>
        <w:rPr>
          <w:rFonts w:eastAsia="CG Times" w:cs="CG Times" w:ascii="CG Times" w:hAnsi="CG Times"/>
        </w:rPr>
        <w:tab/>
        <w:tab/>
        <w:tab/>
        <w:tab/>
        <w:t>(B)</w:t>
        <w:tab/>
        <w:t>¡</w:t>
        <w:softHyphen/>
        <w:t>·¡¡¡§·¡¡¡·¯¡¡¡³</w:t>
        <w:softHyphen/>
        <w:t>¡©¡·¤¡</w:t>
      </w:r>
      <w:r>
        <w:rPr/>
        <w:t>©¡</w:t>
      </w:r>
      <w:r>
        <w:rPr>
          <w:rFonts w:eastAsia="CG Times" w:cs="CG Times" w:ascii="CG Times" w:hAnsi="CG Times"/>
        </w:rPr>
        <w:t>cigarette¡¡¡cigarettes¡¡¡smoking¡¡¡tobacco¡¡¡tobaccos¡¡¡cigar¡¡¡cigars¡¡¡pipe¡©¡pipes¡©·«·¯²«ª¡·¡¦²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/>
      </w:pPr>
      <w:r>
        <w:rPr/>
        <w:t>1997¦§·¡¤²¥¡¡</w:t>
        <w:softHyphen/>
        <w:softHyphen/>
        <w:t>¡¡²2¸¡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>
          <w:u w:val="single"/>
        </w:rPr>
      </w:pPr>
      <w:r>
        <w:rPr>
          <w:u w:val="single"/>
        </w:rPr>
        <w:t>¥Ã</w:t>
        <w:softHyphen/>
        <w:t>¥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1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>¡(2A)</w:t>
        <w:tab/>
        <w:t>¾º¦(2)ª³©¡²11±¦¥±¨¨©¤´ª²¤©¦¤°¹¬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2</w:t>
      </w:r>
      <w:r>
        <w:rPr>
          <w:rFonts w:eastAsia="華康中黑體" w:cs="華康中黑體" w:ascii="CG Times" w:hAnsi="CG Times"/>
        </w:rPr>
        <w:t>(b)</w:t>
      </w:r>
      <w:r>
        <w:rPr/>
        <w:tab/>
        <w:t>§¥¡3(1)©(1A)¡¦¥¥¡3(1)¡(1A)©(1C)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3</w:t>
        <w:tab/>
        <w:t>§¥«Äª·²(1B)´¦¥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>¡(1B)</w:t>
        <w:tab/>
        <w:t>°(1C)¥¦³©¥¡ªª4©«©ª¥¦³©ªº²¤¥«©¸³©©¨¥¦³¤¬¸¤§·°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160" w:hanging="2160"/>
        <w:rPr/>
      </w:pPr>
      <w:r>
        <w:rPr/>
        <w:tab/>
        <w:tab/>
        <w:t xml:space="preserve">  (1C)</w:t>
        <w:tab/>
        <w:t>¥¥°«¶¹¹¶¥§¬¶¨¤¬°±¥ª®¦°¥¡´¨¦¹200</w:t>
        <w:softHyphen/>
        <w:t>«¤®¦ª</w:t>
        <w:softHyphen/>
        <w:t>¸¡¨º²¤»«©¤¤©¤¤¤ª</w:t>
        <w:softHyphen/>
        <w:t>¿§¬¸¤§·°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4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¡</w:t>
      </w:r>
      <w:r>
        <w:rPr>
          <w:rFonts w:eastAsia="CG Times" w:cs="CG Times" w:ascii="CG Times" w:hAnsi="CG Times"/>
        </w:rPr>
        <w:t>(c)</w:t>
        <w:tab/>
      </w:r>
      <w:r>
        <w:rPr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2880" w:hanging="2880"/>
        <w:rPr/>
      </w:pPr>
      <w:r>
        <w:rPr/>
        <w:tab/>
        <w:tab/>
        <w:tab/>
        <w:t>(4)</w:t>
        <w:tab/>
        <w:t>¥¦º²¤¹¤²3(1C)±¡§Ä¥¸¡¤¸´Â©µ§©¸¡¥³²¥¯ª»´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>·</w:t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>¡</w:t>
      </w:r>
      <w:r>
        <w:rPr>
          <w:rFonts w:eastAsia="華康中黑體" w:cs="華康中黑體" w:ascii="華康中黑體" w:hAnsi="華康中黑體"/>
        </w:rPr>
        <w:t>22A.</w:t>
        <w:tab/>
      </w:r>
      <w:r>
        <w:rPr>
          <w:rFonts w:ascii="華康中黑體" w:hAnsi="華康中黑體" w:cs="華康中黑體" w:eastAsia="華康中黑體"/>
        </w:rPr>
        <w:t>指定禁止吸煙區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>ªª2²¤</w:t>
        <w:softHyphen/>
        <w:softHyphen/>
        <w:t>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0" w:hanging="4320"/>
        <w:rPr/>
      </w:pPr>
      <w:r>
        <w:rPr/>
        <w:tab/>
        <w:tab/>
        <w:tab/>
        <w:t>¡4.</w:t>
        <w:tab/>
      </w:r>
      <w:r>
        <w:rPr>
          <w:rFonts w:eastAsia="CG Times" w:cs="CG Times" w:ascii="CG Times" w:hAnsi="CG Times"/>
        </w:rPr>
        <w:t>(a)</w:t>
      </w:r>
      <w:r>
        <w:rPr/>
        <w:tab/>
        <w:t>¶¯¥³©»¦¤¥¦¹¤²¶©ª«¤¦°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>
          <w:u w:val="single"/>
        </w:rPr>
        <w:t>±¦</w:t>
      </w:r>
      <w:r>
        <w:rPr/>
        <w:tab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>
          <w:u w:val="single"/>
        </w:rPr>
      </w:pPr>
      <w:r>
        <w:rPr>
          <w:u w:val="single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4320" w:hanging="432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¦³¤¥©Áª°³¤¥¦¹¤²¶©ª«¤¦°¦¦³¤¥©Áª°³¤ªÀÀ«°¥¡¡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ind w:left="1440" w:hanging="1440"/>
        <w:rPr/>
      </w:pPr>
      <w:r>
        <w:rPr/>
        <w:t>23</w:t>
        <w:tab/>
        <w:t>·¥¤ªªª²¤</w:t>
        <w:softHyphen/>
        <w:softHyphen/>
        <w:t>¡¼°¡</w:t>
        <w:softHyphen/>
        <w:t>¸¡¦³¤¥¡Áª°³¡»¦¡¦¥¥¡</w:t>
        <w:softHyphen/>
        <w:t>¸¡¡</w:t>
        <w:tab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/>
      </w:pPr>
      <w:r>
        <w:rPr/>
        <w:t>1997¦§·¡¤²¥¡¡</w:t>
        <w:softHyphen/>
        <w:softHyphen/>
        <w:t>¡¡²2¸¡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/>
      </w:pPr>
      <w:r>
        <w:rPr>
          <w:u w:val="single"/>
        </w:rPr>
        <w:t>¥©±²©Ä</w:t>
        <w:softHyphen/>
      </w:r>
      <w:r>
        <w:rPr>
          <w:rFonts w:eastAsia="CG Times" w:cs="CG Times" w:ascii="CG Times" w:hAnsi="CG Times"/>
          <w:u w:val="single"/>
        </w:rPr>
        <w:t>OBE, JP</w:t>
      </w:r>
      <w:r>
        <w:rPr>
          <w:u w:val="single"/>
        </w:rPr>
        <w:t xml:space="preserve"> °Ä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>
          <w:u w:val="single"/>
        </w:rPr>
        <w:t>±¦</w:t>
      </w:r>
      <w:r>
        <w:rPr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>11</w:t>
        <w:tab/>
        <w:t>¦«Äª·²12±¡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3600" w:hanging="3600"/>
        <w:rPr/>
      </w:pPr>
      <w:r>
        <w:rPr/>
        <w:tab/>
        <w:tab/>
        <w:t>¡(4)</w:t>
        <w:tab/>
        <w:tab/>
        <w:t>²(1)´¤¾¥©°½¥¬·¯²«ª¹°¾°Â¤¤©¤¤ª¥¦·¯¼§¡¸µ·¯¼§¶¥</w:t>
        <w:softHyphen/>
        <w:t>©ª®¦¤¤¦¸¦°±©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>14</w:t>
      </w:r>
      <w:r>
        <w:rPr>
          <w:rFonts w:eastAsia="CG Times" w:cs="CG Times" w:ascii="CG Times" w:hAnsi="CG Times"/>
        </w:rPr>
        <w:t>(c)</w:t>
      </w:r>
      <w:r>
        <w:rPr/>
        <w:tab/>
        <w:t>§¥«Äª²(4)´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>18</w:t>
      </w:r>
      <w:r>
        <w:rPr>
          <w:rFonts w:eastAsia="CG Times" w:cs="CG Times" w:ascii="CG Times" w:hAnsi="CG Times"/>
        </w:rPr>
        <w:t>(b)</w:t>
      </w:r>
      <w:r>
        <w:rPr/>
        <w:tab/>
        <w:t>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3600" w:hanging="3600"/>
        <w:rPr/>
      </w:pPr>
      <w:r>
        <w:rPr/>
        <w:tab/>
        <w:tab/>
        <w:t>¡(4)</w:t>
        <w:tab/>
        <w:tab/>
        <w:t>²(3)</w:t>
      </w:r>
      <w:r>
        <w:rPr>
          <w:rFonts w:eastAsia="CG Times" w:cs="CG Times" w:ascii="CG Times" w:hAnsi="CG Times"/>
        </w:rPr>
        <w:t>(c)</w:t>
      </w:r>
      <w:r>
        <w:rPr/>
        <w:t>¤</w:t>
      </w:r>
      <w:r>
        <w:rPr>
          <w:rFonts w:eastAsia="CG Times" w:cs="CG Times" w:ascii="CG Times" w:hAnsi="CG Times"/>
        </w:rPr>
        <w:t>(d)</w:t>
      </w:r>
      <w:r>
        <w:rPr/>
        <w:t>´¤¾¥©¦¹°¾°ÂÀÁ¶</w:t>
        <w:softHyphen/>
        <w:t>·ª°¤Âª¡¸Âª¶²¦¤</w:t>
        <w:softHyphen/>
        <w:t>±¥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¸Âª¦¦Ã®¶ª¦²¹°¥³»</w:t>
        <w:softHyphen/>
        <w:t>¨¤¶¹©Áµ¤¤¥¤¤¸</w:t>
        <w:softHyphen/>
        <w:t>·¦¦Ã®¶ª¹°»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¦¸Âª¸¦·¯¼§¡¸Âª¥¶¥</w:t>
        <w:softHyphen/>
        <w:t>©ª®¦¤¤¦¸¦°±©§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  <w:r>
        <w:br w:type="page"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/>
      </w:pPr>
      <w:r>
        <w:rPr/>
        <w:t>1997¦§·(¤²¥)(</w:t>
        <w:softHyphen/>
        <w:softHyphen/>
        <w:t>)(²2¸)±¨¯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委員會審議階段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jc w:val="center"/>
        <w:rPr>
          <w:u w:val="single"/>
        </w:rPr>
      </w:pPr>
      <w:r>
        <w:rPr>
          <w:u w:val="single"/>
        </w:rPr>
        <w:t>¥±Ä©Ä</w:t>
        <w:softHyphen/>
        <w:t>°Äª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>
          <w:u w:val="single"/>
        </w:rPr>
        <w:t>±¦</w:t>
      </w:r>
      <w:r>
        <w:rPr/>
        <w:tab/>
        <w:tab/>
        <w:tab/>
        <w:tab/>
      </w:r>
      <w:r>
        <w:rPr>
          <w:u w:val="single"/>
        </w:rPr>
        <w:t>«Ä</w:t>
        <w:softHyphen/>
        <w:t>¥®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>11</w:t>
        <w:tab/>
      </w:r>
      <w:r>
        <w:rPr>
          <w:rFonts w:eastAsia="CG Times" w:cs="CG Times" w:ascii="CG Times" w:hAnsi="CG Times"/>
        </w:rPr>
        <w:t>(a)</w:t>
      </w:r>
      <w:r>
        <w:rPr/>
        <w:tab/>
        <w:t>¦«Äª²12(1)±¤¡§¥¡®</w:t>
        <w:softHyphen/>
        <w:t>§¦©¨¥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¥¦«Äª²12(2)±¤«¥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2880" w:hanging="2880"/>
        <w:rPr/>
      </w:pPr>
      <w:r>
        <w:rPr/>
        <w:tab/>
        <w:tab/>
        <w:tab/>
        <w:t xml:space="preserve">   ¡(2A)</w:t>
        <w:tab/>
        <w:t>²(1)´¨¤¾¥©¦¥¦¬°¤®¥¥¦·¯¼§¡¦¸µ¬°¬¥¥¦</w:t>
        <w:softHyphen/>
        <w:t>·¡</w:t>
        <w:softHyphen/>
        <w:t>··¯¡³</w:t>
        <w:softHyphen/>
        <w:t>©·¤·¯ª°·¦º©µ¤¦ºÃ§©¸¬°ªÃ§¤¦º´¤¥¦</w:t>
        <w:softHyphen/>
        <w:t>·¡</w:t>
        <w:softHyphen/>
        <w:t>··¯¡³</w:t>
        <w:softHyphen/>
        <w:t>©·¤·¯ª°·¦º©µ¤¦º¡¦¥¸¼§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a)</w:t>
      </w:r>
      <w:r>
        <w:rPr/>
        <w:tab/>
        <w:t>¬¬¸¬°¶¦¼§«¶¡¤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5040" w:hanging="5040"/>
        <w:rPr/>
      </w:pPr>
      <w:r>
        <w:rPr/>
        <w:tab/>
        <w:tab/>
        <w:tab/>
        <w:tab/>
        <w:tab/>
      </w:r>
      <w:r>
        <w:rPr>
          <w:rFonts w:eastAsia="CG Times" w:cs="CG Times" w:ascii="CG Times" w:hAnsi="CG Times"/>
        </w:rPr>
        <w:t>(b)</w:t>
      </w:r>
      <w:r>
        <w:rPr/>
        <w:tab/>
        <w:t>¥¦¬°Á¦´¶¡¥¤¦¸¬°Á¦¤«©¤«¬½¥¤²¥¸®¥¦¦²©»ª³µ´¶¤¡¤¥®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rPr/>
      </w:pPr>
      <w:r>
        <w:rPr/>
        <w:t>14</w:t>
      </w:r>
      <w:r>
        <w:rPr>
          <w:rFonts w:eastAsia="CG Times" w:cs="CG Times" w:ascii="CG Times" w:hAnsi="CG Times"/>
        </w:rPr>
        <w:t>(c)</w:t>
      </w:r>
      <w:r>
        <w:rPr/>
        <w:tab/>
      </w:r>
      <w:r>
        <w:rPr>
          <w:rFonts w:eastAsia="CG Times" w:cs="CG Times" w:ascii="CG Times" w:hAnsi="CG Times"/>
        </w:rPr>
        <w:t>(a)</w:t>
      </w:r>
      <w:r>
        <w:rPr/>
        <w:tab/>
        <w:t>¦«Äª²14(2)±¤ ¢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</w:r>
      <w:r>
        <w:rPr>
          <w:rFonts w:eastAsia="CG Times" w:cs="CG Times" w:ascii="CG Times" w:hAnsi="CG Times"/>
        </w:rPr>
        <w:t>(i)</w:t>
      </w:r>
      <w:r>
        <w:rPr/>
        <w:tab/>
        <w:t>§¥¡°²(3)´¥¦³©¥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</w:r>
      <w:r>
        <w:rPr>
          <w:rFonts w:eastAsia="CG Times" w:cs="CG Times" w:ascii="CG Times" w:hAnsi="CG Times"/>
        </w:rPr>
        <w:t>(ii)</w:t>
      </w:r>
      <w:r>
        <w:rPr/>
        <w:tab/>
        <w:t>§¥¡§¶·§¡¦¥¥¡¨¤·§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</w:r>
      <w:r>
        <w:rPr>
          <w:rFonts w:eastAsia="CG Times" w:cs="CG Times" w:ascii="CG Times" w:hAnsi="CG Times"/>
        </w:rPr>
        <w:t>(iii)</w:t>
      </w:r>
      <w:r>
        <w:rPr/>
        <w:tab/>
        <w:t>§¥¡°«¡¦¥¥¡¦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</w:r>
      <w:r>
        <w:rPr>
          <w:rFonts w:eastAsia="CG Times" w:cs="CG Times" w:ascii="CG Times" w:hAnsi="CG Times"/>
        </w:rPr>
        <w:t>(iv)</w:t>
      </w:r>
      <w:r>
        <w:rPr/>
        <w:tab/>
        <w:t>¦²</w:t>
      </w:r>
      <w:r>
        <w:rPr>
          <w:rFonts w:eastAsia="CG Times" w:cs="CG Times" w:ascii="CG Times" w:hAnsi="CG Times"/>
        </w:rPr>
        <w:t>(ii)</w:t>
      </w:r>
      <w:r>
        <w:rPr/>
        <w:t>¸¤¡¦¥³¥¤¡©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  <w:tab/>
      </w:r>
      <w:r>
        <w:rPr>
          <w:rFonts w:eastAsia="CG Times" w:cs="CG Times" w:ascii="CG Times" w:hAnsi="CG Times"/>
        </w:rPr>
        <w:t>(v)</w:t>
      </w:r>
      <w:r>
        <w:rPr/>
        <w:tab/>
        <w:t>¦²</w:t>
      </w:r>
      <w:r>
        <w:rPr>
          <w:rFonts w:eastAsia="CG Times" w:cs="CG Times" w:ascii="CG Times" w:hAnsi="CG Times"/>
        </w:rPr>
        <w:t>(iii)(B)¸</w:t>
      </w:r>
      <w:r>
        <w:rPr/>
        <w:t>¤¡§¥¡¡³¦¥¦«·¯²«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spacing w:lineRule="exact" w:line="340"/>
        <w:ind w:left="4320" w:hanging="4320"/>
        <w:rPr/>
      </w:pPr>
      <w:r>
        <w:rPr/>
        <w:tab/>
      </w:r>
      <w:r>
        <w:rPr>
          <w:rFonts w:eastAsia="CG Times" w:cs="CG Times" w:ascii="CG Times" w:hAnsi="CG Times"/>
        </w:rPr>
        <w:t>(b)</w:t>
      </w:r>
      <w:r>
        <w:rPr/>
        <w:tab/>
        <w:t>¦«Äª²14(3)±¤¡§¥¡¾º¦²(2)´ª³©¡¡¡</w:t>
      </w:r>
    </w:p>
    <w:p>
      <w:pPr>
        <w:pStyle w:val="DF2"/>
        <w:tabs>
          <w:tab w:val="clear" w:pos="56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  <w:tab w:val="left" w:pos="5761" w:leader="none"/>
          <w:tab w:val="left" w:pos="6481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32" w:gutter="0" w:header="907" w:top="963" w:footer="1077" w:bottom="1133"/>
      <w:pgNumType w:start="55"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2640" w:leader="none"/>
      </w:tabs>
      <w:ind w:right="-26" w:firstLine="36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spacing w:val="20"/>
        <w:sz w:val="24"/>
        <w:szCs w:val="24"/>
      </w:rPr>
      <w:t>立法局　─　</w:t>
    </w:r>
    <w:r>
      <w:rPr>
        <w:rFonts w:cs="華康中黑體" w:eastAsia="華康中黑體"/>
        <w:spacing w:val="20"/>
        <w:sz w:val="24"/>
        <w:szCs w:val="24"/>
      </w:rPr>
      <w:t>一九九七年六月二十四日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rightMargin">
                <wp:posOffset>-765810</wp:posOffset>
              </wp:positionH>
              <wp:positionV relativeFrom="paragraph">
                <wp:posOffset>-1270</wp:posOffset>
              </wp:positionV>
              <wp:extent cx="7658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/>
                            </w:rPr>
                            <w:t>CXX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6.3pt;mso-wrap-distance-left:0pt;mso-wrap-distance-right:0pt;mso-wrap-distance-top:0pt;mso-wrap-distance-bottom:0pt;margin-top:-0.1pt;mso-position-vertical-relative:text;margin-left:-60.3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/>
                      </w:rPr>
                      <w:t>CXX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26" w:firstLine="360"/>
      <w:jc w:val="center"/>
      <w:rPr>
        <w:spacing w:val="20"/>
        <w:sz w:val="24"/>
        <w:szCs w:val="24"/>
      </w:rPr>
    </w:pPr>
    <w:r>
      <w:rPr>
        <w:spacing w:val="20"/>
        <w:sz w:val="24"/>
        <w:szCs w:val="24"/>
      </w:rPr>
      <w:t>立法局　─　</w:t>
    </w:r>
    <w:r>
      <w:rPr>
        <w:rFonts w:cs="華康中黑體" w:eastAsia="華康中黑體"/>
        <w:spacing w:val="20"/>
        <w:sz w:val="24"/>
        <w:szCs w:val="24"/>
      </w:rPr>
      <w:t>一九九七年六月二十四日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665470</wp:posOffset>
              </wp:positionH>
              <wp:positionV relativeFrom="paragraph">
                <wp:posOffset>-1270</wp:posOffset>
              </wp:positionV>
              <wp:extent cx="102362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CXX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6.3pt;mso-wrap-distance-left:0pt;mso-wrap-distance-right:0pt;mso-wrap-distance-top:0pt;mso-wrap-distance-bottom:0pt;margin-top:-0.1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CXX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pacing w:val="20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F2">
    <w:name w:val="µØ±d²Ó©úF2"/>
    <w:qFormat/>
    <w:pPr>
      <w:widowControl/>
      <w:tabs>
        <w:tab w:val="clear" w:pos="480"/>
        <w:tab w:val="left" w:pos="567" w:leader="none"/>
      </w:tabs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1:03:00Z</dcterms:created>
  <dc:creator>LegCo User</dc:creator>
  <dc:description/>
  <dc:language>en-US</dc:language>
  <cp:lastModifiedBy>LegCo User</cp:lastModifiedBy>
  <cp:lastPrinted>1998-09-28T15:38:00Z</cp:lastPrinted>
  <dcterms:modified xsi:type="dcterms:W3CDTF">1998-09-28T15:43:00Z</dcterms:modified>
  <cp:revision>7</cp:revision>
  <dc:subject/>
  <dc:title>�ѭ�����</dc:title>
</cp:coreProperties>
</file>