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華康中黑體" w:hAnsi="華康中黑體" w:eastAsia="華康中黑體" w:cs="華康中黑體"/>
          <w:sz w:val="40"/>
          <w:szCs w:val="40"/>
        </w:rPr>
      </w:pPr>
      <w:r>
        <w:rPr>
          <w:rFonts w:eastAsia="華康中黑體" w:cs="華康中黑體" w:ascii="華康中黑體" w:hAnsi="華康中黑體"/>
          <w:sz w:val="40"/>
          <w:szCs w:val="40"/>
        </w:rPr>
      </w:r>
    </w:p>
    <w:p>
      <w:pPr>
        <w:pStyle w:val="Normal"/>
        <w:spacing w:lineRule="exact" w:line="440"/>
        <w:jc w:val="center"/>
        <w:rPr>
          <w:rFonts w:ascii="華康中黑體" w:hAnsi="華康中黑體" w:eastAsia="華康中黑體" w:cs="華康中黑體"/>
          <w:sz w:val="40"/>
          <w:szCs w:val="40"/>
        </w:rPr>
      </w:pPr>
      <w:r>
        <w:rPr>
          <w:rFonts w:ascii="華康中黑體" w:hAnsi="華康中黑體" w:cs="華康中黑體" w:eastAsia="華康中黑體"/>
          <w:sz w:val="40"/>
          <w:szCs w:val="40"/>
        </w:rPr>
        <w:t>會議過程正式紀錄</w:t>
      </w:r>
    </w:p>
    <w:p>
      <w:pPr>
        <w:pStyle w:val="Normal"/>
        <w:spacing w:lineRule="exact" w:line="440"/>
        <w:jc w:val="center"/>
        <w:rPr>
          <w:rFonts w:ascii="CG Times" w:hAnsi="CG Times" w:eastAsia="CG Times" w:cs="CG Times"/>
          <w:b/>
          <w:b/>
          <w:bCs/>
          <w:spacing w:val="0"/>
          <w:sz w:val="40"/>
          <w:szCs w:val="40"/>
        </w:rPr>
      </w:pPr>
      <w:r>
        <w:rPr>
          <w:rFonts w:eastAsia="CG Times" w:cs="CG Times" w:ascii="CG Times" w:hAnsi="CG Times"/>
          <w:b/>
          <w:bCs/>
          <w:spacing w:val="0"/>
          <w:sz w:val="40"/>
          <w:szCs w:val="40"/>
        </w:rPr>
        <w:t>OFFICIAL RECORD OF PROCEEDINGS</w:t>
      </w:r>
    </w:p>
    <w:p>
      <w:pPr>
        <w:pStyle w:val="Normal"/>
        <w:spacing w:lineRule="exact" w:line="360"/>
        <w:jc w:val="center"/>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440"/>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t>1997</w:t>
      </w:r>
      <w:r>
        <w:rPr>
          <w:rFonts w:ascii="華康中黑體" w:hAnsi="華康中黑體" w:cs="華康中黑體" w:eastAsia="華康中黑體"/>
          <w:sz w:val="28"/>
          <w:szCs w:val="28"/>
        </w:rPr>
        <w:t>年</w:t>
      </w:r>
      <w:r>
        <w:rPr>
          <w:rFonts w:eastAsia="華康中黑體" w:cs="華康中黑體" w:ascii="華康中黑體" w:hAnsi="華康中黑體"/>
          <w:sz w:val="28"/>
          <w:szCs w:val="28"/>
        </w:rPr>
        <w:t>6</w:t>
      </w:r>
      <w:r>
        <w:rPr>
          <w:rFonts w:ascii="華康中黑體" w:hAnsi="華康中黑體" w:cs="華康中黑體" w:eastAsia="華康中黑體"/>
          <w:sz w:val="28"/>
          <w:szCs w:val="28"/>
        </w:rPr>
        <w:t>月</w:t>
      </w:r>
      <w:r>
        <w:rPr>
          <w:rFonts w:eastAsia="華康中黑體" w:cs="華康中黑體" w:ascii="華康中黑體" w:hAnsi="華康中黑體"/>
          <w:sz w:val="28"/>
          <w:szCs w:val="28"/>
        </w:rPr>
        <w:t>7</w:t>
      </w:r>
      <w:r>
        <w:rPr>
          <w:rFonts w:ascii="華康中黑體" w:hAnsi="華康中黑體" w:cs="華康中黑體" w:eastAsia="華康中黑體"/>
          <w:sz w:val="28"/>
          <w:szCs w:val="28"/>
        </w:rPr>
        <w:t>日星期六</w:t>
      </w:r>
    </w:p>
    <w:p>
      <w:pPr>
        <w:pStyle w:val="Normal"/>
        <w:spacing w:lineRule="exact" w:line="440"/>
        <w:jc w:val="center"/>
        <w:rPr>
          <w:rFonts w:ascii="CG Times" w:hAnsi="CG Times" w:eastAsia="CG Times" w:cs="CG Times"/>
          <w:b/>
          <w:b/>
          <w:bCs/>
          <w:spacing w:val="0"/>
          <w:sz w:val="40"/>
          <w:szCs w:val="40"/>
        </w:rPr>
      </w:pPr>
      <w:r>
        <w:rPr>
          <w:rFonts w:eastAsia="CG Times" w:cs="CG Times" w:ascii="CG Times" w:hAnsi="CG Times"/>
          <w:b/>
          <w:bCs/>
          <w:spacing w:val="0"/>
          <w:sz w:val="40"/>
          <w:szCs w:val="40"/>
        </w:rPr>
        <w:t>Saturday, 7 June 1997</w:t>
      </w:r>
    </w:p>
    <w:p>
      <w:pPr>
        <w:pStyle w:val="Normal"/>
        <w:spacing w:lineRule="exact" w:line="360"/>
        <w:jc w:val="center"/>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440"/>
        <w:jc w:val="center"/>
        <w:rPr>
          <w:rFonts w:ascii="華康中黑體" w:hAnsi="華康中黑體" w:eastAsia="華康中黑體" w:cs="華康中黑體"/>
          <w:sz w:val="28"/>
          <w:szCs w:val="28"/>
        </w:rPr>
      </w:pPr>
      <w:r>
        <w:rPr>
          <w:rFonts w:ascii="華康中黑體" w:hAnsi="華康中黑體" w:cs="華康中黑體" w:eastAsia="華康中黑體"/>
          <w:sz w:val="28"/>
          <w:szCs w:val="28"/>
        </w:rPr>
        <w:t>上午</w:t>
      </w:r>
      <w:r>
        <w:rPr>
          <w:rFonts w:eastAsia="華康中黑體" w:cs="華康中黑體" w:ascii="華康中黑體" w:hAnsi="華康中黑體"/>
          <w:sz w:val="28"/>
          <w:szCs w:val="28"/>
        </w:rPr>
        <w:t>9</w:t>
      </w:r>
      <w:r>
        <w:rPr>
          <w:rFonts w:ascii="華康中黑體" w:hAnsi="華康中黑體" w:cs="華康中黑體" w:eastAsia="華康中黑體"/>
          <w:sz w:val="28"/>
          <w:szCs w:val="28"/>
        </w:rPr>
        <w:t>時</w:t>
      </w:r>
      <w:r>
        <w:rPr>
          <w:rFonts w:eastAsia="華康中黑體" w:cs="華康中黑體" w:ascii="華康中黑體" w:hAnsi="華康中黑體"/>
          <w:sz w:val="28"/>
          <w:szCs w:val="28"/>
        </w:rPr>
        <w:t>30</w:t>
      </w:r>
      <w:r>
        <w:rPr>
          <w:rFonts w:ascii="華康中黑體" w:hAnsi="華康中黑體" w:cs="華康中黑體" w:eastAsia="華康中黑體"/>
          <w:sz w:val="28"/>
          <w:szCs w:val="28"/>
        </w:rPr>
        <w:t>分會議開始</w:t>
      </w:r>
    </w:p>
    <w:p>
      <w:pPr>
        <w:pStyle w:val="Normal"/>
        <w:spacing w:lineRule="exact" w:line="440"/>
        <w:jc w:val="center"/>
        <w:rPr>
          <w:rFonts w:ascii="CG Times" w:hAnsi="CG Times" w:eastAsia="CG Times" w:cs="CG Times"/>
          <w:b/>
          <w:b/>
          <w:bCs/>
          <w:spacing w:val="0"/>
          <w:sz w:val="40"/>
          <w:szCs w:val="40"/>
        </w:rPr>
      </w:pPr>
      <w:r>
        <w:rPr>
          <w:rFonts w:eastAsia="CG Times" w:cs="CG Times" w:ascii="CG Times" w:hAnsi="CG Times"/>
          <w:b/>
          <w:bCs/>
          <w:spacing w:val="0"/>
          <w:sz w:val="40"/>
          <w:szCs w:val="40"/>
        </w:rPr>
        <w:t>The Council met at half-past Nine o'clock</w:t>
      </w:r>
    </w:p>
    <w:p>
      <w:pPr>
        <w:pStyle w:val="Normal"/>
        <w:spacing w:lineRule="exac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4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400"/>
        <w:rPr>
          <w:sz w:val="36"/>
          <w:szCs w:val="36"/>
        </w:rPr>
      </w:pPr>
      <w:r>
        <w:rPr>
          <w:rFonts w:ascii="華康中黑體" w:hAnsi="華康中黑體" w:cs="華康中黑體" w:eastAsia="華康中黑體"/>
          <w:sz w:val="36"/>
          <w:szCs w:val="36"/>
        </w:rPr>
        <w:t>出席議員</w:t>
      </w:r>
    </w:p>
    <w:p>
      <w:pPr>
        <w:pStyle w:val="Normal"/>
        <w:spacing w:lineRule="exact" w:line="400"/>
        <w:rPr>
          <w:rFonts w:ascii="CG Times" w:hAnsi="CG Times" w:eastAsia="CG Times" w:cs="CG Times"/>
          <w:b/>
          <w:b/>
          <w:bCs/>
          <w:spacing w:val="0"/>
          <w:sz w:val="36"/>
          <w:szCs w:val="36"/>
        </w:rPr>
      </w:pPr>
      <w:r>
        <w:rPr>
          <w:rFonts w:eastAsia="CG Times" w:cs="CG Times" w:ascii="CG Times" w:hAnsi="CG Times"/>
          <w:b/>
          <w:bCs/>
          <w:spacing w:val="0"/>
          <w:sz w:val="36"/>
          <w:szCs w:val="36"/>
        </w:rPr>
        <w:t>MEMBERS PRESENT:</w:t>
      </w:r>
    </w:p>
    <w:p>
      <w:pPr>
        <w:pStyle w:val="Normal"/>
        <w:spacing w:lineRule="exact" w:line="340"/>
        <w:rPr>
          <w:rFonts w:ascii="CG Times" w:hAnsi="CG Times" w:eastAsia="CG Times" w:cs="CG Times"/>
          <w:b/>
          <w:b/>
          <w:bCs/>
          <w:spacing w:val="0"/>
          <w:sz w:val="36"/>
          <w:szCs w:val="36"/>
        </w:rPr>
      </w:pPr>
      <w:r>
        <w:rPr>
          <w:rFonts w:eastAsia="CG Times" w:cs="CG Times" w:ascii="CG Times" w:hAnsi="CG Times"/>
          <w:b/>
          <w:bCs/>
          <w:spacing w:val="0"/>
          <w:sz w:val="36"/>
          <w:szCs w:val="36"/>
        </w:rPr>
      </w:r>
    </w:p>
    <w:p>
      <w:pPr>
        <w:pStyle w:val="Normal"/>
        <w:spacing w:lineRule="exact" w:line="340"/>
        <w:rPr>
          <w:rFonts w:ascii="細明體" w:hAnsi="細明體" w:eastAsia="細明體" w:cs="細明體"/>
        </w:rPr>
      </w:pPr>
      <w:r>
        <w:rPr>
          <w:rFonts w:ascii="細明體" w:hAnsi="細明體" w:cs="細明體" w:eastAsia="細明體"/>
        </w:rPr>
        <w:t>主席范徐麗泰議員，</w:t>
      </w:r>
      <w:r>
        <w:rPr>
          <w:rFonts w:eastAsia="CG Times" w:cs="CG Times" w:ascii="CG Times" w:hAnsi="CG Times"/>
          <w:spacing w:val="0"/>
          <w:sz w:val="28"/>
          <w:szCs w:val="28"/>
        </w:rPr>
        <w:t>J.P.</w:t>
      </w:r>
    </w:p>
    <w:p>
      <w:pPr>
        <w:pStyle w:val="Normal"/>
        <w:spacing w:lineRule="exact" w:line="340"/>
        <w:rPr>
          <w:rFonts w:ascii="CG Times" w:hAnsi="CG Times" w:eastAsia="CG Times" w:cs="CG Times"/>
          <w:spacing w:val="0"/>
          <w:sz w:val="28"/>
          <w:szCs w:val="28"/>
        </w:rPr>
      </w:pPr>
      <w:r>
        <w:rPr>
          <w:rFonts w:eastAsia="CG Times" w:cs="CG Times" w:ascii="CG Times" w:hAnsi="CG Times"/>
          <w:spacing w:val="0"/>
          <w:sz w:val="28"/>
          <w:szCs w:val="28"/>
        </w:rPr>
        <w:t>THE PRESIDENT</w:t>
      </w:r>
    </w:p>
    <w:p>
      <w:pPr>
        <w:pStyle w:val="Normal"/>
        <w:spacing w:lineRule="exact" w:line="340"/>
        <w:rPr>
          <w:rFonts w:ascii="CG Times" w:hAnsi="CG Times" w:eastAsia="CG Times" w:cs="CG Times"/>
          <w:spacing w:val="0"/>
          <w:sz w:val="28"/>
          <w:szCs w:val="28"/>
        </w:rPr>
      </w:pPr>
      <w:r>
        <w:rPr>
          <w:rFonts w:eastAsia="CG Times" w:cs="CG Times" w:ascii="CG Times" w:hAnsi="CG Times"/>
          <w:spacing w:val="0"/>
          <w:sz w:val="28"/>
          <w:szCs w:val="28"/>
        </w:rPr>
        <w:t>THE HONOURABLE MRS RITA FAN, J.P.</w:t>
      </w:r>
    </w:p>
    <w:p>
      <w:pPr>
        <w:pStyle w:val="Normal"/>
        <w:spacing w:lineRule="exact" w:line="34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40"/>
        <w:rPr>
          <w:rFonts w:ascii="細明體" w:hAnsi="細明體" w:eastAsia="細明體" w:cs="細明體"/>
        </w:rPr>
      </w:pPr>
      <w:r>
        <w:rPr>
          <w:rFonts w:ascii="細明體" w:hAnsi="細明體" w:cs="細明體" w:eastAsia="細明體"/>
        </w:rPr>
        <w:t>王紹爾議員</w:t>
      </w:r>
    </w:p>
    <w:p>
      <w:pPr>
        <w:pStyle w:val="Normal"/>
        <w:spacing w:lineRule="exact" w:line="340"/>
        <w:rPr>
          <w:rFonts w:ascii="CG Times" w:hAnsi="CG Times" w:eastAsia="CG Times" w:cs="CG Times"/>
          <w:spacing w:val="0"/>
          <w:sz w:val="28"/>
          <w:szCs w:val="28"/>
        </w:rPr>
      </w:pPr>
      <w:r>
        <w:rPr>
          <w:rFonts w:eastAsia="CG Times" w:cs="CG Times" w:ascii="CG Times" w:hAnsi="CG Times"/>
          <w:spacing w:val="0"/>
          <w:sz w:val="28"/>
          <w:szCs w:val="28"/>
        </w:rPr>
        <w:t>THE HONOURABLE WONG SIU-YEE</w:t>
      </w:r>
    </w:p>
    <w:p>
      <w:pPr>
        <w:pStyle w:val="Normal"/>
        <w:spacing w:lineRule="exact" w:line="34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40"/>
        <w:rPr>
          <w:rFonts w:ascii="細明體" w:hAnsi="細明體" w:eastAsia="細明體" w:cs="細明體"/>
        </w:rPr>
      </w:pPr>
      <w:r>
        <w:rPr>
          <w:rFonts w:ascii="細明體" w:hAnsi="細明體" w:cs="細明體" w:eastAsia="細明體"/>
        </w:rPr>
        <w:t>田北俊議員，</w:t>
      </w:r>
      <w:r>
        <w:rPr>
          <w:rFonts w:eastAsia="CG Times" w:cs="CG Times" w:ascii="CG Times" w:hAnsi="CG Times"/>
          <w:spacing w:val="0"/>
          <w:sz w:val="28"/>
          <w:szCs w:val="28"/>
        </w:rPr>
        <w:t>J.P.</w:t>
      </w:r>
    </w:p>
    <w:p>
      <w:pPr>
        <w:pStyle w:val="Normal"/>
        <w:spacing w:lineRule="exact" w:line="340"/>
        <w:rPr>
          <w:rFonts w:ascii="CG Times" w:hAnsi="CG Times" w:eastAsia="CG Times" w:cs="CG Times"/>
          <w:spacing w:val="0"/>
          <w:sz w:val="28"/>
          <w:szCs w:val="28"/>
        </w:rPr>
      </w:pPr>
      <w:r>
        <w:rPr>
          <w:rFonts w:eastAsia="CG Times" w:cs="CG Times" w:ascii="CG Times" w:hAnsi="CG Times"/>
          <w:spacing w:val="0"/>
          <w:sz w:val="28"/>
          <w:szCs w:val="28"/>
        </w:rPr>
        <w:t>THE HONOURABLE JAMES TIEN PEI-CHUN, J.P.</w:t>
      </w:r>
    </w:p>
    <w:p>
      <w:pPr>
        <w:pStyle w:val="Normal"/>
        <w:spacing w:lineRule="exact" w:line="34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40"/>
        <w:rPr>
          <w:rFonts w:ascii="細明體" w:hAnsi="細明體" w:eastAsia="細明體" w:cs="細明體"/>
        </w:rPr>
      </w:pPr>
      <w:r>
        <w:rPr>
          <w:rFonts w:ascii="細明體" w:hAnsi="細明體" w:cs="細明體" w:eastAsia="細明體"/>
        </w:rPr>
        <w:t>何承天議員，</w:t>
      </w:r>
      <w:r>
        <w:rPr>
          <w:rFonts w:eastAsia="CG Times" w:cs="CG Times" w:ascii="CG Times" w:hAnsi="CG Times"/>
          <w:spacing w:val="0"/>
          <w:sz w:val="28"/>
          <w:szCs w:val="28"/>
        </w:rPr>
        <w:t>J.P.</w:t>
      </w:r>
    </w:p>
    <w:p>
      <w:pPr>
        <w:pStyle w:val="Normal"/>
        <w:spacing w:lineRule="exact" w:line="340"/>
        <w:rPr>
          <w:rFonts w:ascii="CG Times" w:hAnsi="CG Times" w:eastAsia="CG Times" w:cs="CG Times"/>
          <w:spacing w:val="0"/>
          <w:sz w:val="28"/>
          <w:szCs w:val="28"/>
        </w:rPr>
      </w:pPr>
      <w:r>
        <w:rPr>
          <w:rFonts w:eastAsia="CG Times" w:cs="CG Times" w:ascii="CG Times" w:hAnsi="CG Times"/>
          <w:spacing w:val="0"/>
          <w:sz w:val="28"/>
          <w:szCs w:val="28"/>
        </w:rPr>
        <w:t>THE HONOURABLE EDWARD HO SING-TIN, J.P.</w:t>
      </w:r>
    </w:p>
    <w:p>
      <w:pPr>
        <w:pStyle w:val="Normal"/>
        <w:spacing w:lineRule="exact" w:line="34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40"/>
        <w:rPr>
          <w:rFonts w:ascii="細明體" w:hAnsi="細明體" w:eastAsia="細明體" w:cs="細明體"/>
        </w:rPr>
      </w:pPr>
      <w:r>
        <w:rPr>
          <w:rFonts w:ascii="細明體" w:hAnsi="細明體" w:cs="細明體" w:eastAsia="細明體"/>
        </w:rPr>
        <w:t>何鍾泰議員，</w:t>
      </w:r>
      <w:r>
        <w:rPr>
          <w:rFonts w:eastAsia="CG Times" w:cs="CG Times" w:ascii="CG Times" w:hAnsi="CG Times"/>
          <w:spacing w:val="0"/>
          <w:sz w:val="28"/>
          <w:szCs w:val="28"/>
        </w:rPr>
        <w:t>J.P.</w:t>
      </w:r>
    </w:p>
    <w:p>
      <w:pPr>
        <w:pStyle w:val="Normal"/>
        <w:spacing w:lineRule="exact" w:line="340"/>
        <w:rPr>
          <w:rFonts w:ascii="CG Times" w:hAnsi="CG Times" w:eastAsia="CG Times" w:cs="CG Times"/>
          <w:spacing w:val="0"/>
          <w:sz w:val="28"/>
          <w:szCs w:val="28"/>
        </w:rPr>
      </w:pPr>
      <w:r>
        <w:rPr>
          <w:rFonts w:eastAsia="CG Times" w:cs="CG Times" w:ascii="CG Times" w:hAnsi="CG Times"/>
          <w:spacing w:val="0"/>
          <w:sz w:val="28"/>
          <w:szCs w:val="28"/>
        </w:rPr>
        <w:t>DR THE HONOURABLE RAYMOND HO CHUNG-TAI, J.P.</w:t>
      </w:r>
    </w:p>
    <w:p>
      <w:pPr>
        <w:pStyle w:val="Normal"/>
        <w:spacing w:lineRule="exact" w:line="34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40"/>
        <w:rPr>
          <w:rFonts w:ascii="細明體" w:hAnsi="細明體" w:eastAsia="細明體" w:cs="細明體"/>
        </w:rPr>
      </w:pPr>
      <w:r>
        <w:rPr>
          <w:rFonts w:ascii="細明體" w:hAnsi="細明體" w:cs="細明體" w:eastAsia="細明體"/>
        </w:rPr>
        <w:t>吳亮星議員</w:t>
      </w:r>
    </w:p>
    <w:p>
      <w:pPr>
        <w:pStyle w:val="Normal"/>
        <w:spacing w:lineRule="exact" w:line="340"/>
        <w:rPr>
          <w:rFonts w:ascii="CG Times" w:hAnsi="CG Times" w:eastAsia="CG Times" w:cs="CG Times"/>
          <w:spacing w:val="0"/>
          <w:sz w:val="28"/>
          <w:szCs w:val="28"/>
        </w:rPr>
      </w:pPr>
      <w:r>
        <w:rPr>
          <w:rFonts w:eastAsia="CG Times" w:cs="CG Times" w:ascii="CG Times" w:hAnsi="CG Times"/>
          <w:spacing w:val="0"/>
          <w:sz w:val="28"/>
          <w:szCs w:val="28"/>
        </w:rPr>
        <w:t>THE HONOURABLE NG LEUNG-SING</w:t>
      </w:r>
    </w:p>
    <w:p>
      <w:pPr>
        <w:pStyle w:val="Normal"/>
        <w:spacing w:lineRule="exact" w:line="34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40"/>
        <w:rPr/>
      </w:pPr>
      <w:r>
        <w:rPr>
          <w:rFonts w:ascii="細明體" w:hAnsi="細明體" w:cs="細明體" w:eastAsia="細明體"/>
        </w:rPr>
        <w:t>吳</w:t>
      </w:r>
      <w:r>
        <w:rPr>
          <w:rFonts w:ascii="全真細明體;細明體" w:hAnsi="全真細明體;細明體" w:cs="全真細明體;細明體" w:eastAsia="全真細明體;細明體"/>
        </w:rPr>
        <w:t>清</w:t>
      </w:r>
      <w:r>
        <w:rPr>
          <w:rFonts w:ascii="細明體" w:hAnsi="細明體" w:cs="細明體" w:eastAsia="細明體"/>
        </w:rPr>
        <w:t>輝議員</w:t>
      </w:r>
    </w:p>
    <w:p>
      <w:pPr>
        <w:pStyle w:val="Normal"/>
        <w:spacing w:lineRule="exact" w:line="340"/>
        <w:rPr>
          <w:rFonts w:ascii="CG Times" w:hAnsi="CG Times" w:eastAsia="CG Times" w:cs="CG Times"/>
          <w:spacing w:val="0"/>
          <w:sz w:val="28"/>
          <w:szCs w:val="28"/>
        </w:rPr>
      </w:pPr>
      <w:r>
        <w:rPr>
          <w:rFonts w:eastAsia="CG Times" w:cs="CG Times" w:ascii="CG Times" w:hAnsi="CG Times"/>
          <w:spacing w:val="0"/>
          <w:sz w:val="28"/>
          <w:szCs w:val="28"/>
        </w:rPr>
        <w:t>PROF THE HONOURABLE NG CHING-FAI</w:t>
      </w:r>
    </w:p>
    <w:p>
      <w:pPr>
        <w:pStyle w:val="Normal"/>
        <w:spacing w:lineRule="exact" w:line="34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40"/>
        <w:rPr>
          <w:rFonts w:ascii="細明體" w:hAnsi="細明體" w:eastAsia="細明體" w:cs="細明體"/>
        </w:rPr>
      </w:pPr>
      <w:r>
        <w:rPr>
          <w:rFonts w:ascii="細明體" w:hAnsi="細明體" w:cs="細明體" w:eastAsia="細明體"/>
        </w:rPr>
        <w:t>李家祥議員，</w:t>
      </w:r>
      <w:r>
        <w:rPr>
          <w:rFonts w:eastAsia="CG Times" w:cs="CG Times" w:ascii="CG Times" w:hAnsi="CG Times"/>
          <w:spacing w:val="0"/>
          <w:sz w:val="28"/>
          <w:szCs w:val="28"/>
        </w:rPr>
        <w:t>J.P.</w:t>
      </w:r>
    </w:p>
    <w:p>
      <w:pPr>
        <w:pStyle w:val="Normal"/>
        <w:spacing w:lineRule="exact" w:line="340"/>
        <w:rPr>
          <w:rFonts w:ascii="CG Times" w:hAnsi="CG Times" w:eastAsia="CG Times" w:cs="CG Times"/>
          <w:spacing w:val="0"/>
          <w:sz w:val="28"/>
          <w:szCs w:val="28"/>
        </w:rPr>
      </w:pPr>
      <w:r>
        <w:rPr>
          <w:rFonts w:eastAsia="CG Times" w:cs="CG Times" w:ascii="CG Times" w:hAnsi="CG Times"/>
          <w:spacing w:val="0"/>
          <w:sz w:val="28"/>
          <w:szCs w:val="28"/>
        </w:rPr>
        <w:t>THE HONOURABLE ERIC LI KA-CHEUNG, J.P.</w:t>
      </w:r>
    </w:p>
    <w:p>
      <w:pPr>
        <w:pStyle w:val="Normal"/>
        <w:spacing w:lineRule="exact" w:line="360"/>
        <w:rPr/>
      </w:pPr>
      <w:r>
        <w:rPr>
          <w:rFonts w:ascii="細明體" w:hAnsi="細明體" w:cs="細明體" w:eastAsia="細明體"/>
        </w:rPr>
        <w:t>李國寶議員，</w:t>
      </w:r>
      <w:r>
        <w:rPr>
          <w:rFonts w:eastAsia="CG Times" w:cs="CG Times" w:ascii="CG Times" w:hAnsi="CG Times"/>
          <w:spacing w:val="0"/>
          <w:sz w:val="28"/>
          <w:szCs w:val="28"/>
        </w:rPr>
        <w:t>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DR THE HONOURABLE DAVID LI KWOK-PO, 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李啟明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LEE KAI-MING</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杜葉錫恩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MRS ELSIE TU</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周梁淑怡議員，</w:t>
      </w:r>
      <w:r>
        <w:rPr>
          <w:rFonts w:eastAsia="CG Times" w:cs="CG Times" w:ascii="CG Times" w:hAnsi="CG Times"/>
          <w:spacing w:val="0"/>
          <w:sz w:val="28"/>
          <w:szCs w:val="28"/>
        </w:rPr>
        <w:t>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MRS SELINA CHOW, 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林貝聿嘉議員，</w:t>
      </w:r>
      <w:r>
        <w:rPr>
          <w:rFonts w:eastAsia="CG Times" w:cs="CG Times" w:ascii="CG Times" w:hAnsi="CG Times"/>
          <w:spacing w:val="0"/>
          <w:sz w:val="28"/>
          <w:szCs w:val="28"/>
        </w:rPr>
        <w:t>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MRS PEGGY LAM, 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胡經昌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HENRY WU</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倪少傑議員，</w:t>
      </w:r>
      <w:r>
        <w:rPr>
          <w:rFonts w:eastAsia="CG Times" w:cs="CG Times" w:ascii="CG Times" w:hAnsi="CG Times"/>
          <w:spacing w:val="0"/>
          <w:sz w:val="28"/>
          <w:szCs w:val="28"/>
        </w:rPr>
        <w:t>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NGAI SHIU-KIT, 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唐英年議員，</w:t>
      </w:r>
      <w:r>
        <w:rPr>
          <w:rFonts w:eastAsia="CG Times" w:cs="CG Times" w:ascii="CG Times" w:hAnsi="CG Times"/>
          <w:spacing w:val="0"/>
          <w:sz w:val="28"/>
          <w:szCs w:val="28"/>
        </w:rPr>
        <w:t>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HENRY TANG YING-YEN, 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b/>
          <w:b/>
          <w:bCs/>
        </w:rPr>
      </w:pPr>
      <w:r>
        <w:rPr>
          <w:rFonts w:ascii="細明體" w:hAnsi="細明體" w:cs="細明體" w:eastAsia="細明體"/>
        </w:rPr>
        <w:t>夏佳理議員，</w:t>
      </w:r>
      <w:r>
        <w:rPr>
          <w:rFonts w:eastAsia="CG Times" w:cs="CG Times" w:ascii="CG Times" w:hAnsi="CG Times"/>
          <w:spacing w:val="0"/>
          <w:sz w:val="28"/>
          <w:szCs w:val="28"/>
        </w:rPr>
        <w:t>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RONALD ARCULLI, 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袁武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YUEN MO</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馬逢國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MA FUNG-KWOK</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張漢忠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CHEUNG HON-CHUNG</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曹王敏賢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DR THE HONOURABLE MRS TSO WONG MAN-YIN</w:t>
      </w:r>
    </w:p>
    <w:p>
      <w:pPr>
        <w:pStyle w:val="Normal"/>
        <w:spacing w:lineRule="exact" w:line="360"/>
        <w:rPr>
          <w:rFonts w:ascii="細明體" w:hAnsi="細明體" w:eastAsia="細明體" w:cs="細明體"/>
        </w:rPr>
      </w:pPr>
      <w:r>
        <w:rPr>
          <w:rFonts w:ascii="細明體" w:hAnsi="細明體" w:cs="細明體" w:eastAsia="細明體"/>
        </w:rPr>
        <w:t>梁智鴻議員，</w:t>
      </w:r>
      <w:r>
        <w:rPr>
          <w:rFonts w:eastAsia="CG Times" w:cs="CG Times" w:ascii="CG Times" w:hAnsi="CG Times"/>
          <w:spacing w:val="0"/>
          <w:sz w:val="28"/>
          <w:szCs w:val="28"/>
        </w:rPr>
        <w:t>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DR THE HONOURABLE LEONG CHE-HUNG, 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梁劉柔芬議員，</w:t>
      </w:r>
      <w:r>
        <w:rPr>
          <w:rFonts w:eastAsia="CG Times" w:cs="CG Times" w:ascii="CG Times" w:hAnsi="CG Times"/>
          <w:spacing w:val="0"/>
          <w:sz w:val="28"/>
          <w:szCs w:val="28"/>
        </w:rPr>
        <w:t>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MRS SOPHIE LEUNG LAU YAU-FUN, 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許賢發議員，</w:t>
      </w:r>
      <w:r>
        <w:rPr>
          <w:rFonts w:eastAsia="CG Times" w:cs="CG Times" w:ascii="CG Times" w:hAnsi="CG Times"/>
          <w:spacing w:val="0"/>
          <w:sz w:val="28"/>
          <w:szCs w:val="28"/>
        </w:rPr>
        <w:t>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HUI YIN-FAT, 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陳財喜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CHAN CHOI-HI</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陳婉嫻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CHAN YUEN-HAN</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陳榮燦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CHAN WING-CHAN</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b/>
          <w:b/>
          <w:bCs/>
        </w:rPr>
      </w:pPr>
      <w:r>
        <w:rPr>
          <w:rFonts w:ascii="細明體" w:hAnsi="細明體" w:cs="細明體" w:eastAsia="細明體"/>
        </w:rPr>
        <w:t>陳鑑林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CHAN KAM-LAM</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曾鈺成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TSANG YOK-SING</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馮檢基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FREDERICK FUNG KIN-KEE</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黃宏發議員，</w:t>
      </w:r>
      <w:r>
        <w:rPr>
          <w:rFonts w:eastAsia="CG Times" w:cs="CG Times" w:ascii="CG Times" w:hAnsi="CG Times"/>
          <w:spacing w:val="0"/>
          <w:sz w:val="28"/>
          <w:szCs w:val="28"/>
        </w:rPr>
        <w:t>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ANDREW WONG WANG-FAT, 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黃宜弘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DR THE HONOURABLE PHILIP WONG YU-HONG</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黃英豪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KENNEDY WONG YING-HO</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楊孝華議員，</w:t>
      </w:r>
      <w:r>
        <w:rPr>
          <w:rFonts w:eastAsia="CG Times" w:cs="CG Times" w:ascii="CG Times" w:hAnsi="CG Times"/>
          <w:spacing w:val="0"/>
          <w:sz w:val="28"/>
          <w:szCs w:val="28"/>
        </w:rPr>
        <w:t>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HOWARD YOUNG, J.P.</w:t>
      </w:r>
    </w:p>
    <w:p>
      <w:pPr>
        <w:pStyle w:val="Normal"/>
        <w:spacing w:lineRule="exact" w:line="360"/>
        <w:rPr>
          <w:rFonts w:ascii="細明體" w:hAnsi="細明體" w:eastAsia="細明體" w:cs="細明體"/>
        </w:rPr>
      </w:pPr>
      <w:r>
        <w:rPr>
          <w:rFonts w:ascii="細明體" w:hAnsi="細明體" w:cs="細明體" w:eastAsia="細明體"/>
        </w:rPr>
        <w:t>楊釗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DR THE HONOURABLE CHARLES YEUNG CHUN-KAM</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楊耀忠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YEUNG YIU-CHUNG</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葉國謙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IP KWOK-HIM</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詹培忠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CHIM PUI-CHUNG</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廖成利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BRUCE LIU SING-LEE</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劉江華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LAU KONG-WAH</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劉皇發議員，</w:t>
      </w:r>
      <w:r>
        <w:rPr>
          <w:rFonts w:eastAsia="CG Times" w:cs="CG Times" w:ascii="CG Times" w:hAnsi="CG Times"/>
          <w:spacing w:val="0"/>
          <w:sz w:val="28"/>
          <w:szCs w:val="28"/>
        </w:rPr>
        <w:t>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LAU WONG-FAT, 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劉健儀議員，</w:t>
      </w:r>
      <w:r>
        <w:rPr>
          <w:rFonts w:eastAsia="CG Times" w:cs="CG Times" w:ascii="CG Times" w:hAnsi="CG Times"/>
          <w:spacing w:val="0"/>
          <w:sz w:val="28"/>
          <w:szCs w:val="28"/>
        </w:rPr>
        <w:t>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MRS MIRIAM LAU KIN-YEE, 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劉漢銓議員，</w:t>
      </w:r>
      <w:r>
        <w:rPr>
          <w:rFonts w:eastAsia="CG Times" w:cs="CG Times" w:ascii="CG Times" w:hAnsi="CG Times"/>
          <w:spacing w:val="0"/>
          <w:sz w:val="28"/>
          <w:szCs w:val="28"/>
        </w:rPr>
        <w:t>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AMBROSE LAU HON-CHUEN, 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蔡根培議員，</w:t>
      </w:r>
      <w:r>
        <w:rPr>
          <w:rFonts w:eastAsia="CG Times" w:cs="CG Times" w:ascii="CG Times" w:hAnsi="CG Times"/>
          <w:spacing w:val="0"/>
          <w:sz w:val="28"/>
          <w:szCs w:val="28"/>
        </w:rPr>
        <w:t>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CHOY KAN-PUI, 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鄭明訓議員，</w:t>
      </w:r>
      <w:r>
        <w:rPr>
          <w:rFonts w:eastAsia="CG Times" w:cs="CG Times" w:ascii="CG Times" w:hAnsi="CG Times"/>
          <w:spacing w:val="0"/>
          <w:sz w:val="28"/>
          <w:szCs w:val="28"/>
        </w:rPr>
        <w:t>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PAUL CHENG MING-FUN, 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鄭耀棠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CHENG YIU-TONG</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鄧兆棠議員，</w:t>
      </w:r>
      <w:r>
        <w:rPr>
          <w:rFonts w:eastAsia="CG Times" w:cs="CG Times" w:ascii="CG Times" w:hAnsi="CG Times"/>
          <w:spacing w:val="0"/>
          <w:sz w:val="28"/>
          <w:szCs w:val="28"/>
        </w:rPr>
        <w:t>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DR THE HONOURABLE TANG SIU-TONG, J.P.</w:t>
      </w:r>
    </w:p>
    <w:p>
      <w:pPr>
        <w:pStyle w:val="Normal"/>
        <w:spacing w:lineRule="exact" w:line="360"/>
        <w:rPr>
          <w:rFonts w:ascii="細明體" w:hAnsi="細明體" w:eastAsia="細明體" w:cs="細明體"/>
        </w:rPr>
      </w:pPr>
      <w:r>
        <w:rPr>
          <w:rFonts w:ascii="細明體" w:hAnsi="細明體" w:cs="細明體" w:eastAsia="細明體"/>
        </w:rPr>
        <w:t>霍震霆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 xml:space="preserve">THE HONOURABLE TIMOTHY FOK TSUN-TING </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簡福飴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KAN FOOK-YEE</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顏錦全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NGAN KAM-CHUEN</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羅叔清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LO SUK-CHING</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羅祥國議員</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DR THE HONOURABLE LAW CHEUNG-KWOK</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pPr>
      <w:r>
        <w:rPr/>
        <w:t>Ã´¯Ä</w:t>
        <w:softHyphen/>
        <w:t>¡</w:t>
      </w:r>
      <w:r>
        <w:rPr>
          <w:rFonts w:eastAsia="CG Times" w:cs="CG Times" w:ascii="CG Times" w:hAnsi="CG Times"/>
          <w:spacing w:val="0"/>
          <w:sz w:val="28"/>
          <w:szCs w:val="28"/>
        </w:rPr>
        <w:t>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MARIA TAM WAI-CHU, 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rFonts w:ascii="細明體" w:hAnsi="細明體" w:cs="細明體" w:eastAsia="細明體"/>
        </w:rPr>
        <w:t>譚耀宗議員，</w:t>
      </w:r>
      <w:r>
        <w:rPr>
          <w:rFonts w:eastAsia="CG Times" w:cs="CG Times" w:ascii="CG Times" w:hAnsi="CG Times"/>
          <w:spacing w:val="0"/>
          <w:sz w:val="28"/>
          <w:szCs w:val="28"/>
        </w:rPr>
        <w:t>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TAM YIU-CHUNG, 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華康中黑體" w:hAnsi="華康中黑體" w:eastAsia="華康中黑體" w:cs="華康中黑體"/>
          <w:b/>
          <w:b/>
          <w:bCs/>
          <w:sz w:val="36"/>
          <w:szCs w:val="36"/>
        </w:rPr>
      </w:pPr>
      <w:r>
        <w:rPr>
          <w:rFonts w:ascii="華康中黑體" w:hAnsi="華康中黑體" w:cs="華康中黑體" w:eastAsia="華康中黑體"/>
          <w:sz w:val="36"/>
          <w:szCs w:val="36"/>
        </w:rPr>
        <w:t>缺席議員</w:t>
      </w:r>
    </w:p>
    <w:p>
      <w:pPr>
        <w:pStyle w:val="Normal"/>
        <w:spacing w:lineRule="exact" w:line="360"/>
        <w:rPr>
          <w:rFonts w:ascii="CG Times" w:hAnsi="CG Times" w:eastAsia="CG Times" w:cs="CG Times"/>
          <w:b/>
          <w:b/>
          <w:bCs/>
          <w:spacing w:val="0"/>
          <w:sz w:val="36"/>
          <w:szCs w:val="36"/>
        </w:rPr>
      </w:pPr>
      <w:r>
        <w:rPr>
          <w:rFonts w:eastAsia="CG Times" w:cs="CG Times" w:ascii="CG Times" w:hAnsi="CG Times"/>
          <w:b/>
          <w:bCs/>
          <w:spacing w:val="0"/>
          <w:sz w:val="36"/>
          <w:szCs w:val="36"/>
        </w:rPr>
        <w:t>MEMBERS ABSENT:</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60"/>
        <w:rPr/>
      </w:pPr>
      <w:r>
        <w:rPr/>
        <w:t>¦¥ÅÄ</w:t>
        <w:softHyphen/>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DAVID CHU YU-LIN</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pPr>
      <w:r>
        <w:rPr/>
        <w:t>¦¥¬Ä</w:t>
        <w:softHyphen/>
        <w:t>¡</w:t>
      </w:r>
      <w:r>
        <w:rPr>
          <w:rFonts w:eastAsia="CG Times" w:cs="CG Times" w:ascii="CG Times" w:hAnsi="CG Times"/>
          <w:spacing w:val="0"/>
          <w:sz w:val="28"/>
          <w:szCs w:val="28"/>
        </w:rPr>
        <w:t>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HO SAI-CHU, 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pPr>
      <w:r>
        <w:rPr/>
        <w:t>§Ä</w:t>
        <w:softHyphen/>
        <w:t>Ä</w:t>
        <w:softHyphen/>
        <w:t>¡</w:t>
      </w:r>
      <w:r>
        <w:rPr>
          <w:rFonts w:eastAsia="CG Times" w:cs="CG Times" w:ascii="CG Times" w:hAnsi="CG Times"/>
          <w:spacing w:val="0"/>
          <w:sz w:val="28"/>
          <w:szCs w:val="28"/>
        </w:rPr>
        <w:t>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ALLEN LEE, 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pPr>
      <w:r>
        <w:rPr/>
        <w:t>±®</w:t>
        <w:softHyphen/>
        <w:t>Ä</w:t>
        <w:softHyphen/>
        <w:t>¡</w:t>
      </w:r>
      <w:r>
        <w:rPr>
          <w:rFonts w:eastAsia="CG Times" w:cs="CG Times" w:ascii="CG Times" w:hAnsi="CG Times"/>
          <w:spacing w:val="0"/>
          <w:sz w:val="28"/>
          <w:szCs w:val="28"/>
        </w:rPr>
        <w:t>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LEUNG CHUN-YING, J.P.</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細明體" w:hAnsi="細明體" w:eastAsia="細明體" w:cs="細明體"/>
        </w:rPr>
      </w:pPr>
      <w:r>
        <w:rPr>
          <w:lang w:val="en-US"/>
        </w:rPr>
        <w:t>²À¦Ä</w:t>
        <w:softHyphen/>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MOK YING-FAN</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lang w:val="en-US"/>
        </w:rPr>
      </w:pPr>
      <w:r>
        <w:rPr>
          <w:lang w:val="en-US"/>
        </w:rPr>
        <w:t>µ¤«Ä</w:t>
        <w:softHyphen/>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HONOURABLE CHENG KAI-NAM</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華康中黑體" w:hAnsi="華康中黑體" w:eastAsia="華康中黑體" w:cs="華康中黑體"/>
          <w:sz w:val="36"/>
          <w:szCs w:val="36"/>
        </w:rPr>
      </w:pPr>
      <w:r>
        <w:rPr>
          <w:rFonts w:ascii="華康中黑體" w:hAnsi="華康中黑體" w:cs="華康中黑體" w:eastAsia="華康中黑體"/>
          <w:sz w:val="36"/>
          <w:szCs w:val="36"/>
        </w:rPr>
        <w:t>列席秘書</w:t>
      </w:r>
    </w:p>
    <w:p>
      <w:pPr>
        <w:pStyle w:val="Normal"/>
        <w:spacing w:lineRule="exact" w:line="360"/>
        <w:rPr>
          <w:rFonts w:ascii="CG Times" w:hAnsi="CG Times" w:eastAsia="CG Times" w:cs="CG Times"/>
          <w:b/>
          <w:b/>
          <w:bCs/>
          <w:spacing w:val="0"/>
          <w:sz w:val="36"/>
          <w:szCs w:val="36"/>
        </w:rPr>
      </w:pPr>
      <w:r>
        <w:rPr>
          <w:rFonts w:eastAsia="CG Times" w:cs="CG Times" w:ascii="CG Times" w:hAnsi="CG Times"/>
          <w:b/>
          <w:bCs/>
          <w:spacing w:val="0"/>
          <w:sz w:val="36"/>
          <w:szCs w:val="36"/>
        </w:rPr>
        <w:t>CLERK IN ATTENDANCE:</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60"/>
        <w:rPr/>
      </w:pPr>
      <w:r>
        <w:rPr/>
        <w:t>Á®¥ª·¯®§¤µ¤¤</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MS PAULINE NG MAN-WAH,</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CLERK TO THE PROVISIONAL LEGISLATIVE COUNCIL</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r>
        <w:br w:type="page"/>
      </w:r>
    </w:p>
    <w:p>
      <w:pPr>
        <w:pStyle w:val="Normal"/>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Normal"/>
        <w:spacing w:lineRule="exact" w:line="360"/>
        <w:rPr>
          <w:sz w:val="28"/>
          <w:szCs w:val="28"/>
        </w:rPr>
      </w:pPr>
      <w:r>
        <w:rPr>
          <w:rFonts w:eastAsia="華康中黑體" w:cs="華康中黑體" w:ascii="CG Times" w:hAnsi="CG Times"/>
          <w:b/>
          <w:bCs/>
          <w:spacing w:val="0"/>
          <w:sz w:val="28"/>
          <w:szCs w:val="28"/>
        </w:rPr>
        <w:t>ADDRESSES</w:t>
      </w:r>
    </w:p>
    <w:p>
      <w:pPr>
        <w:pStyle w:val="Normal"/>
        <w:spacing w:lineRule="exact" w:line="360"/>
        <w:rPr>
          <w:sz w:val="28"/>
          <w:szCs w:val="28"/>
        </w:rPr>
      </w:pPr>
      <w:r>
        <w:rPr>
          <w:sz w:val="28"/>
          <w:szCs w:val="28"/>
        </w:rPr>
      </w:r>
    </w:p>
    <w:p>
      <w:pPr>
        <w:pStyle w:val="Normal"/>
        <w:spacing w:lineRule="exact" w:line="360"/>
        <w:rPr/>
      </w:pPr>
      <w:r>
        <w:rPr>
          <w:rFonts w:ascii="CG Times" w:hAnsi="CG Times" w:cs="華康中黑體" w:eastAsia="華康中黑體"/>
        </w:rPr>
        <w:t>主席：</w:t>
      </w:r>
      <w:r>
        <w:rPr>
          <w:rFonts w:eastAsia="CG Times" w:cs="CG Times" w:ascii="CG Times" w:hAnsi="CG Times"/>
        </w:rPr>
        <w:t>¦¦Ä</w:t>
        <w:softHyphen/>
        <w:t>¡¦±¡¥·²¶©·Ä¡</w:t>
        <w:softHyphen/>
        <w:t>¥¬¨¶µ¨¡</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eastAsia="CG Times" w:cs="CG Times" w:ascii="CG Times" w:hAnsi="CG Times"/>
        </w:rPr>
        <w:tab/>
        <w:t>®¾¡Ä¨³«¡</w:t>
      </w:r>
      <w:r>
        <w:rPr/>
        <w:t>²21±²(5)´¡µ¨¤®Å½¡¦§¥°±</w:t>
        <w:softHyphen/>
        <w:t>³¦¦Ä</w:t>
        <w:softHyphen/>
        <w:t>´µ¨ª¤®¡´¥Âµª°Ã¡¥¨</w:t>
      </w:r>
      <w:r>
        <w:rPr>
          <w:rFonts w:eastAsia="CG Times" w:cs="CG Times" w:ascii="CG Times" w:hAnsi="CG Times"/>
        </w:rPr>
        <w:t>¼²¡</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eastAsia="CG Times" w:cs="CG Times" w:ascii="CG Times" w:hAnsi="CG Times"/>
        </w:rPr>
        <w:tab/>
        <w:t>²¤¶¬³ÅªÄ</w:t>
        <w:softHyphen/>
        <w:t>´¥´¥ª</w:t>
      </w:r>
      <w:r>
        <w:rPr/>
        <w:t>¡1997¦¥¬§¡</w:t>
        <w:softHyphen/>
        <w:softHyphen/>
        <w:t>¡ª®¡1997</w:t>
      </w:r>
      <w:r>
        <w:rPr>
          <w:rFonts w:eastAsia="CG Times" w:cs="CG Times" w:ascii="CG Times" w:hAnsi="CG Times"/>
        </w:rPr>
        <w:t>¦°°¥¬§¡</w:t>
        <w:softHyphen/>
        <w:softHyphen/>
        <w:t>¡ª®¤</w:t>
      </w:r>
      <w:r>
        <w:rPr/>
        <w:t>1997¦</w:t>
      </w:r>
      <w:r>
        <w:rPr>
          <w:rFonts w:eastAsia="CG Times" w:cs="CG Times" w:ascii="CG Times" w:hAnsi="CG Times"/>
        </w:rPr>
        <w:t>°Ä·¡</w:t>
        <w:softHyphen/>
        <w:softHyphen/>
        <w:t>¡ª®©</w:t>
        <w:softHyphen/>
        <w:t>·³§¡ªµ¨¡</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CG Times" w:hAnsi="CG Times" w:cs="華康中黑體" w:eastAsia="華康中黑體"/>
        </w:rPr>
        <w:t>陳鑑林議員：</w:t>
      </w:r>
      <w:r>
        <w:rPr>
          <w:rFonts w:eastAsia="CG Times" w:cs="CG Times" w:ascii="CG Times" w:hAnsi="CG Times"/>
        </w:rPr>
        <w:t>¥®¡Á¥</w:t>
      </w:r>
      <w:r>
        <w:rPr/>
        <w:t>·96¡97¦²352¸¤¥´¥¤¦Ãª®©</w:t>
        <w:softHyphen/>
        <w:t>·´¡1997¦¥¬§¡</w:t>
        <w:softHyphen/>
        <w:softHyphen/>
        <w:t>¡±¨¯®¡¡¡1997¦°°¥¬§¡</w:t>
        <w:softHyphen/>
        <w:softHyphen/>
        <w:t>¡±¨¯®¡¤¡1997¦°Ä·¡</w:t>
        <w:softHyphen/>
        <w:softHyphen/>
        <w:t>¡±¨¯®¡ª</w:t>
      </w:r>
      <w:r>
        <w:rPr>
          <w:rFonts w:eastAsia="CG Times" w:cs="CG Times" w:ascii="CG Times" w:hAnsi="CG Times"/>
        </w:rPr>
        <w:t>¼Ä³§¡¥©¸¥³§¤Ä¦¤©</w:t>
        <w:softHyphen/>
        <w:t>·ª</w:t>
        <w:softHyphen/>
        <w:softHyphen/>
        <w:t>°Äµª¡©¥§¥¦¦¸¥3¶¨©¡</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Á¦¦Ä</w:t>
        <w:softHyphen/>
        <w:t>¦¦¦¤©ª¥®§</w:t>
        <w:softHyphen/>
        <w:t>¹¥4¦ªª®©</w:t>
        <w:softHyphen/>
        <w:t>··Ä¡¥¥¡§</w:t>
        <w:softHyphen/>
        <w:t>¥</w:t>
        <w:softHyphen/>
        <w:t>·Á¥</w:t>
        <w:softHyphen/>
        <w:t>´¨¨²¦ª¦¦°°²Âª¥ª¡¥</w:t>
        <w:softHyphen/>
        <w:t>¬§</w:t>
        <w:softHyphen/>
        <w:t>´¨¤¤Ä¶ª·¨¡¨¤¤¶¨ª®©</w:t>
        <w:softHyphen/>
        <w:t>·¦´ª®¤´¥©</w:t>
        <w:softHyphen/>
        <w:t>·¼Ä¶¬</w:t>
        <w:softHyphen/>
        <w:t>¥®¡¨ÂÂ¤¦Ã°°²Âª°²¡¾º¼»þÄ©¨«²Âª¡¤Ä¸µ°°²Â©¦¡¦µ¶±¦Ã¼»©°¸§§¡³¶</w:t>
        <w:softHyphen/>
        <w:t>¥®¨¯°¬©¬«¤¥</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ª®¤</w:t>
        <w:softHyphen/>
        <w:t>©¦Ã°°²ÂªÄ</w:t>
        <w:softHyphen/>
        <w:t>¤¼¤</w:t>
        <w:softHyphen/>
        <w:t>¤Ä</w:t>
        <w:softHyphen/>
        <w:t>¶¥¦¬ª©©¥¡¥°¥®«¥¿Ž²¥¡¤³¤ª®©</w:t>
        <w:softHyphen/>
        <w:t>·ª©</w:t>
        <w:softHyphen/>
        <w:t>³ª¥¤«¦Ã¦±¡¦¦</w:t>
        <w:softHyphen/>
        <w:t>§©</w:t>
        <w:softHyphen/>
        <w:t>¹Ä</w:t>
        <w:softHyphen/>
        <w:t>¤¼¤</w:t>
        <w:softHyphen/>
        <w:t>¤¥°¥®¥¿Ž²¥ª¦±«¦¤¦·¨¡¥</w:t>
        <w:softHyphen/>
        <w:t>µ«¥·°Ä©</w:t>
        <w:softHyphen/>
        <w:t>·¼Ä¶¬</w:t>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ª®©</w:t>
        <w:softHyphen/>
        <w:t>·ª©</w:t>
        <w:softHyphen/>
        <w:t>³ª¥¤«ª®¤ª¨¥±¤¡¦¥</w:t>
        <w:softHyphen/>
        <w:t>©´Äª</w:t>
        <w:softHyphen/>
        <w:t>¤§³©</w:t>
        <w:softHyphen/>
        <w:softHyphen/>
        <w:t>¡¥À¦¬ª©¿¤«±¯¡¦¬ª©¿¤«¥¦·´¦µ«Ä§©</w:t>
        <w:softHyphen/>
        <w:t>·¼Ä¶¬</w:t>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³¥³§¡</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ª³§¨¦¬¤¡ÁÁ¡</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主席：</w:t>
      </w:r>
      <w:r>
        <w:rPr>
          <w:rFonts w:eastAsia="CG Times" w:cs="CG Times" w:ascii="CG Times" w:hAnsi="CG Times"/>
        </w:rPr>
        <w:t>²¤¶µ¨¬®¨²Ä</w:t>
        <w:softHyphen/>
        <w:t>´¥´¥ª¡°°©</w:t>
        <w:softHyphen/>
        <w:t>·¼®</w:t>
      </w:r>
      <w:r>
        <w:rPr/>
        <w:t>1997-98</w:t>
      </w:r>
      <w:r>
        <w:rPr>
          <w:rFonts w:eastAsia="CG Times" w:cs="CG Times" w:ascii="CG Times" w:hAnsi="CG Times"/>
        </w:rPr>
        <w:t>¦«¹´´¹º®ª³§¡ªµ¨¡®¨²Ä</w:t>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eastAsia="Times New Roman" w:cs="Times New Roman" w:ascii="CG Times" w:hAnsi="CG Times"/>
          <w:b/>
          <w:bCs/>
          <w:spacing w:val="0"/>
          <w:sz w:val="28"/>
          <w:szCs w:val="28"/>
          <w:lang w:val="en-GB"/>
        </w:rPr>
        <w:t>MR RONALD ARCULLI:</w:t>
      </w:r>
      <w:r>
        <w:rPr>
          <w:rFonts w:eastAsia="CG Times" w:cs="CG Times" w:ascii="CG Times" w:hAnsi="CG Times"/>
          <w:spacing w:val="0"/>
          <w:sz w:val="28"/>
          <w:szCs w:val="28"/>
        </w:rPr>
        <w:t>Madam President, on behalf of the Finance Committee, I present the Report of the Finance Committee on the examination of the transitional budget for 1997-98.  The Report has been distributed to Members before this meeting.</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ab/>
        <w:t>The Director of the Chief Executive's Office moved a motion at the meeting of the Provisional Legislative Council on 3 May 1997 to seek the support of the Council to the transitional budget for 1997-98.  The Council decided that the debate on the motion be adjourned and that the transitional budget be referred to the Finance Committee for examination.</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ab/>
        <w:t>The Finance Committee scheduled a public meeting for this purpose on 24 May 1997.  To facilitate the smooth transfer and conduct of business, a briefing session was convened on 3 May 1997 to explain to Members the purpose of the exercise and the logistical arrangements.  Members were reminded that the purpose of the examination of the transitional budget was to ensure that no provision than necessary was provided for the execution of the relevant policies.  Guidelines were provided to Members on the logistical arrangements particularly for the submission of written questions.  A total of 149 written questions were received from Members.  Written replies to these questions were provided by the Chief Executive's Office and were distributed to Members before the meeting.</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ab/>
        <w:t>A meeting was held on 24 May 1997 in this Hall and 25 Members including myself attended the meeting.  The meeting started with a short briefing by the Deputy Director of the Chief Executive's Office and Members were invited to raise questions on the replies to Members' written questions as well as on the list of major improvements in services to be introduced in 1997-98 and tabled at the meeting.  Following the meeting, six supplementary questions were submitted to the Chief Executive's Office to seek clarification on certain issues raised at the meeting.</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400"/>
        <w:rPr/>
      </w:pPr>
      <w:r>
        <w:rPr>
          <w:rFonts w:ascii="CG Times" w:hAnsi="CG Times" w:cs="華康中黑體" w:eastAsia="華康中黑體"/>
        </w:rPr>
        <w:t>主席：</w:t>
      </w:r>
      <w:r>
        <w:rPr>
          <w:rFonts w:eastAsia="CG Times" w:cs="CG Times" w:ascii="CG Times" w:hAnsi="CG Times"/>
        </w:rPr>
        <w:t>¹¤°¡®¨²Ä</w:t>
        <w:softHyphen/>
        <w:t>¡³ÅªÄ</w:t>
        <w:softHyphen/>
        <w:t>¬§Ž¤¡¤¬¡¹¤°¡®¨²Ä</w:t>
        <w:softHyphen/>
        <w:t>¡¥Â¤§ªµ¨¡½ÄÄ¡</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pPr>
      <w:r>
        <w:rPr>
          <w:rFonts w:eastAsia="Times New Roman" w:cs="Times New Roman" w:ascii="CG Times" w:hAnsi="CG Times"/>
          <w:b/>
          <w:bCs/>
          <w:spacing w:val="0"/>
          <w:sz w:val="28"/>
          <w:szCs w:val="28"/>
          <w:lang w:val="en-GB"/>
        </w:rPr>
        <w:t>MR RONALD ARCULLI:</w:t>
      </w:r>
      <w:r>
        <w:rPr>
          <w:rFonts w:eastAsia="CG Times" w:cs="CG Times" w:ascii="CG Times" w:hAnsi="CG Times"/>
          <w:spacing w:val="0"/>
          <w:sz w:val="28"/>
          <w:szCs w:val="28"/>
        </w:rPr>
        <w:t>Written replies to these supplementary questions were forwarded to Members after the meeting.</w:t>
      </w:r>
    </w:p>
    <w:p>
      <w:pPr>
        <w:pStyle w:val="Normal"/>
        <w:spacing w:lineRule="exact" w:line="40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400"/>
        <w:rPr>
          <w:rFonts w:ascii="CG Times" w:hAnsi="CG Times" w:eastAsia="CG Times" w:cs="CG Times"/>
          <w:spacing w:val="0"/>
          <w:sz w:val="28"/>
          <w:szCs w:val="28"/>
        </w:rPr>
      </w:pPr>
      <w:r>
        <w:rPr>
          <w:rFonts w:eastAsia="CG Times" w:cs="CG Times" w:ascii="CG Times" w:hAnsi="CG Times"/>
          <w:spacing w:val="0"/>
          <w:sz w:val="28"/>
          <w:szCs w:val="28"/>
        </w:rPr>
        <w:tab/>
        <w:t>Having examined the different policy areas like Education, Health and Welfare, Housing, Environmental Protection and Capital Works in the transitional budget, the Committee decided that a report on the examination of the transitional budget should be tabled in the Council on 7 June 1997 and the Director of the Chief Executive's Office be informed that the debate on her motion on the transitional budget could be resumed at the same meeting.  The Committee considers that Members' views expressed at the budget debate should serve as useful reference points for the drawing up of the budget for 1998-99.</w:t>
      </w:r>
    </w:p>
    <w:p>
      <w:pPr>
        <w:pStyle w:val="Normal"/>
        <w:spacing w:lineRule="exact" w:line="40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400"/>
        <w:rPr>
          <w:rFonts w:ascii="CG Times" w:hAnsi="CG Times" w:eastAsia="CG Times" w:cs="CG Times"/>
          <w:spacing w:val="0"/>
          <w:sz w:val="28"/>
          <w:szCs w:val="28"/>
        </w:rPr>
      </w:pPr>
      <w:r>
        <w:rPr>
          <w:rFonts w:eastAsia="CG Times" w:cs="CG Times" w:ascii="CG Times" w:hAnsi="CG Times"/>
          <w:spacing w:val="0"/>
          <w:sz w:val="28"/>
          <w:szCs w:val="28"/>
        </w:rPr>
        <w:tab/>
        <w:t>Madam President, I submit the Report. Thank you.</w:t>
      </w:r>
    </w:p>
    <w:p>
      <w:pPr>
        <w:pStyle w:val="Normal"/>
        <w:spacing w:lineRule="exact" w:line="40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spacing w:lineRule="exact" w:line="400"/>
        <w:rPr>
          <w:rFonts w:ascii="華康中黑體" w:hAnsi="華康中黑體" w:eastAsia="華康中黑體" w:cs="華康中黑體"/>
        </w:rPr>
      </w:pPr>
      <w:r>
        <w:rPr>
          <w:rFonts w:eastAsia="華康中黑體" w:cs="華康中黑體" w:ascii="CG Times" w:hAnsi="CG Times"/>
          <w:b/>
          <w:bCs/>
          <w:spacing w:val="0"/>
          <w:sz w:val="28"/>
          <w:szCs w:val="28"/>
        </w:rPr>
        <w:t>BILLS</w:t>
      </w:r>
    </w:p>
    <w:p>
      <w:pPr>
        <w:pStyle w:val="Normal"/>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400"/>
        <w:rPr>
          <w:rFonts w:ascii="華康中黑體" w:hAnsi="華康中黑體" w:eastAsia="華康中黑體" w:cs="華康中黑體"/>
        </w:rPr>
      </w:pPr>
      <w:r>
        <w:rPr>
          <w:rFonts w:ascii="華康中黑體" w:hAnsi="華康中黑體" w:cs="華康中黑體" w:eastAsia="華康中黑體"/>
        </w:rPr>
        <w:t>法案首讀</w:t>
      </w:r>
    </w:p>
    <w:p>
      <w:pPr>
        <w:pStyle w:val="Normal"/>
        <w:spacing w:lineRule="exact" w:line="400"/>
        <w:rPr>
          <w:rFonts w:ascii="CG Times" w:hAnsi="CG Times" w:eastAsia="CG Times" w:cs="CG Times"/>
          <w:b/>
          <w:b/>
          <w:bCs/>
          <w:spacing w:val="0"/>
          <w:sz w:val="28"/>
          <w:szCs w:val="28"/>
        </w:rPr>
      </w:pPr>
      <w:r>
        <w:rPr>
          <w:rFonts w:eastAsia="CG Times" w:cs="CG Times" w:ascii="CG Times" w:hAnsi="CG Times"/>
          <w:b/>
          <w:bCs/>
          <w:spacing w:val="0"/>
          <w:sz w:val="28"/>
          <w:szCs w:val="28"/>
        </w:rPr>
        <w:t>First Reading of Bills</w:t>
      </w:r>
    </w:p>
    <w:p>
      <w:pPr>
        <w:pStyle w:val="Normal"/>
        <w:spacing w:lineRule="exact" w:line="400"/>
        <w:rPr>
          <w:rFonts w:ascii="華康中黑體" w:hAnsi="華康中黑體" w:eastAsia="華康中黑體" w:cs="華康中黑體"/>
          <w:b/>
          <w:b/>
          <w:bCs/>
          <w:spacing w:val="0"/>
          <w:sz w:val="28"/>
          <w:szCs w:val="28"/>
        </w:rPr>
      </w:pPr>
      <w:r>
        <w:rPr>
          <w:rFonts w:eastAsia="華康中黑體" w:cs="華康中黑體" w:ascii="華康中黑體" w:hAnsi="華康中黑體"/>
          <w:b/>
          <w:bCs/>
          <w:spacing w:val="0"/>
          <w:sz w:val="28"/>
          <w:szCs w:val="28"/>
        </w:rPr>
      </w:r>
    </w:p>
    <w:p>
      <w:pPr>
        <w:pStyle w:val="Normal"/>
        <w:spacing w:lineRule="exact" w:line="40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人民入境</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號</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tabs>
          <w:tab w:val="left" w:pos="567" w:leader="none"/>
        </w:tabs>
        <w:spacing w:lineRule="exact" w:line="400"/>
        <w:ind w:left="1134" w:hanging="1134"/>
        <w:rPr>
          <w:rFonts w:ascii="CG Times" w:hAnsi="CG Times" w:eastAsia="CG Times" w:cs="CG Times"/>
          <w:b/>
          <w:b/>
          <w:bCs/>
          <w:spacing w:val="0"/>
          <w:sz w:val="28"/>
          <w:szCs w:val="28"/>
        </w:rPr>
      </w:pPr>
      <w:r>
        <w:rPr>
          <w:rFonts w:eastAsia="CG Times" w:cs="CG Times" w:ascii="CG Times" w:hAnsi="CG Times"/>
          <w:b/>
          <w:bCs/>
          <w:spacing w:val="0"/>
          <w:sz w:val="28"/>
          <w:szCs w:val="28"/>
        </w:rPr>
        <w:t>IMMIGRATION (AMENDMENT) (NO. 3) BILL 1997</w:t>
      </w:r>
    </w:p>
    <w:p>
      <w:pPr>
        <w:pStyle w:val="Normal"/>
        <w:spacing w:lineRule="exact" w:line="40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終審法院</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tabs>
          <w:tab w:val="left" w:pos="567" w:leader="none"/>
        </w:tabs>
        <w:spacing w:lineRule="exact" w:line="400"/>
        <w:ind w:left="1134" w:hanging="1134"/>
        <w:rPr>
          <w:rFonts w:ascii="CG Times" w:hAnsi="CG Times" w:eastAsia="CG Times" w:cs="CG Times"/>
          <w:b/>
          <w:b/>
          <w:bCs/>
          <w:spacing w:val="0"/>
          <w:sz w:val="28"/>
          <w:szCs w:val="28"/>
        </w:rPr>
      </w:pPr>
      <w:r>
        <w:rPr>
          <w:rFonts w:eastAsia="CG Times" w:cs="CG Times" w:ascii="CG Times" w:hAnsi="CG Times"/>
          <w:b/>
          <w:bCs/>
          <w:spacing w:val="0"/>
          <w:sz w:val="28"/>
          <w:szCs w:val="28"/>
        </w:rPr>
        <w:t>HONG KONG COURT OF FINAL APPEAL (AMENDMENT) BILL 1997</w:t>
      </w:r>
    </w:p>
    <w:p>
      <w:pPr>
        <w:pStyle w:val="Normal"/>
        <w:spacing w:lineRule="exact" w:line="40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人員敘用委員會</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tabs>
          <w:tab w:val="left" w:pos="567" w:leader="none"/>
        </w:tabs>
        <w:spacing w:lineRule="exact" w:line="400"/>
        <w:ind w:left="1134" w:hanging="1134"/>
        <w:rPr>
          <w:rFonts w:ascii="CG Times" w:hAnsi="CG Times" w:eastAsia="CG Times" w:cs="CG Times"/>
          <w:b/>
          <w:b/>
          <w:bCs/>
          <w:spacing w:val="0"/>
          <w:sz w:val="28"/>
          <w:szCs w:val="28"/>
        </w:rPr>
      </w:pPr>
      <w:r>
        <w:rPr>
          <w:rFonts w:eastAsia="CG Times" w:cs="CG Times" w:ascii="CG Times" w:hAnsi="CG Times"/>
          <w:b/>
          <w:bCs/>
          <w:spacing w:val="0"/>
          <w:sz w:val="28"/>
          <w:szCs w:val="28"/>
        </w:rPr>
        <w:t>JUDICIAL SERVICE COMMISSION (AMENDMENT) BILL 1997</w:t>
      </w:r>
    </w:p>
    <w:p>
      <w:pPr>
        <w:pStyle w:val="Normal"/>
        <w:spacing w:lineRule="exact" w:line="400"/>
        <w:rPr>
          <w:rFonts w:ascii="華康中黑體" w:hAnsi="華康中黑體" w:eastAsia="華康中黑體" w:cs="華康中黑體"/>
          <w:b/>
          <w:b/>
          <w:bCs/>
          <w:spacing w:val="0"/>
          <w:sz w:val="28"/>
          <w:szCs w:val="28"/>
        </w:rPr>
      </w:pPr>
      <w:r>
        <w:rPr>
          <w:rFonts w:eastAsia="華康中黑體" w:cs="華康中黑體" w:ascii="華康中黑體" w:hAnsi="華康中黑體"/>
          <w:b/>
          <w:bCs/>
          <w:spacing w:val="0"/>
          <w:sz w:val="28"/>
          <w:szCs w:val="28"/>
        </w:rPr>
      </w:r>
    </w:p>
    <w:p>
      <w:pPr>
        <w:pStyle w:val="Normal"/>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400"/>
        <w:rPr>
          <w:rFonts w:ascii="細明體" w:hAnsi="細明體" w:eastAsia="細明體" w:cs="細明體"/>
        </w:rPr>
      </w:pPr>
      <w:r>
        <w:rPr>
          <w:rFonts w:eastAsia="細明體" w:cs="細明體" w:ascii="細明體" w:hAnsi="細明體"/>
        </w:rPr>
      </w:r>
    </w:p>
    <w:p>
      <w:pPr>
        <w:pStyle w:val="Normal"/>
        <w:spacing w:lineRule="exact" w:line="340"/>
        <w:ind w:left="851" w:hanging="851"/>
        <w:rPr/>
      </w:pPr>
      <w:r>
        <w:rPr>
          <w:rFonts w:ascii="CG Times" w:hAnsi="CG Times" w:cs="華康中黑體" w:eastAsia="華康中黑體"/>
        </w:rPr>
        <w:t>秘書：</w:t>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人民入境</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號</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tabs>
          <w:tab w:val="left" w:pos="567" w:leader="none"/>
        </w:tabs>
        <w:spacing w:lineRule="exact" w:line="340"/>
        <w:ind w:left="851" w:hanging="851"/>
        <w:rPr>
          <w:rFonts w:ascii="CG Times" w:hAnsi="CG Times" w:eastAsia="CG Times" w:cs="CG Times"/>
          <w:b/>
          <w:b/>
          <w:bCs/>
          <w:spacing w:val="0"/>
          <w:sz w:val="28"/>
          <w:szCs w:val="28"/>
        </w:rPr>
      </w:pPr>
      <w:r>
        <w:rPr>
          <w:rFonts w:eastAsia="CG Times" w:cs="CG Times" w:ascii="CG Times" w:hAnsi="CG Times"/>
          <w:b/>
          <w:bCs/>
          <w:spacing w:val="0"/>
          <w:sz w:val="28"/>
          <w:szCs w:val="28"/>
        </w:rPr>
        <w:tab/>
        <w:tab/>
        <w:t>IMMIGRATION (AMENDMENT) (NO. 3) BILL 1997</w:t>
      </w:r>
    </w:p>
    <w:p>
      <w:pPr>
        <w:pStyle w:val="Normal"/>
        <w:spacing w:lineRule="exact" w:line="340"/>
        <w:ind w:left="851" w:hanging="851"/>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終審法院</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tabs>
          <w:tab w:val="left" w:pos="567" w:leader="none"/>
        </w:tabs>
        <w:spacing w:lineRule="exact" w:line="340"/>
        <w:ind w:left="851" w:hanging="851"/>
        <w:rPr>
          <w:rFonts w:ascii="CG Times" w:hAnsi="CG Times" w:eastAsia="CG Times" w:cs="CG Times"/>
          <w:b/>
          <w:b/>
          <w:bCs/>
          <w:spacing w:val="0"/>
          <w:sz w:val="28"/>
          <w:szCs w:val="28"/>
        </w:rPr>
      </w:pPr>
      <w:r>
        <w:rPr>
          <w:rFonts w:eastAsia="CG Times" w:cs="CG Times" w:ascii="CG Times" w:hAnsi="CG Times"/>
          <w:b/>
          <w:bCs/>
          <w:spacing w:val="0"/>
          <w:sz w:val="28"/>
          <w:szCs w:val="28"/>
        </w:rPr>
        <w:tab/>
        <w:tab/>
        <w:t>HONG KONG COURT OF FINAL APPEAL (AMENDMENT) BILL 1997</w:t>
      </w:r>
    </w:p>
    <w:p>
      <w:pPr>
        <w:pStyle w:val="Normal"/>
        <w:spacing w:lineRule="exact" w:line="340"/>
        <w:ind w:left="851" w:hanging="851"/>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人員敘用委員會</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tabs>
          <w:tab w:val="left" w:pos="567" w:leader="none"/>
        </w:tabs>
        <w:spacing w:lineRule="exact" w:line="340"/>
        <w:ind w:left="851" w:hanging="851"/>
        <w:rPr>
          <w:rFonts w:ascii="CG Times" w:hAnsi="CG Times" w:eastAsia="CG Times" w:cs="CG Times"/>
          <w:b/>
          <w:b/>
          <w:bCs/>
          <w:spacing w:val="0"/>
          <w:sz w:val="28"/>
          <w:szCs w:val="28"/>
        </w:rPr>
      </w:pPr>
      <w:r>
        <w:rPr>
          <w:rFonts w:eastAsia="CG Times" w:cs="CG Times" w:ascii="CG Times" w:hAnsi="CG Times"/>
          <w:b/>
          <w:bCs/>
          <w:spacing w:val="0"/>
          <w:sz w:val="28"/>
          <w:szCs w:val="28"/>
        </w:rPr>
        <w:tab/>
        <w:tab/>
        <w:t>JUDICIAL SERVICE COMMISSION (AMENDMENT) BILL 1997</w:t>
      </w:r>
    </w:p>
    <w:p>
      <w:pPr>
        <w:pStyle w:val="Normal"/>
        <w:spacing w:lineRule="exact" w:line="340"/>
        <w:ind w:left="851" w:hanging="851"/>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40"/>
        <w:rPr>
          <w:rFonts w:ascii="細明體" w:hAnsi="細明體" w:eastAsia="細明體" w:cs="細明體"/>
        </w:rPr>
      </w:pPr>
      <w:r>
        <w:rPr>
          <w:rFonts w:eastAsia="細明體" w:cs="細明體" w:ascii="細明體" w:hAnsi="細明體"/>
        </w:rPr>
      </w:r>
    </w:p>
    <w:p>
      <w:pPr>
        <w:pStyle w:val="Normal"/>
        <w:spacing w:lineRule="exact" w:line="340"/>
        <w:rPr/>
      </w:pPr>
      <w:r>
        <w:rPr>
          <w:rFonts w:eastAsia="細明體" w:cs="細明體" w:ascii="細明體" w:hAnsi="細明體"/>
          <w:i/>
          <w:iCs/>
        </w:rPr>
        <w:t>(</w:t>
      </w:r>
      <w:r>
        <w:rPr>
          <w:rFonts w:ascii="細明體" w:hAnsi="細明體" w:cs="細明體" w:eastAsia="細明體"/>
          <w:i/>
          <w:iCs/>
        </w:rPr>
        <w:t>法案經過首讀，並依據《議事規則》第</w:t>
      </w:r>
      <w:r>
        <w:rPr>
          <w:i/>
          <w:iCs/>
        </w:rPr>
        <w:t>53</w:t>
      </w:r>
      <w:r>
        <w:rPr>
          <w:rFonts w:ascii="細明體" w:hAnsi="細明體" w:cs="細明體" w:eastAsia="細明體"/>
          <w:i/>
          <w:iCs/>
        </w:rPr>
        <w:t>條第</w:t>
      </w:r>
      <w:r>
        <w:rPr>
          <w:rFonts w:eastAsia="細明體" w:cs="細明體" w:ascii="細明體" w:hAnsi="細明體"/>
          <w:i/>
          <w:iCs/>
        </w:rPr>
        <w:t>(</w:t>
      </w:r>
      <w:r>
        <w:rPr>
          <w:i/>
          <w:iCs/>
        </w:rPr>
        <w:t>3</w:t>
      </w:r>
      <w:r>
        <w:rPr>
          <w:rFonts w:eastAsia="細明體" w:cs="細明體" w:ascii="細明體" w:hAnsi="細明體"/>
          <w:i/>
          <w:iCs/>
        </w:rPr>
        <w:t>)</w:t>
      </w:r>
      <w:r>
        <w:rPr>
          <w:rFonts w:ascii="細明體" w:hAnsi="細明體" w:cs="細明體" w:eastAsia="細明體"/>
          <w:i/>
          <w:iCs/>
        </w:rPr>
        <w:t>款的規定，受命安排二讀。</w:t>
      </w:r>
      <w:r>
        <w:rPr>
          <w:rFonts w:eastAsia="細明體" w:cs="細明體" w:ascii="細明體" w:hAnsi="細明體"/>
          <w:i/>
          <w:iCs/>
        </w:rPr>
        <w:t>)</w:t>
      </w:r>
    </w:p>
    <w:p>
      <w:pPr>
        <w:pStyle w:val="Normal"/>
        <w:spacing w:lineRule="exact" w:line="340"/>
        <w:rPr>
          <w:rFonts w:ascii="細明體" w:hAnsi="細明體" w:eastAsia="細明體" w:cs="細明體"/>
          <w:i/>
          <w:i/>
          <w:iCs/>
        </w:rPr>
      </w:pPr>
      <w:r>
        <w:rPr>
          <w:rFonts w:eastAsia="細明體" w:cs="細明體" w:ascii="細明體" w:hAnsi="細明體"/>
          <w:i/>
          <w:iCs/>
        </w:rPr>
      </w:r>
    </w:p>
    <w:p>
      <w:pPr>
        <w:pStyle w:val="Normal"/>
        <w:spacing w:lineRule="exact" w:line="340"/>
        <w:rPr>
          <w:rFonts w:ascii="細明體" w:hAnsi="細明體" w:eastAsia="細明體" w:cs="細明體"/>
        </w:rPr>
      </w:pPr>
      <w:r>
        <w:rPr>
          <w:rFonts w:eastAsia="細明體" w:cs="細明體" w:ascii="細明體" w:hAnsi="細明體"/>
        </w:rPr>
      </w:r>
    </w:p>
    <w:p>
      <w:pPr>
        <w:pStyle w:val="Normal"/>
        <w:spacing w:lineRule="exact" w:line="34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exact" w:line="340"/>
        <w:rPr>
          <w:rFonts w:ascii="CG Times" w:hAnsi="CG Times" w:eastAsia="CG Times" w:cs="CG Times"/>
          <w:b/>
          <w:b/>
          <w:bCs/>
          <w:spacing w:val="0"/>
          <w:sz w:val="28"/>
          <w:szCs w:val="28"/>
        </w:rPr>
      </w:pPr>
      <w:r>
        <w:rPr>
          <w:rFonts w:eastAsia="CG Times" w:cs="CG Times" w:ascii="CG Times" w:hAnsi="CG Times"/>
          <w:b/>
          <w:bCs/>
          <w:spacing w:val="0"/>
          <w:sz w:val="28"/>
          <w:szCs w:val="28"/>
        </w:rPr>
        <w:t>Second Reading of Bills</w:t>
      </w:r>
    </w:p>
    <w:p>
      <w:pPr>
        <w:pStyle w:val="Normal"/>
        <w:spacing w:lineRule="exact" w:line="340"/>
        <w:rPr>
          <w:rFonts w:ascii="華康中黑體" w:hAnsi="華康中黑體" w:eastAsia="華康中黑體" w:cs="華康中黑體"/>
          <w:b/>
          <w:b/>
          <w:bCs/>
          <w:spacing w:val="0"/>
          <w:sz w:val="28"/>
          <w:szCs w:val="28"/>
          <w:u w:val="single"/>
        </w:rPr>
      </w:pPr>
      <w:r>
        <w:rPr>
          <w:rFonts w:eastAsia="華康中黑體" w:cs="華康中黑體" w:ascii="華康中黑體" w:hAnsi="華康中黑體"/>
          <w:b/>
          <w:bCs/>
          <w:spacing w:val="0"/>
          <w:sz w:val="28"/>
          <w:szCs w:val="28"/>
          <w:u w:val="single"/>
        </w:rPr>
      </w:r>
    </w:p>
    <w:p>
      <w:pPr>
        <w:pStyle w:val="Normal"/>
        <w:spacing w:lineRule="exac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人民入境</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號</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tabs>
          <w:tab w:val="left" w:pos="567" w:leader="none"/>
        </w:tabs>
        <w:spacing w:lineRule="exact" w:line="340"/>
        <w:ind w:left="1134" w:hanging="1134"/>
        <w:rPr>
          <w:rFonts w:ascii="CG Times" w:hAnsi="CG Times" w:eastAsia="CG Times" w:cs="CG Times"/>
          <w:b/>
          <w:b/>
          <w:bCs/>
          <w:spacing w:val="0"/>
          <w:sz w:val="28"/>
          <w:szCs w:val="28"/>
        </w:rPr>
      </w:pPr>
      <w:r>
        <w:rPr>
          <w:rFonts w:eastAsia="CG Times" w:cs="CG Times" w:ascii="CG Times" w:hAnsi="CG Times"/>
          <w:b/>
          <w:bCs/>
          <w:spacing w:val="0"/>
          <w:sz w:val="28"/>
          <w:szCs w:val="28"/>
        </w:rPr>
        <w:t>IMMIGRATION (AMENDMENT) (NO. 3) BILL 1997</w:t>
      </w:r>
    </w:p>
    <w:p>
      <w:pPr>
        <w:pStyle w:val="Normal"/>
        <w:spacing w:lineRule="exac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終審法院</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tabs>
          <w:tab w:val="left" w:pos="567" w:leader="none"/>
        </w:tabs>
        <w:spacing w:lineRule="exact" w:line="340"/>
        <w:ind w:left="1134" w:hanging="1134"/>
        <w:rPr>
          <w:rFonts w:ascii="CG Times" w:hAnsi="CG Times" w:eastAsia="CG Times" w:cs="CG Times"/>
          <w:b/>
          <w:b/>
          <w:bCs/>
          <w:spacing w:val="0"/>
          <w:sz w:val="28"/>
          <w:szCs w:val="28"/>
        </w:rPr>
      </w:pPr>
      <w:r>
        <w:rPr>
          <w:rFonts w:eastAsia="CG Times" w:cs="CG Times" w:ascii="CG Times" w:hAnsi="CG Times"/>
          <w:b/>
          <w:bCs/>
          <w:spacing w:val="0"/>
          <w:sz w:val="28"/>
          <w:szCs w:val="28"/>
        </w:rPr>
        <w:t>HONG KONG COURT OF FINAL APPEAL (AMENDMENT) BILL 1997</w:t>
      </w:r>
    </w:p>
    <w:p>
      <w:pPr>
        <w:pStyle w:val="Normal"/>
        <w:spacing w:lineRule="exac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人員敘用委員會</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tabs>
          <w:tab w:val="left" w:pos="567" w:leader="none"/>
        </w:tabs>
        <w:spacing w:lineRule="exact" w:line="340"/>
        <w:ind w:left="1134" w:hanging="1134"/>
        <w:rPr>
          <w:rFonts w:ascii="CG Times" w:hAnsi="CG Times" w:eastAsia="CG Times" w:cs="CG Times"/>
          <w:b/>
          <w:b/>
          <w:bCs/>
          <w:spacing w:val="0"/>
          <w:sz w:val="28"/>
          <w:szCs w:val="28"/>
        </w:rPr>
      </w:pPr>
      <w:r>
        <w:rPr>
          <w:rFonts w:eastAsia="CG Times" w:cs="CG Times" w:ascii="CG Times" w:hAnsi="CG Times"/>
          <w:b/>
          <w:bCs/>
          <w:spacing w:val="0"/>
          <w:sz w:val="28"/>
          <w:szCs w:val="28"/>
        </w:rPr>
        <w:t>JUDICIAL SERVICE COMMISSION (AMENDMENT) BILL 1997</w:t>
      </w:r>
    </w:p>
    <w:p>
      <w:pPr>
        <w:pStyle w:val="Normal"/>
        <w:spacing w:lineRule="exact" w:line="340"/>
        <w:rPr>
          <w:rFonts w:ascii="細明體" w:hAnsi="細明體" w:eastAsia="細明體" w:cs="細明體"/>
          <w:b/>
          <w:b/>
          <w:bCs/>
          <w:spacing w:val="0"/>
          <w:sz w:val="28"/>
          <w:szCs w:val="28"/>
        </w:rPr>
      </w:pPr>
      <w:r>
        <w:rPr>
          <w:rFonts w:eastAsia="細明體" w:cs="細明體" w:ascii="細明體" w:hAnsi="細明體"/>
          <w:b/>
          <w:bCs/>
          <w:spacing w:val="0"/>
          <w:sz w:val="28"/>
          <w:szCs w:val="28"/>
        </w:rPr>
      </w:r>
    </w:p>
    <w:p>
      <w:pPr>
        <w:pStyle w:val="Normal"/>
        <w:spacing w:lineRule="exact" w:line="340"/>
        <w:rPr>
          <w:rFonts w:ascii="細明體" w:hAnsi="細明體" w:eastAsia="細明體" w:cs="細明體"/>
        </w:rPr>
      </w:pPr>
      <w:r>
        <w:rPr>
          <w:rFonts w:eastAsia="細明體" w:cs="細明體" w:ascii="細明體" w:hAnsi="細明體"/>
        </w:rPr>
      </w:r>
    </w:p>
    <w:p>
      <w:pPr>
        <w:pStyle w:val="Normal"/>
        <w:spacing w:lineRule="exact" w:line="340"/>
        <w:rPr>
          <w:rFonts w:ascii="CG Times" w:hAnsi="CG Times" w:eastAsia="CG Times" w:cs="CG Times"/>
        </w:rPr>
      </w:pPr>
      <w:r>
        <w:rPr>
          <w:rFonts w:ascii="CG Times" w:hAnsi="CG Times" w:cs="華康中黑體" w:eastAsia="華康中黑體"/>
        </w:rPr>
        <w:t>主席：</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ª®¤Å¡«¬¥¥ª¡</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律政司司長：</w:t>
      </w:r>
      <w:r>
        <w:rPr>
          <w:rFonts w:eastAsia="CG Times" w:cs="CG Times" w:ascii="CG Times" w:hAnsi="CG Times"/>
        </w:rPr>
        <w:t>¥®¡¥¤</w:t>
      </w:r>
      <w:r>
        <w:rPr/>
        <w:t>°Ä¤Å¡1997¦¤¥¤¹¡</w:t>
        <w:softHyphen/>
        <w:softHyphen/>
        <w:t>¡¡²3¸¡±¨¯®</w:t>
      </w:r>
      <w:r>
        <w:rPr>
          <w:rFonts w:eastAsia="CG Times" w:cs="CG Times" w:ascii="CG Times" w:hAnsi="CG Times"/>
        </w:rPr>
        <w:t>¡¡ª®¦¦¬©</w:t>
        <w:softHyphen/>
        <w:t>´¯§¦¬°¥¤©©¥ª©¸¡³¨©¥¨¦©¯Å¡</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eastAsia="CG Times" w:cs="CG Times" w:ascii="CG Times" w:hAnsi="CG Times"/>
        </w:rPr>
        <w:tab/>
      </w:r>
      <w:r>
        <w:rPr/>
        <w:t>®¾¡°¥ª¡²¤¤¥±¡</w:t>
        <w:softHyphen/>
        <w:t>´¯§¦¬°¥¤©©¥¥¤¬6Ã¡§¨¦©¯Å¡³6Ã¥¤</w:t>
      </w:r>
      <w:r>
        <w:rPr>
          <w:rFonts w:eastAsia="CG Times" w:cs="CG Times" w:ascii="CG Times" w:hAnsi="CG Times"/>
        </w:rPr>
        <w:t>©©¥¬¡¢</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ind w:left="1418" w:hanging="851"/>
        <w:rPr>
          <w:rFonts w:ascii="CG Times" w:hAnsi="CG Times" w:eastAsia="CG Times" w:cs="CG Times"/>
        </w:rPr>
      </w:pPr>
      <w:r>
        <w:rPr>
          <w:rFonts w:eastAsia="CG Times" w:cs="CG Times" w:ascii="CG Times" w:hAnsi="CG Times"/>
        </w:rPr>
        <w:t>(¤)</w:t>
        <w:tab/>
        <w:t>¦</w:t>
        <w:softHyphen/>
        <w:t>´¯§¦¬°¦¥¥«©¥«¦</w:t>
        <w:softHyphen/>
        <w:t>´¥¥ª¤°¤¥¡</w:t>
      </w:r>
    </w:p>
    <w:p>
      <w:pPr>
        <w:pStyle w:val="Normal"/>
        <w:spacing w:lineRule="exact" w:line="340"/>
        <w:ind w:left="1418" w:hanging="851"/>
        <w:rPr>
          <w:rFonts w:ascii="CG Times" w:hAnsi="CG Times" w:eastAsia="CG Times" w:cs="CG Times"/>
        </w:rPr>
      </w:pPr>
      <w:r>
        <w:rPr>
          <w:rFonts w:eastAsia="CG Times" w:cs="CG Times" w:ascii="CG Times" w:hAnsi="CG Times"/>
        </w:rPr>
      </w:r>
    </w:p>
    <w:p>
      <w:pPr>
        <w:pStyle w:val="Normal"/>
        <w:spacing w:lineRule="exact" w:line="340"/>
        <w:ind w:left="1418" w:hanging="851"/>
        <w:rPr>
          <w:rFonts w:ascii="CG Times" w:hAnsi="CG Times" w:eastAsia="CG Times" w:cs="CG Times"/>
        </w:rPr>
      </w:pPr>
      <w:r>
        <w:rPr>
          <w:rFonts w:eastAsia="CG Times" w:cs="CG Times" w:ascii="CG Times" w:hAnsi="CG Times"/>
        </w:rPr>
        <w:t>(¤)</w:t>
        <w:tab/>
        <w:t>¦</w:t>
        <w:softHyphen/>
        <w:t>´¯§¦¬°¦¥¥«©¥«¦</w:t>
        <w:softHyphen/>
        <w:t>´³±©¦³Ä¤¦¥¤ª¤°¤¥¡</w:t>
      </w:r>
    </w:p>
    <w:p>
      <w:pPr>
        <w:pStyle w:val="Normal"/>
        <w:spacing w:lineRule="exact" w:line="340"/>
        <w:ind w:left="1418" w:hanging="851"/>
        <w:rPr>
          <w:rFonts w:ascii="CG Times" w:hAnsi="CG Times" w:eastAsia="CG Times" w:cs="CG Times"/>
        </w:rPr>
      </w:pPr>
      <w:r>
        <w:rPr>
          <w:rFonts w:eastAsia="CG Times" w:cs="CG Times" w:ascii="CG Times" w:hAnsi="CG Times"/>
        </w:rPr>
      </w:r>
    </w:p>
    <w:p>
      <w:pPr>
        <w:pStyle w:val="Normal"/>
        <w:spacing w:lineRule="exact" w:line="320"/>
        <w:ind w:left="1418" w:hanging="851"/>
        <w:rPr>
          <w:rFonts w:ascii="CG Times" w:hAnsi="CG Times" w:eastAsia="CG Times" w:cs="CG Times"/>
        </w:rPr>
      </w:pPr>
      <w:r>
        <w:rPr>
          <w:rFonts w:eastAsia="CG Times" w:cs="CG Times" w:ascii="CG Times" w:hAnsi="CG Times"/>
        </w:rPr>
        <w:t>(¤)</w:t>
        <w:tab/>
        <w:t>²(¤)¡(¤)¨¶©¦©¥¦</w:t>
        <w:softHyphen/>
        <w:t>´¥¥¦°©¥ª¤°Ä¤¤¡</w:t>
      </w:r>
    </w:p>
    <w:p>
      <w:pPr>
        <w:pStyle w:val="Normal"/>
        <w:spacing w:lineRule="exact" w:line="320"/>
        <w:ind w:left="1418" w:hanging="851"/>
        <w:rPr>
          <w:rFonts w:ascii="CG Times" w:hAnsi="CG Times" w:eastAsia="CG Times" w:cs="CG Times"/>
        </w:rPr>
      </w:pPr>
      <w:r>
        <w:rPr>
          <w:rFonts w:eastAsia="CG Times" w:cs="CG Times" w:ascii="CG Times" w:hAnsi="CG Times"/>
        </w:rPr>
      </w:r>
    </w:p>
    <w:p>
      <w:pPr>
        <w:pStyle w:val="Normal"/>
        <w:spacing w:lineRule="exact" w:line="320"/>
        <w:ind w:left="1418" w:hanging="851"/>
        <w:rPr>
          <w:rFonts w:ascii="CG Times" w:hAnsi="CG Times" w:eastAsia="CG Times" w:cs="CG Times"/>
        </w:rPr>
      </w:pPr>
      <w:r>
        <w:rPr>
          <w:rFonts w:eastAsia="CG Times" w:cs="CG Times" w:ascii="CG Times" w:hAnsi="CG Times"/>
        </w:rPr>
        <w:t>(¥)</w:t>
        <w:tab/>
        <w:t>¦</w:t>
        <w:softHyphen/>
        <w:t>´¯§¦¬°¦¥¥«©¥««¦®®¦Ã¥¶¤</w:t>
        <w:softHyphen/>
        <w:t>´¡¦</w:t>
        <w:softHyphen/>
        <w:t>´³±©¦³Ä¤¦¥¤¨¥</w:t>
        <w:softHyphen/>
        <w:t>´¬¥¤©¦¦ª«¤°Äª¤¡</w:t>
      </w:r>
    </w:p>
    <w:p>
      <w:pPr>
        <w:pStyle w:val="Normal"/>
        <w:spacing w:lineRule="exact" w:line="320"/>
        <w:ind w:left="1418" w:hanging="851"/>
        <w:rPr>
          <w:rFonts w:ascii="CG Times" w:hAnsi="CG Times" w:eastAsia="CG Times" w:cs="CG Times"/>
        </w:rPr>
      </w:pPr>
      <w:r>
        <w:rPr>
          <w:rFonts w:eastAsia="CG Times" w:cs="CG Times" w:ascii="CG Times" w:hAnsi="CG Times"/>
        </w:rPr>
      </w:r>
    </w:p>
    <w:p>
      <w:pPr>
        <w:pStyle w:val="Normal"/>
        <w:spacing w:lineRule="exact" w:line="320"/>
        <w:ind w:left="1418" w:hanging="851"/>
        <w:rPr>
          <w:rFonts w:ascii="CG Times" w:hAnsi="CG Times" w:eastAsia="CG Times" w:cs="CG Times"/>
        </w:rPr>
      </w:pPr>
      <w:r>
        <w:rPr>
          <w:rFonts w:eastAsia="CG Times" w:cs="CG Times" w:ascii="CG Times" w:hAnsi="CG Times"/>
        </w:rPr>
        <w:t>(¤)</w:t>
        <w:tab/>
        <w:t>¦</w:t>
        <w:softHyphen/>
        <w:t>´¯§¦¬°¦¥¥«©¥«²(¥)¶©¦©¥¦</w:t>
        <w:softHyphen/>
        <w:t>´©¥ª¥º¤¤¤©·ª¤¤¡</w:t>
      </w:r>
    </w:p>
    <w:p>
      <w:pPr>
        <w:pStyle w:val="Normal"/>
        <w:spacing w:lineRule="exact" w:line="320"/>
        <w:ind w:left="1418" w:hanging="851"/>
        <w:rPr>
          <w:rFonts w:ascii="CG Times" w:hAnsi="CG Times" w:eastAsia="CG Times" w:cs="CG Times"/>
        </w:rPr>
      </w:pPr>
      <w:r>
        <w:rPr>
          <w:rFonts w:eastAsia="CG Times" w:cs="CG Times" w:ascii="CG Times" w:hAnsi="CG Times"/>
        </w:rPr>
      </w:r>
    </w:p>
    <w:p>
      <w:pPr>
        <w:pStyle w:val="Normal"/>
        <w:spacing w:lineRule="exact" w:line="320"/>
        <w:ind w:left="1418" w:hanging="851"/>
        <w:rPr>
          <w:rFonts w:ascii="CG Times" w:hAnsi="CG Times" w:eastAsia="CG Times" w:cs="CG Times"/>
        </w:rPr>
      </w:pPr>
      <w:r>
        <w:rPr>
          <w:rFonts w:eastAsia="CG Times" w:cs="CG Times" w:ascii="CG Times" w:hAnsi="CG Times"/>
        </w:rPr>
        <w:t>(¤)</w:t>
        <w:tab/>
        <w:t>¦(¤)¦(¤)¶©¦©¥¥¥¦¦</w:t>
        <w:softHyphen/>
        <w:t>´¯§¦¬°¦¥¥«¥¦</w:t>
        <w:softHyphen/>
        <w:t>´¦©¯Åª¤¡</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pPr>
      <w:r>
        <w:rPr>
          <w:rFonts w:eastAsia="CG Times" w:cs="CG Times" w:ascii="CG Times" w:hAnsi="CG Times"/>
        </w:rPr>
        <w:tab/>
      </w:r>
      <w:r>
        <w:rPr/>
        <w:t>¡°¥ª¡¥¬°¥¨«ª³©©¤°¡»</w:t>
        <w:softHyphen/>
        <w:t>¥¯°ª«§¥¸²±¤¨¹¬¡¦ª»¡°¥ª¡¤®¨¦¸¦¡«¤¥¥¼¥©</w:t>
        <w:softHyphen/>
        <w:softHyphen/>
        <w:t>¡¨§</w:t>
        <w:softHyphen/>
        <w:t>¬§ª¥¡©¦</w:t>
        <w:softHyphen/>
        <w:t>´ª«³¤»</w:t>
        <w:softHyphen/>
        <w:t>¡¥¬¥¤¥¡°¥ª¡«¨°©¡¡¤µ¤¥¦©°°Äª¡¬¦¬¡°¥ª¡ª¥¤ª¥°©ª«¡¦</w:t>
        <w:softHyphen/>
        <w:t>´¯§¦¬°¹¬¡»©¯Å¦±¤Ã«¡1996¦7¤15¤¡</w:t>
        <w:softHyphen/>
        <w:t>´¯§¦¬°Ä³©</w:t>
        <w:softHyphen/>
        <w:t>·¹</w:t>
        <w:softHyphen/>
        <w:t>´¯§¦¬°¥¤©©¥§¥</w:t>
        <w:softHyphen/>
        <w:t>«©ª¨Ä¡¤</w:t>
        <w:softHyphen/>
        <w:t>Á¦Áµ¤²¤¦©¯Åª°Ã¤¹¦¦¶¦Ã¡¸±¸¦©</w:t>
        <w:softHyphen/>
        <w:t>´¤¥¤¹¨°³¦1997¦4¤½¨ª¡</w:t>
        <w:softHyphen/>
        <w:t>´¯§¦¬°©¯Å¡¤¥¤¤¡</w:t>
        <w:softHyphen/>
        <w:t>´¯§¦¬°¦¬ª©¿¤«²°·³¨¨Ä¤¦Ã¡¨©¡1997¦¤¥¤¹¡</w:t>
        <w:softHyphen/>
        <w:softHyphen/>
        <w:t>¡¡²3¸¡±¨¯®¡¡´¥Á®¥ª·¼Ä¡</w:t>
      </w:r>
    </w:p>
    <w:p>
      <w:pPr>
        <w:pStyle w:val="Normal"/>
        <w:spacing w:lineRule="exact" w:line="320"/>
        <w:rPr/>
      </w:pPr>
      <w:r>
        <w:rPr/>
      </w:r>
    </w:p>
    <w:p>
      <w:pPr>
        <w:pStyle w:val="Normal"/>
        <w:spacing w:lineRule="exact" w:line="320"/>
        <w:rPr/>
      </w:pPr>
      <w:r>
        <w:rPr/>
        <w:tab/>
        <w:softHyphen/>
        <w:softHyphen/>
        <w:t>ª®¥</w:t>
        <w:softHyphen/>
        <w:t>¤®¥¬¡¢</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ind w:left="1418" w:hanging="851"/>
        <w:rPr>
          <w:rFonts w:ascii="CG Times" w:hAnsi="CG Times" w:eastAsia="CG Times" w:cs="CG Times"/>
        </w:rPr>
      </w:pPr>
      <w:r>
        <w:rPr>
          <w:rFonts w:eastAsia="CG Times" w:cs="CG Times" w:ascii="CG Times" w:hAnsi="CG Times"/>
        </w:rPr>
        <w:t>(¤)</w:t>
        <w:tab/>
        <w:t>¬©</w:t>
        <w:softHyphen/>
        <w:t>´¯§¦¬°¥¤©©¥Ã§¤¹¬¿ª¡</w:t>
      </w:r>
    </w:p>
    <w:p>
      <w:pPr>
        <w:pStyle w:val="Normal"/>
        <w:spacing w:lineRule="exact" w:line="320"/>
        <w:ind w:left="1418" w:hanging="851"/>
        <w:rPr>
          <w:rFonts w:ascii="CG Times" w:hAnsi="CG Times" w:eastAsia="CG Times" w:cs="CG Times"/>
        </w:rPr>
      </w:pPr>
      <w:r>
        <w:rPr>
          <w:rFonts w:eastAsia="CG Times" w:cs="CG Times" w:ascii="CG Times" w:hAnsi="CG Times"/>
        </w:rPr>
      </w:r>
    </w:p>
    <w:p>
      <w:pPr>
        <w:pStyle w:val="Normal"/>
        <w:spacing w:lineRule="exact" w:line="320"/>
        <w:ind w:left="1418" w:hanging="851"/>
        <w:rPr>
          <w:rFonts w:ascii="CG Times" w:hAnsi="CG Times" w:eastAsia="CG Times" w:cs="CG Times"/>
        </w:rPr>
      </w:pPr>
      <w:r>
        <w:rPr>
          <w:rFonts w:eastAsia="CG Times" w:cs="CG Times" w:ascii="CG Times" w:hAnsi="CG Times"/>
        </w:rPr>
        <w:t>(¤)</w:t>
        <w:tab/>
        <w:t>³¥©¯Åª³©¤³¥©¯Å«ª¤¹Å§¡</w:t>
      </w:r>
    </w:p>
    <w:p>
      <w:pPr>
        <w:pStyle w:val="Normal"/>
        <w:spacing w:lineRule="exact" w:line="320"/>
        <w:ind w:left="1418" w:hanging="851"/>
        <w:rPr>
          <w:rFonts w:ascii="CG Times" w:hAnsi="CG Times" w:eastAsia="CG Times" w:cs="CG Times"/>
        </w:rPr>
      </w:pPr>
      <w:r>
        <w:rPr>
          <w:rFonts w:eastAsia="CG Times" w:cs="CG Times" w:ascii="CG Times" w:hAnsi="CG Times"/>
        </w:rPr>
      </w:r>
    </w:p>
    <w:p>
      <w:pPr>
        <w:pStyle w:val="Normal"/>
        <w:spacing w:lineRule="exact" w:line="320"/>
        <w:ind w:left="1418" w:hanging="851"/>
        <w:rPr/>
      </w:pPr>
      <w:r>
        <w:rPr>
          <w:rFonts w:eastAsia="CG Times" w:cs="CG Times" w:ascii="CG Times" w:hAnsi="CG Times"/>
        </w:rPr>
        <w:t>(¤)</w:t>
        <w:tab/>
        <w:t>¹«¤°Ä¦¦</w:t>
      </w:r>
      <w:r>
        <w:rPr/>
        <w:t>1997¦7¤1¤</w:t>
      </w:r>
      <w:r>
        <w:rPr>
          <w:rFonts w:eastAsia="CG Times" w:cs="CG Times" w:ascii="CG Times" w:hAnsi="CG Times"/>
        </w:rPr>
        <w:t>«¬</w:t>
        <w:softHyphen/>
        <w:t>´¥¤©©¥ª¤¤§¥¹´©¦±¡¤</w:t>
      </w:r>
    </w:p>
    <w:p>
      <w:pPr>
        <w:pStyle w:val="Normal"/>
        <w:spacing w:lineRule="exact" w:line="320"/>
        <w:ind w:left="1418" w:hanging="851"/>
        <w:rPr>
          <w:rFonts w:ascii="CG Times" w:hAnsi="CG Times" w:eastAsia="CG Times" w:cs="CG Times"/>
        </w:rPr>
      </w:pPr>
      <w:r>
        <w:rPr>
          <w:rFonts w:eastAsia="CG Times" w:cs="CG Times" w:ascii="CG Times" w:hAnsi="CG Times"/>
        </w:rPr>
      </w:r>
    </w:p>
    <w:p>
      <w:pPr>
        <w:pStyle w:val="Normal"/>
        <w:spacing w:lineRule="exact" w:line="320"/>
        <w:ind w:left="1418" w:hanging="851"/>
        <w:rPr>
          <w:rFonts w:ascii="CG Times" w:hAnsi="CG Times" w:eastAsia="CG Times" w:cs="CG Times"/>
        </w:rPr>
      </w:pPr>
      <w:r>
        <w:rPr>
          <w:rFonts w:eastAsia="CG Times" w:cs="CG Times" w:ascii="CG Times" w:hAnsi="CG Times"/>
        </w:rPr>
        <w:t>(¥)</w:t>
        <w:tab/>
        <w:t>¦Ã±¤©¸ª¬©©</w:t>
        <w:softHyphen/>
        <w:t>§¡¥¬¡</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ind w:left="1985" w:hanging="567"/>
        <w:rPr>
          <w:rFonts w:ascii="CG Times" w:hAnsi="CG Times" w:eastAsia="CG Times" w:cs="CG Times"/>
        </w:rPr>
      </w:pPr>
      <w:r>
        <w:rPr>
          <w:rFonts w:eastAsia="CG Times" w:cs="CG Times" w:ascii="CG Times" w:hAnsi="CG Times"/>
        </w:rPr>
        <w:t>¢</w:t>
        <w:tab/>
        <w:t>¡³±©¦©</w:t>
        <w:softHyphen/>
        <w:t>´¡ª©¸</w:t>
      </w:r>
    </w:p>
    <w:p>
      <w:pPr>
        <w:pStyle w:val="Normal"/>
        <w:spacing w:lineRule="exact" w:line="320"/>
        <w:ind w:left="1985" w:hanging="567"/>
        <w:rPr>
          <w:rFonts w:ascii="CG Times" w:hAnsi="CG Times" w:eastAsia="CG Times" w:cs="CG Times"/>
        </w:rPr>
      </w:pPr>
      <w:r>
        <w:rPr>
          <w:rFonts w:eastAsia="CG Times" w:cs="CG Times" w:ascii="CG Times" w:hAnsi="CG Times"/>
        </w:rPr>
        <w:t>¢</w:t>
        <w:tab/>
        <w:t>¤¥»¤¤ªÃ«</w:t>
      </w:r>
    </w:p>
    <w:p>
      <w:pPr>
        <w:pStyle w:val="Normal"/>
        <w:spacing w:lineRule="exact" w:line="320"/>
        <w:ind w:left="1985" w:hanging="567"/>
        <w:rPr>
          <w:rFonts w:ascii="CG Times" w:hAnsi="CG Times" w:eastAsia="CG Times" w:cs="CG Times"/>
        </w:rPr>
      </w:pPr>
      <w:r>
        <w:rPr>
          <w:rFonts w:eastAsia="CG Times" w:cs="CG Times" w:ascii="CG Times" w:hAnsi="CG Times"/>
        </w:rPr>
        <w:t>¢</w:t>
        <w:tab/>
        <w:t>¦</w:t>
        <w:softHyphen/>
        <w:t>´¹¤¾¿±ªª¥À¨</w:t>
      </w:r>
    </w:p>
    <w:p>
      <w:pPr>
        <w:pStyle w:val="Normal"/>
        <w:spacing w:lineRule="exact" w:line="320"/>
        <w:ind w:left="1985" w:hanging="567"/>
        <w:rPr>
          <w:rFonts w:ascii="CG Times" w:hAnsi="CG Times" w:eastAsia="CG Times" w:cs="CG Times"/>
        </w:rPr>
      </w:pPr>
      <w:r>
        <w:rPr>
          <w:rFonts w:eastAsia="CG Times" w:cs="CG Times" w:ascii="CG Times" w:hAnsi="CG Times"/>
        </w:rPr>
        <w:t>¢</w:t>
        <w:tab/>
        <w:t>»¾¤¤</w:t>
      </w:r>
    </w:p>
    <w:p>
      <w:pPr>
        <w:pStyle w:val="Normal"/>
        <w:spacing w:lineRule="exact" w:line="320"/>
        <w:ind w:left="1985" w:hanging="567"/>
        <w:rPr>
          <w:rFonts w:ascii="CG Times" w:hAnsi="CG Times" w:eastAsia="CG Times" w:cs="CG Times"/>
        </w:rPr>
      </w:pPr>
      <w:r>
        <w:rPr>
          <w:rFonts w:eastAsia="CG Times" w:cs="CG Times" w:ascii="CG Times" w:hAnsi="CG Times"/>
        </w:rPr>
        <w:t>¢</w:t>
        <w:tab/>
        <w:t>©´¦´</w:t>
        <w:softHyphen/>
        <w:t>º¿ª</w:t>
      </w:r>
    </w:p>
    <w:p>
      <w:pPr>
        <w:pStyle w:val="Normal"/>
        <w:spacing w:lineRule="exact" w:line="320"/>
        <w:ind w:left="1985" w:hanging="567"/>
        <w:rPr>
          <w:rFonts w:ascii="CG Times" w:hAnsi="CG Times" w:eastAsia="CG Times" w:cs="CG Times"/>
        </w:rPr>
      </w:pPr>
      <w:r>
        <w:rPr>
          <w:rFonts w:eastAsia="CG Times" w:cs="CG Times" w:ascii="CG Times" w:hAnsi="CG Times"/>
        </w:rPr>
      </w:r>
    </w:p>
    <w:p>
      <w:pPr>
        <w:pStyle w:val="Normal"/>
        <w:spacing w:lineRule="exact" w:line="320"/>
        <w:ind w:left="1985" w:hanging="567"/>
        <w:rPr>
          <w:rFonts w:ascii="CG Times" w:hAnsi="CG Times" w:eastAsia="CG Times" w:cs="CG Times"/>
        </w:rPr>
      </w:pPr>
      <w:r>
        <w:rPr>
          <w:rFonts w:eastAsia="CG Times" w:cs="CG Times" w:ascii="CG Times" w:hAnsi="CG Times"/>
        </w:rPr>
        <w:t>¸²ª¤²½¤®°¦Á®¥ª·°¦¸®º</w:t>
        <w:softHyphen/>
        <w:t>¡</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ª®¨µ¯§±¤°¹¤¨Áº¨¦¯°©¯Åª«ª¤¹ª¡³</w:t>
        <w:softHyphen/>
        <w:t>¨¨¦¤</w:t>
        <w:softHyphen/>
        <w:t>Ãªª°Ã»¬½Â¡°¯¤¥ª¥¡§»</w:t>
        <w:softHyphen/>
        <w:t>§¥¸²¬¨¤ª»µ¹¡¹¸·§¥¾·°®¤»°¤¦Ã³ª§¥§µ¦±¡¤¯¦®¦¤¤¹¦¸¨³</w:t>
        <w:softHyphen/>
        <w:t>°Ã¡Á§¥¦©¥»·²¥¤¶²¥ªµ¡©¦©«±¨ª°¨¨¤</w:t>
        <w:softHyphen/>
        <w:t>¤°®·¡¥¦¬ª©¿¤«µ°ª±³¤²¡¤þ¤¬¨³</w:t>
        <w:softHyphen/>
        <w:t>°Ã¡¬««§¥§¥¥ª¤¨¥¦§¸¨°Ãª«Ä¡</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tab/>
        <w:t>¥¤¬«¦1997¦7¤1¤«³¹¸¼Äªª®¡¹¦</w:t>
        <w:softHyphen/>
        <w:t>¤ª»</w:t>
        <w:softHyphen/>
        <w:t>¡</w:t>
        <w:softHyphen/>
        <w:t>´¯§¦¬°´©¯Å¥ª¡¬¯°¬©¤¶</w:t>
        <w:softHyphen/>
        <w:softHyphen/>
        <w:t>¤§¡°Ã¯¤¨¤¦¯°©¥¡¤¦¥ª¡¥±®°¥¥ªº¼</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tab/>
        <w:softHyphen/>
        <w:t>¦¤´¡</w:t>
        <w:softHyphen/>
        <w:t>´¥ª§¥¦¼Ä¤ª¡1997¦¤¥¤¹¡</w:t>
        <w:softHyphen/>
        <w:softHyphen/>
        <w:t>¡¡²1¸¡±¨¯®¡¡¦¦¨®</w:t>
        <w:softHyphen/>
        <w:t>°¤¨¦ª¤¹¯Å¡°¨³ª®¥¯¦1997¦7¤1¤«³¹¡¡¤¥¤¹±¨¡«</w:t>
        <w:softHyphen/>
        <w:t>¥¯°¬©¦«</w:t>
        <w:softHyphen/>
        <w:softHyphen/>
        <w:t>¡¨</w:t>
        <w:softHyphen/>
        <w:t>°¤©¨¦ª¤¹«¹»¨¥¥°¤¨µ¨¼¡</w:t>
      </w:r>
    </w:p>
    <w:p>
      <w:pPr>
        <w:pStyle w:val="Normal"/>
        <w:spacing w:lineRule="exact" w:line="360"/>
        <w:rPr/>
      </w:pPr>
      <w:r>
        <w:rPr/>
      </w:r>
    </w:p>
    <w:p>
      <w:pPr>
        <w:pStyle w:val="Normal"/>
        <w:spacing w:lineRule="exact" w:line="360"/>
        <w:rPr/>
      </w:pPr>
      <w:r>
        <w:rPr/>
        <w:tab/>
        <w:t>¥®¡§Â¦°Ä¤Å¡1997¦¤¥¤¹¡</w:t>
        <w:softHyphen/>
        <w:softHyphen/>
        <w:t>¡¡²3¸¡±¨¯®¡¡ÁÁ¡</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主席</w:t>
      </w:r>
      <w:r>
        <w:rPr/>
        <w:t>¡§²´¥ª«ÄÄÃ¬¡¡1997¦¤¥¤¹¡</w:t>
        <w:softHyphen/>
        <w:softHyphen/>
        <w:t>¡¡²3¸¡±¨¯®¡¤¥¤Å¡®¾¡Ä¨³«¡²54±²(4)´ª³©¡ª®©«Å½¡¥</w:t>
      </w:r>
      <w:r>
        <w:rPr>
          <w:rFonts w:eastAsia="CG Times" w:cs="CG Times" w:ascii="CG Times" w:hAnsi="CG Times"/>
        </w:rPr>
        <w:t>¥¤°©</w:t>
        <w:softHyphen/>
        <w:t>·³²¡«¬¥¥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律政司司長</w:t>
      </w:r>
      <w:r>
        <w:rPr/>
        <w:t>¡¥®¡§Â°Ä¤Å¡1997¦</w:t>
        <w:softHyphen/>
        <w:t>´²¼ª°(</w:t>
        <w:softHyphen/>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tab/>
        <w:t>¦Ã</w:t>
        <w:softHyphen/>
        <w:t>´²¼ª°ª©¥©ª³©¡¦©¡°¥ª¡²¤¤¤¦¤¤±¡¦¨¤²¤¤¤¤¤¤¤±ª¤®¤¤§¯¤¤1995¦³¹ª¡</w:t>
        <w:softHyphen/>
        <w:t>´²¼ª°±¨¡¡¦³±¨¨µ</w:t>
      </w:r>
      <w:r>
        <w:rPr>
          <w:rFonts w:eastAsia="CG Times" w:cs="CG Times" w:ascii="CG Times" w:hAnsi="CG Times"/>
        </w:rPr>
        <w:t>¥¬¡°¥ª¡²¤¤±³©¡®¾³¶³©  ¢</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ind w:left="851" w:hanging="284"/>
        <w:rPr>
          <w:rFonts w:ascii="CG Times" w:hAnsi="CG Times" w:eastAsia="CG Times" w:cs="CG Times"/>
        </w:rPr>
      </w:pPr>
      <w:r>
        <w:rPr>
          <w:rFonts w:eastAsia="CG Times" w:cs="CG Times" w:ascii="CG Times" w:hAnsi="CG Times"/>
        </w:rPr>
        <w:t>¡</w:t>
        <w:softHyphen/>
        <w:t>´¯§¦¬°²¼ª°©°µª°ª</w:t>
        <w:softHyphen/>
        <w:t>®ª©¡À¥¦¥°µ©¯Åª</w:t>
        <w:softHyphen/>
        <w:t>´¯§¦¬°¥¤©©¥¤ª¤°¤¥¾¥¡</w:t>
      </w:r>
    </w:p>
    <w:p>
      <w:pPr>
        <w:pStyle w:val="Normal"/>
        <w:spacing w:lineRule="exact" w:line="360"/>
        <w:ind w:left="851" w:hanging="284"/>
        <w:rPr>
          <w:rFonts w:ascii="CG Times" w:hAnsi="CG Times" w:eastAsia="CG Times" w:cs="CG Times"/>
        </w:rPr>
      </w:pPr>
      <w:r>
        <w:rPr>
          <w:rFonts w:eastAsia="CG Times" w:cs="CG Times" w:ascii="CG Times" w:hAnsi="CG Times"/>
        </w:rPr>
      </w:r>
    </w:p>
    <w:p>
      <w:pPr>
        <w:pStyle w:val="Normal"/>
        <w:spacing w:lineRule="exact" w:line="360"/>
        <w:ind w:left="851" w:hanging="284"/>
        <w:rPr>
          <w:rFonts w:ascii="CG Times" w:hAnsi="CG Times" w:eastAsia="CG Times" w:cs="CG Times"/>
        </w:rPr>
      </w:pPr>
      <w:r>
        <w:rPr>
          <w:rFonts w:eastAsia="CG Times" w:cs="CG Times" w:ascii="CG Times" w:hAnsi="CG Times"/>
        </w:rPr>
        <w:tab/>
        <w:t>°¥ª²¤¤¤±¤¤¤¤±³©ªµ§¥¡</w:t>
        <w:softHyphen/>
        <w:t>´¯§¦¬°²¼ª°ªª©©°µª°</w:t>
        <w:softHyphen/>
        <w:t>®ª©ª¥©©§Â¡¶¥¦¬ª©¼±¥ª·¦·¡¨³¥°¤¥¥ª¤·±°©</w:t>
        <w:softHyphen/>
        <w:t>·³®¡¡</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eastAsia="CG Times" w:cs="CG Times" w:ascii="CG Times" w:hAnsi="CG Times"/>
        </w:rPr>
        <w:tab/>
        <w:t>§²¦°Ä¤Åªª®ª¥</w:t>
        <w:softHyphen/>
        <w:t>¥ª¡´¬§¡°¥ª¡²¤¤±ª³©¥¤</w:t>
      </w:r>
      <w:r>
        <w:rPr/>
        <w:t>¡</w:t>
        <w:softHyphen/>
        <w:t>´²¼ª°±¨¡¡¦Ãª</w:t>
        <w:softHyphen/>
        <w:softHyphen/>
        <w:t>¸©ª®ª²7±¡</w:t>
      </w:r>
    </w:p>
    <w:p>
      <w:pPr>
        <w:pStyle w:val="Normal"/>
        <w:spacing w:lineRule="exact" w:line="360"/>
        <w:rPr/>
      </w:pPr>
      <w:r>
        <w:rPr/>
      </w:r>
    </w:p>
    <w:p>
      <w:pPr>
        <w:pStyle w:val="Normal"/>
        <w:spacing w:lineRule="exact" w:line="360"/>
        <w:rPr/>
      </w:pPr>
      <w:r>
        <w:rPr/>
        <w:tab/>
        <w:t>ª®ª¨¥¤®³¬Ä©§³©ª¦²</w:t>
        <w:softHyphen/>
        <w:t>§¡§¤¨¦6¤30¤¥«¤¾¥ª¦¥¾À¤¡¦§»</w:t>
        <w:softHyphen/>
        <w:t>±½ª¬¡¥©¡</w:t>
        <w:softHyphen/>
        <w:t>´²¼ª°±¨¡¡¤¨¬¥ªªª¡¡¯¤«¦¨¥ª¨¡¦¦</w:t>
        <w:softHyphen/>
        <w:t>ª®¶¤¡§</w:t>
        <w:softHyphen/>
        <w:t>¤¥¯§¥</w:t>
        <w:softHyphen/>
        <w:t>¥µ¿º¦¶¦¾À¤¡¦¦¡¤¦¥¬¹±¨¶¦³¤ª¾À¤¡</w:t>
        <w:softHyphen/>
        <w:t>Â¬°¹»²¼ª°ª©¥©ª±¬Ãªµ¥¡¨¥ª«¯«7¤1¤¥«¤§¥</w:t>
        <w:softHyphen/>
        <w:t>¤¤</w:t>
        <w:softHyphen/>
        <w:t>§¡</w:t>
      </w:r>
    </w:p>
    <w:p>
      <w:pPr>
        <w:pStyle w:val="Normal"/>
        <w:spacing w:lineRule="exact" w:line="360"/>
        <w:rPr/>
      </w:pPr>
      <w:r>
        <w:rPr/>
      </w:r>
    </w:p>
    <w:p>
      <w:pPr>
        <w:pStyle w:val="Normal"/>
        <w:spacing w:lineRule="exact" w:line="360"/>
        <w:rPr/>
      </w:pPr>
      <w:r>
        <w:rPr/>
        <w:tab/>
        <w:t>¥®¡§Â¦³Ã¡°Ä¤Å¡1997¦</w:t>
        <w:softHyphen/>
        <w:t>´²¼ª°(</w:t>
        <w:softHyphen/>
        <w:softHyphen/>
        <w:t>)±¨¯®¡¡</w:t>
      </w:r>
    </w:p>
    <w:p>
      <w:pPr>
        <w:pStyle w:val="Normal"/>
        <w:spacing w:lineRule="exact" w:line="360"/>
        <w:rPr/>
      </w:pPr>
      <w:r>
        <w:rPr/>
      </w:r>
    </w:p>
    <w:p>
      <w:pPr>
        <w:pStyle w:val="Normal"/>
        <w:spacing w:lineRule="exact" w:line="360"/>
        <w:rPr/>
      </w:pPr>
      <w:r>
        <w:rPr/>
      </w:r>
    </w:p>
    <w:p>
      <w:pPr>
        <w:pStyle w:val="Normal"/>
        <w:spacing w:lineRule="exact" w:line="360"/>
        <w:rPr/>
      </w:pPr>
      <w:r>
        <w:rPr>
          <w:rFonts w:ascii="華康中黑體" w:hAnsi="華康中黑體" w:cs="華康中黑體" w:eastAsia="華康中黑體"/>
        </w:rPr>
        <w:t>主席</w:t>
      </w:r>
      <w:r>
        <w:rPr/>
        <w:t>¡§²¦´¥ª«ÄÄÃ¬¡1997¦</w:t>
        <w:softHyphen/>
        <w:t>´²¼ª°¡</w:t>
        <w:softHyphen/>
        <w:softHyphen/>
        <w:t>¡±¨¯®¡¤¥¤Å¡®¾¡Ä¨³«¡²54±²(4)´ª³©¡ª®©«Å½¡¥¥¤°©</w:t>
        <w:softHyphen/>
        <w:t>·³²¡«¬¥¥ª¡</w:t>
      </w:r>
    </w:p>
    <w:p>
      <w:pPr>
        <w:pStyle w:val="Normal"/>
        <w:spacing w:lineRule="exact" w:line="360"/>
        <w:rPr/>
      </w:pPr>
      <w:r>
        <w:rPr/>
      </w:r>
    </w:p>
    <w:p>
      <w:pPr>
        <w:pStyle w:val="Normal"/>
        <w:spacing w:lineRule="exact" w:line="360"/>
        <w:rPr/>
      </w:pPr>
      <w:r>
        <w:rPr/>
      </w:r>
    </w:p>
    <w:p>
      <w:pPr>
        <w:pStyle w:val="Normal"/>
        <w:spacing w:lineRule="exact" w:line="360"/>
        <w:rPr/>
      </w:pPr>
      <w:r>
        <w:rPr>
          <w:rFonts w:ascii="華康中黑體" w:hAnsi="華康中黑體" w:cs="華康中黑體" w:eastAsia="華康中黑體"/>
        </w:rPr>
        <w:t>律政司司長：</w:t>
      </w:r>
      <w:r>
        <w:rPr/>
        <w:t>¥®¡¥¤²Â°Ä¤Å¡1997¦¥ª¤</w:t>
        <w:softHyphen/>
        <w:t>±¥©</w:t>
        <w:softHyphen/>
        <w:t>·(</w:t>
        <w:softHyphen/>
        <w:softHyphen/>
        <w:t>)±¨¯®¡¡ª®ª¥ª¬¬¤¯¶§¥©¯°ª</w:t>
        <w:softHyphen/>
        <w:t>§ª©¦´¥ª¡</w:t>
      </w:r>
    </w:p>
    <w:p>
      <w:pPr>
        <w:pStyle w:val="Normal"/>
        <w:spacing w:lineRule="exact" w:line="360"/>
        <w:rPr/>
      </w:pPr>
      <w:r>
        <w:rPr/>
      </w:r>
    </w:p>
    <w:p>
      <w:pPr>
        <w:pStyle w:val="Normal"/>
        <w:spacing w:lineRule="exact" w:line="360"/>
        <w:rPr/>
      </w:pPr>
      <w:r>
        <w:rPr/>
        <w:tab/>
        <w:t>¡°¥ª¡²¤¤¤±³©¡¡</w:t>
        <w:softHyphen/>
        <w:t>´¯§¦¬°ª°ªª©¡®¾·¦ª©©ª«¬¤¨¥¤</w:t>
        <w:softHyphen/>
        <w:t>ª¦¤¤²¦ª¿¥©</w:t>
        <w:softHyphen/>
        <w:t>·±Â¡¥¦¬ª©¥©¡¡®¾¡</w:t>
        <w:softHyphen/>
        <w:t>´²¼ª°±¨¡¡</w:t>
        <w:softHyphen/>
        <w:t>´ª¨²484³¡¡³©</w:t>
        <w:softHyphen/>
        <w:t>·±©¦¬¥ª¤</w:t>
        <w:softHyphen/>
        <w:t>±Â©</w:t>
        <w:softHyphen/>
        <w:t>·¡¨</w:t>
        <w:softHyphen/>
        <w:t>©1997¦7¤1¤¥¦¦¥¡¨¥¥«ª¥ª¤</w:t>
        <w:softHyphen/>
        <w:t>±¥©</w:t>
        <w:softHyphen/>
        <w:t>·¡</w:t>
        <w:softHyphen/>
        <w:t>´ª¨²92³¡¥ª¤</w:t>
        <w:softHyphen/>
        <w:t>±¥©</w:t>
        <w:softHyphen/>
        <w:t>·±¨¡¬À¦7¤1¤©¦¬¡¥ª¤</w:t>
        <w:softHyphen/>
        <w:t>±Â©</w:t>
        <w:softHyphen/>
        <w:t>·±¨¡¡</w:t>
      </w:r>
    </w:p>
    <w:p>
      <w:pPr>
        <w:pStyle w:val="Normal"/>
        <w:spacing w:lineRule="exact" w:line="360"/>
        <w:rPr/>
      </w:pPr>
      <w:r>
        <w:rPr/>
      </w:r>
    </w:p>
    <w:p>
      <w:pPr>
        <w:pStyle w:val="Normal"/>
        <w:spacing w:lineRule="exact" w:line="360"/>
        <w:rPr/>
      </w:pPr>
      <w:r>
        <w:rPr/>
        <w:tab/>
        <w:t>Áµ¡¥ª¤</w:t>
        <w:softHyphen/>
        <w:t>±Â©</w:t>
        <w:softHyphen/>
        <w:t>·±¨¡¦1997¦7¤1¤¤¥®¡¦¬¤Ä²¯°ªª°¡¦¬ª©¤©¥¤¥ª¤</w:t>
        <w:softHyphen/>
        <w:t>±Â©</w:t>
        <w:softHyphen/>
        <w:t>·¡¦©</w:t>
        <w:softHyphen/>
        <w:t>·¤¦¦¬ª©«Ä¤²¼ª°</w:t>
        <w:softHyphen/>
        <w:t>®ª©ª¤¿¡³¹§¤¤´¥ª¤¶°Ä¡¦¦Ä</w:t>
        <w:softHyphen/>
        <w:t>¥ª¨ª¥¤¥</w:t>
        <w:softHyphen/>
        <w:t>¹</w:t>
        <w:softHyphen/>
        <w:t>¥²¼ª°</w:t>
        <w:softHyphen/>
        <w:t>®ª©¤¿ª¤«¡</w:t>
      </w:r>
    </w:p>
    <w:p>
      <w:pPr>
        <w:pStyle w:val="Normal"/>
        <w:spacing w:lineRule="exact" w:line="360"/>
        <w:rPr/>
      </w:pPr>
      <w:r>
        <w:rPr/>
      </w:r>
    </w:p>
    <w:p>
      <w:pPr>
        <w:pStyle w:val="Normal"/>
        <w:spacing w:lineRule="exact" w:line="360"/>
        <w:rPr/>
      </w:pPr>
      <w:r>
        <w:rPr/>
        <w:tab/>
        <w:t>¦¤¤ª·Ä¤¡¯°Ä³©</w:t>
        <w:softHyphen/>
        <w:t>·´7¤1¤¯°¬©¦¥º«»´Â¨Âª¸±§¥¤¨©¡¨¤¡Ä©ª¨©¬¡²¼ª°ª±³ª©©°µª°ª©·ºÀ¦¬ª©¡¥</w:t>
        <w:softHyphen/>
        <w:t>©</w:t>
        <w:softHyphen/>
        <w:t>¡¦¬·Ä¦</w:t>
        <w:softHyphen/>
        <w:t>¡Á®¥ª·Ä</w:t>
        <w:softHyphen/>
        <w:t>¦«»´Â¡§</w:t>
        <w:softHyphen/>
        <w:t>¦·Ä©³¤¨©¡¦¬¡¥ª»¥ª³ª¦®«»´Â¡¥§¾¦¼»þ¯°</w:t>
      </w:r>
      <w:r>
        <w:rPr>
          <w:rFonts w:eastAsia="CG Times" w:cs="CG Times" w:ascii="CG Times" w:hAnsi="CG Times"/>
        </w:rPr>
        <w:t>¬©ª¦¥¡</w:t>
      </w:r>
    </w:p>
    <w:p>
      <w:pPr>
        <w:pStyle w:val="Normal"/>
        <w:spacing w:lineRule="exact" w:line="360"/>
        <w:rPr/>
      </w:pPr>
      <w:r>
        <w:rPr/>
        <w:tab/>
        <w:t>®¾¡¥ª¤</w:t>
        <w:softHyphen/>
        <w:t>±¥©</w:t>
        <w:softHyphen/>
        <w:t>·±¨¡²7±¡©</w:t>
        <w:softHyphen/>
        <w:t>·¦</w:t>
        <w:softHyphen/>
        <w:t>´Â®¶§¥³©ª«»¡¬²¦ª¨ª³©¡¥ª¤</w:t>
        <w:softHyphen/>
        <w:t>±Â©</w:t>
        <w:softHyphen/>
        <w:t>·¶¥«»´Â¡µ«±Â¦¯ª©¤¿¡Å¥</w:t>
        <w:softHyphen/>
        <w:t>¥¥¦¯°¬©¦¥¨Â¤«»´Â¡¤¹¡¦7¤1</w:t>
      </w:r>
      <w:r>
        <w:rPr>
          <w:rFonts w:eastAsia="CG Times" w:cs="CG Times" w:ascii="CG Times" w:hAnsi="CG Times"/>
        </w:rPr>
        <w:t>¤·¤¡®¶¤¤®³³¼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tab/>
        <w:t>¦¦¡§</w:t>
        <w:softHyphen/>
        <w:t>«Ä</w:t>
        <w:softHyphen/>
        <w:t>§ª¨¡¥¤¹´©±¤¡¥½«©</w:t>
        <w:softHyphen/>
        <w:t>·¦Ã±Âª°ª©¥©ª¤§¡¤·¦¬¦</w:t>
        <w:softHyphen/>
        <w:t>¦§¥±Â®¤¥«»´Â¦¨¨½º¡¦Ãª</w:t>
        <w:softHyphen/>
        <w:t>§¦©ª®ª²5±¡</w:t>
      </w:r>
    </w:p>
    <w:p>
      <w:pPr>
        <w:pStyle w:val="Normal"/>
        <w:spacing w:lineRule="exact" w:line="360"/>
        <w:rPr/>
      </w:pPr>
      <w:r>
        <w:rPr/>
      </w:r>
    </w:p>
    <w:p>
      <w:pPr>
        <w:pStyle w:val="Normal"/>
        <w:spacing w:lineRule="exact" w:line="360"/>
        <w:rPr/>
      </w:pPr>
      <w:r>
        <w:rPr/>
        <w:tab/>
        <w:t>ª®ª¨¥³¤,¥³³¬¦Ã§6¤30¤¥«¤¦¾¥ª¦²¾À¤¡</w:t>
      </w:r>
    </w:p>
    <w:p>
      <w:pPr>
        <w:pStyle w:val="Normal"/>
        <w:spacing w:lineRule="exact" w:line="360"/>
        <w:rPr/>
      </w:pPr>
      <w:r>
        <w:rPr/>
      </w:r>
    </w:p>
    <w:p>
      <w:pPr>
        <w:pStyle w:val="Normal"/>
        <w:spacing w:lineRule="exact" w:line="360"/>
        <w:rPr/>
      </w:pPr>
      <w:r>
        <w:rPr/>
        <w:tab/>
        <w:t>¥®¡§Â¦³Ã¡°Ä¤Å¡1997¦¥ª¤</w:t>
        <w:softHyphen/>
        <w:t>±¥©</w:t>
        <w:softHyphen/>
        <w:t>·¡</w:t>
        <w:softHyphen/>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主席：</w:t>
      </w:r>
      <w:r>
        <w:rPr/>
        <w:t>§²¦´¥ª«ÄÄÃ¬¡¡1997¦¥ª¤</w:t>
        <w:softHyphen/>
        <w:t>±¥©</w:t>
        <w:softHyphen/>
        <w:t>·¡</w:t>
        <w:softHyphen/>
        <w:softHyphen/>
        <w:t>¡±¨¯®¡¤¥¤Å¡®¾¡Ä¨³«¡²54±²(4)´ª³©¡ª®©«Å½¡¥¥¤°©</w:t>
        <w:softHyphen/>
        <w:t>·³²¡</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tab/>
        <w:t>¥·²¦«´4¶ª®ª¤ÅÅ½¡</w:t>
        <w:softHyphen/>
        <w:t>¥¬¡1997¦¥¬§¡</w:t>
        <w:softHyphen/>
        <w:softHyphen/>
        <w:t>¡±¨¯®¡¡</w:t>
      </w:r>
    </w:p>
    <w:p>
      <w:pPr>
        <w:pStyle w:val="Normal"/>
        <w:spacing w:lineRule="exact" w:line="360"/>
        <w:rPr/>
      </w:pPr>
      <w:r>
        <w:rPr/>
      </w:r>
    </w:p>
    <w:p>
      <w:pPr>
        <w:pStyle w:val="Normal"/>
        <w:spacing w:lineRule="exact" w:line="360"/>
        <w:rPr/>
      </w:pPr>
      <w:r>
        <w:rPr/>
        <w:tab/>
        <w:t>¦§Ä</w:t>
        <w:softHyphen/>
        <w:t>·µ¨¡³ºÀÄ</w:t>
        <w:softHyphen/>
        <w:t>¡</w:t>
      </w:r>
    </w:p>
    <w:p>
      <w:pPr>
        <w:pStyle w:val="Normal"/>
        <w:spacing w:lineRule="exact" w:line="360"/>
        <w:rPr/>
      </w:pPr>
      <w:r>
        <w:rPr/>
      </w:r>
    </w:p>
    <w:p>
      <w:pPr>
        <w:pStyle w:val="Normal"/>
        <w:spacing w:lineRule="exact" w:line="360"/>
        <w:rPr/>
      </w:pPr>
      <w:r>
        <w:rPr/>
      </w:r>
    </w:p>
    <w:p>
      <w:pPr>
        <w:pStyle w:val="Normal"/>
        <w:spacing w:lineRule="exact" w:line="360"/>
        <w:rPr/>
      </w:pPr>
      <w:r>
        <w:rPr>
          <w:rFonts w:ascii="華康中黑體" w:hAnsi="華康中黑體" w:cs="華康中黑體" w:eastAsia="華康中黑體"/>
        </w:rPr>
        <w:t>陳榮燦議員：</w:t>
      </w:r>
      <w:r>
        <w:rPr/>
        <w:t>¥®¡¥¤¬¡1997¦¥¬§¡</w:t>
        <w:softHyphen/>
        <w:softHyphen/>
        <w:t>¡±¨¯®¡¡¡1997¦°°¥¬§¡</w:t>
        <w:softHyphen/>
        <w:softHyphen/>
        <w:t>¡±¨¯®¡¤¡1997¦°Ä·¡</w:t>
        <w:softHyphen/>
        <w:softHyphen/>
        <w:t>¡±¨¯®¡©</w:t>
        <w:softHyphen/>
        <w:t>·ª¦</w:t>
        <w:softHyphen/>
        <w:t>¡¥©3¶ª®¬¤¦¼Ä¡</w:t>
      </w:r>
      <w:r>
        <w:rPr>
          <w:rFonts w:eastAsia="CG Times" w:cs="CG Times" w:ascii="CG Times" w:hAnsi="CG Times"/>
        </w:rPr>
        <w:t>¥¤µ¨¤®¯¤¤</w:t>
        <w:softHyphen/>
      </w:r>
      <w:r>
        <w:rPr/>
        <w:t>3</w:t>
      </w:r>
      <w:r>
        <w:rPr>
          <w:rFonts w:eastAsia="CG Times" w:cs="CG Times" w:ascii="CG Times" w:hAnsi="CG Times"/>
        </w:rPr>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tab/>
        <w:t>¦¼Äª®´¶¡«°¿¬¨¦Ã¤¤¡¥¬¥¬§¥®¡12</w:t>
        <w:softHyphen/>
        <w:t>°Ä·¥ª¡¨¤¦7¦¬°Ä·ª¥®¡±µ¨¨²¦¡¦ª®©</w:t>
        <w:softHyphen/>
        <w:t>·ª¹·¨¡</w:t>
      </w:r>
    </w:p>
    <w:p>
      <w:pPr>
        <w:pStyle w:val="Normal"/>
        <w:spacing w:lineRule="exact" w:line="360"/>
        <w:rPr/>
      </w:pPr>
      <w:r>
        <w:rPr/>
      </w:r>
    </w:p>
    <w:p>
      <w:pPr>
        <w:pStyle w:val="Normal"/>
        <w:spacing w:lineRule="exact" w:line="360"/>
        <w:rPr/>
      </w:pPr>
      <w:r>
        <w:rPr/>
        <w:tab/>
        <w:t>¹©ª®¤«Ä¡§Á®°°²Â¼¥25%©¥Ä®©</w:t>
        <w:softHyphen/>
        <w:t>·©¥¤</w:t>
        <w:softHyphen/>
        <w:t>Ä®¡¥®ª®©</w:t>
        <w:softHyphen/>
        <w:t>·ª¤¤¡¤¦µ¨ª¥¤«¡</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ab/>
        <w:t>¥¤»¬¡Á®°°²Â¼¥25%©¥Ä®¡¦§§¯§¦±·¤¼¤¤¤¡°»¦°¤§¡°Ä¥</w:t>
        <w:softHyphen/>
        <w:t>ª±·ªÃ©·¨¡¬</w:t>
        <w:softHyphen/>
        <w:t>´¥¥ª°¡³Â</w:t>
        <w:softHyphen/>
        <w:t>±¤«¡</w:t>
      </w:r>
    </w:p>
    <w:p>
      <w:pPr>
        <w:pStyle w:val="Normal"/>
        <w:spacing w:lineRule="exact" w:line="360"/>
        <w:rPr/>
      </w:pPr>
      <w:r>
        <w:rPr/>
      </w:r>
    </w:p>
    <w:p>
      <w:pPr>
        <w:pStyle w:val="Normal"/>
        <w:spacing w:lineRule="exact" w:line="360"/>
        <w:rPr/>
      </w:pPr>
      <w:r>
        <w:rPr/>
        <w:tab/>
        <w:t>¦</w:t>
        <w:softHyphen/>
        <w:t>§°Ä·¥®¡°¤µ¨¤«©¥Ä®¤¥¡Á§±¯°¦¬ª©¦®©¥°Ä·¥®¡²¥¬¡®¨²¥ª°Ä·¥®¤¥¥¯</w:t>
        <w:softHyphen/>
        <w:t>·¿¤¡¥¯¥²¡¬ª</w:t>
        <w:softHyphen/>
        <w:t>À¡¡³¦¤</w:t>
        <w:softHyphen/>
        <w:t>¡¤¹¡¡»¤¤¤³Åª¤³¡±À¡¡¼Å</w:t>
        <w:softHyphen/>
        <w:t>´ª¥Ã¹´¡</w:t>
      </w:r>
    </w:p>
    <w:p>
      <w:pPr>
        <w:pStyle w:val="Normal"/>
        <w:spacing w:lineRule="exact" w:line="360"/>
        <w:rPr/>
      </w:pPr>
      <w:r>
        <w:rPr/>
      </w:r>
    </w:p>
    <w:p>
      <w:pPr>
        <w:pStyle w:val="Normal"/>
        <w:spacing w:lineRule="exact" w:line="360"/>
        <w:rPr/>
      </w:pPr>
      <w:r>
        <w:rPr/>
        <w:tab/>
        <w:t>©</w:t>
        <w:softHyphen/>
        <w:t>·©¥µ¨ªª¼¼¡¦¤®¥À©¥¡¤¤¬¡´¨´¿¡¡¹¦µ¶¤¦¼¼¡¥¤¦ª®©</w:t>
        <w:softHyphen/>
        <w:t>·¼Ä¶¬®¤«¥¡¦ª²¥¡¬ª</w:t>
        <w:softHyphen/>
        <w:t>À¡¡¥¨«ª®¤ª¡¿Ž¥®¡¤</w:t>
        <w:softHyphen/>
        <w:t>¡¦¬¥¦¨¤¡</w:t>
      </w:r>
    </w:p>
    <w:p>
      <w:pPr>
        <w:pStyle w:val="Normal"/>
        <w:spacing w:lineRule="exact" w:line="360"/>
        <w:rPr/>
      </w:pPr>
      <w:r>
        <w:rPr/>
      </w:r>
    </w:p>
    <w:p>
      <w:pPr>
        <w:pStyle w:val="Normal"/>
        <w:spacing w:lineRule="exact" w:line="360"/>
        <w:rPr/>
      </w:pPr>
      <w:r>
        <w:rPr/>
        <w:tab/>
        <w:t>¥®¡¥©¨¦¡ª³¨¡¾¨¡¥°¤¥¥ª¤·¦1997¦2¤23¤«¥¡¤</w:t>
        <w:softHyphen/>
        <w:t>¤°°²Â¶©1997¦6¤30¤°¤¹§¡</w:t>
      </w:r>
    </w:p>
    <w:p>
      <w:pPr>
        <w:pStyle w:val="Normal"/>
        <w:spacing w:lineRule="exact" w:line="360"/>
        <w:rPr/>
      </w:pPr>
      <w:r>
        <w:rPr/>
      </w:r>
    </w:p>
    <w:p>
      <w:pPr>
        <w:pStyle w:val="Normal"/>
        <w:spacing w:lineRule="exact" w:line="360"/>
        <w:rPr/>
      </w:pPr>
      <w:r>
        <w:rPr/>
        <w:tab/>
        <w:t>¬¶¸²¦°°²Âª¯ª¡¥¯°¦¬ª©±²¦°°²ÂÄ®</w:t>
        <w:softHyphen/>
        <w:t>·©¥¡¬¤</w:t>
        <w:softHyphen/>
        <w:t>³¦ª¿¾¡¦¥«ª±ª¤¡¤¥¥»¬°¤ª¿¾¡</w:t>
      </w:r>
    </w:p>
    <w:p>
      <w:pPr>
        <w:pStyle w:val="Normal"/>
        <w:spacing w:lineRule="exact" w:line="360"/>
        <w:rPr/>
      </w:pPr>
      <w:r>
        <w:rPr/>
      </w:r>
    </w:p>
    <w:p>
      <w:pPr>
        <w:pStyle w:val="Normal"/>
        <w:spacing w:lineRule="exact" w:line="360"/>
        <w:rPr/>
      </w:pPr>
      <w:r>
        <w:rPr/>
        <w:tab/>
        <w:t>¦¬¡¦ª¡©¥¦©¥¡¡§³°Ä·¥®¤¥¯°</w:t>
        <w:softHyphen/>
        <w:t>ª©¥¡·§¤³¦¥¤</w:t>
        <w:softHyphen/>
        <w:t>¡¤¹¡¡µ¤§«þ³¤Â¡Â¤¨¾¡¤·»¬¡</w:t>
        <w:softHyphen/>
        <w:t>°¡©¡</w:t>
      </w:r>
    </w:p>
    <w:p>
      <w:pPr>
        <w:pStyle w:val="Normal"/>
        <w:spacing w:lineRule="exact" w:line="360"/>
        <w:rPr/>
      </w:pPr>
      <w:r>
        <w:rPr/>
      </w:r>
    </w:p>
    <w:p>
      <w:pPr>
        <w:pStyle w:val="Normal"/>
        <w:spacing w:lineRule="exact" w:line="360"/>
        <w:rPr/>
      </w:pPr>
      <w:r>
        <w:rPr/>
        <w:tab/>
        <w:t>ª®´¥°Ä·¥®¥¿Ž²¥¬«·ª¡¦¥µ·©¥ªÄ</w:t>
        <w:softHyphen/>
        <w:t>À¦ªÅ§¡¬¤¥ª°ª¡¦®¡¥®¥¤®¿¥¡¨¤«¤¥µ¼¥¡¦§©°Ä·ª¹§¡</w:t>
      </w:r>
    </w:p>
    <w:p>
      <w:pPr>
        <w:pStyle w:val="Normal"/>
        <w:spacing w:lineRule="exact" w:line="360"/>
        <w:rPr/>
      </w:pPr>
      <w:r>
        <w:rPr/>
      </w:r>
    </w:p>
    <w:p>
      <w:pPr>
        <w:pStyle w:val="Normal"/>
        <w:spacing w:lineRule="exact" w:line="360"/>
        <w:rPr/>
      </w:pPr>
      <w:r>
        <w:rPr/>
        <w:tab/>
        <w:t>¥®¡§</w:t>
        <w:softHyphen/>
        <w:softHyphen/>
        <w:t>ª¤Â¡¬²®¼¬±©¡¿Ž¡¡¥¤»¬ª®²¦³º»</w:t>
        <w:softHyphen/>
        <w:t>¡¥¤¥ª¤Á·¤«¤</w:t>
        <w:softHyphen/>
        <w:t>3¶ª®¡</w:t>
      </w:r>
    </w:p>
    <w:p>
      <w:pPr>
        <w:pStyle w:val="Normal"/>
        <w:spacing w:lineRule="exact" w:line="360"/>
        <w:rPr/>
      </w:pPr>
      <w:r>
        <w:rPr/>
        <w:tab/>
      </w:r>
    </w:p>
    <w:p>
      <w:pPr>
        <w:pStyle w:val="Normal"/>
        <w:spacing w:lineRule="exact" w:line="360"/>
        <w:rPr/>
      </w:pPr>
      <w:r>
        <w:rPr/>
        <w:tab/>
        <w:t>¥®¤¤¡¥¤Â¦³Ã¡</w:t>
      </w:r>
    </w:p>
    <w:p>
      <w:pPr>
        <w:pStyle w:val="Normal"/>
        <w:spacing w:lineRule="exact" w:line="360"/>
        <w:rPr/>
      </w:pPr>
      <w:r>
        <w:rPr/>
      </w:r>
    </w:p>
    <w:p>
      <w:pPr>
        <w:pStyle w:val="Normal"/>
        <w:spacing w:lineRule="exact" w:line="360"/>
        <w:rPr/>
      </w:pPr>
      <w:r>
        <w:rPr/>
      </w:r>
    </w:p>
    <w:p>
      <w:pPr>
        <w:pStyle w:val="Normal"/>
        <w:spacing w:lineRule="exact" w:line="360"/>
        <w:rPr/>
      </w:pPr>
      <w:r>
        <w:rPr>
          <w:rFonts w:ascii="CG Times" w:hAnsi="CG Times" w:cs="華康中黑體" w:eastAsia="華康中黑體"/>
        </w:rPr>
        <w:t>主席：</w:t>
      </w:r>
      <w:r>
        <w:rPr>
          <w:rFonts w:eastAsia="CG Times" w:cs="CG Times" w:ascii="CG Times" w:hAnsi="CG Times"/>
        </w:rPr>
        <w:t>§¸¿®Ä</w:t>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eastAsia="CG Times" w:cs="CG Times" w:ascii="CG Times" w:hAnsi="CG Times"/>
          <w:b/>
          <w:bCs/>
          <w:spacing w:val="0"/>
          <w:sz w:val="28"/>
          <w:szCs w:val="28"/>
        </w:rPr>
        <w:t>MRS ELSIE TU:</w:t>
      </w:r>
      <w:r>
        <w:rPr>
          <w:rFonts w:eastAsia="CG Times" w:cs="CG Times" w:ascii="CG Times" w:hAnsi="CG Times"/>
          <w:spacing w:val="0"/>
          <w:sz w:val="28"/>
          <w:szCs w:val="28"/>
        </w:rPr>
        <w:t>Madam Chairman, I support the report made by Mr CHAN Kam-lam.  My remarks on these three Bills will be based mainly on my experience for 32 years in the Urban Council, but I believe that what I say applies equally to the Regional Council and the District Boards.</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ab/>
        <w:t>Until 1973 the Urban Council was directed mainly by the six official Members, one of whom was the Chairman.  The unofficial Members consisted of equal numbers of appointed and elected Members.  It was by no means democratic at that time.</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ab/>
        <w:t>In 1973, the Council became financially autonomous and the officials were dropped, leaving equal numbers of appointed and elected Members.  The situation improved because the appointed Members no longer felt constrained by officials, and the work of the Council forged ahead in building libraries, markets, swimming pools, games halls and other facilities for the public.  Matters outside the jurisdiction of the Council were strictly prohibited, except in the annual debate when, by convention, Members were free to voice their opinions on any other subjects they wished.</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ab/>
        <w:t>In 1991, the Council was increased by the addition of 10 Distirct Board Members indirectly elected by the District Boards.  That increased the elected element from 50% to over 60%.</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ab/>
        <w:t>When further changes were discussed, Members of the Urban Council unanimously agreed that there should be a step by step approach to a fully elected Council.  Most of the elected Members were teachers or social workers, while the appointed Members were selected for their expertise in public health, culture, sports, art, museums, accountancy, architecture and so on.  These experts were prepared to give their time and talent as Members, but were not prepared to spend their time participating as elected politicians.</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ab/>
        <w:t xml:space="preserve">This was the situation when Governor PATTEN arrived in 1992.  As the representative of the Urban Council on the Legislative Council, I was questioned by Mr PATTEN as to how I would react if the Urban Council, the Regional Council and the District Boards were to be fully elected and he wanted to know what the Council's idea would be on that.  I advised the Governor then, in July 1992, that he should consult the Regional Council and the District Boards because I was not authorized to speak for them, but as far as the Urban Council was concerned, Members had already unanimously agreed that appointed Members were necessary for their expertise.  Mr PATTEN was not happy with my answer, but he did send an official to all these bodies, not to consult them, but to explain what he had obviously made up his mind to do, no matter what anyone said.  </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ab/>
        <w:t>I then surveyed these bodies myself and found that apart from one District Board, all the Councils and Boards preferred to retain the appointed Members because of their wide experience and expertise.</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ab/>
        <w:t xml:space="preserve">In fact the Governor claimed to have consulted the public, and he received two volumes of proposals for amendments to his political package.  Yet, when the Bill was put before the Legislative Council he had not changed one word of his original proposals. </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ab/>
        <w:t>The proposals on the Municipal Councils and District Boards were in breach of the Basic Law (Article 97).  When put into effect they all became organs of political power.  I will not repeat how the political reform bill was put through the Legislative Council in June 1994, except to say that there was a great deal of pressure on and even intimidation of the Members.</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ab/>
        <w:t>These three Bills before us now will hopefully put the Municipal Councils back on track in their useful and positive role of enriching city and rural life, and the District Boards in their necessary role of advising the Administration on district affairs.</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ab/>
        <w:t>The Preparatory Committee was wise, in my opinion, not to call for fresh elections at this transitional period, but to balance the Councils and the Boards by appointing additional Members.</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ab/>
        <w:t>Mrs Peggy LAM has expressed her wish to join me in supporting the three Bills.  As to Mr LAW's proposed amendments, if I may mention at this point to save time later, I find that those amendments simply confirm the Government’s breach of Article 97 of the Basic Law and if accepted they would render this Bill meaningless.  Therefore I cannot support Mr LAW's amendments.</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tab/>
        <w:t>Thank you, Madam Chairman.</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主席：</w:t>
      </w:r>
      <w:r>
        <w:rPr>
          <w:rFonts w:eastAsia="CG Times" w:cs="CG Times" w:ascii="CG Times" w:hAnsi="CG Times"/>
        </w:rPr>
        <w:t>³°³Ä</w:t>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陳財喜議員：</w:t>
      </w:r>
      <w:r>
        <w:rPr>
          <w:rFonts w:eastAsia="CG Times" w:cs="CG Times" w:ascii="CG Times" w:hAnsi="CG Times"/>
        </w:rPr>
        <w:t>Á</w:t>
      </w:r>
      <w:r>
        <w:rPr/>
        <w:t>Á¥®¡¥¤»¬·¼ª25%©¥Ä®¡</w:t>
      </w:r>
      <w:r>
        <w:rPr>
          <w:rFonts w:eastAsia="CG Times" w:cs="CG Times" w:ascii="CG Times" w:hAnsi="CG Times"/>
        </w:rPr>
        <w:t>¬¤º¥¥ª¤</w:t>
        <w:softHyphen/>
        <w:t>°¡°¥¤¡¥§¦°Ä·©¥¬§ª¿¨¸Å¨»¡§»¬¦±¥¦¦¸¥¥¿Ž²¥ªÄ</w:t>
        <w:softHyphen/>
        <w:t>«¡Ä·ª¹§¬¥±©¨¦ª¡¥§¦¥¬§ª¸Å¨¬¡¥¦Ä</w:t>
        <w:softHyphen/>
        <w:t>´°¤Ä®Å½¤¤¦©±«¡³¤ª¤§¦©±«¦©¥Ä</w:t>
        <w:softHyphen/>
        <w:t>¡©¥Ä</w:t>
        <w:softHyphen/>
        <w:t>°¥¤µ¶¦¿¥¥«¡³¬«¤ª¤§¡¸°¤</w:t>
        <w:softHyphen/>
        <w:t>©©²¤Æ©¤³ª¡´¸ª©¥Ä</w:t>
        <w:softHyphen/>
        <w:t>¡«¥ª¹¤«©Â°ª±ª©¡§Ä±¬µ§</w:t>
        <w:softHyphen/>
        <w:t>¤¦¦¦¦¤¦®¡¦¥¨±¯¥·°ÂªÄ·¡</w:t>
        <w:softHyphen/>
        <w:t>¥³¤¦²¼¦±¥±Â¡§¬«±¤¹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主席：</w:t>
      </w:r>
      <w:r>
        <w:rPr>
          <w:rFonts w:eastAsia="CG Times" w:cs="CG Times" w:ascii="CG Times" w:hAnsi="CG Times"/>
        </w:rPr>
        <w:t>·Ä©Ä</w:t>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楊耀忠議員：</w:t>
      </w:r>
      <w:r>
        <w:rPr/>
        <w:t>¥®¡²©©ª¡1993¦´</w:t>
        <w:softHyphen/>
        <w:t>¬©³¤</w:t>
        <w:softHyphen/>
        <w:t>±¦¬§¤®¡²¤¤¤</w:t>
        <w:softHyphen/>
        <w:t>¬¨½§¡¯Ã¤¬¨»±¡¹¤¤¡°¥ª¡³©À´§º¶¦µ®¥¥ª</w:t>
        <w:softHyphen/>
        <w:t>«¡¥°¤¤±©·©1997¦2¤23¤«¥¤±¥²¦¡¥¬§±¨¡¡¡°°¥¬§±¨¡¤¡°Ä·±¨¡¤¦Ã¿Žª±¤¬¯°ª«¡²©ª¥¬§¡°°¥¬§¤°Ä·ª¥´¦¦¶©¤¦6¤30¤²¤¡¬¤¶¸¦¦¦³¦ªª«¯ª©¹§¯ª¡¯°¬©¦¥</w:t>
        <w:softHyphen/>
        <w:softHyphen/>
        <w:softHyphen/>
        <w:t>¦Ã±¨¡¦¥Á®©°°²Â¡</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tab/>
        <w:t>¥©¤¯¦µ®¶¤¥¿Ž²¥©¦ªÁ®°°²ÂÄ</w:t>
        <w:softHyphen/>
        <w:t>¡¦¦¡¥¦¬ª©©¥¸µÄ</w:t>
        <w:softHyphen/>
        <w:t>«¦¤°¤¥¦ª¿¾¡</w:t>
      </w:r>
    </w:p>
    <w:p>
      <w:pPr>
        <w:pStyle w:val="Normal"/>
        <w:spacing w:lineRule="exact" w:line="360"/>
        <w:rPr/>
      </w:pPr>
      <w:r>
        <w:rPr/>
      </w:r>
    </w:p>
    <w:p>
      <w:pPr>
        <w:pStyle w:val="Normal"/>
        <w:spacing w:lineRule="exact" w:line="360"/>
        <w:rPr/>
      </w:pPr>
      <w:r>
        <w:rPr/>
        <w:tab/>
        <w:t>¦®¡¬¤¸¹¡°¥ª¡©³©ª´§º¶¦ª¥¥µ®</w:t>
        <w:softHyphen/>
        <w:t>«¡¦«¬Å©½ª²Â«¯¤¶©¥Ä</w:t>
        <w:softHyphen/>
        <w:t>¡¹¦§©©Å¤¤¡¦«</w:t>
        <w:softHyphen/>
        <w:t>°ª°ª¡</w:t>
      </w:r>
    </w:p>
    <w:p>
      <w:pPr>
        <w:pStyle w:val="Normal"/>
        <w:spacing w:lineRule="exact" w:line="360"/>
        <w:rPr/>
      </w:pPr>
      <w:r>
        <w:rPr/>
      </w:r>
    </w:p>
    <w:p>
      <w:pPr>
        <w:pStyle w:val="Normal"/>
        <w:spacing w:lineRule="exact" w:line="360"/>
        <w:rPr/>
      </w:pPr>
      <w:r>
        <w:rPr/>
        <w:tab/>
        <w:t>©¥Ä</w:t>
        <w:softHyphen/>
        <w:t>¦¬±·¤¤¤ª´ª·ª°¸Åª°¹¤§ª¡¥</w:t>
        <w:softHyphen/>
        <w:t>¥¥¿Ä·¤¦¶¼¡¹Å©¬Äª§¯¡¥¤±¾</w:t>
        <w:softHyphen/>
        <w:t>¯§¦¬°ª¨¨¬¨¦Ã¦°ª¬µ©±¬¡³¹¦¬¿Ž¨«¤¦§¯ª¦±¡</w:t>
      </w:r>
    </w:p>
    <w:p>
      <w:pPr>
        <w:pStyle w:val="Normal"/>
        <w:spacing w:lineRule="exact" w:line="360"/>
        <w:rPr/>
      </w:pPr>
      <w:r>
        <w:rPr/>
      </w:r>
    </w:p>
    <w:p>
      <w:pPr>
        <w:pStyle w:val="Normal"/>
        <w:spacing w:lineRule="exact" w:line="360"/>
        <w:rPr/>
      </w:pPr>
      <w:r>
        <w:rPr/>
        <w:tab/>
        <w:t>¦¤¨¡¿Ž°¡Â³¦»¬¤¶©¥Ä®¤¬¤¥¥ª¡³¬¥¤¤¨µ¹¤©²©¤ª¤¯¡©¿µ¹¤¡´¬¤¯±¦¨«¥¬°Ã¡¥¬¡¦¤¤ÃÀ¡¡©¿²©¤¡´¬¤¯«¹»±ª¥¬°Ã¡¨µ½¦µ¥½°»¡</w:t>
      </w:r>
    </w:p>
    <w:p>
      <w:pPr>
        <w:pStyle w:val="Normal"/>
        <w:spacing w:lineRule="exact" w:line="360"/>
        <w:rPr/>
      </w:pPr>
      <w:r>
        <w:rPr/>
        <w:tab/>
        <w:t>¨¹¤¡°°©²Â¤¦©¥ª¾Ã¡¨Â¯¬¦¥¥´¨¤±¥¬ª°¡©¨§º¹¬©¦³ª¦¦°¼</w:t>
        <w:softHyphen/>
        <w:t>¤ª¤§¤¬µ¡»</w:t>
        <w:softHyphen/>
        <w:t>¦¼°¦°¨°¡¦±ªª¤¤°»¡¦¦¡«¯¤¶ª©¥Ä®¡¹ª°²Âª¤§¤¦»¯¡¥²¦</w:t>
        <w:softHyphen/>
        <w:t>´ª¹»±ª¡²¦</w:t>
        <w:softHyphen/>
        <w:t>´ª¾Å§¯¡</w:t>
      </w:r>
    </w:p>
    <w:p>
      <w:pPr>
        <w:pStyle w:val="Normal"/>
        <w:spacing w:lineRule="exact" w:line="360"/>
        <w:rPr/>
      </w:pPr>
      <w:r>
        <w:rPr/>
      </w:r>
    </w:p>
    <w:p>
      <w:pPr>
        <w:pStyle w:val="Normal"/>
        <w:spacing w:lineRule="exact" w:line="360"/>
        <w:rPr/>
      </w:pPr>
      <w:r>
        <w:rPr/>
        <w:tab/>
        <w:t>¥¤Â¦³Ã¡¤«¯</w:t>
        <w:softHyphen/>
        <w:t>¿´3±±¨´¥ª</w:t>
        <w:softHyphen/>
        <w:softHyphen/>
        <w:t>¡ÁÁ¥®¡</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主席：</w:t>
      </w:r>
      <w:r>
        <w:rPr>
          <w:rFonts w:eastAsia="CG Times" w:cs="CG Times" w:ascii="CG Times" w:hAnsi="CG Times"/>
        </w:rPr>
        <w:t>¥¥«Ä</w:t>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田北俊議員：</w:t>
      </w:r>
      <w:r>
        <w:rPr/>
        <w:t>¥®¡¦°Ä·¡¥¬§©°°¥¬§ª¼</w:t>
        <w:softHyphen/>
        <w:t>¤¡§</w:t>
        <w:softHyphen/>
        <w:t>°½ª¡«¦³¬¦°ª°Ã¡³°³Ä</w:t>
        <w:softHyphen/>
        <w:softHyphen/>
        <w:t>¤»¨¡©¥Ä</w:t>
        <w:softHyphen/>
        <w:t>¹«¦¦°ª°Ã¨¤©¥¡§¥85¦¦91¦¥´¥¸«°©¥Ä</w:t>
        <w:softHyphen/>
        <w:t>6¦¤¤¡·®¦¸«°¦¼¤¸¦©¥¡¦¸«°¤³¤¤¬¤·¬¼®ª©¦¦¡¦ª¼®¦°Ä·¨¦¤</w:t>
        <w:softHyphen/>
        <w:t>µ¨ªÁ</w:t>
        <w:softHyphen/>
        <w:t>¡³¤¬¹§ªÁ</w:t>
        <w:softHyphen/>
        <w:t>)¡§</w:t>
        <w:softHyphen/>
        <w:t>«¤¯´¥«¦°Ã¡¨¦À¹¦¬¡¥³À¶¡´¨§¦´·¾·µ¡³¨¨©¹¥¦©¥¬¦«¤À§ª¡¦§³¨©¥Ä</w:t>
        <w:softHyphen/>
        <w:t>¥³´½ª¥¡§</w:t>
        <w:softHyphen/>
        <w:t>§¬¼®¡¬§¦¥¯¦¸«°°¿©¡§¥¥°¬¤»¨¦¥¯¡«Â³¡¥©§¥¬¤¶¦¦°¤§¡¨«¦¦©¦¡¨§¤«¯»Ã¸°ª©¥¡«¯±¨¥</w:t>
        <w:softHyphen/>
        <w:t>ª¿²©¡¤¹¨»¡¦ª¦¤¼ª©¥Ä</w:t>
        <w:softHyphen/>
        <w:t>¡¨¦25%¡³µ¹¤¬¥¥¤</w:t>
        <w:softHyphen/>
        <w:t>°¡¤¬·¹§¡¤·¬´¥ª·¨¡¹¸¯ª©¥¦À§¡¥¬¥</w:t>
        <w:softHyphen/>
        <w:t>´¨§¦ª´·¾·¡§µÀ¹¡§µ¥³¡¦©¨¥¦°¡¨¦¤À¡·µ¨¦²¥©¥¤·¬¤¤¬¸°Ä</w:t>
        <w:softHyphen/>
        <w:t>¡¦¸°¦»¦¡«À·¡°·¬°¡¨ù¥¥©¥¤¨¤</w:t>
        <w:softHyphen/>
        <w:t>¬§ª¤¤¡³¬¬¤´¨·¨¡»¥¥¦§¡µ¹¤¬·¹§¡©¥§»¬³¥¤¼ª©¥Ä®¬¾·ª¡°°²Â©¥ª§¤¦¡¦§</w:t>
        <w:softHyphen/>
        <w:t>¥¥ª«Ä¬¡¥¥¤³©¥Ä®¡¦¬§</w:t>
        <w:softHyphen/>
        <w:t>¦°°Ä·¤¡¤¤¤¤¹Å¡¦ª³¼°¡¥·«½Â¡§¤¥¥«Ä¦¸¯°¤¤¤·¬¥¯²§¡¦¤À³»¦¬²§¡»¨¥±ª¦¦½Â¡¤¦³¤¼ª©¥Ä</w:t>
        <w:softHyphen/>
        <w:t>¡§Ä±³¬¥¦ª¡ÁÁ¥®¡</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主席：</w:t>
      </w:r>
      <w:r>
        <w:rPr>
          <w:rFonts w:eastAsia="CG Times" w:cs="CG Times" w:ascii="CG Times" w:hAnsi="CG Times"/>
        </w:rPr>
        <w:t>Ã²°Ä</w:t>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羅祥國議員：</w:t>
      </w:r>
      <w:r>
        <w:rPr>
          <w:rFonts w:eastAsia="CG Times" w:cs="CG Times" w:ascii="CG Times" w:hAnsi="CG Times"/>
        </w:rPr>
        <w:t>¥</w:t>
      </w:r>
      <w:r>
        <w:rPr/>
        <w:t>®¤¤¡Ä©·©1997¦2¤1¤ª²¤©¥Å·Ä¤¡¨©¦98¦²¥¯°</w:t>
        <w:softHyphen/>
        <w:t>©°°²Â«ª¤¬¯ª´¶¡¦¥Á®©°Ä·¤¨</w:t>
        <w:softHyphen/>
        <w:t>Á®©¥¬§¡¥¶¸³¬®´ª¯ª¡Å</w:t>
        <w:softHyphen/>
        <w:t>¨°°²Âª¹§±¥´¤¾À¡¥¨°¥¤Ã¦³¶¦±¡¦¹©¦¦¤Ä·¼¥©¥Ä®ª«Ä¡«±¯¤¹¡¥¤¤¥¨»¬³¹¤¤¤°¹</w:t>
        <w:softHyphen/>
        <w:t>´¤¤¦¤Åª©¿¡¬¥¥¬¨ª</w:t>
        <w:softHyphen/>
        <w:t>°¡§¥²¤¤¤´¤¹¡¤°¨¨¡´¤ª´¡°«¦ª¡ª</w:t>
        <w:softHyphen/>
        <w:t>«ªÃº¡¥¨ª¶À°Ä</w:t>
        <w:softHyphen/>
        <w:t>¦Ä©·ª·Ä¤¤²·ª¹¦¥³¡¥±¤³±¯¡²¦¥¨§±¦Á¥·ª·Ä¤¡³¹¹¡¥¬§±¨¡¡¡°°¥¬§±¨¡¤¡°Ä·±¨¡ª</w:t>
        <w:softHyphen/>
        <w:softHyphen/>
        <w:t>¡¦¤¦</w:t>
        <w:softHyphen/>
        <w:t>¥§</w:t>
        <w:softHyphen/>
        <w:t>ª¥³¡</w:t>
      </w:r>
    </w:p>
    <w:p>
      <w:pPr>
        <w:pStyle w:val="Normal"/>
        <w:spacing w:lineRule="exact" w:line="360"/>
        <w:rPr/>
      </w:pPr>
      <w:r>
        <w:rPr/>
      </w:r>
    </w:p>
    <w:p>
      <w:pPr>
        <w:pStyle w:val="Normal"/>
        <w:spacing w:lineRule="exact" w:line="360"/>
        <w:rPr/>
      </w:pPr>
      <w:r>
        <w:rPr/>
        <w:tab/>
        <w:t>¥¤µ«ª</w:t>
        <w:softHyphen/>
        <w:t>¥®¡¥</w:t>
        <w:softHyphen/>
        <w:t>¥ª¬¨©¦²¥ª¥¬§¡°°¥¬§¤°Ä·ªÄ</w:t>
        <w:softHyphen/>
        <w:t>¥¼¶§¹´¬1997¦«ªÁ®¥¬§¡°°¥¬§¤°Ä·Ä</w:t>
        <w:softHyphen/>
        <w:t>¡µ¶¹²ª§¥¦</w:t>
        <w:softHyphen/>
        <w:t>¤§Å¡¥¬Ä</w:t>
        <w:softHyphen/>
        <w:t>¤¿©¤¼³µ¶§Å¡¡¦º§Å¦¨¥¤¤¤Å¡¡¬§</w:t>
        <w:softHyphen/>
        <w:t>©´</w:t>
        <w:softHyphen/>
        <w:t>¥®ª¥</w:t>
        <w:softHyphen/>
        <w:t>º¯¡</w:t>
      </w:r>
    </w:p>
    <w:p>
      <w:pPr>
        <w:pStyle w:val="Normal"/>
        <w:spacing w:lineRule="exact" w:line="360"/>
        <w:rPr/>
      </w:pPr>
      <w:r>
        <w:rPr/>
      </w:r>
    </w:p>
    <w:p>
      <w:pPr>
        <w:pStyle w:val="Normal"/>
        <w:spacing w:lineRule="exact" w:line="360"/>
        <w:rPr/>
      </w:pPr>
      <w:r>
        <w:rPr/>
        <w:tab/>
        <w:t>¥¨¤¹¼¥©¥Ä®¡¥</w:t>
        <w:softHyphen/>
        <w:softHyphen/>
        <w:t>¦¦¤¦3Â¡</w:t>
      </w:r>
    </w:p>
    <w:p>
      <w:pPr>
        <w:pStyle w:val="Normal"/>
        <w:spacing w:lineRule="exact" w:line="360"/>
        <w:rPr/>
      </w:pPr>
      <w:r>
        <w:rPr/>
      </w:r>
    </w:p>
    <w:p>
      <w:pPr>
        <w:pStyle w:val="Normal"/>
        <w:spacing w:lineRule="exact" w:line="360"/>
        <w:rPr/>
      </w:pPr>
      <w:r>
        <w:rPr/>
        <w:tab/>
        <w:softHyphen/>
        <w:t>¥¡¦94-95¦ª¦°²Â¿Ž¤¡©¦Ä®§¥ª±¿Ž²¥¡©¥¨«¤³¨®¡¦´¤¥¤¾À¦¿Ž¨«¡</w:t>
        <w:softHyphen/>
        <w:t>¦97¦«¦¤¤©¥Ä®¡¤¤</w:t>
        <w:softHyphen/>
        <w:t>¬ºµ´¤¹©¥±¥¥¬¨ª¶¨¡¬</w:t>
        <w:softHyphen/>
        <w:t>´¥¥¶µª</w:t>
        <w:softHyphen/>
        <w:t>°¡¥¤¤</w:t>
        <w:softHyphen/>
        <w:t>¡³·¾</w:t>
        <w:softHyphen/>
        <w:t>97¦««¨</w:t>
        <w:softHyphen/>
        <w:t>ª¦°Ä·©°Ä·²¦¤ª¤¯¥¤»±¡³¤¬¤®§±¨¨ª¡</w:t>
      </w:r>
    </w:p>
    <w:p>
      <w:pPr>
        <w:pStyle w:val="Normal"/>
        <w:spacing w:lineRule="exact" w:line="360"/>
        <w:rPr/>
      </w:pPr>
      <w:r>
        <w:rPr/>
      </w:r>
    </w:p>
    <w:p>
      <w:pPr>
        <w:pStyle w:val="Normal"/>
        <w:spacing w:lineRule="exact" w:line="360"/>
        <w:rPr/>
      </w:pPr>
      <w:r>
        <w:rPr/>
        <w:tab/>
        <w:t>¨¦¡¤®³ª¹¡ª¿¨«¥¼¥Ä</w:t>
        <w:softHyphen/>
        <w:t>»¿¥¤¶ªª±°³Ã«¡¥±Ä</w:t>
        <w:softHyphen/>
        <w:t>ª¥ª©¡¿Ž¦¦¨¹§¤º¦¼¡¥¿Ä</w:t>
        <w:softHyphen/>
        <w:t>ª¦¤¤</w:t>
        <w:softHyphen/>
        <w:t>´¡¤¦ª</w:t>
        <w:softHyphen/>
        <w:t>¿¤¥ª©¤¬¤¦¥¥ª§¯¡</w:t>
        <w:softHyphen/>
        <w:t>¥¥¿¦°¤¤¦§¯ª</w:t>
        <w:softHyphen/>
        <w:t>¦¦</w:t>
        <w:softHyphen/>
        <w:t>·¤¤©¥Ä®¡¬¤¦®©ª°ª¡¦ª»²®°°²Â¤±·¤¤¤¨¡³§¬ªÅ¨¹ª»ª¡²®°°²Â¤¦¤¤«®¡¤µ®¡Â¥¡·</w:t>
        <w:softHyphen/>
        <w:t>®¡¾ª¡¤°¬¡¼®¡»¦®µ¡¥</w:t>
        <w:softHyphen/>
        <w:t>¯°¦¥³¹ª¿¨«¶¤Ä·¡¬</w:t>
        <w:softHyphen/>
        <w:t>´¥¥ª°¡¦¥¥</w:t>
        <w:softHyphen/>
        <w:t>ª¦Á¤¬¦¥¦¸ª¡³²·Ã©¥</w:t>
        <w:softHyphen/>
        <w:t>¬¦¨¤¬</w:t>
        <w:softHyphen/>
        <w:t>´¥¥ª°ª±·¤¤¡ª¿ª¨«¡µ¹¤¬¤</w:t>
        <w:softHyphen/>
        <w:t>»Ã¡³¥·¨¥</w:t>
        <w:softHyphen/>
        <w:t>¯°§¦¦¥ª</w:t>
        <w:softHyphen/>
        <w:t>´¥¥ª§¯¡´¨¥</w:t>
        <w:softHyphen/>
        <w:t>ª±·°Ä¡</w:t>
      </w:r>
    </w:p>
    <w:p>
      <w:pPr>
        <w:pStyle w:val="Normal"/>
        <w:spacing w:lineRule="exact" w:line="360"/>
        <w:rPr/>
      </w:pPr>
      <w:r>
        <w:rPr/>
      </w:r>
    </w:p>
    <w:p>
      <w:pPr>
        <w:pStyle w:val="Normal"/>
        <w:spacing w:lineRule="exact" w:line="360"/>
        <w:rPr/>
      </w:pPr>
      <w:r>
        <w:rPr/>
        <w:tab/>
        <w:t>¦¥¡Ä·¥¤·ªÄ</w:t>
        <w:softHyphen/>
        <w:t>¡¥</w:t>
        <w:softHyphen/>
        <w:t>»</w:t>
        <w:softHyphen/>
        <w:t>®¶¾²¡¦·Â¨§Ä</w:t>
        <w:softHyphen/>
        <w:t>§»®¶¤¬¾À¡Á®ª°°¥¬§¡¥¬§¤°Ä·ª¥´§¨¤¤ª¡¦¥¦Á</w:t>
        <w:softHyphen/>
        <w:t>ª¨°¡ª</w:t>
        <w:softHyphen/>
        <w:t>°Ã©</w:t>
        <w:softHyphen/>
        <w:t>´¯°ª</w:t>
        <w:softHyphen/>
        <w:softHyphen/>
        <w:t>³¥¡¦³</w:t>
        <w:softHyphen/>
        <w:t>®</w:t>
        <w:softHyphen/>
        <w:t>¡¹¦¤À¦</w:t>
        <w:softHyphen/>
        <w:t>¤§Å¡</w:t>
      </w:r>
    </w:p>
    <w:p>
      <w:pPr>
        <w:pStyle w:val="Normal"/>
        <w:spacing w:lineRule="exact" w:line="360"/>
        <w:rPr/>
      </w:pPr>
      <w:r>
        <w:rPr/>
      </w:r>
    </w:p>
    <w:p>
      <w:pPr>
        <w:pStyle w:val="Normal"/>
        <w:spacing w:lineRule="exact" w:line="360"/>
        <w:rPr/>
      </w:pPr>
      <w:r>
        <w:rPr/>
        <w:tab/>
        <w:t>¥®¡¥¤Â¦³Ã¡·§¦¦Ä</w:t>
        <w:softHyphen/>
        <w:t>¤«¥¤¤¥¨ª</w:t>
        <w:softHyphen/>
        <w:t>¥®¡¤«¯°</w:t>
        <w:softHyphen/>
        <w:t>ª¥¯©¥²¥Ä</w:t>
        <w:softHyphen/>
        <w:t>¡¤¹¼¥·ª©¥Ä®¡ÁÁ¥®¡</w:t>
      </w:r>
    </w:p>
    <w:p>
      <w:pPr>
        <w:pStyle w:val="Normal"/>
        <w:spacing w:lineRule="exact" w:line="360"/>
        <w:rPr/>
      </w:pPr>
      <w:r>
        <w:rPr/>
      </w:r>
    </w:p>
    <w:p>
      <w:pPr>
        <w:pStyle w:val="Normal"/>
        <w:spacing w:lineRule="exact" w:line="320"/>
        <w:rPr/>
      </w:pPr>
      <w:r>
        <w:rPr>
          <w:rFonts w:ascii="華康中黑體" w:hAnsi="華康中黑體" w:cs="華康中黑體" w:eastAsia="華康中黑體"/>
        </w:rPr>
        <w:t>主席：</w:t>
      </w:r>
      <w:r>
        <w:rPr>
          <w:rFonts w:eastAsia="CG Times" w:cs="CG Times" w:ascii="CG Times" w:hAnsi="CG Times"/>
        </w:rPr>
        <w:t>·§µÄ</w:t>
        <w:softHyphen/>
        <w:t>¡</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pPr>
      <w:r>
        <w:rPr>
          <w:rFonts w:ascii="CG Times" w:hAnsi="CG Times" w:cs="華康中黑體" w:eastAsia="華康中黑體"/>
        </w:rPr>
        <w:t>楊孝華議員：</w:t>
      </w:r>
      <w:r>
        <w:rPr>
          <w:rFonts w:eastAsia="CG Times" w:cs="CG Times" w:ascii="CG Times" w:hAnsi="CG Times"/>
        </w:rPr>
        <w:t>¥®</w:t>
      </w:r>
      <w:r>
        <w:rPr/>
        <w:t>¤¤¡¥¤¬¡1997¦¥¬§¡</w:t>
        <w:softHyphen/>
        <w:softHyphen/>
        <w:t>¡±¨¯®¡¡¡1997¦°°¥¬§¡</w:t>
        <w:softHyphen/>
        <w:softHyphen/>
        <w:t>¡±¨¯®¡¤¡1997¦°Ä·¡</w:t>
        <w:softHyphen/>
        <w:softHyphen/>
        <w:t>¡±¨¯®¡©</w:t>
        <w:softHyphen/>
        <w:t>·ª¦</w:t>
        <w:softHyphen/>
        <w:t>¡</w:t>
        <w:softHyphen/>
        <w:t>¤«¦¦</w:t>
        <w:softHyphen/>
        <w:t>³½¤§</w:t>
        <w:softHyphen/>
        <w:t>¶·®Å¨¤°Ä·¥®©¦</w:t>
        <w:softHyphen/>
        <w:t>¡¥¤¥¬§¥®¤¥ªªµ¨¡¦¦¤¦</w:t>
        <w:softHyphen/>
        <w:t>½¡§¥ª¦¥Ä¥©¦¥Ä¤«³¹³3±ª®¡¥¤¥¬µ²Ä§ª©´¥ª¦º§³©ª</w:t>
        <w:softHyphen/>
        <w:softHyphen/>
        <w:t>¡´³¨ª®¦¨¡¹©¦Ãª</w:t>
        <w:softHyphen/>
        <w:softHyphen/>
        <w:t>¡§</w:t>
        <w:softHyphen/>
        <w:t>¦¥Ä¬«¤¦ª·¨¡</w:t>
        <w:softHyphen/>
        <w:t>¥¡§</w:t>
        <w:softHyphen/>
        <w:t>¯·¨Ã²°Ä</w:t>
        <w:softHyphen/>
        <w:t>´¥ª</w:t>
        <w:softHyphen/>
        <w:softHyphen/>
        <w:t>¡§¥</w:t>
        <w:softHyphen/>
        <w:t>¹¡¥¬§±¨¡</w:t>
        <w:softHyphen/>
        <w:softHyphen/>
        <w:t>¡±¨¯®¡²7±¡¡°°¥¬§¡</w:t>
        <w:softHyphen/>
        <w:softHyphen/>
        <w:t>¡±¨¯®¡²7±¡¥¤¡°Ä·¡</w:t>
        <w:softHyphen/>
        <w:softHyphen/>
        <w:t>¡±¨¯®¡²8(1)±ª</w:t>
        <w:softHyphen/>
        <w:softHyphen/>
        <w:t>¡¤®¬</w:t>
        <w:softHyphen/>
        <w:t>¨À©¥ªÄ</w:t>
        <w:softHyphen/>
        <w:t>¥¯°¬º±1997¦7¤1¤«ª¦¯Ä·ªÄ</w:t>
        <w:softHyphen/>
        <w:t>¡¨¹¤¡</w:t>
        <w:softHyphen/>
        <w:t>¤Ã²°Ä</w:t>
        <w:softHyphen/>
        <w:t>©¤«</w:t>
        <w:softHyphen/>
        <w:softHyphen/>
        <w:t>ª³°³Ä</w:t>
        <w:softHyphen/>
        <w:t>³¤»©</w:t>
        <w:softHyphen/>
        <w:softHyphen/>
        <w:t>ª¥ª¡¥</w:t>
        <w:softHyphen/>
        <w:t>¨¤¤«·¼ª25%ª©¥Ä®¡§¦¦¤·³½</w:t>
        <w:softHyphen/>
        <w:t>©¥Ä</w:t>
        <w:softHyphen/>
        <w:t>ª§¹¡§¥·´¥·ªÁ®°°²Â¡©¦Ä</w:t>
        <w:softHyphen/>
        <w:t>³¬©¥Ä</w:t>
        <w:softHyphen/>
        <w:t>¡¨¦§³75%°¤¬¥¿Ä</w:t>
        <w:softHyphen/>
        <w:t>¡¨25%¬©¥Ä</w:t>
        <w:softHyphen/>
        <w:t>¡¤¦²¥¶·ªÁ®¥ª·¤¼¡§</w:t>
        <w:softHyphen/>
        <w:t>¥³³¬¥400¤ª±¿©</w:t>
        <w:softHyphen/>
        <w:t>·¿¥¨ªÁ®¥ª·Ä</w:t>
        <w:softHyphen/>
        <w:t>¡¨¦¤¥¯²§¡¥¨¦¤¬©¥¡¤®³¬¥µª¡©¥§»¬¤¯¤«Ã²°Ä</w:t>
        <w:softHyphen/>
        <w:t>´¥ª</w:t>
        <w:softHyphen/>
        <w:softHyphen/>
        <w:t>¡¤¹¡§·«¥¡¤«¦¦¤²Â¡¨¹¤¡°¥ª¡¤</w:t>
        <w:softHyphen/>
        <w:t>©¡¬¥±¨¯§¦¬°¬©¬©ª¡</w:t>
      </w:r>
    </w:p>
    <w:p>
      <w:pPr>
        <w:pStyle w:val="Normal"/>
        <w:spacing w:lineRule="exact" w:line="320"/>
        <w:rPr/>
      </w:pPr>
      <w:r>
        <w:rPr/>
      </w:r>
    </w:p>
    <w:p>
      <w:pPr>
        <w:pStyle w:val="Normal"/>
        <w:spacing w:lineRule="exact" w:line="320"/>
        <w:rPr/>
      </w:pPr>
      <w:r>
        <w:rPr/>
        <w:tab/>
        <w:t>²®¡¥¬§©°°¥¬§´º¤</w:t>
        <w:softHyphen/>
        <w:t>´´¥©¦ª¤®±¼³©¡¥´ª</w:t>
        <w:softHyphen/>
        <w:t>¸¥¥¨</w:t>
        <w:softHyphen/>
        <w:t>¥¬§µµ¡¦°Ä·¹¦°¥³¹¿¡¬¦ª¤¯©¤¤¯³¸¦Â¡³¦«¤µ«ª°»¡¦§¯·¨¡¦²®ª¾¨¤¡¨¦¥¦³®¹±¨ª²¤©¥ª·¤¯¡¥½«³ÃÄ</w:t>
        <w:softHyphen/>
        <w:t>¯°±¥</w:t>
        <w:softHyphen/>
        <w:t>ª±·ªÃ±¶Ä·¤¡¦©±¨¦¦¡«µ¥³¤©©¥ª¤¯Ä·Ä</w:t>
        <w:softHyphen/>
        <w:t>¥´§µ«¡±¨¥§¦¼¨¦¦¥¬§¤¡§¤¨Ä®µ¤¶</w:t>
        <w:softHyphen/>
        <w:t>¬©¤¤Å¨¬¤¤¡Å¥</w:t>
        <w:softHyphen/>
        <w:t>ª±°¤¡§»¬¬¥¨ª¡¦«¤Ä¤¤§</w:t>
        <w:softHyphen/>
        <w:softHyphen/>
        <w:softHyphen/>
        <w:softHyphen/>
        <w:t>ª±¨ª½³¡</w:t>
      </w:r>
    </w:p>
    <w:p>
      <w:pPr>
        <w:pStyle w:val="Normal"/>
        <w:spacing w:lineRule="exact" w:line="320"/>
        <w:rPr/>
      </w:pPr>
      <w:r>
        <w:rPr/>
      </w:r>
    </w:p>
    <w:p>
      <w:pPr>
        <w:pStyle w:val="Normal"/>
        <w:spacing w:lineRule="exact" w:line="320"/>
        <w:rPr/>
      </w:pPr>
      <w:r>
        <w:rPr/>
        <w:tab/>
        <w:t>¦©³°³Ä</w:t>
        <w:softHyphen/>
        <w:t>´¥ª</w:t>
        <w:softHyphen/>
        <w:softHyphen/>
        <w:t>¡¥¥</w:t>
        <w:softHyphen/>
        <w:t>¹¡¥¬§(</w:t>
        <w:softHyphen/>
        <w:softHyphen/>
        <w:t>)±¨¯®¡²12±©¦Ãª±¤¡¡°°¥¬§(</w:t>
        <w:softHyphen/>
        <w:softHyphen/>
        <w:t>)±¨¯®¡²14±¡¥¤¡°Ä·(</w:t>
        <w:softHyphen/>
        <w:softHyphen/>
        <w:t>)±¨¯®¡²13±§¥</w:t>
        <w:softHyphen/>
        <w:softHyphen/>
        <w:t>¡¥</w:t>
        <w:softHyphen/>
        <w:t>ªº¯¬¥®À¸©¥¡¦¤¬¥¤¿²¥ª¡</w:t>
        <w:softHyphen/>
        <w:t>¤¦Ä</w:t>
        <w:softHyphen/>
        <w:t>´¥¤¤«¤¿ª²¾¡§¤¦</w:t>
        <w:softHyphen/>
        <w:t>½¡¦§Ä±·®§</w:t>
        <w:softHyphen/>
        <w:t>·¨°Ä·©¥¬§ª¥®¤Ä</w:t>
        <w:softHyphen/>
        <w:t>®¡¥</w:t>
        <w:softHyphen/>
        <w:t>µ¤¦¼¡¬¦¥®¥¨¡§ª¥Ä·³¹¨³¥¤¿²¥¡¦¤»¬¥¤¿²¥¥®¡·§¦¬¥¤¤©¥Ä®¡¦¥¥¦¬Â¤±¥¬¤¤</w:t>
        <w:softHyphen/>
        <w:t>ª¤¤¡©¬°Ä·¤ª¥¥¬¡¬¦¬¥¥Äª¤¤¡§»¬¤À³¼¬¡§¥¥»§§±±¨¨100%©¥ªÄ</w:t>
        <w:softHyphen/>
        <w:t>¡·¥</w:t>
        <w:softHyphen/>
        <w:t>¿Ž¥®®¡À²¸</w:t>
        <w:softHyphen/>
        <w:t>´¤§±º¶¦©Ä©ª¶¨¡¥¥</w:t>
        <w:softHyphen/>
        <w:t>ª´¼§²¡¦ª¥³¥®¯°</w:t>
        <w:softHyphen/>
        <w:t>··¿¡§¬ª¥·¤Åªª¡</w:t>
      </w:r>
    </w:p>
    <w:p>
      <w:pPr>
        <w:pStyle w:val="Normal"/>
        <w:spacing w:lineRule="exact" w:line="320"/>
        <w:rPr/>
      </w:pPr>
      <w:r>
        <w:rPr/>
      </w:r>
    </w:p>
    <w:p>
      <w:pPr>
        <w:pStyle w:val="Normal"/>
        <w:spacing w:lineRule="exact" w:line="320"/>
        <w:rPr/>
      </w:pPr>
      <w:r>
        <w:rPr/>
        <w:tab/>
        <w:t>¦¦¡¤¤§</w:t>
        <w:softHyphen/>
        <w:t>¦¥Ä¤¹³°³Ä</w:t>
        <w:softHyphen/>
        <w:t>´¥ª</w:t>
        <w:softHyphen/>
        <w:softHyphen/>
        <w:t>¡¥¤Ã²°Ä</w:t>
        <w:softHyphen/>
        <w:t>¥ª¥¨©´¥ª</w:t>
        <w:softHyphen/>
        <w:softHyphen/>
        <w:t>¡ÁÁ¥®¡</w:t>
      </w:r>
    </w:p>
    <w:p>
      <w:pPr>
        <w:pStyle w:val="Normal"/>
        <w:spacing w:lineRule="exact" w:line="360"/>
        <w:rPr/>
      </w:pPr>
      <w:r>
        <w:rPr>
          <w:rFonts w:ascii="CG Times" w:hAnsi="CG Times" w:cs="華康中黑體" w:eastAsia="華康中黑體"/>
        </w:rPr>
        <w:t>主席：</w:t>
      </w:r>
      <w:r>
        <w:rPr>
          <w:rFonts w:eastAsia="CG Times" w:cs="CG Times" w:ascii="CG Times" w:hAnsi="CG Times"/>
        </w:rPr>
        <w:t>¦Á®Ä</w:t>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何鍾泰議員：</w:t>
      </w:r>
      <w:r>
        <w:rPr>
          <w:rFonts w:eastAsia="CG Times" w:cs="CG Times" w:ascii="CG Times" w:hAnsi="CG Times"/>
        </w:rPr>
        <w:t>¥®</w:t>
      </w:r>
      <w:r>
        <w:rPr/>
        <w:t>¤¤¡¥¤¦¹¥¤¦¦¨³«±¯·°°²Âª¹§¡¥¤®¦¾·»³¦°°²ÂÄ</w:t>
        <w:softHyphen/>
        <w:t>±Ä¡¥¤¦¦´¦ÃÁ®¥¬§¡Á®°°¥¬§©Á®°Ä·3¶ª®¤¨µ¨¡¤¶ª®´²¦±¨©§¥ª¨¤¤¶¥</w:t>
        <w:softHyphen/>
        <w:t>§°¡¬¦Á®°°²Â¼¥¥¤¤¤ª·©¥Ä®¡¨</w:t>
        <w:softHyphen/>
        <w:t>¥¬§¤¼¤¶¹50¡°Ä·¤¼¤¶¹40¡¥¤»¬¦«Ä¬¦±¦²ª°ª¡¦¬®¾¹©¸Å¡¤¼ª©¥Ä</w:t>
        <w:softHyphen/>
        <w:t>°¦¦¼ª¿Ä</w:t>
        <w:softHyphen/>
        <w:t>¡¦°°²Â¨»¡¥¥»¬¤¤</w:t>
        <w:softHyphen/>
        <w:t>¦¨°ª¥ª©¡¥¤¤</w:t>
        <w:softHyphen/>
        <w:t>¤¥±¨¥¿©¦®²¹§ª²·µª¡¦Ã©¥ª¤¿¡À¸¼¥¦¨±·¤¤¡¦¥</w:t>
        <w:softHyphen/>
        <w:t>ª±·ªÃ©¸Å¹¦°°²Â±¦ª¤§¡¹¦¦²¤À§¡¥°°²ÂÄÄµ´¥</w:t>
        <w:softHyphen/>
        <w:softHyphen/>
        <w:softHyphen/>
        <w:t>ª¥¯¡</w:t>
      </w:r>
    </w:p>
    <w:p>
      <w:pPr>
        <w:pStyle w:val="Normal"/>
        <w:spacing w:lineRule="exact" w:line="360"/>
        <w:rPr/>
      </w:pPr>
      <w:r>
        <w:rPr/>
      </w:r>
    </w:p>
    <w:p>
      <w:pPr>
        <w:pStyle w:val="Normal"/>
        <w:spacing w:lineRule="exact" w:line="360"/>
        <w:rPr/>
      </w:pPr>
      <w:r>
        <w:rPr/>
        <w:tab/>
        <w:t>¥¤¥¦·¥¤¶</w:t>
        <w:softHyphen/>
        <w:t>§¡§Á®¥¬§©Á®°°¥¬§ª¥°¥®¡¥¤Á®°Ä·ª¥®¡¥Ä</w:t>
        <w:softHyphen/>
        <w:t>¤¿²¥ª¿ª¡¦¬·Ä·²¦®¡¦¥¤¤¤·©¥Ä</w:t>
        <w:softHyphen/>
        <w:t>¥¤¡¬¤¹²¥</w:t>
        <w:softHyphen/>
        <w:t>¥ª©¡¤±¾Å¹§¨¦¼¡</w:t>
        <w:softHyphen/>
        <w:t>¿¥®¬¾·ª¨Æ¡¤¨¬·¥¤ªÄ</w:t>
        <w:softHyphen/>
        <w:t>¬¦Å¿¾¥</w:t>
        <w:softHyphen/>
        <w:t>²·ª¥®¤¿¡</w:t>
      </w:r>
    </w:p>
    <w:p>
      <w:pPr>
        <w:pStyle w:val="Normal"/>
        <w:spacing w:lineRule="exact" w:line="360"/>
        <w:rPr/>
      </w:pPr>
      <w:r>
        <w:rPr/>
      </w:r>
    </w:p>
    <w:p>
      <w:pPr>
        <w:pStyle w:val="Normal"/>
        <w:spacing w:lineRule="exact" w:line="360"/>
        <w:rPr/>
      </w:pPr>
      <w:r>
        <w:rPr/>
        <w:tab/>
        <w:t>¥¤¥¤«¦ÃÁ®°°²Â©¦Ä</w:t>
        <w:softHyphen/>
        <w:t>¥¦¬ª©©¥ª</w:t>
        <w:softHyphen/>
        <w:t>§¡¦«Ä¥¥Á§¦µ´¤Ž¦¦¦¿Ž¡¦¥¤Ä·¯¥ª¡¬«¥³³·À±©¥¡¦Ž½¦§©¥Ã¹´¡µ¹¤¬¥¥¤</w:t>
        <w:softHyphen/>
        <w:t>°¡¦¹©¥¨¯°°°²Â¦±ª°Ã¡°©¬¦²¥¡¥¤«Ä¥¤¤¤ªÄ®ÄÄ¥©¥¨«²¥¡¨¾«¥ª¿²¥¡</w:t>
      </w:r>
    </w:p>
    <w:p>
      <w:pPr>
        <w:pStyle w:val="Normal"/>
        <w:spacing w:lineRule="exact" w:line="360"/>
        <w:rPr/>
      </w:pPr>
      <w:r>
        <w:rPr/>
      </w:r>
    </w:p>
    <w:p>
      <w:pPr>
        <w:pStyle w:val="Normal"/>
        <w:spacing w:lineRule="exact" w:line="360"/>
        <w:rPr/>
      </w:pPr>
      <w:r>
        <w:rPr/>
        <w:tab/>
        <w:t>¥®¤¤¡¥¤Â¦³Ã¡¤«¯</w:t>
        <w:softHyphen/>
        <w:t>¿´¥ª3¶ª®¡ÁÁ¡</w:t>
      </w:r>
    </w:p>
    <w:p>
      <w:pPr>
        <w:pStyle w:val="Normal"/>
        <w:spacing w:lineRule="exact" w:line="360"/>
        <w:rPr/>
      </w:pPr>
      <w:r>
        <w:rPr/>
      </w:r>
    </w:p>
    <w:p>
      <w:pPr>
        <w:pStyle w:val="Normal"/>
        <w:spacing w:lineRule="exact" w:line="360"/>
        <w:rPr/>
      </w:pPr>
      <w:r>
        <w:rPr/>
      </w:r>
    </w:p>
    <w:p>
      <w:pPr>
        <w:pStyle w:val="Normal"/>
        <w:spacing w:lineRule="exact" w:line="360"/>
        <w:rPr/>
      </w:pPr>
      <w:r>
        <w:rPr>
          <w:rFonts w:ascii="華康中黑體" w:hAnsi="華康中黑體" w:cs="華康中黑體" w:eastAsia="華康中黑體"/>
        </w:rPr>
        <w:t>主席：</w:t>
      </w:r>
      <w:r>
        <w:rPr>
          <w:rFonts w:eastAsia="CG Times" w:cs="CG Times" w:ascii="CG Times" w:hAnsi="CG Times"/>
        </w:rPr>
        <w:t>¤²ºÄ</w:t>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王紹爾議員：</w:t>
      </w:r>
      <w:r>
        <w:rPr>
          <w:rFonts w:eastAsia="CG Times" w:cs="CG Times" w:ascii="CG Times" w:hAnsi="CG Times"/>
        </w:rPr>
        <w:t>¥®¡</w:t>
      </w:r>
      <w:r>
        <w:rPr/>
        <w:t>§·´Ã²°Ä</w:t>
        <w:softHyphen/>
        <w:t>©³°³Ä</w:t>
        <w:softHyphen/>
        <w:t>ªµ¨¡§¥4Âª¦À¡</w:t>
      </w:r>
    </w:p>
    <w:p>
      <w:pPr>
        <w:pStyle w:val="Normal"/>
        <w:spacing w:lineRule="exact" w:line="360"/>
        <w:rPr/>
      </w:pPr>
      <w:r>
        <w:rPr/>
      </w:r>
    </w:p>
    <w:p>
      <w:pPr>
        <w:pStyle w:val="Normal"/>
        <w:spacing w:lineRule="exact" w:line="360"/>
        <w:rPr/>
      </w:pPr>
      <w:r>
        <w:rPr/>
        <w:tab/>
        <w:t>²¤Â¡§·«¥ª¬¡¥¥¤¬Â³¦¥»¦¿Ž«¬µ©¥¥¡¥¥¨¹Á¦«¦¤</w:t>
        <w:softHyphen/>
        <w:t>ª¡²¤Â¡³°³Ä</w:t>
        <w:softHyphen/>
        <w:t>©»ª¡¦¤¦®¡¡¦ª¤®¤µ°±ª¸¡¥¬§¤¦¤¦®ª¡¤¦¬¹¦¤ª¦¦ª©¥¨«¡°Ä·¥82¦¶©¡¦¼³¬¦©¥¨«¡¦¨®©¥¨«¡¥¬¥94-95¦¶©ª¡©¥¦¤¦®ª¨¹¬©¥¨«¡¦¤¬¥³ª¿¡³Â¬«¤®¬«²·ª¡²¤Â¡§</w:t>
        <w:softHyphen/>
        <w:t>½½¥·°Â¡¥¤°±¡¦ª±¥¬§¤®¡¨®©¥Ä®®¡154¦°Ä</w:t>
        <w:softHyphen/>
        <w:t>´Á¸µªÁ©¡¤««´©¥¨«¡§</w:t>
        <w:softHyphen/>
        <w:t>¬¦¥´·¨Á·´©±¥¥¡¦¬´©±¥¥¹§</w:t>
        <w:softHyphen/>
        <w:t>´¥ª·¨§¥¨¦¤À¡©¥¡¦¥·¤¡§</w:t>
        <w:softHyphen/>
        <w:t>¨¹¬¦°Âª¡¦¥¬§¤</w:t>
        <w:softHyphen/>
        <w:t>¡</w:t>
        <w:softHyphen/>
        <w:t>¤§¸¿®Ä</w:t>
        <w:softHyphen/>
        <w:t>¥´¨¡¥¬§¤Ã¦¦©¥¨«¡¦ª·¦¬¥¯¯ªº¡¦¦§¥¬¦«´©¥¨«¤¡¤¦¥¤ª¥·°Â¡²¥Â¡§·«¥ª¬¡§</w:t>
        <w:softHyphen/>
        <w:t>¤¥¥°³©¥Ä</w:t>
        <w:softHyphen/>
        <w:t>¬¤·¬</w:t>
        <w:softHyphen/>
        <w:t>´¥¥ª°¡³¶°³ª©¬¿»ª¡ÁÁ¥®¡</w:t>
      </w:r>
    </w:p>
    <w:p>
      <w:pPr>
        <w:pStyle w:val="Normal"/>
        <w:spacing w:lineRule="exact" w:line="360"/>
        <w:rPr/>
      </w:pPr>
      <w:r>
        <w:rPr/>
      </w:r>
    </w:p>
    <w:p>
      <w:pPr>
        <w:pStyle w:val="Normal"/>
        <w:spacing w:lineRule="exact" w:line="360"/>
        <w:rPr/>
      </w:pPr>
      <w:r>
        <w:rPr/>
      </w:r>
    </w:p>
    <w:p>
      <w:pPr>
        <w:pStyle w:val="Normal"/>
        <w:spacing w:lineRule="exact" w:line="360"/>
        <w:rPr/>
      </w:pPr>
      <w:r>
        <w:rPr>
          <w:rFonts w:ascii="CG Times" w:hAnsi="CG Times" w:cs="華康中黑體" w:eastAsia="華康中黑體"/>
        </w:rPr>
        <w:t>主席：</w:t>
      </w:r>
      <w:r>
        <w:rPr>
          <w:rFonts w:eastAsia="CG Times" w:cs="CG Times" w:ascii="CG Times" w:hAnsi="CG Times"/>
        </w:rPr>
        <w:t>ª¨¦¹Ä</w:t>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林貝聿嘉議員：</w:t>
      </w:r>
      <w:r>
        <w:rPr>
          <w:rFonts w:eastAsia="CG Times" w:cs="CG Times" w:ascii="CG Times" w:hAnsi="CG Times"/>
        </w:rPr>
        <w:t>ÁÁ¥®¡</w:t>
      </w:r>
      <w:r>
        <w:rPr/>
        <w:t>¥¨¤¤§¬¤·³µ¨ª¡¦¬§¤©°¤§¸¿®Ä</w:t>
        <w:softHyphen/>
        <w:t>ª¹§ª·¨¡¦§</w:t>
        <w:softHyphen/>
        <w:t>¤Å¤¨¦Ä</w:t>
        <w:softHyphen/>
        <w:t>ªµ¨¡Ä±§¦³¥¦³ù§¤¨¦À¡</w:t>
        <w:softHyphen/>
        <w:t>¦¬§¤¦·¥</w:t>
        <w:softHyphen/>
        <w:t>¨¦©»ª¡</w:t>
      </w:r>
    </w:p>
    <w:p>
      <w:pPr>
        <w:pStyle w:val="Normal"/>
        <w:spacing w:lineRule="exact" w:line="360"/>
        <w:rPr/>
      </w:pPr>
      <w:r>
        <w:rPr/>
      </w:r>
    </w:p>
    <w:p>
      <w:pPr>
        <w:pStyle w:val="Normal"/>
        <w:spacing w:lineRule="exact" w:line="360"/>
        <w:rPr/>
      </w:pPr>
      <w:r>
        <w:rPr/>
        <w:tab/>
        <w:t>°°²Â¦</w:t>
        <w:softHyphen/>
        <w:t>´¤¸¦¤¬¾¥¡¥¥³©¥Å¦³¤©¥¡³¤¥¿¡Ä¦Å¦³ª¤¦ª¥</w:t>
        <w:softHyphen/>
        <w:t>ª¿¡¥¤Ä±¦³¤</w:t>
        <w:softHyphen/>
        <w:t>¬¦¦¤¨°Ãª¡©¥¦1992¦®¡¥ª§´¸Å½¬§±¦¥</w:t>
        <w:softHyphen/>
        <w:t>ª¿©¬³¤©¥¡³¤ª¿ª¨«¡§°±·®«¦Ä</w:t>
        <w:softHyphen/>
        <w:t>¡¹©¥</w:t>
        <w:softHyphen/>
        <w:t>ª¿¬¦«¯ª¡§·®¥´»¡«¯©¥Ä</w:t>
        <w:softHyphen/>
        <w:t>¬¦¦³ª¡§²¦·</w:t>
        <w:softHyphen/>
        <w:t>½·®©»ª²¥¡¥©°°²Â¤¨¦¥¯¹ÅÄ®¡©¥©¥¨«¥½«°°²Â¥¤¤¬¤¥¿ª·¦¶¼ª§¯¡±¦¤·¥Å¨¬</w:t>
        <w:softHyphen/>
        <w:t>¬§¡¬º¶¼©¬¨§¯¶¹ª³¤</w:t>
        <w:softHyphen/>
        <w:t>·¨¡¤¨¬°Ä·¬¤</w:t>
        <w:softHyphen/>
        <w:t>¿¸ª¬º¡§</w:t>
        <w:softHyphen/>
        <w:t>¶¦¬©©¥¥¤¶«¥¤«¾¼¡³«¾¼¥¶¦¼ªª¥ª©¡¥¥¡§</w:t>
        <w:softHyphen/>
        <w:t>Ä±©¥¨«¡¬¥¥¹¨¿½¥¯¡§¯¨¦¤¦±ª¡ªÃ©¸Åª¤¤¥¤¦¬Ä</w:t>
        <w:softHyphen/>
        <w:t>¡¨«¦¦¤·©¦§°¥¦¤¦¬ª¤¤¡¦¾·´þ¤¦ª³®ª°ª·¡²¤Â¬¦Ã©¥ªÄ</w:t>
        <w:softHyphen/>
        <w:t>¡¥</w:t>
        <w:softHyphen/>
        <w:t>¥¥¿¥¦¦Ä·ù¤§¡¤¨¿¥ªÀ¤¡±ª·ª¾Å©ª»ª§¯¦¼¦¤</w:t>
        <w:softHyphen/>
        <w:t>ª°Ã¡¤®³ª¹¡°°Ä·ª¤§©©»</w:t>
        <w:softHyphen/>
        <w:t>ÀÀ¦¯¯ª¡¬¨¦Ã¥ª¾·¡©¥Ä</w:t>
        <w:softHyphen/>
        <w:t>¦³¤</w:t>
        <w:softHyphen/>
        <w:t>¥ÀÀ¦¯¯¡µ¶°¡ª</w:t>
        <w:softHyphen/>
        <w:t>¤¤¡¡¥¨¹</w:t>
        <w:softHyphen/>
        <w:t>¨±¥¥ª¿²¡§©¤²ºÄ</w:t>
        <w:softHyphen/>
        <w:t>ª¬ª¬¦ª¤Â¡¦©¬§ª¿«¥ª¥¥©¡³¤Â§Ä±¬¦º°ª¡¤¬ª¿«¥ª¥¥¡¤ª¿«¥ª¤¥¥¡§·¥¥ª©¸¡¤¬³¼¸Äª¡¦Ã°Ä·¥®¡Á®°°²Âª¥®¤°¥®¬§À¸</w:t>
        <w:softHyphen/>
        <w:t>¿ª°Ã¡§¦¤¬²¥°Ä·¥®¡¦§Ã¦À¸</w:t>
        <w:softHyphen/>
        <w:t>¿¡¦¬³¬¤</w:t>
        <w:softHyphen/>
        <w:t>·ªÄ·¡¬</w:t>
        <w:softHyphen/>
        <w:t>´¯°¬©¤ªÄ·¡¤¬¦´</w:t>
        <w:softHyphen/>
        <w:t>¬©¤ªÄ·¡¦¥Á¥¤¤25%ª·Ä</w:t>
        <w:softHyphen/>
        <w:t>¡¥®¬À¸¥¤®¤¿¥¨ª¡©¥§Ä±³°³Ä</w:t>
        <w:softHyphen/>
        <w:t>ª·¨¡Áµ¹¬¹§¦À§¡§À¸ÁÁ¥ª¡¦¬¤»</w:t>
        <w:softHyphen/>
        <w:softHyphen/>
        <w:t>¿¡§¤¥¯¥¡</w:t>
        <w:softHyphen/>
        <w:t>¬¦¿Ž¡§¤ª¦§¾·¦·¥®¡¦§¤»¬¤À¬¤¤¨§¦¤«³°³Ä</w:t>
        <w:softHyphen/>
        <w:t>ª</w:t>
        <w:softHyphen/>
        <w:t>¥®¡©¥¡¥®¤¤¡§¤«¯</w:t>
        <w:softHyphen/>
        <w:t>¿´¥ª3¶ª®¡¦¤¯¤«Ã²°Ä</w:t>
        <w:softHyphen/>
        <w:t>©³°³Ä</w:t>
        <w:softHyphen/>
        <w:t>ª</w:t>
        <w:softHyphen/>
        <w:softHyphen/>
        <w:t>¡ÁÁ¡</w:t>
      </w:r>
    </w:p>
    <w:p>
      <w:pPr>
        <w:pStyle w:val="Normal"/>
        <w:spacing w:lineRule="exact" w:line="360"/>
        <w:rPr/>
      </w:pPr>
      <w:r>
        <w:rPr/>
      </w:r>
    </w:p>
    <w:p>
      <w:pPr>
        <w:pStyle w:val="Normal"/>
        <w:spacing w:lineRule="exact" w:line="360"/>
        <w:rPr/>
      </w:pPr>
      <w:r>
        <w:rPr/>
      </w:r>
    </w:p>
    <w:p>
      <w:pPr>
        <w:pStyle w:val="Normal"/>
        <w:spacing w:lineRule="exact" w:line="360"/>
        <w:rPr/>
      </w:pPr>
      <w:r>
        <w:rPr>
          <w:rFonts w:ascii="華康中黑體" w:hAnsi="華康中黑體" w:cs="華康中黑體" w:eastAsia="華康中黑體"/>
        </w:rPr>
        <w:t>主席：</w:t>
      </w:r>
      <w:r>
        <w:rPr>
          <w:rFonts w:eastAsia="CG Times" w:cs="CG Times" w:ascii="CG Times" w:hAnsi="CG Times"/>
        </w:rPr>
        <w:t>¼¦µÄ</w:t>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劉江華議員：</w:t>
      </w:r>
      <w:r>
        <w:rPr>
          <w:rFonts w:eastAsia="CG Times" w:cs="CG Times" w:ascii="CG Times" w:hAnsi="CG Times"/>
        </w:rPr>
        <w:t>¥</w:t>
      </w:r>
      <w:r>
        <w:rPr/>
        <w:t>®¡§¥¬ª®©</w:t>
        <w:softHyphen/>
        <w:t>·ª¦</w:t>
        <w:softHyphen/>
        <w:t>¡¦ª®¼Äª¶¬¥´¥¤¤¨·¨¡¤¤¦¦¡§</w:t>
        <w:softHyphen/>
        <w:t>»3</w:t>
        <w:softHyphen/>
        <w:t>°Ã©3Â·¨¡</w:t>
      </w:r>
    </w:p>
    <w:p>
      <w:pPr>
        <w:pStyle w:val="Normal"/>
        <w:spacing w:lineRule="exact" w:line="360"/>
        <w:rPr/>
      </w:pPr>
      <w:r>
        <w:rPr/>
      </w:r>
    </w:p>
    <w:p>
      <w:pPr>
        <w:pStyle w:val="Normal"/>
        <w:spacing w:lineRule="exact" w:line="360"/>
        <w:rPr/>
      </w:pPr>
      <w:r>
        <w:rPr/>
        <w:tab/>
        <w:t>²¤¡¦°½ª¹µ¤¡§</w:t>
        <w:softHyphen/>
        <w:t>«¥¤</w:t>
        <w:softHyphen/>
        <w:t>±¨·²¥ª°Ã¡´²®ª¬º©¨«¦¨¡</w:t>
        <w:softHyphen/>
        <w:t>´ª¤¼¬º¬¤À¦¤Àª¡±¨</w:t>
        <w:softHyphen/>
        <w:t>¬¥³©¥ª¸¡«¨¦¤</w:t>
        <w:softHyphen/>
        <w:t>©¿ª¥ª©¡·§</w:t>
        <w:softHyphen/>
        <w:t>°½¨¦§¤</w:t>
        <w:softHyphen/>
        <w:t>¶¿ª¥ª¶¤¨</w:t>
        <w:softHyphen/>
        <w:t>¥¬§ª®</w:t>
        <w:softHyphen/>
        <w:t>¡§</w:t>
        <w:softHyphen/>
        <w:t>³«¥³</w:t>
        <w:softHyphen/>
        <w:t>°Ã¡¦ª¨¦¶¿ª¸¡¤¤</w:t>
        <w:softHyphen/>
        <w:t>¥¯¦¤</w:t>
        <w:softHyphen/>
        <w:t>Â</w:t>
        <w:softHyphen/>
        <w:t>ª¼·¡¬µ¥¥¿Ž¥®¡¬¦¤¥³¹¶¿¶¤¨</w:t>
        <w:softHyphen/>
        <w:t>¥¬§©¡§¬Ä</w:t>
        <w:softHyphen/>
        <w:t>ª¡¬¥ª©ª¤Â¡¥¥ª¤¬ºÂ¼¡³Â¬§</w:t>
        <w:softHyphen/>
        <w:t>«¥ª¡²¤¡¥Å¥¿ªÄ</w:t>
        <w:softHyphen/>
        <w:t>¡±·Å¬©¥ªÄ</w:t>
        <w:softHyphen/>
        <w:t>¡¦°³©¤¡¥¯·¥²°Ã¡²¦§¦¨</w:t>
        <w:softHyphen/>
        <w:t>¿°¿¥¨¡§«²·§</w:t>
        <w:softHyphen/>
        <w:t>¦¨</w:t>
        <w:softHyphen/>
        <w:t>¿°</w:t>
        <w:softHyphen/>
        <w:t>³ª¡¸°ª¿¥¥«²·ª±§¨¤¦Ä</w:t>
        <w:softHyphen/>
        <w:t>¡¥ª¥</w:t>
        <w:softHyphen/>
        <w:t>¦Ä·¤µ¥Á</w:t>
        <w:softHyphen/>
        <w:t>¡¦¦±¨¬·¥²²¶ª±ª¡³º©¿°³¤©®ª¦¯¡·²¥°³ªÂµ¡¬ºªÂ¼©°³ªÂµ¡³·µ¬¥¥ª</w:t>
        <w:softHyphen/>
        <w:t>°¡³¬¤¯¤©»ª¡©¥</w:t>
        <w:softHyphen/>
        <w:t>ª®À³¹ª¸¡§·«Ä¦¬¾Ã©¯°</w:t>
        <w:softHyphen/>
        <w:t>ªÀ¨</w:t>
        <w:softHyphen/>
        <w:t>«¤¡³¤¤©¶¦ª¨¼±«²·¡¦¬¸°ªÄ</w:t>
        <w:softHyphen/>
        <w:t>¡¸·ª¥ª¡«¼ÄÄ¦¸°ª¿¥©Ä·ÄÄ¦°³©¡¦°³ªÁÃ¡§»¬¯</w:t>
        <w:softHyphen/>
        <w:t>¿À¸«¦¤¤¡¨¦7¤1¤«§¥©½ª«¤¡¦¾·ª®</w:t>
        <w:softHyphen/>
        <w:t>¡¥¾·ª¦²¥</w:t>
        <w:softHyphen/>
        <w:t>©¡</w:t>
      </w:r>
    </w:p>
    <w:p>
      <w:pPr>
        <w:pStyle w:val="Normal"/>
        <w:spacing w:lineRule="exact" w:line="360"/>
        <w:rPr/>
      </w:pPr>
      <w:r>
        <w:rPr/>
      </w:r>
    </w:p>
    <w:p>
      <w:pPr>
        <w:pStyle w:val="Normal"/>
        <w:spacing w:lineRule="exact" w:line="360"/>
        <w:rPr/>
      </w:pPr>
      <w:r>
        <w:rPr/>
        <w:tab/>
        <w:t>²¤ÂÃ©©¥¨«¡§¥¤Ä±¡²®§</w:t>
        <w:softHyphen/>
        <w:t>©¦ª°Ä</w:t>
        <w:softHyphen/>
        <w:t>¤¨</w:t>
        <w:softHyphen/>
        <w:t>¥¬§Ä</w:t>
        <w:softHyphen/>
        <w:t>¡</w:t>
        <w:softHyphen/>
        <w:softHyphen/>
        <w:t>¸¾¹¥¥¿Žª¬Â¡¦§</w:t>
        <w:softHyphen/>
        <w:t>«§±¶¤¤</w:t>
        <w:softHyphen/>
        <w:t>¥©¥ª¬Â¡¦³¬¾À´¤¡§</w:t>
        <w:softHyphen/>
        <w:t>»</w:t>
        <w:softHyphen/>
        <w:t>¦¤©ª½¸¡·µ¡¹©©¥ªÄ</w:t>
        <w:softHyphen/>
        <w:t>¡§¤¦·¤¬©¥Ä</w:t>
        <w:softHyphen/>
        <w:t>«¤¤ºÂ¡µ¯¡©¤¦¥¥</w:t>
        <w:softHyphen/>
        <w:t>³ª»ª¡±§¤¦¦ªÆ¹¡§¥¬¤¨³¼ª±ª¡¬¤¡§¨¨«¦º³ª©¥Ä</w:t>
        <w:softHyphen/>
        <w:t>¡º¤º¤¬°°ª°¡§»¬³¬¤¥©·ª¡¤¦§¨¨¤¨¥¿ªÄ</w:t>
        <w:softHyphen/>
        <w:t>¡À¿«¥¥¬¿°ª°¡¥¥¥º¤¦¤ª³¥¡³¤¬¤¯§»ª¡©¥¤¯¥©¥©¥¿¨§ÂÄ</w:t>
        <w:softHyphen/>
        <w:t>ª¯¤©°³¯¤¡§¦¤¹©©¥¨«¦¤¨¥¬¡</w:t>
        <w:softHyphen/>
        <w:t>¦¬§»¬©¥ª¨«©²</w:t>
        <w:softHyphen/>
        <w:t>®¥¡¦±¦¦ª¥·½¬¤©¨¡¹©¦°Ä·¡¨¼Ä·ª©¥¨«¡¥¥¦¥¬¤¸¤«©¥¨«ª¡³©¥ª¾Ã¦©¤¦¡³¥¬¤</w:t>
        <w:softHyphen/>
        <w:t>¨¹¡</w:t>
        <w:softHyphen/>
        <w:t>¦¨³¬¦©¡§»¬±¨¥¥¤¸¤¤¡§«Ä¯</w:t>
        <w:softHyphen/>
        <w:t>¿¦²¤©²¥¨</w:t>
        <w:softHyphen/>
        <w:t>¦°Ä·«¡</w:t>
        <w:softHyphen/>
        <w:t>¥©½ª¤¦¡«¥±¨²¤©¦¦¤Ä®¬©¥ª¡¦®·¨®©¦ª©¥¨«µ¡§»¬À¸º§§©½³©¡</w:t>
      </w:r>
    </w:p>
    <w:p>
      <w:pPr>
        <w:pStyle w:val="Normal"/>
        <w:spacing w:lineRule="exact" w:line="360"/>
        <w:rPr/>
      </w:pPr>
      <w:r>
        <w:rPr/>
      </w:r>
    </w:p>
    <w:p>
      <w:pPr>
        <w:pStyle w:val="Normal"/>
        <w:spacing w:lineRule="exact" w:line="360"/>
        <w:rPr/>
      </w:pPr>
      <w:r>
        <w:rPr/>
        <w:tab/>
        <w:t>³«¤Â¡¤¤¦¶¤·³®¦¶´°§¡±¨³»¦¤³©¥¡·§¹¥¥¬¤§¡§¥§µÂ»¡¯°¬©¦¥¤«¡©¿¡¿¤¡©¡¥¥¡ª¬Ž¡¤¸«¼½¡¡¿¤¡«ª¬¥±ª¥³¡½¤¤¡¿¤¡©¡¦©¡¥¥¡¡·§¤¿Ž¨«®¡«¬¤«¥¥¨«¡³¤º¼Å¡¹©§»¬¬¤¹¹¥ª¡¨¹¡¨º³¬»</w:t>
        <w:softHyphen/>
        <w:t>ª¡©¥¡§¦¦©Æ¡±¨</w:t>
        <w:softHyphen/>
        <w:t>¯ª©¥¨¯Ä·ª¥Å¦</w:t>
        <w:softHyphen/>
        <w:t>¤«¡¤²¤À¦¥¤</w:t>
        <w:softHyphen/>
        <w:t>©¿¨·¼Å¥¬³¤¸Ä</w:t>
        <w:softHyphen/>
        <w:t>¡¥°³³¼Åª¤§¡ÁÁ¥®¡</w:t>
      </w:r>
    </w:p>
    <w:p>
      <w:pPr>
        <w:pStyle w:val="Normal"/>
        <w:spacing w:lineRule="exact" w:line="360"/>
        <w:rPr/>
      </w:pPr>
      <w:r>
        <w:rPr/>
      </w:r>
    </w:p>
    <w:p>
      <w:pPr>
        <w:pStyle w:val="Normal"/>
        <w:spacing w:lineRule="exact" w:line="360"/>
        <w:rPr/>
      </w:pPr>
      <w:r>
        <w:rPr/>
      </w:r>
    </w:p>
    <w:p>
      <w:pPr>
        <w:pStyle w:val="Normal"/>
        <w:spacing w:lineRule="exact" w:line="360"/>
        <w:rPr/>
      </w:pPr>
      <w:r>
        <w:rPr>
          <w:rFonts w:ascii="華康中黑體" w:hAnsi="華康中黑體" w:cs="華康中黑體" w:eastAsia="華康中黑體"/>
        </w:rPr>
        <w:t>主席：</w:t>
      </w:r>
      <w:r>
        <w:rPr>
          <w:rFonts w:eastAsia="CG Times" w:cs="CG Times" w:ascii="CG Times" w:hAnsi="CG Times"/>
        </w:rPr>
        <w:t>¾¥´Ä</w:t>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鄧兆棠議員：</w:t>
      </w:r>
      <w:r>
        <w:rPr>
          <w:rFonts w:ascii="細明體" w:hAnsi="細明體" w:cs="細明體" w:eastAsia="細明體"/>
        </w:rPr>
        <w:t>主席女</w:t>
      </w:r>
      <w:r>
        <w:rPr/>
        <w:t>¤¡§¥¬ª®©</w:t>
        <w:softHyphen/>
        <w:t>·ª¦</w:t>
        <w:softHyphen/>
        <w:t>¡</w:t>
        <w:softHyphen/>
        <w:t>¤ª®©</w:t>
        <w:softHyphen/>
        <w:t>·¥®³ÅªÄ</w:t>
        <w:softHyphen/>
        <w:t>¤´ª®©</w:t>
        <w:softHyphen/>
        <w:t>·ª¤§§¥¤¸²ª³§¡¥¤¤´¶Áª¦</w:t>
        <w:softHyphen/>
        <w:t>Ã¦ª®©</w:t>
        <w:softHyphen/>
        <w:t>·ª·¨¤«Ä¡¥Ä±¥¤¤¼©¥Ä®¹°°¥¬§¡¥¬§©°Ä·¬¦«¤À§¡¹©¼¦µÄ</w:t>
        <w:softHyphen/>
        <w:softHyphen/>
        <w:t>¤©»ª°³°Ã¡¨¹¡¦ª¬©¯°©¥²¥ªÄ</w:t>
        <w:softHyphen/>
        <w:t>¶¤Á®°°¥¬§¡Á®¥¬§¤Á®°Ä·¡«¥¥¸¨°³ª°Ã¡¦¨©¥Ä</w:t>
        <w:softHyphen/>
        <w:t>¡¦¨·¨¡¥º¶À§³´</w:t>
        <w:softHyphen/>
        <w:t>Ä·§µ¹§¡¤¹¡¦Ã¶¨©</w:t>
        <w:softHyphen/>
        <w:t>·¥®¾¥Á®°Ä·Ä</w:t>
        <w:softHyphen/>
        <w:t>ª¥´¡§</w:t>
        <w:softHyphen/>
        <w:t>·´¨¤¨·¨¡§</w:t>
        <w:softHyphen/>
        <w:t>»¬¡À¦¬ª©©¥¬¬ÃªÁ®°Ä·Ä</w:t>
        <w:softHyphen/>
        <w:t>ª¶¨©</w:t>
        <w:softHyphen/>
        <w:t>·¥®¡°</w:t>
        <w:softHyphen/>
        <w:t>¦97¦7¤1¤¦99¦12¤31¤´¶¡¦¥´©º§¿©¨¥</w:t>
        <w:softHyphen/>
        <w:t>¦¤¯³¥¥®ªÂ¦¡²½¤À¥··¿ª¶¨©</w:t>
        <w:softHyphen/>
        <w:t>·¥®¡¥´¤¥¥®¥¥¬ÃªÁ®°Ä</w:t>
        <w:softHyphen/>
        <w:t>ªÂ°¡µ¦¡²¦ª¨«¬©¥¨«¡¤¥ª¥®¤¸©¥¡¨¥´¬¦1999¦12¤31¤¡©¥§§±·§¦¦·¤¥ª¶¨©</w:t>
        <w:softHyphen/>
        <w:t>·¥®¥²®¡¦¼¥§¦¦©¥¥¶¤°Ä·¡¥««¦°ªÁÃ¡ª¦Á®°Ä·ª¥´¦1999¦12¤31¤©º¬¤¡</w:t>
      </w:r>
    </w:p>
    <w:p>
      <w:pPr>
        <w:pStyle w:val="Normal"/>
        <w:spacing w:lineRule="exact" w:line="360"/>
        <w:rPr/>
      </w:pPr>
      <w:r>
        <w:rPr/>
      </w:r>
    </w:p>
    <w:p>
      <w:pPr>
        <w:pStyle w:val="Normal"/>
        <w:spacing w:lineRule="exact" w:line="360"/>
        <w:rPr/>
      </w:pPr>
      <w:r>
        <w:rPr/>
      </w:r>
    </w:p>
    <w:p>
      <w:pPr>
        <w:pStyle w:val="Normal"/>
        <w:spacing w:lineRule="exact" w:line="360"/>
        <w:rPr/>
      </w:pPr>
      <w:r>
        <w:rPr>
          <w:rFonts w:ascii="華康中黑體" w:hAnsi="華康中黑體" w:cs="華康中黑體" w:eastAsia="華康中黑體"/>
        </w:rPr>
        <w:t>主席：</w:t>
      </w:r>
      <w:r>
        <w:rPr>
          <w:rFonts w:eastAsia="CG Times" w:cs="CG Times" w:ascii="CG Times" w:hAnsi="CG Times"/>
        </w:rPr>
        <w:t>Á¦¨¦Ä</w:t>
        <w:softHyphen/>
        <w:t>·µ¨¡¶À°Ä</w:t>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馮檢基議員：</w:t>
      </w:r>
      <w:r>
        <w:rPr>
          <w:rFonts w:eastAsia="CG Times" w:cs="CG Times" w:ascii="CG Times" w:hAnsi="CG Times"/>
        </w:rPr>
        <w:t>ÁÁ</w:t>
      </w:r>
      <w:r>
        <w:rPr/>
        <w:t>¥®¤¤¡§´¤¦ªª®´¥4</w:t>
        <w:softHyphen/>
        <w:t>ÆÂ¡²¤</w:t>
        <w:softHyphen/>
        <w:t>ÆÂ¬¡§¬¤«Ã²°Ä</w:t>
        <w:softHyphen/>
        <w:t>ª</w:t>
        <w:softHyphen/>
        <w:t>¥®¡¦¬Ã²°Ä</w:t>
        <w:softHyphen/>
        <w:t>ª</w:t>
        <w:softHyphen/>
        <w:t>¥®¦¤</w:t>
        <w:softHyphen/>
        <w:t>«±¯ª«®¡§´²®¦°ª¨¼Ä·´¥¤</w:t>
        <w:softHyphen/>
        <w:t>¥Ãªª³¨¤®¡§¬«¤®¦Å84¦¤</w:t>
        <w:softHyphen/>
        <w:t>½§®³°±¡·½§µª¥¨«¡¤°ª°µ¬¤°¨¨¡´¤ª´¡¤¤¦¤Å¡¨¹³²ª²·¡³¦ª¦±«¬ª³¨¡¬µ²¦¤¯µ®ª³¨¡¨³À«¼°¤¯³¶ªª³¨ª°ª©¡§»¬¡¦ª¤¦</w:t>
        <w:softHyphen/>
        <w:t>¤©»¡¤°¨¨¡´¤ª´¡¤¤¦¤Å¬³</w:t>
        <w:softHyphen/>
        <w:softHyphen/>
        <w:t>ª°µª¸¡³¯°¶ªª³¨ª¤®¡³¯°¨ª³¨ª¤ª¡«¬³¦ª¤ª¡²®¡¤¼Ä·¤¯°¦97¦ª³¡¥©ª«¯ªª°Ã¦¾</w:t>
        <w:softHyphen/>
        <w:t>¦Á®¥¬§¡Á®°°¥¬§¤Á®°Ä·ª¥²¡§»¬³¯°¨©ª³¨¤¦¤¼ª¤ª¡«¬©¥²®ª¥¬§¡°°¥¬§©¦</w:t>
        <w:softHyphen/>
        <w:t>°Ä·ªÄ</w:t>
        <w:softHyphen/>
        <w:t>¡¥¬©¥³¤¸¡©±ª®ª«©ª³¨¨¦¤§¡³¬84¦º«ª¤°¨¨¡´¤ª´¡¤¤¦¤Åª³°²·¡¦³¼°¥¬</w:t>
        <w:softHyphen/>
        <w:t>¹¨³</w:t>
        <w:softHyphen/>
        <w:t>²·¡©¥¡°©³</w:t>
        <w:softHyphen/>
        <w:t>«¡§Ä±Ã²°Ä</w:t>
        <w:softHyphen/>
        <w:t>ª</w:t>
        <w:softHyphen/>
        <w:softHyphen/>
        <w:t>¡¬¦²¡«·©¦¥§</w:t>
        <w:softHyphen/>
        <w:t>°®ª°µ¡</w:t>
      </w:r>
    </w:p>
    <w:p>
      <w:pPr>
        <w:pStyle w:val="Normal"/>
        <w:spacing w:lineRule="exact" w:line="360"/>
        <w:rPr/>
      </w:pPr>
      <w:r>
        <w:rPr/>
      </w:r>
    </w:p>
    <w:p>
      <w:pPr>
        <w:pStyle w:val="Normal"/>
        <w:spacing w:lineRule="exact" w:line="360"/>
        <w:rPr/>
      </w:pPr>
      <w:r>
        <w:rPr/>
        <w:tab/>
        <w:t>²¤</w:t>
        <w:softHyphen/>
        <w:t>ÆÂ¬¡§·´¥ª¬¿Ž©©¥ª°Ã¡</w:t>
        <w:softHyphen/>
        <w:t>¤«¦Ä</w:t>
        <w:softHyphen/>
        <w:t>»ª¬¿Ž©©¥¤ª¡§·½ª¬²¤</w:t>
        <w:softHyphen/>
        <w:t>´¤µ®¦¤</w:t>
        <w:softHyphen/>
        <w:t>°»³¥¡§¬¤¨«¼¥¥¤Á¿Ž¡¤Á¥¥¡¦¬³¬¤³¥µ®¹µ¤¡³±·¹¨ª¤</w:t>
        <w:softHyphen/>
        <w:t>¥¸¶¬¡§¦·¥¥¤³¤¬¿Ž¡¦¤¹¨»¡¨¦¿Ž«¤©¨¦¥¥¡©¥¿Ž¬¥¥³¥¶ª¦¯¡¦¤¬°¤ª¦¯¡·§¬¨¨</w:t>
        <w:softHyphen/>
        <w:t>°°Ä§©¦°²Â±100%¥¿Ž²¥¡¨§</w:t>
        <w:softHyphen/>
        <w:t>¦³100%ª¥¿Ä®¤¤¦¤¤©¥Ä®®¡¨¹¤¸¬§¥¥¿Žª«¼</w:t>
        <w:softHyphen/>
        <w:t>§¡§¥100%Å¦75%¡±³¨«¬¡§»¬³¦±¬¤</w:t>
        <w:softHyphen/>
        <w:t>¥¥</w:t>
        <w:softHyphen/>
        <w:t>°ª¦±¡»¨©¥Ä</w:t>
        <w:softHyphen/>
        <w:t>·§¦°³©©¡§¥1983¦¦1995¦·¥¬§Ä</w:t>
        <w:softHyphen/>
        <w:t>®¡µÄ©¥Ä</w:t>
        <w:softHyphen/>
        <w:t>¬«¶¤ª¡¦¥¬§´¥«¦±··¨¡¦©Å¦¡¥</w:t>
        <w:softHyphen/>
        <w:t>¹°¤¨°¿½¤¤¡«¦©¥Ä</w:t>
        <w:softHyphen/>
        <w:t>³¦±¶¤¦°ª°Ä·¡¥</w:t>
        <w:softHyphen/>
        <w:t>ª¥®²¤µ¨³¸¤¡´°¤ª°Ã¥«¤µ¤·¨¡¥´¥¬§¥Åª¬µµ¤·¨¡¦´¦°©ª°Ã¡¨¦²¤–ªÀ¹°Ã¡¤¦°ªÀ¹°Ã¡³¸¤µ¤·¨¡©¥Ä</w:t>
        <w:softHyphen/>
        <w:t>¨¦¥</w:t>
        <w:softHyphen/>
        <w:t>ª±¦¿¥¥«©</w:t>
        <w:softHyphen/>
        <w:t>³¡¦¥¿</w:t>
        <w:softHyphen/>
        <w:t>´ªÄ</w:t>
        <w:softHyphen/>
        <w:t>¡¦ª¤§¥«©¦¥¥</w:t>
        <w:softHyphen/>
        <w:t>³ª¸¡¥¥¦¤¤©«¤¦¿§¡³¬©¥©¥¿¤¶ª«</w:t>
        <w:softHyphen/>
        <w:softHyphen/>
        <w:t>ª°§¡</w:t>
      </w:r>
    </w:p>
    <w:p>
      <w:pPr>
        <w:pStyle w:val="Normal"/>
        <w:spacing w:lineRule="exact" w:line="360"/>
        <w:rPr/>
      </w:pPr>
      <w:r>
        <w:rPr/>
      </w:r>
    </w:p>
    <w:p>
      <w:pPr>
        <w:pStyle w:val="Normal"/>
        <w:spacing w:lineRule="exact" w:line="360"/>
        <w:rPr/>
      </w:pPr>
      <w:r>
        <w:rPr/>
        <w:tab/>
        <w:t>²¤</w:t>
        <w:softHyphen/>
        <w:t>ÆÂ¬¡§·´ª¬¨¼ªÄ§ª©½¡®¾¡°¥ª¡²¤¤¤±¡¯°¥³¥«¬Å©ª²Â¡±¨</w:t>
        <w:softHyphen/>
        <w:t>´¯§¦¬°¬©´¦Ãª¦°º²©¨¥¨°ª¿¸¡©</w:t>
        <w:softHyphen/>
        <w:t>³´¨¤¤¡±¼¡À¹¥ªª°¡«©Å¡¨</w:t>
        <w:softHyphen/>
        <w:t>¥¬§¥</w:t>
        <w:softHyphen/>
        <w:t>ª¤§¬´¨¤¤¥ªª°¡¦°Ä·¬¿¸ª¾º¡¯ãµ¤·¨¡±³</w:t>
        <w:softHyphen/>
        <w:t>¨«¥¬¡¨¹³¨¬¤Ä¬ª©½¡¤¤¯¤¥´©º²ª¬Å²Â¡³¤¯®§100%¥¿Ž²¥ªÄ</w:t>
        <w:softHyphen/>
        <w:t>¡§¬©¥ª°¤ª¼·¡§Ä±³¬¤«·ª¡²¤¡¦²®ª¦</w:t>
        <w:softHyphen/>
        <w:t>ù¡µ¤³¤¬±·¤¤¡¥¬»¦®¡«®¡¦¥«®¬¦¼¡¡·</w:t>
        <w:softHyphen/>
        <w:t>®¡Â¥¡·µÁ¦±®©ª¤¡¦±®©ª¤ª¤¨¬¹¦¤¡©¥</w:t>
        <w:softHyphen/>
        <w:t>¥¼¥¦¨©¥Ä</w:t>
        <w:softHyphen/>
        <w:t>¬·¼¥±·¤¤ª</w:t>
        <w:softHyphen/>
        <w:t>¦¡¦±·¤¤«ª¦ª¬³´Ãª±·¤¤ª¸¡§Ä±¥</w:t>
        <w:softHyphen/>
        <w:t>ª¼¥¤¸¬·¦¤¡¬§Á¶³¨±·¤¤¤°¦¡Á</w:t>
        <w:softHyphen/>
        <w:t>¦¤Â©¡¦ª¬³¼ª¸¡§Ä±¤¨·¹</w:t>
        <w:softHyphen/>
        <w:t>¡°©³¨Ä¿¸©½ª²Â¡§</w:t>
        <w:softHyphen/>
        <w:t>¥¥»</w:t>
        <w:softHyphen/>
        <w:t>¥¿ª¥ª¡¦¥¿</w:t>
        <w:softHyphen/>
        <w:t>´ª¤¦Ä·ù¤¬¥¥ª·¨¡¨»¡±·¤¤¬§¤¯¤¬¥¥ª·¨©¡</w:t>
        <w:softHyphen/>
        <w:t>¤¥¥«Ä</w:t>
        <w:softHyphen/>
        <w:t>»¦¥¦¯Æ§¬¤·®¡¦¤¬Ä</w:t>
        <w:softHyphen/>
        <w:t>®¡¦¥¤À©¥¡«¨¦¾·µª·¨¡³¦²¤–«»¨¹¤²¤¡§¤¤²·¯Æª±ª¡¦¦²¤–¨»¡¸°¥¨¦¤</w:t>
        <w:softHyphen/>
        <w:t>²¤–¤·©</w:t>
        <w:softHyphen/>
        <w:t>·¡¥¥¬©¥¤³¨¤·®¶¤¤·©</w:t>
        <w:softHyphen/>
        <w:t>·ù¡¹¸°ª¤·°Ã¤¨¥°¤°Ãµ¤·¨¡·µ¦¤·°¥¬§¤«¼©¡§¥¤·¤12¦¥¬§Ä</w:t>
        <w:softHyphen/>
        <w:t>¡¨¹¥¬§ù¥¦©¥¨«¡¦¨¤º¬¥¬§Ä</w:t>
        <w:softHyphen/>
        <w:t>¡¦º¬Å°¡±·ªÅ°¡³ªÀ¦³ªÀªÅ°¡¤¤¨°©</w:t>
        <w:softHyphen/>
        <w:t>·¦¤¤¨°©</w:t>
        <w:softHyphen/>
        <w:t>·ªÅ°¡¥¬¸¼¡»Á¡¹¼¤</w:t>
        <w:softHyphen/>
        <w:t>¡³¨Å°¦¸°ª¡¥¦¨Áª¡</w:t>
        <w:softHyphen/>
        <w:t>³¨±·¤¤·¦³¤</w:t>
        <w:softHyphen/>
        <w:t>´¨ª°¡²®§¥¦´¹¡¦³®°¨¡©¥¡±·¤¤·¦¥¬§©´¦°ªº²¤§µ¤·¨¡§¥¬¦³®ª¡</w:t>
      </w:r>
    </w:p>
    <w:p>
      <w:pPr>
        <w:pStyle w:val="Normal"/>
        <w:spacing w:lineRule="exact" w:line="360"/>
        <w:rPr/>
      </w:pPr>
      <w:r>
        <w:rPr/>
      </w:r>
    </w:p>
    <w:p>
      <w:pPr>
        <w:pStyle w:val="Normal"/>
        <w:spacing w:lineRule="exact" w:line="360"/>
        <w:rPr/>
      </w:pPr>
      <w:r>
        <w:rPr/>
        <w:tab/>
        <w:t>²¥</w:t>
        <w:softHyphen/>
        <w:t>ÆÂ¬¡§·´¥¦Ã¦±¤</w:t>
        <w:softHyphen/>
        <w:t>¡¦³±ª¤¡¦¦¨«¥¡¥</w:t>
        <w:softHyphen/>
        <w:t>´¶¦½¬¡µ¥«¦°¨¡¯§¬·¦±¦´·¤®®¦«¦¤Ã¦¤«©¥¨«¡¦¦¼¥¦¤Ã¦¤«¤¹©¥Ä®ª¡¥¬¥¨¡²¤–°Ä·¡¤¨¥¿ª°Ä</w:t>
        <w:softHyphen/>
        <w:t>¡¤«¤¤¹¨¤</w:t>
        <w:softHyphen/>
        <w:t>ª·¨³¦¡§¦·©¥Ä</w:t>
        <w:softHyphen/>
        <w:t>À§¦¦¬·¨ª½©ª¡¦¨¤¤®¤¤¡¦¦¤¹§¤¨¦¦¡¦³¨¦¦¤¡¥²¹¬»°Ã©¡¦¦¤§©¡¦¤´¹¦¤¦®ª¬©¥¨«¡¤¬¥¿ªÄ·¡¦ª¦¤¦®ª¬©¥Ä·ª¸¡²½¤¡1982¦¬°¬«¤¥´¥³¥¤</w:t>
        <w:softHyphen/>
        <w:t>¥¿ª°Ä·¡¬°¥¹¦¤©«²·¡¡Ä¦¦1983¦¿Ž¡§²¥¬§Å¦¤°ª¿ªÄ·¡³Ä·Á¤Â¦«µ®¡¦³ºµ®¬²¤</w:t>
        <w:softHyphen/>
        <w:t>´¬©ª¤¦©°ª¡¡°¥ª¡©½½ª¥ª·¿Ž¥§±³«¹</w:t>
        <w:softHyphen/>
        <w:t>¥</w:t>
        <w:softHyphen/>
        <w:t>¿Ž¡µ½¬±¨ª¯°¬©©²¤ª</w:t>
        <w:softHyphen/>
        <w:t>´¬©©´¦ª¥¼³¬¥</w:t>
        <w:softHyphen/>
        <w:t>¿Ž¡²¦¦ªÁ¦«¦¤¯Å©¥¨«¡«©¥¬¦ª¡©¥¬¦¤¦®ª¡³¬·ºª»ª¡§Ä±³¬§¥¤¥¥±¨ª¡§¥±¤¦¦¨µ®¦100%¸¿Ž²¥ª°°¥¬§¡¥¬§©°Ä·ª¥¿¦¤</w:t>
        <w:softHyphen/>
        <w:t>°¦75%¡</w:t>
      </w:r>
    </w:p>
    <w:p>
      <w:pPr>
        <w:pStyle w:val="Normal"/>
        <w:spacing w:lineRule="exact" w:line="360"/>
        <w:rPr/>
      </w:pPr>
      <w:r>
        <w:rPr/>
      </w:r>
    </w:p>
    <w:p>
      <w:pPr>
        <w:pStyle w:val="Normal"/>
        <w:spacing w:lineRule="exact" w:line="360"/>
        <w:rPr/>
      </w:pPr>
      <w:r>
        <w:rPr/>
        <w:tab/>
        <w:t>¥®¡¥¤Â¦³Ã¡¤«Ã²°Ä</w:t>
        <w:softHyphen/>
        <w:t>ªÄ®¡</w:t>
      </w:r>
    </w:p>
    <w:p>
      <w:pPr>
        <w:pStyle w:val="Normal"/>
        <w:spacing w:lineRule="exact" w:line="360"/>
        <w:rPr/>
      </w:pPr>
      <w:r>
        <w:rPr/>
      </w:r>
    </w:p>
    <w:p>
      <w:pPr>
        <w:pStyle w:val="Normal"/>
        <w:spacing w:lineRule="exact" w:line="360"/>
        <w:rPr/>
      </w:pPr>
      <w:r>
        <w:rPr/>
      </w:r>
    </w:p>
    <w:p>
      <w:pPr>
        <w:pStyle w:val="Normal"/>
        <w:spacing w:lineRule="exact" w:line="360"/>
        <w:rPr/>
      </w:pPr>
      <w:r>
        <w:rPr>
          <w:rFonts w:ascii="華康中黑體" w:hAnsi="華康中黑體" w:cs="華康中黑體" w:eastAsia="華康中黑體"/>
        </w:rPr>
        <w:t>主席：</w:t>
      </w:r>
      <w:r>
        <w:rPr/>
        <w:t>Á¦¨¦Ä</w:t>
        <w:softHyphen/>
        <w:t>·µ¨¡³ÅªÄ</w:t>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陳鑑林議員：</w:t>
      </w:r>
      <w:r>
        <w:rPr>
          <w:rFonts w:eastAsia="CG Times" w:cs="CG Times" w:ascii="CG Times" w:hAnsi="CG Times"/>
        </w:rPr>
        <w:t>¥</w:t>
      </w:r>
      <w:r>
        <w:rPr/>
        <w:t>®¡©¥¨«¥¨´¦¦¨¿··¸¡¥¬¹¥¥¿Ž¦¿¶¶¨ª¤¤¹¥¤ª¤¸©À¡»¤¬¨¦¥¥¡</w:t>
        <w:softHyphen/>
        <w:t>¹¥¥Å§µ¡</w:t>
      </w:r>
    </w:p>
    <w:p>
      <w:pPr>
        <w:pStyle w:val="Normal"/>
        <w:spacing w:lineRule="exact" w:line="360"/>
        <w:rPr/>
      </w:pPr>
      <w:r>
        <w:rPr/>
      </w:r>
    </w:p>
    <w:p>
      <w:pPr>
        <w:pStyle w:val="Normal"/>
        <w:spacing w:lineRule="exact" w:line="360"/>
        <w:rPr/>
      </w:pPr>
      <w:r>
        <w:rPr/>
        <w:tab/>
        <w:t>¤¹¡¤¤·§</w:t>
        <w:softHyphen/>
        <w:t>¼Ä³¹¦ÃÁ®°°²Âªª®®¡«¨§</w:t>
        <w:softHyphen/>
        <w:t>¤¶²¬¡¦¬¤¹©¤«©¥¨«ªÁ</w:t>
        <w:softHyphen/>
        <w:t>¡³µ¨¦ª·¤¦¤¿¶°À¡</w:t>
      </w:r>
    </w:p>
    <w:p>
      <w:pPr>
        <w:pStyle w:val="Normal"/>
        <w:spacing w:lineRule="exact" w:line="360"/>
        <w:rPr/>
      </w:pPr>
      <w:r>
        <w:rPr/>
      </w:r>
    </w:p>
    <w:p>
      <w:pPr>
        <w:pStyle w:val="Normal"/>
        <w:spacing w:lineRule="exact" w:line="360"/>
        <w:rPr/>
      </w:pPr>
      <w:r>
        <w:rPr/>
        <w:tab/>
        <w:t>¦ª®¼Ä¶¬¡§</w:t>
        <w:softHyphen/>
        <w:t>²Å¤°°²Â¹Åª·¨¡¦¥ª«ÄÁ®°°²Â¥®À¸©¥²¥¡³¤¤¤§ª¥¡¹©¨·¦¿Ž¡«¥µ³¦ª°¤¦¬¨¤¤¤¤µ¡©²¥ªÂ·¤¼¦¤¤¯¶¥¡©¥¥®¥¥Å²¥Ã¡Á§ª°¦¦¤µ¡§««»</w:t>
        <w:softHyphen/>
        <w:t>©¾·°ª¬ª</w:t>
        <w:softHyphen/>
        <w:t>À¡§¬«¡¤®Å¤³¨·¨¤«¡¥·²²Å·¡¥</w:t>
        <w:softHyphen/>
        <w:t>¤©¥</w:t>
        <w:softHyphen/>
        <w:t>¨©¥¡µ«¥·¤¤·Â¡§±¦¬ª©¥¼©¥</w:t>
        <w:softHyphen/>
        <w:t>¦ª¥®¡¥Å²¥</w:t>
        <w:softHyphen/>
        <w:t>ª¥Ã¹´¡¥©¹¥¥</w:t>
        <w:softHyphen/>
        <w:t>¤ª¤¤§µ©¥¨«¡¤·´Äª¤·¦©¥¨¥°¬¤¤¤¸¤Å¡¥¥·®ª¬¡·Ä¤«¡¥</w:t>
        <w:softHyphen/>
        <w:t>¤¸¥¿¥¥¤©</w:t>
        <w:softHyphen/>
        <w:t>À±¥¼©¥¡</w:t>
      </w:r>
    </w:p>
    <w:p>
      <w:pPr>
        <w:pStyle w:val="Normal"/>
        <w:spacing w:lineRule="exact" w:line="360"/>
        <w:rPr/>
      </w:pPr>
      <w:r>
        <w:rPr/>
      </w:r>
    </w:p>
    <w:p>
      <w:pPr>
        <w:pStyle w:val="Normal"/>
        <w:spacing w:lineRule="exact" w:line="360"/>
        <w:rPr/>
      </w:pPr>
      <w:r>
        <w:rPr/>
        <w:tab/>
        <w:t>©¥»¤©¥²¥¥®ª°Ã¤¸¬·¥¬¡¬»¿Ž³¦Â·¤¼¦¶¤¥¡ª°¤µ©¬ª</w:t>
        <w:softHyphen/>
        <w:t>Àµ¡§§¥¦·³¨±ª¡±¦«³ª¿Ž¨«¡½¹¬ª·±¨ºº¨À¡</w:t>
        <w:softHyphen/>
        <w:softHyphen/>
        <w:t>ª·»¬¥¥¨«À¸³¨µ®¡§</w:t>
        <w:softHyphen/>
        <w:t>´»</w:t>
        <w:softHyphen/>
        <w:t>´§º¶¦±¦¡«ª·ª¾Å»¨³¨µ®¡§</w:t>
        <w:softHyphen/>
        <w:t>±¨¨¦¤¹³¤Â¡</w:t>
      </w:r>
    </w:p>
    <w:p>
      <w:pPr>
        <w:pStyle w:val="Normal"/>
        <w:spacing w:lineRule="exact" w:line="360"/>
        <w:rPr/>
      </w:pPr>
      <w:r>
        <w:rPr/>
      </w:r>
    </w:p>
    <w:p>
      <w:pPr>
        <w:pStyle w:val="Normal"/>
        <w:spacing w:lineRule="exact" w:line="360"/>
        <w:rPr/>
      </w:pPr>
      <w:r>
        <w:rPr/>
        <w:tab/>
        <w:t>¿¾ª¬¡93¦´©±¤·©¦¡§¥¥¦¥ª§¤¤««³µ®¥¥ª¿¶¬¡º·¤</w:t>
        <w:softHyphen/>
        <w:t>©ª¥¥µ®¶µ¡±¥¤¹¤ª¬§¤®¡¿¶¬·®¬¤¤«´©±¡±¯¤¹ª³¨¦±¡¥</w:t>
        <w:softHyphen/>
        <w:t>»ª³¨¬¡¬¦½Å¨¡¤</w:t>
        <w:softHyphen/>
        <w:t>¤½¡¡·¥</w:t>
        <w:softHyphen/>
        <w:t>©´©±¦¤©·ª³¨¤«¡¤Áº¥´¤©</w:t>
        <w:softHyphen/>
        <w:t>ª¨1999¦¡¬¦·³¦7¤1¤¶¾¥ª§¤¼¡¿þ¤¨¡¦°»¶´</w:t>
        <w:softHyphen/>
        <w:t>«»³³·ÅªÅ»ª°¶¡¶ô¯°¬©§¶¡¦¥¡¥</w:t>
        <w:softHyphen/>
        <w:t>§</w:t>
        <w:softHyphen/>
        <w:t>ÄÄ¤¹¦¥¯°¬©ªºº¦±¡À¥¤©¬¾Á®¥ª·ªª«¦¦¡§·³¤¤³¥µ¥±¡</w:t>
        <w:softHyphen/>
        <w:t>´¥¥¥¥©¶¤¨»²·½¦¯Ã¥Ã¹´¡</w:t>
      </w:r>
    </w:p>
    <w:p>
      <w:pPr>
        <w:pStyle w:val="Normal"/>
        <w:spacing w:lineRule="exact" w:line="360"/>
        <w:rPr/>
      </w:pPr>
      <w:r>
        <w:rPr/>
      </w:r>
    </w:p>
    <w:p>
      <w:pPr>
        <w:pStyle w:val="Normal"/>
        <w:spacing w:lineRule="exact" w:line="360"/>
        <w:rPr/>
      </w:pPr>
      <w:r>
        <w:rPr/>
        <w:tab/>
        <w:t>¥®¡¤¤·§</w:t>
        <w:softHyphen/>
        <w:t>³¹3±¦Ã</w:t>
        <w:softHyphen/>
        <w:softHyphen/>
        <w:t>°°²Âª±¨ªª®®¡§·¥±¼»þ´©±®¥¶¤¨µ§¡¦§¥§±¬¤¥Ã¹´¡¿¶¤¤À°¹¦»¦Á®°°²Â³¶Å©ª¦±¡±¨¤«ª©¥¡</w:t>
      </w:r>
    </w:p>
    <w:p>
      <w:pPr>
        <w:pStyle w:val="Normal"/>
        <w:spacing w:lineRule="exact" w:line="360"/>
        <w:rPr/>
      </w:pPr>
      <w:r>
        <w:rPr/>
      </w:r>
    </w:p>
    <w:p>
      <w:pPr>
        <w:pStyle w:val="Normal"/>
        <w:spacing w:lineRule="exact" w:line="360"/>
        <w:rPr/>
      </w:pPr>
      <w:r>
        <w:rPr/>
        <w:tab/>
        <w:t>¥®¡¥¤Â¦³Ã¡</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40"/>
        <w:rPr/>
      </w:pPr>
      <w:r>
        <w:rPr>
          <w:rFonts w:ascii="華康中黑體" w:hAnsi="華康中黑體" w:cs="華康中黑體" w:eastAsia="華康中黑體"/>
        </w:rPr>
        <w:t>主席：</w:t>
      </w:r>
      <w:r>
        <w:rPr>
          <w:rFonts w:eastAsia="CG Times" w:cs="CG Times" w:ascii="CG Times" w:hAnsi="CG Times"/>
        </w:rPr>
        <w:t>Á¦¨¦Ä</w:t>
        <w:softHyphen/>
        <w:t>·µ¨¡¬µ²Ä§ª¡§¬§·³µÅ¡</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政策統籌局長：</w:t>
      </w:r>
      <w:r>
        <w:rPr>
          <w:rFonts w:eastAsia="CG Times" w:cs="CG Times" w:ascii="CG Times" w:hAnsi="CG Times"/>
        </w:rPr>
        <w:t>¥®¡</w:t>
        <w:softHyphen/>
        <w:t>¥§</w:t>
        <w:softHyphen/>
        <w:t>ÁÁ³ÅªÄ</w:t>
        <w:softHyphen/>
        <w:t>¤¦Ãª®©</w:t>
        <w:softHyphen/>
        <w:t>·¦¦Ä</w:t>
        <w:softHyphen/>
        <w:t>¦¹¥¼¬´¤¹³ª®¡¥¤¨</w:t>
      </w:r>
      <w:r>
        <w:rPr/>
        <w:t>¥¨±¬Ãªª®¡§¡1997¦°°¥¬§(</w:t>
        <w:softHyphen/>
        <w:softHyphen/>
        <w:t>)±¨¯®¡¤¡1997¦°Ä·(</w:t>
        <w:softHyphen/>
        <w:softHyphen/>
        <w:t>)±¨¯®¡¡§¥¤¸º¡Â·¤¦²ª¼Ä¡¦¬ª©¿¤«»ª®©</w:t>
        <w:softHyphen/>
        <w:t>·¸°½«¡¨©´¥©</w:t>
        <w:softHyphen/>
        <w:t>·¼Ä¶¬</w:t>
        <w:softHyphen/>
        <w:t>¥®¡¥¦Àª®©</w:t>
        <w:softHyphen/>
        <w:t>·©Ãªª¤¨°Ã¡¥¤§¥¤¨§³¤¤¦¤ª</w:t>
        <w:softHyphen/>
        <w:t>¥¡¨±¤§²´¡§±¦©</w:t>
        <w:softHyphen/>
        <w:t>·¼Ä¶¬¦§¸Ä¡</w:t>
      </w:r>
    </w:p>
    <w:p>
      <w:pPr>
        <w:pStyle w:val="Normal"/>
        <w:spacing w:lineRule="exact" w:line="340"/>
        <w:rPr/>
      </w:pPr>
      <w:r>
        <w:rPr/>
      </w:r>
    </w:p>
    <w:p>
      <w:pPr>
        <w:pStyle w:val="Normal"/>
        <w:spacing w:lineRule="exact" w:line="340"/>
        <w:rPr/>
      </w:pPr>
      <w:r>
        <w:rPr/>
        <w:tab/>
        <w:t>¥®¡§¤¦5¤17¤¦¥·´¥³¥ª®®¡¸²¥«ª®ª</w:t>
        <w:softHyphen/>
        <w:t>´¡²¾¥¤¥</w:t>
        <w:softHyphen/>
        <w:t>¤®¡§¬«¤»</w:t>
        <w:softHyphen/>
        <w:t>¦³ù</w:t>
        <w:softHyphen/>
        <w:t>½¡¦§·±½¡³±ª®¤¨¥¨±¬Ãª®³</w:t>
        <w:softHyphen/>
        <w:softHyphen/>
        <w:t>ªº¯¬¡</w:t>
      </w:r>
    </w:p>
    <w:p>
      <w:pPr>
        <w:pStyle w:val="Normal"/>
        <w:spacing w:lineRule="exact" w:line="340"/>
        <w:rPr/>
      </w:pPr>
      <w:r>
        <w:rPr/>
      </w:r>
    </w:p>
    <w:p>
      <w:pPr>
        <w:pStyle w:val="Normal"/>
        <w:spacing w:lineRule="exact" w:line="340"/>
        <w:ind w:left="1418" w:hanging="851"/>
        <w:rPr/>
      </w:pPr>
      <w:r>
        <w:rPr/>
        <w:t>(¤)</w:t>
        <w:tab/>
        <w:t>«»¥Ã¹´¡</w:t>
      </w:r>
    </w:p>
    <w:p>
      <w:pPr>
        <w:pStyle w:val="Normal"/>
        <w:spacing w:lineRule="exact" w:line="340"/>
        <w:ind w:left="1418" w:hanging="851"/>
        <w:rPr/>
      </w:pPr>
      <w:r>
        <w:rPr/>
      </w:r>
    </w:p>
    <w:p>
      <w:pPr>
        <w:pStyle w:val="Normal"/>
        <w:spacing w:lineRule="exact" w:line="340"/>
        <w:ind w:left="1418" w:hanging="851"/>
        <w:rPr/>
      </w:pPr>
      <w:r>
        <w:rPr/>
        <w:t>(¤)</w:t>
        <w:tab/>
        <w:t>½«²®ª¥¬§¡°°¥¬§¤°Ä·ª¤§¦°«ª©Ä©¡</w:t>
      </w:r>
    </w:p>
    <w:p>
      <w:pPr>
        <w:pStyle w:val="Normal"/>
        <w:spacing w:lineRule="exact" w:line="340"/>
        <w:ind w:left="1418" w:hanging="851"/>
        <w:rPr/>
      </w:pPr>
      <w:r>
        <w:rPr/>
      </w:r>
    </w:p>
    <w:p>
      <w:pPr>
        <w:pStyle w:val="Normal"/>
        <w:spacing w:lineRule="exact" w:line="340"/>
        <w:ind w:left="1418" w:hanging="851"/>
        <w:rPr/>
      </w:pPr>
      <w:r>
        <w:rPr/>
        <w:t>(¤)</w:t>
        <w:tab/>
        <w:t>¨§¦±·¤¤¤¹ª°«³¦°Äª¤¤¥¥°¥ª°¤°°²Âª¤§¡¤</w:t>
      </w:r>
    </w:p>
    <w:p>
      <w:pPr>
        <w:pStyle w:val="Normal"/>
        <w:spacing w:lineRule="exact" w:line="340"/>
        <w:ind w:left="1418" w:hanging="851"/>
        <w:rPr/>
      </w:pPr>
      <w:r>
        <w:rPr/>
      </w:r>
    </w:p>
    <w:p>
      <w:pPr>
        <w:pStyle w:val="Normal"/>
        <w:spacing w:lineRule="exact" w:line="340"/>
        <w:ind w:left="1418" w:hanging="851"/>
        <w:rPr/>
      </w:pPr>
      <w:r>
        <w:rPr/>
        <w:t>(¥)</w:t>
        <w:tab/>
        <w:t>©¥ª¤¦¤µ§¶Â³¡²´¡</w:t>
      </w:r>
    </w:p>
    <w:p>
      <w:pPr>
        <w:pStyle w:val="Normal"/>
        <w:spacing w:lineRule="exact" w:line="340"/>
        <w:rPr/>
      </w:pPr>
      <w:r>
        <w:rPr/>
      </w:r>
    </w:p>
    <w:p>
      <w:pPr>
        <w:pStyle w:val="Normal"/>
        <w:spacing w:lineRule="exact" w:line="340"/>
        <w:rPr/>
      </w:pPr>
      <w:r>
        <w:rPr/>
        <w:tab/>
        <w:t>¥®¡¦ª®©</w:t>
        <w:softHyphen/>
        <w:t>·¼Ä´¶¡¦Ä</w:t>
        <w:softHyphen/>
        <w:t>´¥¦Ã¶¨©</w:t>
        <w:softHyphen/>
        <w:t>·©°Ä·ª¡¶¿Ä®¡¡¶Ä§©°Ä·ª¡·µÄ®¡¡¥¤°Ä·©¥¬§¤°°¥¬§ª¡¶¿Ä®¡ª°ÃÀ¦¦³²¡§·</w:t>
        <w:softHyphen/>
        <w:t>¥¤Â¡´¬Á®°°Ä§¤Á®°°²ÂªÄ</w:t>
        <w:softHyphen/>
        <w:t>²¥¤¦¬§¥¤¦ª¡§¥³Ä</w:t>
        <w:softHyphen/>
        <w:t>§¥¶¥¦¬ª©©¥¡¬¤¦¦¡¶¿Ä®¡¤¡·µÄ®¡ª°Ã¡Á®°°²ÂªÄ</w:t>
        <w:softHyphen/>
        <w:t>ª¥´¤·¶¶1999¦12¤31¤¡</w:t>
      </w:r>
    </w:p>
    <w:p>
      <w:pPr>
        <w:pStyle w:val="Normal"/>
        <w:spacing w:lineRule="exact" w:line="340"/>
        <w:rPr/>
      </w:pPr>
      <w:r>
        <w:rPr/>
      </w:r>
    </w:p>
    <w:p>
      <w:pPr>
        <w:pStyle w:val="Normal"/>
        <w:spacing w:lineRule="exact" w:line="340"/>
        <w:rPr/>
      </w:pPr>
      <w:r>
        <w:rPr/>
        <w:tab/>
        <w:t>¥®¡³«§·Â²ª©¦¬ª©¿¤«¹Ã²°Ä</w:t>
        <w:softHyphen/>
        <w:t>¤³°³Ä</w:t>
        <w:softHyphen/>
        <w:t>±·´¥ª©</w:t>
        <w:softHyphen/>
        <w:t>·¼Ä¶¬</w:t>
        <w:softHyphen/>
        <w:t>¥®ª¥³¡ÃÄ</w:t>
        <w:softHyphen/>
        <w:t>ª</w:t>
        <w:softHyphen/>
        <w:t>¥®§¥§¨§</w:t>
        <w:softHyphen/>
        <w:t>«Ä¦°°²Â¦</w:t>
        <w:softHyphen/>
        <w:t>¼¥À¤²®¼¥¬25%¡¥»¤³¤²¦°°²Â¤¤²¤¤ª·¨¬¹¡¬§§±¦¦Ä</w:t>
        <w:softHyphen/>
        <w:t>¯§¥¤¹²¡³°³Ä</w:t>
        <w:softHyphen/>
        <w:t>ª</w:t>
        <w:softHyphen/>
        <w:t>¥®·§Å¦¦¨¦¤¦¯ª¤¿¥®¨«¡¥¤¥¥¦¬ª©ª±©¥¦°°²Â¥®¡¦·¨¥¤¦ª®©</w:t>
        <w:softHyphen/>
        <w:t>·°½¹¡¦§¥±¤¨ª®©</w:t>
        <w:softHyphen/>
        <w:t>·ª¤«¡¦¬ª©¿¤«¥¤¹¦«Ä¡¬¦¡§§±¦¦Ä</w:t>
        <w:softHyphen/>
        <w:t>¯§¥¤¹²¡</w:t>
      </w:r>
    </w:p>
    <w:p>
      <w:pPr>
        <w:pStyle w:val="Normal"/>
        <w:spacing w:lineRule="exact" w:line="340"/>
        <w:rPr/>
      </w:pPr>
      <w:r>
        <w:rPr/>
      </w:r>
    </w:p>
    <w:p>
      <w:pPr>
        <w:pStyle w:val="Normal"/>
        <w:spacing w:lineRule="exact" w:line="340"/>
        <w:rPr/>
      </w:pPr>
      <w:r>
        <w:rPr/>
        <w:tab/>
        <w:t>¥®¡§Â¦³Ã¡«Ä¥·³¹¡1997¦¥¬§(</w:t>
        <w:softHyphen/>
        <w:softHyphen/>
        <w:t>)±¨¯®¡¡</w:t>
      </w:r>
    </w:p>
    <w:p>
      <w:pPr>
        <w:pStyle w:val="Normal"/>
        <w:spacing w:lineRule="exact" w:line="360"/>
        <w:rPr/>
      </w:pPr>
      <w:r>
        <w:rPr>
          <w:rFonts w:ascii="華康中黑體" w:hAnsi="華康中黑體" w:cs="華康中黑體" w:eastAsia="華康中黑體"/>
        </w:rPr>
        <w:t>主席：</w:t>
      </w:r>
      <w:r>
        <w:rPr>
          <w:rFonts w:eastAsia="CG Times" w:cs="CG Times" w:ascii="CG Times" w:hAnsi="CG Times"/>
        </w:rPr>
        <w:t>§²¦¦¦´¥ª«¨ÄÃ¬¡</w:t>
      </w:r>
      <w:r>
        <w:rPr/>
        <w:t>¡1997¦¥¬§(</w:t>
        <w:softHyphen/>
        <w:softHyphen/>
        <w:t>)±¨¯®¡¤¥¤Å¡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Ä</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Ä</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主席：</w:t>
      </w:r>
      <w:r>
        <w:rPr>
          <w:rFonts w:eastAsia="CG Times" w:cs="CG Times" w:ascii="CG Times" w:hAnsi="CG Times"/>
        </w:rPr>
        <w:t>§»¬Ã¦ª¦¦¡§«¥¤ÅÄ®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秘書：</w:t>
      </w:r>
      <w:r>
        <w:rPr>
          <w:rFonts w:eastAsia="CG Times" w:cs="CG Times" w:ascii="CG Times" w:hAnsi="CG Times"/>
        </w:rPr>
        <w:t>¡</w:t>
      </w:r>
      <w:r>
        <w:rPr/>
        <w:t>1997¦¥¬§(</w:t>
      </w:r>
      <w:r>
        <w:rPr>
          <w:rFonts w:eastAsia="CG Times" w:cs="CG Times" w:ascii="CG Times" w:hAnsi="CG Times"/>
        </w:rPr>
        <w:softHyphen/>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主席：</w:t>
      </w:r>
      <w:r>
        <w:rPr/>
        <w:t>¡1997¦°°</w:t>
      </w:r>
      <w:r>
        <w:rPr>
          <w:rFonts w:eastAsia="CG Times" w:cs="CG Times" w:ascii="CG Times" w:hAnsi="CG Times"/>
        </w:rPr>
        <w:t>¥¬§(</w:t>
        <w:softHyphen/>
        <w:softHyphen/>
        <w:t>)±¨¯®¡¡¬§¦Ä</w:t>
        <w:softHyphen/>
        <w:t>·µ¨¡</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eastAsia="CG Times" w:cs="CG Times" w:ascii="CG Times" w:hAnsi="CG Times"/>
        </w:rPr>
        <w:tab/>
        <w:t>§²¦¦¦´¥ª«¨ÄÃ¬¡</w:t>
      </w:r>
      <w:r>
        <w:rPr/>
        <w:t>¡1997¦°°¥¬§(</w:t>
        <w:softHyphen/>
      </w:r>
      <w:r>
        <w:rPr>
          <w:rFonts w:eastAsia="CG Times" w:cs="CG Times" w:ascii="CG Times" w:hAnsi="CG Times"/>
        </w:rPr>
        <w:softHyphen/>
        <w:t>)±¨¯®¡¤¥¤Å¡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Ä</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Ä</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主席：</w:t>
      </w:r>
      <w:r>
        <w:rPr>
          <w:rFonts w:eastAsia="CG Times" w:cs="CG Times" w:ascii="CG Times" w:hAnsi="CG Times"/>
        </w:rPr>
        <w:t>§»¬Ã¦ª¦¦¡§«¥¤ÅÄ®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秘書：</w:t>
      </w:r>
      <w:r>
        <w:rPr/>
        <w:t>¡1997¦°°</w:t>
      </w:r>
      <w:r>
        <w:rPr>
          <w:rFonts w:eastAsia="CG Times" w:cs="CG Times" w:ascii="CG Times" w:hAnsi="CG Times"/>
        </w:rPr>
        <w:t>¥¬§(</w:t>
        <w:softHyphen/>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主席：</w:t>
      </w:r>
      <w:r>
        <w:rPr/>
        <w:t>¡1997¦°Ä·(</w:t>
        <w:softHyphen/>
        <w:softHyphen/>
        <w:t>)±¨¯®</w:t>
      </w:r>
      <w:r>
        <w:rPr>
          <w:rFonts w:eastAsia="CG Times" w:cs="CG Times" w:ascii="CG Times" w:hAnsi="CG Times"/>
        </w:rPr>
        <w:t>¡¡¦¨¦Ä</w:t>
        <w:softHyphen/>
        <w:t>·µ¨¡§²¦¦¦¦´¥ª«¨ÄÃ¬¡¡</w:t>
      </w:r>
      <w:r>
        <w:rPr/>
        <w:t>1997¦°Ä·</w:t>
      </w:r>
      <w:r>
        <w:rPr>
          <w:rFonts w:eastAsia="CG Times" w:cs="CG Times" w:ascii="CG Times" w:hAnsi="CG Times"/>
        </w:rPr>
        <w:t>(</w:t>
        <w:softHyphen/>
        <w:softHyphen/>
        <w:t>)±¨¯®¡¤¥¤Å¡²¥½ª¨¡Ã¦ª½»¡Ã¦¡¡</w:t>
      </w:r>
    </w:p>
    <w:p>
      <w:pPr>
        <w:pStyle w:val="Normal"/>
        <w:spacing w:lineRule="exact" w:line="340"/>
        <w:rPr>
          <w:rFonts w:ascii="CG Times" w:hAnsi="CG Times" w:eastAsia="CG Times" w:cs="CG Times"/>
        </w:rPr>
      </w:pPr>
      <w:r>
        <w:rPr>
          <w:rFonts w:eastAsia="CG Times" w:cs="CG Times" w:ascii="CG Times" w:hAnsi="CG Times"/>
        </w:rPr>
        <w:tab/>
        <w:t>(Ä</w:t>
        <w:softHyphen/>
        <w:t>¦À)</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主席：</w:t>
      </w:r>
      <w:r>
        <w:rPr>
          <w:rFonts w:eastAsia="CG Times" w:cs="CG Times" w:ascii="CG Times" w:hAnsi="CG Times"/>
        </w:rPr>
        <w:t>¤¹ª½»¡¤¹¡¡</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Ä</w:t>
        <w:softHyphen/>
        <w:t>¦À)</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主席：</w:t>
      </w:r>
      <w:r>
        <w:rPr>
          <w:rFonts w:eastAsia="CG Times" w:cs="CG Times" w:ascii="CG Times" w:hAnsi="CG Times"/>
        </w:rPr>
        <w:t>§»¬Ã¦ª¦¦¡§«¥¤ÅÄ®À±³¹¡</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秘書：</w:t>
      </w:r>
      <w:r>
        <w:rPr>
          <w:rFonts w:eastAsia="CG Times" w:cs="CG Times" w:ascii="CG Times" w:hAnsi="CG Times"/>
        </w:rPr>
        <w:t>¡</w:t>
      </w:r>
      <w:r>
        <w:rPr/>
        <w:t>1997¦°Ä</w:t>
      </w:r>
      <w:r>
        <w:rPr>
          <w:rFonts w:eastAsia="CG Times" w:cs="CG Times" w:ascii="CG Times" w:hAnsi="CG Times"/>
        </w:rPr>
        <w:t>·(</w:t>
        <w:softHyphen/>
        <w:softHyphen/>
        <w:t>)±¨¯®¡¡</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ind w:left="851" w:hanging="851"/>
        <w:rPr/>
      </w:pPr>
      <w:r>
        <w:rPr>
          <w:rFonts w:ascii="華康中黑體" w:hAnsi="華康中黑體" w:cs="華康中黑體" w:eastAsia="華康中黑體"/>
        </w:rPr>
        <w:t>主席：</w:t>
      </w:r>
      <w:r>
        <w:rPr/>
        <w:t>¡1997¦¥ª§¦¬º²</w:t>
      </w:r>
      <w:r>
        <w:rPr>
          <w:rFonts w:eastAsia="CG Times" w:cs="CG Times" w:ascii="CG Times" w:hAnsi="CG Times"/>
        </w:rPr>
        <w:t>©</w:t>
        <w:softHyphen/>
        <w:t>·(</w:t>
        <w:softHyphen/>
        <w:softHyphen/>
        <w:t>)±¨¯®¡¡</w:t>
      </w:r>
    </w:p>
    <w:p>
      <w:pPr>
        <w:pStyle w:val="Normal"/>
        <w:spacing w:lineRule="exact" w:line="340"/>
        <w:ind w:left="851" w:hanging="851"/>
        <w:rPr>
          <w:rFonts w:ascii="CG Times" w:hAnsi="CG Times" w:eastAsia="CG Times" w:cs="CG Times"/>
        </w:rPr>
      </w:pPr>
      <w:r>
        <w:rPr>
          <w:rFonts w:eastAsia="CG Times" w:cs="CG Times" w:ascii="CG Times" w:hAnsi="CG Times"/>
        </w:rPr>
        <w:tab/>
        <w:t>¬§¦Ä</w:t>
        <w:softHyphen/>
        <w:t>·µ¨¡¾©°Ä</w:t>
        <w:softHyphen/>
        <w:t>¡</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eastAsia="CG Times" w:cs="CG Times" w:ascii="CG Times" w:hAnsi="CG Times"/>
          <w:b/>
          <w:bCs/>
          <w:spacing w:val="0"/>
          <w:sz w:val="28"/>
          <w:szCs w:val="28"/>
        </w:rPr>
        <w:t>MR CHENG MING-FUN:</w:t>
      </w:r>
      <w:r>
        <w:rPr>
          <w:rFonts w:eastAsia="CG Times" w:cs="CG Times" w:ascii="CG Times" w:hAnsi="CG Times"/>
          <w:spacing w:val="0"/>
          <w:sz w:val="28"/>
          <w:szCs w:val="28"/>
        </w:rPr>
        <w:t>Madam President, the Legislative Council Commission (Amendment) Bill 1997 is primarily an adaptation exercise with minor technical amendments.  Nevertheless, I would like to, as a member of the Commission both before and after 1 July 1997, make a couple of brief comments.  First, by increasing the number of members of the Commission would, I hope, improve representation.  Second, I would like to take this opportunity to thank the dedicated staff who have ably supported many of us over the years.  I am delighted that they are able to ride on a through train.</w:t>
      </w:r>
    </w:p>
    <w:p>
      <w:pPr>
        <w:pStyle w:val="Normal"/>
        <w:spacing w:lineRule="exact" w:line="34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40"/>
        <w:rPr>
          <w:rFonts w:ascii="CG Times" w:hAnsi="CG Times" w:eastAsia="CG Times" w:cs="CG Times"/>
          <w:spacing w:val="0"/>
          <w:sz w:val="28"/>
          <w:szCs w:val="28"/>
        </w:rPr>
      </w:pPr>
      <w:r>
        <w:rPr>
          <w:rFonts w:eastAsia="CG Times" w:cs="CG Times" w:ascii="CG Times" w:hAnsi="CG Times"/>
          <w:spacing w:val="0"/>
          <w:sz w:val="28"/>
          <w:szCs w:val="28"/>
        </w:rPr>
        <w:tab/>
        <w:t>With these comments, I support the Bill.</w:t>
      </w:r>
    </w:p>
    <w:p>
      <w:pPr>
        <w:pStyle w:val="Normal"/>
        <w:spacing w:lineRule="exact" w:line="34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4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40"/>
        <w:rPr/>
      </w:pPr>
      <w:r>
        <w:rPr>
          <w:rFonts w:ascii="CG Times" w:hAnsi="CG Times" w:cs="華康中黑體" w:eastAsia="華康中黑體"/>
        </w:rPr>
        <w:t>主席：</w:t>
      </w:r>
      <w:r>
        <w:rPr/>
        <w:t>Á¦¨¦Ä</w:t>
        <w:softHyphen/>
        <w:t>·µ¨¡¬µ²Ä§ª¡§·§¤¤»µÅ¤¡</w:t>
      </w:r>
    </w:p>
    <w:p>
      <w:pPr>
        <w:pStyle w:val="Normal"/>
        <w:spacing w:lineRule="exact" w:line="340"/>
        <w:rPr/>
      </w:pPr>
      <w:r>
        <w:rPr/>
      </w:r>
    </w:p>
    <w:p>
      <w:pPr>
        <w:pStyle w:val="Normal"/>
        <w:spacing w:lineRule="exact" w:line="340"/>
        <w:rPr/>
      </w:pPr>
      <w:r>
        <w:rPr/>
        <w:tab/>
        <w:t>§²¦¦¦Ä</w:t>
        <w:softHyphen/>
        <w:t>´¥ª«¨ÄÃ¬¡¡1997¦¥ª§¦¬º²©</w:t>
        <w:softHyphen/>
        <w:t>·(</w:t>
        <w:softHyphen/>
        <w:softHyphen/>
        <w:t>)±¨¯®¡¤¥¤Å¡²¥½ª¨¡Ã¦ª½»¡Ã¦¡¡</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Ä</w:t>
        <w:softHyphen/>
        <w:t>¦À)</w:t>
      </w:r>
    </w:p>
    <w:p>
      <w:pPr>
        <w:pStyle w:val="Normal"/>
        <w:spacing w:lineRule="exact" w:line="360"/>
        <w:rPr/>
      </w:pPr>
      <w:r>
        <w:rPr>
          <w:rFonts w:ascii="CG Times" w:hAnsi="CG Times" w:cs="華康中黑體" w:eastAsia="華康中黑體"/>
        </w:rPr>
        <w:t>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Ä</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主席：</w:t>
      </w:r>
      <w:r>
        <w:rPr>
          <w:rFonts w:eastAsia="CG Times" w:cs="CG Times" w:ascii="CG Times" w:hAnsi="CG Times"/>
        </w:rPr>
        <w:t>§»¬Ã¦ª¦¦¡§«¥¤ÅÄ®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ascii="CG Times" w:hAnsi="CG Times" w:cs="華康中黑體" w:eastAsia="華康中黑體"/>
        </w:rPr>
        <w:t>秘書：</w:t>
      </w:r>
      <w:r>
        <w:rPr/>
        <w:t>¡1997¦¥ª§¦¬º²©</w:t>
        <w:softHyphen/>
        <w:t>·(</w:t>
        <w:softHyphen/>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Á®¥ª·¦¬¥Å©</w:t>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華康中黑體" w:hAnsi="華康中黑體" w:eastAsia="華康中黑體" w:cs="華康中黑體"/>
        </w:rPr>
      </w:pPr>
      <w:r>
        <w:rPr>
          <w:rFonts w:ascii="華康中黑體" w:hAnsi="華康中黑體" w:cs="華康中黑體" w:eastAsia="華康中黑體"/>
        </w:rPr>
        <w:t>法案</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t>BILLS</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t>Committee Stage</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ind w:left="1701" w:hanging="1701"/>
        <w:rPr/>
      </w:pPr>
      <w:r>
        <w:rPr>
          <w:rFonts w:ascii="CG Times" w:hAnsi="CG Times" w:cs="華康中黑體" w:eastAsia="華康中黑體"/>
        </w:rPr>
        <w:t>全委會主席：</w:t>
      </w:r>
      <w:r>
        <w:rPr>
          <w:rFonts w:eastAsia="CG Times" w:cs="CG Times" w:ascii="CG Times" w:hAnsi="CG Times"/>
        </w:rPr>
        <w:t>ª</w:t>
      </w:r>
      <w:r>
        <w:rPr/>
        <w:t>®¡¥Å©</w:t>
        <w:softHyphen/>
        <w:t>·¼Ä¶¬¡¥·²¦¬¥Å©</w:t>
        <w:softHyphen/>
        <w:t>·¡</w:t>
      </w:r>
    </w:p>
    <w:p>
      <w:pPr>
        <w:pStyle w:val="Normal"/>
        <w:spacing w:lineRule="exact" w:line="360"/>
        <w:ind w:left="1701" w:hanging="1701"/>
        <w:rPr/>
      </w:pPr>
      <w:r>
        <w:rPr/>
        <w:tab/>
        <w:t>¡1997¦¥¬§(</w:t>
        <w:softHyphen/>
        <w:softHyphen/>
        <w:t>)±¨¯®¡¡</w:t>
      </w:r>
    </w:p>
    <w:p>
      <w:pPr>
        <w:pStyle w:val="Normal"/>
        <w:spacing w:lineRule="exact" w:line="360"/>
        <w:ind w:left="1701" w:hanging="1701"/>
        <w:rPr/>
      </w:pPr>
      <w:r>
        <w:rPr/>
        <w:tab/>
        <w:t>§²¦¦¦´¥ª«ÄÄÃ¬¡¤</w:t>
        <w:softHyphen/>
        <w:t>±¤¯¤¥ª®¡</w:t>
      </w:r>
    </w:p>
    <w:p>
      <w:pPr>
        <w:pStyle w:val="Normal"/>
        <w:spacing w:lineRule="exact" w:line="360"/>
        <w:rPr/>
      </w:pPr>
      <w:r>
        <w:rPr/>
      </w:r>
    </w:p>
    <w:p>
      <w:pPr>
        <w:pStyle w:val="Normal"/>
        <w:spacing w:lineRule="exact" w:line="360"/>
        <w:rPr/>
      </w:pPr>
      <w:r>
        <w:rPr/>
      </w:r>
    </w:p>
    <w:p>
      <w:pPr>
        <w:pStyle w:val="Normal"/>
        <w:spacing w:lineRule="exact" w:line="360"/>
        <w:rPr/>
      </w:pPr>
      <w:r>
        <w:rPr>
          <w:rFonts w:ascii="CG Times" w:hAnsi="CG Times" w:cs="華康中黑體" w:eastAsia="華康中黑體"/>
        </w:rPr>
        <w:t>秘書：</w:t>
      </w:r>
      <w:r>
        <w:rPr>
          <w:rFonts w:eastAsia="CG Times" w:cs="CG Times" w:ascii="CG Times" w:hAnsi="CG Times"/>
        </w:rPr>
        <w:t>²</w:t>
      </w:r>
      <w:r>
        <w:rPr/>
        <w:t>1¦3¡6¡9¡11¡13¡15¡17¦19¡¤22¦24±¡</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Ã¦ª¦¦¡§«¥ÄÃ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ascii="華康中黑體" w:hAnsi="華康中黑體" w:cs="華康中黑體" w:eastAsia="華康中黑體"/>
        </w:rPr>
        <w:t>秘書：</w:t>
      </w:r>
      <w:r>
        <w:rPr/>
        <w:t>²4±¡</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µ²Ä§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政策統籌局長：</w:t>
      </w:r>
      <w:r>
        <w:rPr>
          <w:rFonts w:eastAsia="CG Times" w:cs="CG Times" w:ascii="CG Times" w:hAnsi="CG Times"/>
        </w:rPr>
        <w:t>¥®¡§°Ä</w:t>
        <w:softHyphen/>
      </w:r>
      <w:r>
        <w:rPr/>
        <w:t>¥²4±¡</w:t>
        <w:softHyphen/>
        <w:t>¥</w:t>
      </w:r>
      <w:r>
        <w:rPr>
          <w:rFonts w:eastAsia="CG Times" w:cs="CG Times" w:ascii="CG Times" w:hAnsi="CG Times"/>
        </w:rPr>
        <w:t>®¤®¤¦µ°µ¦¦©</w:t>
        <w:softHyphen/>
        <w:t>ª¤¥¤©§¦¤©¸¡</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i/>
          <w:i/>
          <w:iCs/>
        </w:rPr>
      </w:pPr>
      <w:r>
        <w:rPr>
          <w:i/>
          <w:iCs/>
        </w:rPr>
        <w:t>ÀÄ</w:t>
        <w:softHyphen/>
        <w:t>¥®¤®</w:t>
      </w:r>
    </w:p>
    <w:p>
      <w:pPr>
        <w:pStyle w:val="Normal"/>
        <w:spacing w:lineRule="exact" w:line="34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4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40"/>
        <w:rPr/>
      </w:pPr>
      <w:r>
        <w:rPr>
          <w:rFonts w:ascii="華康中黑體" w:hAnsi="華康中黑體" w:cs="華康中黑體" w:eastAsia="華康中黑體"/>
        </w:rPr>
        <w:t>第</w:t>
      </w:r>
      <w:r>
        <w:rPr>
          <w:rFonts w:eastAsia="華康中黑體" w:cs="華康中黑體" w:ascii="華康中黑體" w:hAnsi="華康中黑體"/>
        </w:rPr>
        <w:t>4</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Normal"/>
        <w:spacing w:lineRule="exact" w:line="340"/>
        <w:rPr>
          <w:rFonts w:ascii="CG Times" w:hAnsi="CG Times" w:eastAsia="CG Times" w:cs="CG Times"/>
          <w:b/>
          <w:b/>
          <w:bCs/>
          <w:spacing w:val="0"/>
          <w:sz w:val="28"/>
          <w:szCs w:val="28"/>
        </w:rPr>
      </w:pPr>
      <w:r>
        <w:rPr>
          <w:rFonts w:eastAsia="CG Times" w:cs="CG Times" w:ascii="CG Times" w:hAnsi="CG Times"/>
          <w:b/>
          <w:bCs/>
          <w:spacing w:val="0"/>
          <w:sz w:val="28"/>
          <w:szCs w:val="28"/>
        </w:rPr>
        <w:t>Clause 4 (See Annex I)</w:t>
      </w:r>
    </w:p>
    <w:p>
      <w:pPr>
        <w:pStyle w:val="Normal"/>
        <w:spacing w:lineRule="exac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40"/>
        <w:rPr/>
      </w:pPr>
      <w:r>
        <w:rPr>
          <w:rFonts w:ascii="華康中黑體" w:hAnsi="華康中黑體" w:cs="華康中黑體" w:eastAsia="華康中黑體"/>
        </w:rPr>
        <w:t>全委會主席：</w:t>
      </w:r>
      <w:r>
        <w:rPr>
          <w:rFonts w:eastAsia="CG Times" w:cs="CG Times" w:ascii="CG Times" w:hAnsi="CG Times"/>
        </w:rPr>
        <w:t>¬§¦©</w:t>
        <w:softHyphen/>
        <w:t>·µ¨¡</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全委會主席：</w:t>
      </w:r>
      <w:r>
        <w:rPr/>
        <w:t>§²¦¦¦´¥ª«¨ÄÃ¬¡¬µ²Ä§ª°Ä²4±ª</w:t>
        <w:softHyphen/>
        <w:t>¥®¡¤¥³¹¡</w:t>
      </w:r>
    </w:p>
    <w:p>
      <w:pPr>
        <w:pStyle w:val="Normal"/>
        <w:spacing w:lineRule="exact" w:line="340"/>
        <w:rPr/>
      </w:pPr>
      <w:r>
        <w:rPr/>
      </w:r>
    </w:p>
    <w:p>
      <w:pPr>
        <w:pStyle w:val="Normal"/>
        <w:spacing w:lineRule="exact" w:line="340"/>
        <w:rPr/>
      </w:pPr>
      <w:r>
        <w:rPr/>
        <w:tab/>
        <w:t>²¥½ª¨¡Ã¦ª½»¡Ã¦¡¡</w:t>
      </w:r>
    </w:p>
    <w:p>
      <w:pPr>
        <w:pStyle w:val="Normal"/>
        <w:spacing w:lineRule="exact" w:line="340"/>
        <w:rPr/>
      </w:pPr>
      <w:r>
        <w:rPr/>
      </w:r>
    </w:p>
    <w:p>
      <w:pPr>
        <w:pStyle w:val="Normal"/>
        <w:spacing w:lineRule="exact" w:line="340"/>
        <w:rPr>
          <w:rFonts w:ascii="CG Times" w:hAnsi="CG Times" w:eastAsia="CG Times" w:cs="CG Times"/>
        </w:rPr>
      </w:pPr>
      <w:r>
        <w:rPr>
          <w:rFonts w:eastAsia="CG Times" w:cs="CG Times" w:ascii="CG Times" w:hAnsi="CG Times"/>
        </w:rPr>
        <w:tab/>
        <w:t>(©</w:t>
        <w:softHyphen/>
        <w:t>¦À¡)</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w:t>
        <w:softHyphen/>
        <w:t>¦À¡)</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全委會主席：</w:t>
      </w:r>
      <w:r>
        <w:rPr>
          <w:rFonts w:eastAsia="CG Times" w:cs="CG Times" w:ascii="CG Times" w:hAnsi="CG Times"/>
        </w:rPr>
        <w:t>§»¬Ã¦ª¦¦¡§«¥</w:t>
        <w:softHyphen/>
        <w:t>¥®À±³¹¡</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ascii="CG Times" w:hAnsi="CG Times" w:cs="華康中黑體" w:eastAsia="華康中黑體"/>
        </w:rPr>
        <w:t>秘書：</w:t>
      </w:r>
      <w:r>
        <w:rPr>
          <w:rFonts w:eastAsia="CG Times" w:cs="CG Times" w:ascii="CG Times" w:hAnsi="CG Times"/>
        </w:rPr>
        <w:t>¸</w:t>
      </w:r>
      <w:r>
        <w:rPr/>
        <w:softHyphen/>
        <w:t>¥ª²4±¡</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全委會主席：</w:t>
      </w:r>
      <w:r>
        <w:rPr>
          <w:rFonts w:eastAsia="CG Times" w:cs="CG Times" w:ascii="CG Times" w:hAnsi="CG Times"/>
        </w:rPr>
        <w:t>²¥½ª¨¡Ã¦ª½»¡Ã¦¡¡</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w:t>
        <w:softHyphen/>
        <w:t>¦À¡)</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w:t>
        <w:softHyphen/>
        <w:t>¦À¡)</w:t>
      </w:r>
    </w:p>
    <w:p>
      <w:pPr>
        <w:pStyle w:val="Normal"/>
        <w:spacing w:lineRule="exact" w:line="350"/>
        <w:rPr/>
      </w:pPr>
      <w:r>
        <w:rPr>
          <w:rFonts w:ascii="CG Times" w:hAnsi="CG Times" w:cs="華康中黑體" w:eastAsia="華康中黑體"/>
        </w:rPr>
        <w:t>全委會主席：</w:t>
      </w:r>
      <w:r>
        <w:rPr>
          <w:rFonts w:eastAsia="CG Times" w:cs="CG Times" w:ascii="CG Times" w:hAnsi="CG Times"/>
        </w:rPr>
        <w:t>§»¬Ã¦ª¦¦¡§«¥¸</w:t>
        <w:softHyphen/>
        <w:t>¥ª²4±À±³¹¡</w:t>
      </w:r>
    </w:p>
    <w:p>
      <w:pPr>
        <w:pStyle w:val="Normal"/>
        <w:spacing w:lineRule="exact" w:line="350"/>
        <w:rPr>
          <w:rFonts w:ascii="CG Times" w:hAnsi="CG Times" w:eastAsia="CG Times" w:cs="CG Times"/>
        </w:rPr>
      </w:pPr>
      <w:r>
        <w:rPr>
          <w:rFonts w:eastAsia="CG Times" w:cs="CG Times" w:ascii="CG Times" w:hAnsi="CG Times"/>
        </w:rPr>
      </w:r>
    </w:p>
    <w:p>
      <w:pPr>
        <w:pStyle w:val="Normal"/>
        <w:spacing w:lineRule="exact" w:line="350"/>
        <w:rPr>
          <w:rFonts w:ascii="CG Times" w:hAnsi="CG Times" w:eastAsia="CG Times" w:cs="CG Times"/>
        </w:rPr>
      </w:pPr>
      <w:r>
        <w:rPr>
          <w:rFonts w:eastAsia="CG Times" w:cs="CG Times" w:ascii="CG Times" w:hAnsi="CG Times"/>
        </w:rPr>
      </w:r>
    </w:p>
    <w:p>
      <w:pPr>
        <w:pStyle w:val="Normal"/>
        <w:spacing w:lineRule="exact" w:line="350"/>
        <w:rPr/>
      </w:pPr>
      <w:r>
        <w:rPr>
          <w:rFonts w:ascii="CG Times" w:hAnsi="CG Times" w:cs="華康中黑體" w:eastAsia="華康中黑體"/>
        </w:rPr>
        <w:t>秘書：</w:t>
      </w:r>
      <w:r>
        <w:rPr/>
        <w:t>²5±</w:t>
      </w:r>
      <w:r>
        <w:rPr>
          <w:rFonts w:eastAsia="CG Times" w:cs="CG Times" w:ascii="CG Times" w:hAnsi="CG Times"/>
        </w:rPr>
        <w:t>¡</w:t>
      </w:r>
    </w:p>
    <w:p>
      <w:pPr>
        <w:pStyle w:val="Normal"/>
        <w:spacing w:lineRule="exact" w:line="350"/>
        <w:rPr>
          <w:rFonts w:ascii="CG Times" w:hAnsi="CG Times" w:eastAsia="CG Times" w:cs="CG Times"/>
        </w:rPr>
      </w:pPr>
      <w:r>
        <w:rPr>
          <w:rFonts w:eastAsia="CG Times" w:cs="CG Times" w:ascii="CG Times" w:hAnsi="CG Times"/>
        </w:rPr>
      </w:r>
    </w:p>
    <w:p>
      <w:pPr>
        <w:pStyle w:val="Normal"/>
        <w:spacing w:lineRule="exact" w:line="350"/>
        <w:rPr>
          <w:rFonts w:ascii="CG Times" w:hAnsi="CG Times" w:eastAsia="CG Times" w:cs="CG Times"/>
        </w:rPr>
      </w:pPr>
      <w:r>
        <w:rPr>
          <w:rFonts w:eastAsia="CG Times" w:cs="CG Times" w:ascii="CG Times" w:hAnsi="CG Times"/>
        </w:rPr>
      </w:r>
    </w:p>
    <w:p>
      <w:pPr>
        <w:pStyle w:val="Normal"/>
        <w:spacing w:lineRule="exact" w:line="350"/>
        <w:rPr/>
      </w:pPr>
      <w:r>
        <w:rPr>
          <w:rFonts w:ascii="華康中黑體" w:hAnsi="華康中黑體" w:cs="華康中黑體" w:eastAsia="華康中黑體"/>
        </w:rPr>
        <w:t>全委會主席：</w:t>
      </w:r>
      <w:r>
        <w:rPr>
          <w:rFonts w:eastAsia="CG Times" w:cs="CG Times" w:ascii="CG Times" w:hAnsi="CG Times"/>
        </w:rPr>
        <w:t>¬µ²Ä§ª¡</w:t>
      </w:r>
    </w:p>
    <w:p>
      <w:pPr>
        <w:pStyle w:val="Normal"/>
        <w:spacing w:lineRule="exact" w:line="350"/>
        <w:rPr>
          <w:rFonts w:ascii="CG Times" w:hAnsi="CG Times" w:eastAsia="CG Times" w:cs="CG Times"/>
        </w:rPr>
      </w:pPr>
      <w:r>
        <w:rPr>
          <w:rFonts w:eastAsia="CG Times" w:cs="CG Times" w:ascii="CG Times" w:hAnsi="CG Times"/>
        </w:rPr>
      </w:r>
    </w:p>
    <w:p>
      <w:pPr>
        <w:pStyle w:val="Normal"/>
        <w:spacing w:lineRule="exact" w:line="350"/>
        <w:rPr>
          <w:rFonts w:ascii="CG Times" w:hAnsi="CG Times" w:eastAsia="CG Times" w:cs="CG Times"/>
        </w:rPr>
      </w:pPr>
      <w:r>
        <w:rPr>
          <w:rFonts w:eastAsia="CG Times" w:cs="CG Times" w:ascii="CG Times" w:hAnsi="CG Times"/>
        </w:rPr>
      </w:r>
    </w:p>
    <w:p>
      <w:pPr>
        <w:pStyle w:val="Normal"/>
        <w:spacing w:lineRule="exact" w:line="350"/>
        <w:rPr/>
      </w:pPr>
      <w:r>
        <w:rPr>
          <w:rFonts w:ascii="CG Times" w:hAnsi="CG Times" w:cs="華康中黑體" w:eastAsia="華康中黑體"/>
        </w:rPr>
        <w:t>政策統籌局長：</w:t>
      </w:r>
      <w:r>
        <w:rPr>
          <w:rFonts w:eastAsia="CG Times" w:cs="CG Times" w:ascii="CG Times" w:hAnsi="CG Times"/>
        </w:rPr>
        <w:t>¥®¡§°Ä</w:t>
        <w:softHyphen/>
      </w:r>
      <w:r>
        <w:rPr/>
        <w:t>¥²5±¡</w:t>
        <w:softHyphen/>
        <w:t>¥</w:t>
      </w:r>
      <w:r>
        <w:rPr>
          <w:rFonts w:eastAsia="CG Times" w:cs="CG Times" w:ascii="CG Times" w:hAnsi="CG Times"/>
        </w:rPr>
        <w:t>®¤®¤¦µ°µ¦¦©</w:t>
        <w:softHyphen/>
        <w:t>ª¤¥¤©§¦¤©¸¡</w:t>
      </w:r>
    </w:p>
    <w:p>
      <w:pPr>
        <w:pStyle w:val="Normal"/>
        <w:spacing w:lineRule="exact" w:line="35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5 (See Annex I)</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50"/>
        <w:rPr>
          <w:rFonts w:ascii="CG Times" w:hAnsi="CG Times" w:eastAsia="CG Times" w:cs="CG Times"/>
        </w:rPr>
      </w:pPr>
      <w:r>
        <w:rPr>
          <w:rFonts w:eastAsia="CG Times" w:cs="CG Times" w:ascii="CG Times" w:hAnsi="CG Times"/>
        </w:rPr>
      </w:r>
    </w:p>
    <w:p>
      <w:pPr>
        <w:pStyle w:val="Normal"/>
        <w:spacing w:lineRule="exact" w:line="350"/>
        <w:rPr/>
      </w:pPr>
      <w:r>
        <w:rPr>
          <w:rFonts w:ascii="CG Times" w:hAnsi="CG Times" w:cs="華康中黑體" w:eastAsia="華康中黑體"/>
        </w:rPr>
        <w:t>全委會主席：</w:t>
      </w:r>
      <w:r>
        <w:rPr>
          <w:rFonts w:eastAsia="CG Times" w:cs="CG Times" w:ascii="CG Times" w:hAnsi="CG Times"/>
        </w:rPr>
        <w:t>¬§¦©</w:t>
        <w:softHyphen/>
        <w:t>·µ¨¡</w:t>
      </w:r>
    </w:p>
    <w:p>
      <w:pPr>
        <w:pStyle w:val="Normal"/>
        <w:spacing w:lineRule="exact" w:line="350"/>
        <w:rPr>
          <w:rFonts w:ascii="CG Times" w:hAnsi="CG Times" w:eastAsia="CG Times" w:cs="CG Times"/>
        </w:rPr>
      </w:pPr>
      <w:r>
        <w:rPr>
          <w:rFonts w:eastAsia="CG Times" w:cs="CG Times" w:ascii="CG Times" w:hAnsi="CG Times"/>
        </w:rPr>
      </w:r>
    </w:p>
    <w:p>
      <w:pPr>
        <w:pStyle w:val="Normal"/>
        <w:spacing w:lineRule="exact" w:line="350"/>
        <w:rPr>
          <w:rFonts w:ascii="CG Times" w:hAnsi="CG Times" w:eastAsia="CG Times" w:cs="CG Times"/>
        </w:rPr>
      </w:pPr>
      <w:r>
        <w:rPr>
          <w:rFonts w:eastAsia="CG Times" w:cs="CG Times" w:ascii="CG Times" w:hAnsi="CG Times"/>
        </w:rPr>
      </w:r>
    </w:p>
    <w:p>
      <w:pPr>
        <w:pStyle w:val="Normal"/>
        <w:spacing w:lineRule="exact" w:line="350"/>
        <w:rPr/>
      </w:pPr>
      <w:r>
        <w:rPr>
          <w:rFonts w:ascii="CG Times" w:hAnsi="CG Times" w:cs="華康中黑體" w:eastAsia="華康中黑體"/>
        </w:rPr>
        <w:t>全委會主席：</w:t>
      </w:r>
      <w:r>
        <w:rPr>
          <w:rFonts w:eastAsia="CG Times" w:cs="CG Times" w:ascii="CG Times" w:hAnsi="CG Times"/>
        </w:rPr>
        <w:t>§²¦¦¦´¥ª«¨ÄÃ¬¡¬µ²Ä§ª°Ä</w:t>
      </w:r>
      <w:r>
        <w:rPr/>
        <w:t>²5±</w:t>
      </w:r>
      <w:r>
        <w:rPr>
          <w:rFonts w:eastAsia="CG Times" w:cs="CG Times" w:ascii="CG Times" w:hAnsi="CG Times"/>
        </w:rPr>
        <w:t>ª</w:t>
        <w:softHyphen/>
        <w:t>¥®¡¤¥³¹¡</w:t>
      </w:r>
    </w:p>
    <w:p>
      <w:pPr>
        <w:pStyle w:val="Normal"/>
        <w:spacing w:lineRule="exact" w:line="350"/>
        <w:rPr>
          <w:rFonts w:ascii="CG Times" w:hAnsi="CG Times" w:eastAsia="CG Times" w:cs="CG Times"/>
        </w:rPr>
      </w:pPr>
      <w:r>
        <w:rPr>
          <w:rFonts w:eastAsia="CG Times" w:cs="CG Times" w:ascii="CG Times" w:hAnsi="CG Times"/>
        </w:rPr>
      </w:r>
    </w:p>
    <w:p>
      <w:pPr>
        <w:pStyle w:val="Normal"/>
        <w:spacing w:lineRule="exact" w:line="350"/>
        <w:rPr>
          <w:rFonts w:ascii="CG Times" w:hAnsi="CG Times" w:eastAsia="CG Times" w:cs="CG Times"/>
        </w:rPr>
      </w:pPr>
      <w:r>
        <w:rPr>
          <w:rFonts w:eastAsia="CG Times" w:cs="CG Times" w:ascii="CG Times" w:hAnsi="CG Times"/>
        </w:rPr>
        <w:tab/>
        <w:t>²¥½ª¨¡Ã¦ª½»¡Ã¦¡¡</w:t>
      </w:r>
    </w:p>
    <w:p>
      <w:pPr>
        <w:pStyle w:val="Normal"/>
        <w:spacing w:lineRule="exact" w:line="350"/>
        <w:rPr>
          <w:rFonts w:ascii="CG Times" w:hAnsi="CG Times" w:eastAsia="CG Times" w:cs="CG Times"/>
        </w:rPr>
      </w:pPr>
      <w:r>
        <w:rPr>
          <w:rFonts w:eastAsia="CG Times" w:cs="CG Times" w:ascii="CG Times" w:hAnsi="CG Times"/>
        </w:rPr>
      </w:r>
    </w:p>
    <w:p>
      <w:pPr>
        <w:pStyle w:val="Normal"/>
        <w:spacing w:lineRule="exact" w:line="35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華康中黑體" w:cs="華康中黑體"/>
        </w:rPr>
      </w:pPr>
      <w:r>
        <w:rPr>
          <w:rFonts w:eastAsia="華康中黑體" w:cs="華康中黑體"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Ã¦ª¦¦¡§«¥</w:t>
        <w:softHyphen/>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秘書：</w:t>
      </w:r>
      <w:r>
        <w:rPr>
          <w:rFonts w:eastAsia="CG Times" w:cs="CG Times" w:ascii="CG Times" w:hAnsi="CG Times"/>
        </w:rPr>
        <w:t>¸</w:t>
        <w:softHyphen/>
        <w:t>¥ª</w:t>
      </w:r>
      <w:r>
        <w:rPr/>
        <w:t>²5±</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w:t>
      </w:r>
      <w:r>
        <w:rPr/>
        <w:t>¦ª¦¦¡§«¥¸</w:t>
        <w:softHyphen/>
        <w:t>¥ª²5±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ascii="華康中黑體" w:hAnsi="華康中黑體" w:cs="華康中黑體" w:eastAsia="華康中黑體"/>
        </w:rPr>
        <w:t>秘書：</w:t>
      </w:r>
      <w:r>
        <w:rPr/>
        <w:t>²7±¡</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Ã²°Ä</w:t>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羅祥國議員：</w:t>
      </w:r>
      <w:r>
        <w:rPr>
          <w:rFonts w:eastAsia="CG Times" w:cs="CG Times" w:ascii="CG Times" w:hAnsi="CG Times"/>
        </w:rPr>
        <w:t>¥®¡§°Ä</w:t>
      </w:r>
      <w:r>
        <w:rPr/>
        <w:softHyphen/>
        <w:t>¥²7±¡</w:t>
        <w:softHyphen/>
        <w:t>¥</w:t>
      </w:r>
      <w:r>
        <w:rPr>
          <w:rFonts w:eastAsia="CG Times" w:cs="CG Times" w:ascii="CG Times" w:hAnsi="CG Times"/>
        </w:rPr>
        <w:t>®¤®¤¦µ°µ¦¦©</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7 (See Annex I)</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w:t>
        <w:softHyphen/>
        <w:t>·µ¨¡</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²¦¦¦´¥ª«¨ÄÃ¬¡Ã²°Ä</w:t>
        <w:softHyphen/>
        <w:t>°Ä</w:t>
      </w:r>
      <w:r>
        <w:rPr/>
        <w:t>²7±</w:t>
      </w:r>
      <w:r>
        <w:rPr>
          <w:rFonts w:eastAsia="CG Times" w:cs="CG Times" w:ascii="CG Times" w:hAnsi="CG Times"/>
        </w:rPr>
        <w:t>ª</w:t>
        <w:softHyphen/>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馮檢基議員：</w:t>
      </w:r>
      <w:r>
        <w:rPr>
          <w:rFonts w:eastAsia="CG Times" w:cs="CG Times" w:ascii="CG Times" w:hAnsi="CG Times"/>
        </w:rPr>
        <w:t>¥®¡§</w:t>
        <w:softHyphen/>
        <w:t>¨Â²¡</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w:t>
      </w:r>
      <w:r>
        <w:rPr/>
        <w:t>ª¡¶À°Ä</w:t>
        <w:softHyphen/>
        <w:softHyphen/>
        <w:t>¨°¦ª¨¡§²¦«¥¶¦°¦ª¨¡ª¨ªÄÁ·Å°3¤Ä¡ª¨Ä¶©Å°¡¦¦Ä</w:t>
        <w:softHyphen/>
        <w:t>¦µ</w:t>
        <w:softHyphen/>
        <w:t>ª¨ÄÅ°3¤Ä®¡§¦¦¦¦¦Á</w:t>
        <w:softHyphen/>
        <w:t>Ã©¹¤ª¨»¾§°¦ª¨ªµ§¡¤®¨¨¦®¤¦¤</w:t>
        <w:softHyphen/>
        <w:t>ª¨»¾¡¦¦¥«§²·¦¿¾¦¾ª«¶¡º¦ª«¯ª¥Ã¦¡¬¦ªª¥¤¹¡¥¦ªª¥±Å¡µ«§«¥ª¨¶©®¡ª¨»¾¤ª¬¿«·¤°¦°°¡Ä</w:t>
        <w:softHyphen/>
        <w:t>¶¦30¬Ä¤¡§³«ª¨©¡¦³30¬Ä¤¡¥§§§²·¦¡¦³«©«ª¤¤¡«¬³«ª§²·¦¡30¬Ä¤«¡ª¨»¾«·Ã³¡©®«¤¯¦§Å§²ª¨©¡</w:t>
      </w:r>
    </w:p>
    <w:p>
      <w:pPr>
        <w:pStyle w:val="Normal"/>
        <w:spacing w:lineRule="exact" w:line="360"/>
        <w:rPr/>
      </w:pPr>
      <w:r>
        <w:rPr/>
      </w:r>
    </w:p>
    <w:p>
      <w:pPr>
        <w:pStyle w:val="Normal"/>
        <w:spacing w:lineRule="exact" w:line="360"/>
        <w:rPr/>
      </w:pPr>
      <w:r>
        <w:rPr>
          <w:rFonts w:eastAsia="CG Times" w:cs="CG Times" w:ascii="CG Times" w:hAnsi="CG Times"/>
        </w:rPr>
        <w:tab/>
      </w:r>
      <w:r>
        <w:rPr/>
        <w:t>§²¦«¥ª¨¶©¡½«§²·¦¦«¤¤¡¦¬§®©</w:t>
        <w:softHyphen/>
        <w:t>¤¥¥¦¨§</w:t>
        <w:softHyphen/>
        <w:t>ª°¸¡½¦«¤¦¡</w:t>
      </w:r>
    </w:p>
    <w:p>
      <w:pPr>
        <w:pStyle w:val="Normal"/>
        <w:spacing w:lineRule="exact" w:line="360"/>
        <w:rPr/>
      </w:pPr>
      <w:r>
        <w:rPr/>
      </w:r>
    </w:p>
    <w:p>
      <w:pPr>
        <w:pStyle w:val="Normal"/>
        <w:spacing w:lineRule="exact" w:line="360"/>
        <w:rPr/>
      </w:pPr>
      <w:r>
        <w:rPr/>
        <w:tab/>
        <w:t>²¥½ª¨ª¬Ã²°Ä</w:t>
        <w:softHyphen/>
        <w:softHyphen/>
        <w:t>¥ª²7±¡</w:t>
      </w:r>
    </w:p>
    <w:p>
      <w:pPr>
        <w:pStyle w:val="Normal"/>
        <w:spacing w:lineRule="exact" w:line="360"/>
        <w:rPr/>
      </w:pPr>
      <w:r>
        <w:rPr/>
      </w:r>
    </w:p>
    <w:p>
      <w:pPr>
        <w:pStyle w:val="Normal"/>
        <w:spacing w:lineRule="exact" w:line="360"/>
        <w:rPr/>
      </w:pPr>
      <w:r>
        <w:rPr/>
        <w:tab/>
        <w:t>±´ÂÄ</w:t>
        <w:softHyphen/>
        <w:t>¡³°³Ä</w:t>
        <w:softHyphen/>
        <w:t>¡¶À°Ä</w:t>
        <w:softHyphen/>
        <w:t>¡¹¦§Ä</w:t>
        <w:softHyphen/>
        <w:t>¡Ã²°Ä</w:t>
        <w:softHyphen/>
        <w:t>Ã¦¡¤²ºÄ</w:t>
        <w:softHyphen/>
        <w:t>¡¥¥«Ä</w:t>
        <w:softHyphen/>
        <w:t>¡¦©¤Ä</w:t>
        <w:softHyphen/>
        <w:t>¡¦Á®Ä</w:t>
        <w:softHyphen/>
        <w:t>¡§«¬Ä</w:t>
        <w:softHyphen/>
        <w:t>¡§²½Ä</w:t>
        <w:softHyphen/>
        <w:t>¡§®²Ä</w:t>
        <w:softHyphen/>
        <w:t>¡§±©Ä</w:t>
        <w:softHyphen/>
        <w:t>¡§Ä</w:t>
        <w:softHyphen/>
        <w:t>Ä</w:t>
        <w:softHyphen/>
        <w:t>¡§¸¿®Ä</w:t>
        <w:softHyphen/>
        <w:t>¡©±²©Ä</w:t>
        <w:softHyphen/>
        <w:t>¡ª¨¦¹Ä</w:t>
        <w:softHyphen/>
        <w:t>¡</w:t>
        <w:softHyphen/>
        <w:t>¸©Ä</w:t>
        <w:softHyphen/>
        <w:t>¡</w:t>
        <w:softHyphen/>
        <w:t>¤³Ä</w:t>
        <w:softHyphen/>
        <w:t>¡</w:t>
        <w:softHyphen/>
        <w:softHyphen/>
        <w:t>¦Ä</w:t>
        <w:softHyphen/>
        <w:t>¡®¨²Ä</w:t>
        <w:softHyphen/>
        <w:t>¡°ªÄ</w:t>
        <w:softHyphen/>
        <w:t>¡°³°Ä</w:t>
        <w:softHyphen/>
        <w:t>¡±¤±½Ä</w:t>
        <w:softHyphen/>
        <w:t>¡±¼¬ªÄ</w:t>
        <w:softHyphen/>
        <w:t>¡³½µÄ</w:t>
        <w:softHyphen/>
        <w:t>¡³°¼Ä</w:t>
        <w:softHyphen/>
        <w:t>¡³ºÀÄ</w:t>
        <w:softHyphen/>
        <w:t>¡³ÅªÄ</w:t>
        <w:softHyphen/>
        <w:t>¡´à¦Ä</w:t>
        <w:softHyphen/>
        <w:t>¡¶©¥Ä</w:t>
        <w:softHyphen/>
        <w:t>¡·§µÄ</w:t>
        <w:softHyphen/>
        <w:t>¡·°Ä</w:t>
        <w:softHyphen/>
        <w:t>¡·Ä©Ä</w:t>
        <w:softHyphen/>
        <w:t>¡¸°ÁÄ</w:t>
        <w:softHyphen/>
        <w:t>¡¸°©Ä</w:t>
        <w:softHyphen/>
        <w:t>¡¼¦µÄ</w:t>
        <w:softHyphen/>
        <w:t>¡¼¬µÄ</w:t>
        <w:softHyphen/>
        <w:t>¡¼°»Ä</w:t>
        <w:softHyphen/>
        <w:t>¡¼º»Ä</w:t>
        <w:softHyphen/>
        <w:t>¡½®°Ä</w:t>
        <w:softHyphen/>
        <w:t>¡¾©°Ä</w:t>
        <w:softHyphen/>
        <w:t>¡¾Ä´Ä</w:t>
        <w:softHyphen/>
        <w:t>¡¾¥´Ä</w:t>
        <w:softHyphen/>
        <w:t>¡À¾¾Ä</w:t>
        <w:softHyphen/>
        <w:t>¡Âº¹Ä</w:t>
        <w:softHyphen/>
        <w:t>¡ÃÀ¥Ä</w:t>
        <w:softHyphen/>
        <w:t>¡Ã¨²Ä</w:t>
        <w:softHyphen/>
        <w:t>¡Ã´¯Ä</w:t>
        <w:softHyphen/>
        <w:t>¡ÃÄ©Ä</w:t>
        <w:softHyphen/>
        <w:t>¤¹¡¶</w:t>
        <w:softHyphen/>
        <w:t>»Ä</w:t>
        <w:softHyphen/>
        <w:t>±Å¡</w:t>
      </w:r>
    </w:p>
    <w:p>
      <w:pPr>
        <w:pStyle w:val="Normal"/>
        <w:spacing w:lineRule="exact" w:line="360"/>
        <w:rPr/>
      </w:pPr>
      <w:r>
        <w:rPr/>
      </w:r>
    </w:p>
    <w:p>
      <w:pPr>
        <w:pStyle w:val="Normal"/>
        <w:spacing w:lineRule="exact" w:line="360"/>
        <w:rPr/>
      </w:pPr>
      <w:r>
        <w:rPr/>
        <w:tab/>
        <w:t>§²¦«¥ª¨ªµª¡¦5²Ã¦¡45²¤¹¡1²±Å¡§«¥¤¹ª¦¦¡¨«¥Ä®³§¨¡</w:t>
      </w:r>
    </w:p>
    <w:p>
      <w:pPr>
        <w:pStyle w:val="Normal"/>
        <w:spacing w:lineRule="exact" w:line="360"/>
        <w:rPr/>
      </w:pPr>
      <w:r>
        <w:rPr/>
      </w:r>
    </w:p>
    <w:p>
      <w:pPr>
        <w:pStyle w:val="Normal"/>
        <w:spacing w:lineRule="exact" w:line="360"/>
        <w:rPr>
          <w:rFonts w:ascii="CG Times" w:hAnsi="CG Times" w:eastAsia="CG Times" w:cs="CG Times"/>
        </w:rPr>
      </w:pPr>
      <w:r>
        <w:rPr>
          <w:rFonts w:eastAsia="CG Times" w:cs="CG Times" w:ascii="CG Times" w:hAnsi="CG Times"/>
        </w:rPr>
        <w:tab/>
        <w:t>±´ÂÄ</w:t>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梁智鴻議員：</w:t>
      </w:r>
      <w:r>
        <w:rPr>
          <w:rFonts w:eastAsia="CG Times" w:cs="CG Times" w:ascii="CG Times" w:hAnsi="CG Times"/>
        </w:rPr>
        <w:t>¥®¡½§§</w:t>
        <w:softHyphen/>
        <w:t>§¦¥¸µ¥³ªª±ª¤¡°Ä¤¶Ä®¡¥«¥·¥¥¦¥ª®¶¦°¦ª¨®¡¯°</w:t>
      </w:r>
      <w:r>
        <w:rPr/>
        <w:t>Áµ°¦ª¨ªÄÁ»Å¦1</w:t>
      </w:r>
      <w:r>
        <w:rPr>
          <w:rFonts w:eastAsia="CG Times" w:cs="CG Times" w:ascii="CG Times" w:hAnsi="CG Times"/>
        </w:rPr>
        <w:t>¤Ä¡</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w:t>
        <w:softHyphen/>
        <w:t>§ª½¨¡</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梁智鴻議員：</w:t>
      </w:r>
      <w:r>
        <w:rPr>
          <w:rFonts w:eastAsia="CG Times" w:cs="CG Times" w:ascii="CG Times" w:hAnsi="CG Times"/>
        </w:rPr>
        <w:t>¥®¡§°Ä¥·¹¥ª®¦¦Ä</w:t>
        <w:softHyphen/>
        <w:softHyphen/>
        <w:t>¨°¦ª¨®¡¦ª¨Ä»Å</w:t>
      </w:r>
      <w:r>
        <w:rPr/>
        <w:t>1¤Ä«</w:t>
      </w:r>
      <w:r>
        <w:rPr>
          <w:rFonts w:eastAsia="CG Times" w:cs="CG Times" w:ascii="CG Times" w:hAnsi="CG Times"/>
        </w:rPr>
        <w:t>¡¥®¥¥¤¥¥§¶©¶¦¦Ãª°¦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議員：</w:t>
      </w:r>
      <w:r>
        <w:rPr>
          <w:rFonts w:eastAsia="CG Times" w:cs="CG Times" w:ascii="CG Times" w:hAnsi="CG Times"/>
        </w:rPr>
        <w:t>§²¦¦¦¦Ä</w:t>
        <w:softHyphen/>
        <w:t>´¥ªÄÃ¬¡¥·¦¥Ä®¦Ä</w:t>
        <w:softHyphen/>
        <w:softHyphen/>
        <w:t>¨°¦ª¨®¡¦°¦ª¨</w:t>
      </w:r>
      <w:r>
        <w:rPr/>
        <w:t>ÄÅ°1¤Ä¤</w:t>
      </w:r>
      <w:r>
        <w:rPr>
          <w:rFonts w:eastAsia="CG Times" w:cs="CG Times" w:ascii="CG Times" w:hAnsi="CG Times"/>
        </w:rPr>
        <w:t>«¡¥®¥¥¤¥¥§¶©¶¦¦Ãª°¦ª¨¡¦§Ä</w:t>
        <w:softHyphen/>
        <w:t>·µ¨¡</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w:t>
        <w:softHyphen/>
        <w:t>ª«¨ÄÃ¡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Ã¦ª¦¦¡§«¥Ä®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eastAsia="CG Times" w:cs="CG Times" w:ascii="CG Times" w:hAnsi="CG Times"/>
        </w:rPr>
        <w:tab/>
        <w:t>¬µ²Ä§ª</w:t>
      </w:r>
      <w:r>
        <w:rPr/>
        <w:t>¡§·°Ä</w:t>
        <w:softHyphen/>
        <w:t>¥²7±¡¬¶¡</w:t>
      </w:r>
    </w:p>
    <w:p>
      <w:pPr>
        <w:pStyle w:val="Normal"/>
        <w:spacing w:lineRule="exact" w:line="360"/>
        <w:rPr/>
      </w:pPr>
      <w:r>
        <w:rPr/>
      </w:r>
    </w:p>
    <w:p>
      <w:pPr>
        <w:pStyle w:val="Normal"/>
        <w:spacing w:lineRule="exact" w:line="360"/>
        <w:rPr/>
      </w:pPr>
      <w:r>
        <w:rPr/>
        <w:tab/>
        <w:t>¦³±ª¤¤¡§²¦«¥¥®5¤Ä¡µ«Ä·¡</w:t>
      </w:r>
    </w:p>
    <w:p>
      <w:pPr>
        <w:pStyle w:val="Normal"/>
        <w:spacing w:lineRule="exact" w:line="360"/>
        <w:rPr/>
      </w:pPr>
      <w:r>
        <w:rPr/>
      </w:r>
    </w:p>
    <w:p>
      <w:pPr>
        <w:pStyle w:val="Normal"/>
        <w:spacing w:lineRule="exact" w:line="360"/>
        <w:rPr/>
      </w:pPr>
      <w:r>
        <w:rPr>
          <w:rFonts w:eastAsia="CG Times" w:cs="CG Times" w:ascii="CG Times" w:hAnsi="CG Times"/>
        </w:rPr>
        <w:t>(¥Å©</w:t>
      </w:r>
      <w:r>
        <w:rPr/>
        <w:softHyphen/>
        <w:t>·¥·5¤Ä)</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µ²Ä§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細明體" w:hAnsi="細明體" w:cs="華康中黑體" w:eastAsia="華康中黑體"/>
        </w:rPr>
        <w:t>政策統籌局長：</w:t>
      </w:r>
      <w:r>
        <w:rPr>
          <w:rFonts w:eastAsia="CG Times" w:cs="CG Times" w:ascii="CG Times" w:hAnsi="CG Times"/>
        </w:rPr>
        <w:t>¥®¡§°Ä</w:t>
      </w:r>
      <w:r>
        <w:rPr/>
        <w:softHyphen/>
        <w:t>¥²7±¡</w:t>
        <w:softHyphen/>
        <w:t>¥®</w:t>
      </w:r>
      <w:r>
        <w:rPr>
          <w:rFonts w:eastAsia="CG Times" w:cs="CG Times" w:ascii="CG Times" w:hAnsi="CG Times"/>
        </w:rPr>
        <w:t>¤®¤¦µ°µ¦¦©</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7 (See Annex I)</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w:t>
        <w:softHyphen/>
        <w:t>·µ¨¡</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²¦¦¦´¥ª«¨ÄÃ¬¡¬µ²Ä§ª</w:t>
      </w:r>
      <w:r>
        <w:rPr/>
        <w:t>°Ä²7±ª</w:t>
      </w:r>
      <w:r>
        <w:rPr>
          <w:rFonts w:eastAsia="CG Times" w:cs="CG Times" w:ascii="CG Times" w:hAnsi="CG Times"/>
        </w:rPr>
        <w:softHyphen/>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80"/>
        <w:rPr/>
      </w:pPr>
      <w:r>
        <w:rPr>
          <w:rFonts w:ascii="華康中黑體" w:hAnsi="華康中黑體" w:cs="華康中黑體" w:eastAsia="華康中黑體"/>
        </w:rPr>
        <w:t>全委會主席：</w:t>
      </w:r>
      <w:r>
        <w:rPr>
          <w:rFonts w:eastAsia="CG Times" w:cs="CG Times" w:ascii="CG Times" w:hAnsi="CG Times"/>
        </w:rPr>
        <w:t>§»¬Ã¦ª¦¦¡§«¥</w:t>
        <w:softHyphen/>
        <w:t>¥®À±³¹¡</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CG Times" w:hAnsi="CG Times" w:cs="華康中黑體" w:eastAsia="華康中黑體"/>
        </w:rPr>
        <w:t>秘書：</w:t>
      </w:r>
      <w:r>
        <w:rPr>
          <w:rFonts w:eastAsia="CG Times" w:cs="CG Times" w:ascii="CG Times" w:hAnsi="CG Times"/>
        </w:rPr>
        <w:t>¸</w:t>
        <w:softHyphen/>
        <w:t>¥</w:t>
      </w:r>
      <w:r>
        <w:rPr/>
        <w:t>ª²7±¡</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CG Times" w:hAnsi="CG Times" w:cs="華康中黑體" w:eastAsia="華康中黑體"/>
        </w:rPr>
        <w:t>全委會主席</w:t>
      </w:r>
      <w:r>
        <w:rPr>
          <w:rFonts w:eastAsia="CG Times" w:cs="CG Times" w:ascii="CG Times" w:hAnsi="CG Times"/>
        </w:rPr>
        <w:t>¡²¥½ª¨¡Ã¦ª½»¡Ã¦¡¡</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tab/>
        <w:t>(©</w:t>
        <w:softHyphen/>
        <w:t>¦À¡)</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tab/>
        <w:t>(©</w:t>
        <w:softHyphen/>
        <w:t>¦À¡)</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CG Times" w:hAnsi="CG Times" w:cs="華康中黑體" w:eastAsia="華康中黑體"/>
        </w:rPr>
        <w:t>全委會主席：</w:t>
      </w:r>
      <w:r>
        <w:rPr>
          <w:rFonts w:eastAsia="CG Times" w:cs="CG Times" w:ascii="CG Times" w:hAnsi="CG Times"/>
        </w:rPr>
        <w:t>§»¬Ã¦ª¦¦¡§«¥¸</w:t>
        <w:softHyphen/>
        <w:t>¥ª</w:t>
      </w:r>
      <w:r>
        <w:rPr/>
        <w:t>²7</w:t>
      </w:r>
      <w:r>
        <w:rPr>
          <w:rFonts w:eastAsia="CG Times" w:cs="CG Times" w:ascii="CG Times" w:hAnsi="CG Times"/>
        </w:rPr>
        <w:t>±À±³¹¡</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華康中黑體" w:hAnsi="華康中黑體" w:cs="華康中黑體" w:eastAsia="華康中黑體"/>
        </w:rPr>
        <w:t>秘書：</w:t>
      </w:r>
      <w:r>
        <w:rPr/>
        <w:t>²8±¡</w:t>
      </w:r>
    </w:p>
    <w:p>
      <w:pPr>
        <w:pStyle w:val="Normal"/>
        <w:spacing w:lineRule="exact" w:line="380"/>
        <w:rPr/>
      </w:pPr>
      <w:r>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CG Times" w:hAnsi="CG Times" w:cs="華康中黑體" w:eastAsia="華康中黑體"/>
        </w:rPr>
        <w:t>全委會主席：</w:t>
      </w:r>
      <w:r>
        <w:rPr>
          <w:rFonts w:eastAsia="CG Times" w:cs="CG Times" w:ascii="CG Times" w:hAnsi="CG Times"/>
        </w:rPr>
        <w:t>¬µ²Ä§ª¡</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CG Times" w:hAnsi="CG Times" w:cs="華康中黑體" w:eastAsia="華康中黑體"/>
        </w:rPr>
        <w:t>政策統籌局長：</w:t>
      </w:r>
      <w:r>
        <w:rPr>
          <w:rFonts w:eastAsia="CG Times" w:cs="CG Times" w:ascii="CG Times" w:hAnsi="CG Times"/>
        </w:rPr>
        <w:t>¥®¡§°Ä</w:t>
        <w:softHyphen/>
        <w:t>¥</w:t>
      </w:r>
      <w:r>
        <w:rPr/>
        <w:t>²8±¡</w:t>
        <w:softHyphen/>
      </w:r>
      <w:r>
        <w:rPr>
          <w:rFonts w:eastAsia="CG Times" w:cs="CG Times" w:ascii="CG Times" w:hAnsi="CG Times"/>
        </w:rPr>
        <w:t>¥®¤®¤¦µ°µ¦¦©</w:t>
        <w:softHyphen/>
        <w:t>ª¤¥¤©§¦¤©¸¡</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8</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8 (See Annex I)</w:t>
      </w:r>
    </w:p>
    <w:p>
      <w:pPr>
        <w:pStyle w:val="Normal"/>
        <w:spacing w:lineRule="exact" w:line="38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華康中黑體" w:hAnsi="華康中黑體" w:cs="華康中黑體" w:eastAsia="華康中黑體"/>
        </w:rPr>
        <w:t>全委會主席：</w:t>
      </w:r>
      <w:r>
        <w:rPr>
          <w:rFonts w:eastAsia="CG Times" w:cs="CG Times" w:ascii="CG Times" w:hAnsi="CG Times"/>
        </w:rPr>
        <w:t>¬§¦©</w:t>
        <w:softHyphen/>
        <w:t>·µ¨¡</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ª«¨ÄÃ¬¡</w:t>
      </w:r>
      <w:r>
        <w:rPr/>
        <w:t>¬µ²Ä§ª°Ä²8±ª</w:t>
        <w:softHyphen/>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ª¦¦¡§«¥</w:t>
        <w:softHyphen/>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秘書：</w:t>
      </w:r>
      <w:r>
        <w:rPr>
          <w:rFonts w:eastAsia="CG Times" w:cs="CG Times" w:ascii="CG Times" w:hAnsi="CG Times"/>
        </w:rPr>
        <w:t>¸</w:t>
        <w:softHyphen/>
        <w:t>¥ª²</w:t>
      </w:r>
      <w:r>
        <w:rPr/>
        <w:t>8±</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ab/>
        <w:t>²¥½ª¨¡¸</w:t>
        <w:softHyphen/>
        <w:t>¥</w:t>
      </w:r>
      <w:r>
        <w:rPr/>
        <w:t>ª²8±¡Ã</w:t>
      </w:r>
      <w:r>
        <w:rPr>
          <w:rFonts w:eastAsia="CG Times" w:cs="CG Times" w:ascii="CG Times" w:hAnsi="CG Times"/>
        </w:rPr>
        <w:t>¦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Ã¦ª¦¦¡§«¥¸</w:t>
        <w:softHyphen/>
        <w:t>¥ª²</w:t>
      </w:r>
      <w:r>
        <w:rPr/>
        <w:t>8</w:t>
      </w:r>
      <w:r>
        <w:rPr>
          <w:rFonts w:eastAsia="CG Times" w:cs="CG Times" w:ascii="CG Times" w:hAnsi="CG Times"/>
        </w:rPr>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秘書：</w:t>
      </w:r>
      <w:r>
        <w:rPr/>
        <w:t>²10±</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atLeast" w:line="340"/>
        <w:rPr/>
      </w:pPr>
      <w:r>
        <w:rPr>
          <w:rFonts w:ascii="華康中黑體" w:hAnsi="華康中黑體" w:cs="華康中黑體" w:eastAsia="華康中黑體"/>
        </w:rPr>
        <w:t>全委會主席：</w:t>
      </w:r>
      <w:r>
        <w:rPr>
          <w:rFonts w:eastAsia="CG Times" w:cs="CG Times" w:ascii="CG Times" w:hAnsi="CG Times"/>
        </w:rPr>
        <w:t>¬µ²Ä§ª¡</w:t>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pPr>
      <w:r>
        <w:rPr>
          <w:rFonts w:ascii="華康中黑體" w:hAnsi="華康中黑體" w:cs="華康中黑體" w:eastAsia="華康中黑體"/>
        </w:rPr>
        <w:t>政策統籌局長：</w:t>
      </w:r>
      <w:r>
        <w:rPr>
          <w:rFonts w:eastAsia="CG Times" w:cs="CG Times" w:ascii="CG Times" w:hAnsi="CG Times"/>
        </w:rPr>
        <w:t>¥®¡§°Ä</w:t>
        <w:softHyphen/>
      </w:r>
      <w:r>
        <w:rPr/>
        <w:t>¥²10±¡</w:t>
      </w:r>
      <w:r>
        <w:rPr>
          <w:rFonts w:eastAsia="CG Times" w:cs="CG Times" w:ascii="CG Times" w:hAnsi="CG Times"/>
        </w:rPr>
        <w:softHyphen/>
        <w:t>¥®¤®¤¦µ°µ¦¦©</w:t>
        <w:softHyphen/>
        <w:t>ª¤¥¤©§¦¤©¸¡</w:t>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i/>
          <w:i/>
          <w:iCs/>
        </w:rPr>
      </w:pPr>
      <w:r>
        <w:rPr>
          <w:i/>
          <w:iCs/>
        </w:rPr>
        <w:t>ÀÄ</w:t>
        <w:softHyphen/>
        <w:t>¥®¤®</w:t>
      </w:r>
    </w:p>
    <w:p>
      <w:pPr>
        <w:pStyle w:val="Normal"/>
        <w:spacing w:lineRule="atLeast" w:line="34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atLeast" w:line="34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atLeast" w:line="340"/>
        <w:rPr/>
      </w:pPr>
      <w:r>
        <w:rPr>
          <w:rFonts w:ascii="華康中黑體" w:hAnsi="華康中黑體" w:cs="華康中黑體" w:eastAsia="華康中黑體"/>
        </w:rPr>
        <w:t>第</w:t>
      </w:r>
      <w:r>
        <w:rPr>
          <w:rFonts w:eastAsia="華康中黑體" w:cs="華康中黑體" w:ascii="華康中黑體" w:hAnsi="華康中黑體"/>
        </w:rPr>
        <w:t>10</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Normal"/>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t>Clause 10 (See Annex I)</w:t>
      </w:r>
    </w:p>
    <w:p>
      <w:pPr>
        <w:pStyle w:val="Normal"/>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pPr>
      <w:r>
        <w:rPr>
          <w:rFonts w:ascii="華康中黑體" w:hAnsi="華康中黑體" w:cs="華康中黑體" w:eastAsia="華康中黑體"/>
        </w:rPr>
        <w:t>全委會主席：</w:t>
      </w:r>
      <w:r>
        <w:rPr>
          <w:rFonts w:eastAsia="CG Times" w:cs="CG Times" w:ascii="CG Times" w:hAnsi="CG Times"/>
        </w:rPr>
        <w:t>¬§¦©</w:t>
        <w:softHyphen/>
        <w:t>·µ¨¡</w:t>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pPr>
      <w:r>
        <w:rPr>
          <w:rFonts w:ascii="CG Times" w:hAnsi="CG Times" w:cs="華康中黑體" w:eastAsia="華康中黑體"/>
        </w:rPr>
        <w:t>全委會主席：</w:t>
      </w:r>
      <w:r>
        <w:rPr>
          <w:rFonts w:eastAsia="CG Times" w:cs="CG Times" w:ascii="CG Times" w:hAnsi="CG Times"/>
        </w:rPr>
        <w:t>§²¦¦¦´¥ª«¨ÄÃ¬¡¬µ²Ä§ª°Ä²</w:t>
      </w:r>
      <w:r>
        <w:rPr/>
        <w:t>10±</w:t>
      </w:r>
      <w:r>
        <w:rPr>
          <w:rFonts w:eastAsia="CG Times" w:cs="CG Times" w:ascii="CG Times" w:hAnsi="CG Times"/>
        </w:rPr>
        <w:t>ª</w:t>
        <w:softHyphen/>
        <w:t>¥®¡¤¥³¹¡</w:t>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ascii="CG Times" w:hAnsi="CG Times" w:eastAsia="CG Times" w:cs="CG Times"/>
        </w:rPr>
      </w:pPr>
      <w:r>
        <w:rPr>
          <w:rFonts w:eastAsia="CG Times" w:cs="CG Times" w:ascii="CG Times" w:hAnsi="CG Times"/>
        </w:rPr>
        <w:tab/>
        <w:t>²¥½ª¨¡Ã¦ª½»¡Ã¦¡¡</w:t>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ascii="CG Times" w:hAnsi="CG Times" w:eastAsia="CG Times" w:cs="CG Times"/>
        </w:rPr>
      </w:pPr>
      <w:r>
        <w:rPr>
          <w:rFonts w:eastAsia="CG Times" w:cs="CG Times" w:ascii="CG Times" w:hAnsi="CG Times"/>
        </w:rPr>
        <w:tab/>
        <w:t>(©</w:t>
        <w:softHyphen/>
        <w:t>¦À¡)</w:t>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pPr>
      <w:r>
        <w:rPr>
          <w:rFonts w:ascii="CG Times" w:hAnsi="CG Times" w:cs="華康中黑體" w:eastAsia="華康中黑體"/>
        </w:rPr>
        <w:t>全委會主席：</w:t>
      </w:r>
      <w:r>
        <w:rPr>
          <w:rFonts w:eastAsia="CG Times" w:cs="CG Times" w:ascii="CG Times" w:hAnsi="CG Times"/>
        </w:rPr>
        <w:t>¤¹ª½»¡¤¹¡¡</w:t>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ascii="CG Times" w:hAnsi="CG Times" w:eastAsia="CG Times" w:cs="CG Times"/>
        </w:rPr>
      </w:pPr>
      <w:r>
        <w:rPr>
          <w:rFonts w:eastAsia="CG Times" w:cs="CG Times" w:ascii="CG Times" w:hAnsi="CG Times"/>
        </w:rPr>
        <w:tab/>
        <w:t>(©</w:t>
        <w:softHyphen/>
        <w:t>¦À¡)</w:t>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pPr>
      <w:r>
        <w:rPr>
          <w:rFonts w:ascii="CG Times" w:hAnsi="CG Times" w:cs="華康中黑體" w:eastAsia="華康中黑體"/>
        </w:rPr>
        <w:t>全委會主席：</w:t>
      </w:r>
      <w:r>
        <w:rPr>
          <w:rFonts w:eastAsia="CG Times" w:cs="CG Times" w:ascii="CG Times" w:hAnsi="CG Times"/>
        </w:rPr>
        <w:t>§»¬Ã¦ª¦¦¡§«¥</w:t>
        <w:softHyphen/>
        <w:t>¥®À±³¹¡</w:t>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pPr>
      <w:r>
        <w:rPr>
          <w:rFonts w:ascii="CG Times" w:hAnsi="CG Times" w:cs="華康中黑體" w:eastAsia="華康中黑體"/>
        </w:rPr>
        <w:t>秘書：</w:t>
      </w:r>
      <w:r>
        <w:rPr>
          <w:rFonts w:eastAsia="CG Times" w:cs="CG Times" w:ascii="CG Times" w:hAnsi="CG Times"/>
        </w:rPr>
        <w:t>¸</w:t>
        <w:softHyphen/>
        <w:t>¥ª²</w:t>
      </w:r>
      <w:r>
        <w:rPr/>
        <w:t>10±</w:t>
      </w:r>
      <w:r>
        <w:rPr>
          <w:rFonts w:eastAsia="CG Times" w:cs="CG Times" w:ascii="CG Times" w:hAnsi="CG Times"/>
        </w:rPr>
        <w:t>¡</w:t>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pPr>
      <w:r>
        <w:rPr>
          <w:rFonts w:ascii="CG Times" w:hAnsi="CG Times" w:cs="華康中黑體" w:eastAsia="華康中黑體"/>
        </w:rPr>
        <w:t>全委會主席：</w:t>
      </w:r>
      <w:r>
        <w:rPr>
          <w:rFonts w:eastAsia="CG Times" w:cs="CG Times" w:ascii="CG Times" w:hAnsi="CG Times"/>
        </w:rPr>
        <w:t>²¥½ª¨¡Ã¦ª½»¡Ã¦¡¡</w:t>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華康中黑體" w:cs="華康中黑體"/>
        </w:rPr>
      </w:pPr>
      <w:r>
        <w:rPr>
          <w:rFonts w:eastAsia="華康中黑體" w:cs="華康中黑體"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pPr>
      <w:r>
        <w:rPr>
          <w:rFonts w:ascii="CG Times" w:hAnsi="CG Times" w:cs="華康中黑體" w:eastAsia="華康中黑體"/>
        </w:rPr>
        <w:t>全委會主席：</w:t>
      </w:r>
      <w:r>
        <w:rPr>
          <w:rFonts w:eastAsia="CG Times" w:cs="CG Times" w:ascii="CG Times" w:hAnsi="CG Times"/>
        </w:rPr>
        <w:t>§»¬Ã¦ª¦¦¡§«¥¸</w:t>
        <w:softHyphen/>
        <w:t>¥ª</w:t>
      </w:r>
      <w:r>
        <w:rPr/>
        <w:t>²10±À±</w:t>
      </w:r>
      <w:r>
        <w:rPr>
          <w:rFonts w:eastAsia="CG Times" w:cs="CG Times" w:ascii="CG Times" w:hAnsi="CG Times"/>
        </w:rPr>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秘書：</w:t>
      </w:r>
      <w:r>
        <w:rPr/>
        <w:t>²12±¡</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t>³°³Ä</w:t>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陳財喜議員：</w:t>
      </w:r>
      <w:r>
        <w:rPr/>
        <w:t>¥®¡§°Ä</w:t>
        <w:softHyphen/>
        <w:t>¥²12±¡</w:t>
        <w:softHyphen/>
        <w:t>¥®¤®¤¦µ°µ¦¦©</w:t>
        <w:softHyphen/>
        <w:t>ª¤¥¤©§¦¤©¸¡</w:t>
      </w:r>
    </w:p>
    <w:p>
      <w:pPr>
        <w:pStyle w:val="Normal"/>
        <w:spacing w:lineRule="exact" w:line="360"/>
        <w:rPr/>
      </w:pPr>
      <w:r>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12</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12 (See Annex I)</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w:t>
        <w:softHyphen/>
        <w:t>·µ¨¡¼¦µÄ</w:t>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劉江華議員：</w:t>
      </w:r>
      <w:r>
        <w:rPr>
          <w:rFonts w:eastAsia="CG Times" w:cs="CG Times" w:ascii="CG Times" w:hAnsi="CG Times"/>
        </w:rPr>
        <w:t>¥®¡§·¦¤¸³¶</w:t>
        <w:softHyphen/>
        <w:t>¥¡³¶</w:t>
        <w:softHyphen/>
        <w:t>¥¤¤</w:t>
        <w:softHyphen/>
        <w:t>¬¤¹¥©¥¡¦¥®¤</w:t>
        <w:softHyphen/>
        <w:t>««Ä³¥©¥ª¨«¡ÁÆ¹©¦¦¨°Ä·ª¾¥¡©¨</w:t>
        <w:softHyphen/>
        <w:t>¥¬§ª¾¥¤¡§Ä±¥·¬¨»¡±²¥©ª¦¥¡¬°±</w:t>
        <w:softHyphen/>
        <w:t>ª¦¥¡¨¶¿¥®ª¦¥¡³±¥¸¹¥©</w:t>
        <w:softHyphen/>
        <w:t>¥©¥¥¶¤¤§¬¥®¡¬¦·¦¦¤§©Â</w:t>
        <w:softHyphen/>
        <w:t>¼·¡§·¤¸¦¨¡ÁÁ¡</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³</w:t>
        <w:softHyphen/>
        <w:t>°Ã¡§¬«³°³Ä</w:t>
        <w:softHyphen/>
        <w:t>¦µÅ®¡¬·µ¤§µÂª¡Á¦¨¦¨¥Ä</w:t>
        <w:softHyphen/>
        <w:t>µ¨¡¦ª¨¦¡§·½³°³Ä</w:t>
        <w:softHyphen/>
        <w:t>µ¨µÅ¡</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陳財喜議員：</w:t>
      </w:r>
      <w:r>
        <w:rPr/>
        <w:t>ÁÁ¥®¡¨¹§ª¥³¬«²´ª¡§¬¤¹·¥ª25%©¥Ä®¡¦©¬¦§</w:t>
        <w:softHyphen/>
        <w:t>¤«©´¥³¶</w:t>
        <w:softHyphen/>
        <w:softHyphen/>
        <w:t>¡</w:t>
        <w:softHyphen/>
        <w:t>¨¯°</w:t>
        <w:softHyphen/>
        <w:t>ª©¥²¥ª¥®©°¥®¡¦Å®§ª</w:t>
        <w:softHyphen/>
        <w:t>¤ªµ¨¡¥¥¦´¤««³°«ª©Ä©¡Å§</w:t>
        <w:softHyphen/>
        <w:t>¦¬¬²¥¥®¡¦¦¤§©¡²¥¥®°¥¤¬¥¥¿²¥¥¨ª¡¬¨¦¸Å©¥±¡¤¬À±¦¨ª¤«ª¡²¤Â¡§¬¤¨²®ª¹§¦¦¤°Ã¡</w:t>
        <w:softHyphen/>
        <w:t>²¥¥®¤¥¡¦§</w:t>
        <w:softHyphen/>
        <w:t>¥Ä±²¥¥®¬¤</w:t>
        <w:softHyphen/>
        <w:t>«¦¤¾·ª¤¿¡°©</w:t>
        <w:softHyphen/>
        <w:t>©Ä³¨¦ª¶²¡¬¦©</w:t>
        <w:softHyphen/>
        <w:t>§¥º·©¡²¦ª¥¿¥®¦¯ÄÄ°¦¦°Ä·ª¤§¡§Ä±À¸«¯²¥¥®¡¦©®¶¤</w:t>
        <w:softHyphen/>
        <w:t>¡¥¾¤¦¦¡</w:t>
        <w:softHyphen/>
        <w:t>¦ª®¶¿Ž·¥®¡¿¨¤</w:t>
        <w:softHyphen/>
        <w:t>¦ª®¶¥</w:t>
        <w:softHyphen/>
        <w:t>¿¡³¹©¾</w:t>
        <w:softHyphen/>
        <w:t>¦°Ä·ª¹§·¦¼Åª¡¬¦¤¦</w:t>
        <w:softHyphen/>
        <w:t>¤¦¨ª¤©»¡¦¿Ž¹µ¤¡¬µ«¤·¤°¤¥</w:t>
        <w:softHyphen/>
        <w:t>ª¤«©¤¥</w:t>
        <w:softHyphen/>
        <w:t>ªª½¡¦¦¡°©¤</w:t>
        <w:softHyphen/>
        <w:t>ª²¥¡§»¬¦»</w:t>
        <w:softHyphen/>
        <w:t>´¥³¶</w:t>
        <w:softHyphen/>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t>§²¦¦¦´¥ª«¨ÄÃ¬¡³°³Ä</w:t>
        <w:softHyphen/>
        <w:t>°Ä²12±ª</w:t>
        <w:softHyphen/>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主席：</w:t>
      </w:r>
      <w:r>
        <w:rPr/>
        <w:t>³°³Ä</w:t>
        <w:softHyphen/>
        <w:softHyphen/>
        <w:t>¨°¦ª¨¡§²¦«¥°¦ª¨¡§</w:t>
        <w:softHyphen/>
        <w:softHyphen/>
        <w:t>¤³¹¤±´ÂÄ</w:t>
        <w:softHyphen/>
        <w:t>ª°Ä¡©¥ª¨Ä·»Å1¤Ä¡</w:t>
      </w:r>
    </w:p>
    <w:p>
      <w:pPr>
        <w:pStyle w:val="Normal"/>
        <w:spacing w:lineRule="exact" w:line="360"/>
        <w:rPr/>
      </w:pPr>
      <w:r>
        <w:rPr/>
      </w:r>
    </w:p>
    <w:p>
      <w:pPr>
        <w:pStyle w:val="Normal"/>
        <w:spacing w:lineRule="exact" w:line="360"/>
        <w:rPr/>
      </w:pPr>
      <w:r>
        <w:rPr/>
        <w:tab/>
        <w:t>²¦¶©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³°³Ä</w:t>
        <w:softHyphen/>
        <w:t>Ã¦¡¤²ºÄ</w:t>
        <w:softHyphen/>
        <w:t>¡¥¥«Ä</w:t>
        <w:softHyphen/>
        <w:t>¡¦©¤Ä</w:t>
        <w:softHyphen/>
        <w:t>¡¦Á®Ä</w:t>
        <w:softHyphen/>
        <w:t>¡§«¬Ä</w:t>
        <w:softHyphen/>
        <w:t>¡§²½Ä</w:t>
        <w:softHyphen/>
        <w:t>¡§®²Ä</w:t>
        <w:softHyphen/>
        <w:t>¡§±©Ä</w:t>
        <w:softHyphen/>
        <w:t>¡§Ä</w:t>
        <w:softHyphen/>
        <w:t>Ä</w:t>
        <w:softHyphen/>
        <w:t>¡§¸¿®Ä</w:t>
        <w:softHyphen/>
        <w:t>¡©±²©Ä</w:t>
        <w:softHyphen/>
        <w:t>¡ª¨¦¹Ä</w:t>
        <w:softHyphen/>
        <w:t>¡</w:t>
        <w:softHyphen/>
        <w:t>¸©Ä</w:t>
        <w:softHyphen/>
        <w:t>¡</w:t>
        <w:softHyphen/>
        <w:t>¤³Ä</w:t>
        <w:softHyphen/>
        <w:t>¡</w:t>
        <w:softHyphen/>
        <w:softHyphen/>
        <w:t>¦Ä</w:t>
        <w:softHyphen/>
        <w:t>¡®¨²Ä</w:t>
        <w:softHyphen/>
        <w:t>¡°ªÄ</w:t>
        <w:softHyphen/>
        <w:t>¡°³°Ä</w:t>
        <w:softHyphen/>
        <w:t>¡±º©Ä</w:t>
        <w:softHyphen/>
        <w:t>¡±¤±½Ä</w:t>
        <w:softHyphen/>
        <w:t>¡±´ÂÄ</w:t>
        <w:softHyphen/>
        <w:t>¡±¼¬ªÄ</w:t>
        <w:softHyphen/>
        <w:t>¡³½µÄ</w:t>
        <w:softHyphen/>
        <w:t>¡³ºÀÄ</w:t>
        <w:softHyphen/>
        <w:t>¡³ÅªÄ</w:t>
        <w:softHyphen/>
        <w:t>¡´à¦Ä</w:t>
        <w:softHyphen/>
        <w:t>¡¶À°Ä</w:t>
        <w:softHyphen/>
        <w:t>¡¶©¥Ä</w:t>
        <w:softHyphen/>
        <w:t>¡¶</w:t>
        <w:softHyphen/>
        <w:t>»Ä</w:t>
        <w:softHyphen/>
        <w:t>¡·§µÄ</w:t>
        <w:softHyphen/>
        <w:t>¡·°Ä</w:t>
        <w:softHyphen/>
        <w:t>¡·Ä©Ä</w:t>
        <w:softHyphen/>
        <w:t>¡¸°ÁÄ</w:t>
        <w:softHyphen/>
        <w:t>¡¸°©Ä</w:t>
        <w:softHyphen/>
        <w:t>¡¹¦§Ä</w:t>
        <w:softHyphen/>
        <w:t>¡¼¦µÄ</w:t>
        <w:softHyphen/>
        <w:t>¡¼¬µÄ</w:t>
        <w:softHyphen/>
        <w:t>¡¼°»Ä</w:t>
        <w:softHyphen/>
        <w:t>¡¼º»Ä</w:t>
        <w:softHyphen/>
        <w:t>¡½®°Ä</w:t>
        <w:softHyphen/>
        <w:t>¡¾©°Ä</w:t>
        <w:softHyphen/>
        <w:t>¡¾Ä´Ä</w:t>
        <w:softHyphen/>
        <w:t>¡¾¥´Ä</w:t>
        <w:softHyphen/>
        <w:t>¡À¾¾Ä</w:t>
        <w:softHyphen/>
        <w:t>¡Âº¹Ä</w:t>
        <w:softHyphen/>
        <w:t>¡ÃÀ¥Ä</w:t>
        <w:softHyphen/>
        <w:t>¡Ã¨²Ä</w:t>
        <w:softHyphen/>
        <w:t>¡Ã²°Ä</w:t>
        <w:softHyphen/>
        <w:t>¡Ã´¯Ä</w:t>
        <w:softHyphen/>
        <w:t>¡ÃÄ©Ä</w:t>
        <w:softHyphen/>
        <w:t>¤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tab/>
        <w:t>§²¦«¥ª¨ªµª¡¦1²Ã¦¡50²¤¹¡§²¦«¥¤¹ª¦¦¡§«¥Ä®³§¨¡</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全委會主席：</w:t>
      </w:r>
      <w:r>
        <w:rPr/>
        <w:t>¥©³°³Ä</w:t>
        <w:softHyphen/>
        <w:t>ª</w:t>
        <w:softHyphen/>
        <w:t>¥®³§¨¡§²¦¦¦´¥ª«¨ÄÃ¬¡²¦ª²12±¯¤¥ª®¡</w:t>
      </w:r>
    </w:p>
    <w:p>
      <w:pPr>
        <w:pStyle w:val="Normal"/>
        <w:spacing w:lineRule="exact" w:line="360"/>
        <w:rPr/>
      </w:pPr>
      <w:r>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Ã¦ª¦¦¡§«¥ÄÃ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全委會主席：</w:t>
      </w:r>
      <w:r>
        <w:rPr/>
        <w:t>³°³Ä</w:t>
        <w:softHyphen/>
        <w:t>¡¥©¥·¤§¨¤§´²12±©´¥ª</w:t>
        <w:softHyphen/>
        <w:t>¥®¡§´²16±¤²20±¹§·´¥ª</w:t>
        <w:softHyphen/>
        <w:t>¥®ª¤®±·»¥Å©</w:t>
        <w:softHyphen/>
        <w:t>·©§ª¨©¥²¤¤</w:t>
        <w:softHyphen/>
        <w:t>ª±ª¡¦¦¡®¾¡Ä¨³«¡²57±²(4)´¡§±¤®³§´²16±¤²20±§¥</w:t>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秘書：</w:t>
      </w:r>
      <w:r>
        <w:rPr/>
        <w:t>²14±¡</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µ²Ä§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政策統籌局長：</w:t>
      </w:r>
      <w:r>
        <w:rPr/>
        <w:t>¥®¡§°Ä</w:t>
        <w:softHyphen/>
        <w:t>¥²14±¡</w:t>
        <w:softHyphen/>
        <w:t>¥®¤®¤¦µ°µ¦¦©</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14</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14 (See Annex I)</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w:t>
        <w:softHyphen/>
        <w:t>·µ¨¡</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全委會主席：</w:t>
      </w:r>
      <w:r>
        <w:rPr/>
        <w:t>§²¦¦¦´¥ª«¨ÄÃ¬¡¬µ²Ä§ª°Ä²14±ª</w:t>
        <w:softHyphen/>
        <w:t>¥®¡¤¥³¹¡</w:t>
      </w:r>
    </w:p>
    <w:p>
      <w:pPr>
        <w:pStyle w:val="Normal"/>
        <w:spacing w:lineRule="exact" w:line="360"/>
        <w:rPr/>
      </w:pPr>
      <w:r>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Ã¦ª¦¦¡§«¥</w:t>
        <w:softHyphen/>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秘書：</w:t>
      </w:r>
      <w:r>
        <w:rPr/>
        <w:t>¸</w:t>
        <w:softHyphen/>
        <w:t>¥ª²14±¡</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ab/>
        <w:t>²ª¨¸</w:t>
        <w:softHyphen/>
        <w:t>¥ª²14±¡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atLeast" w:line="340"/>
        <w:rPr/>
      </w:pPr>
      <w:r>
        <w:rPr>
          <w:rFonts w:ascii="CG Times" w:hAnsi="CG Times" w:cs="華康中黑體" w:eastAsia="華康中黑體"/>
        </w:rPr>
        <w:t>全委會主席：</w:t>
      </w:r>
      <w:r>
        <w:rPr>
          <w:rFonts w:eastAsia="CG Times" w:cs="CG Times" w:ascii="CG Times" w:hAnsi="CG Times"/>
        </w:rPr>
        <w:t>¤¹ª½»¡¤¹¡¡</w:t>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ascii="CG Times" w:hAnsi="CG Times" w:eastAsia="CG Times" w:cs="CG Times"/>
        </w:rPr>
      </w:pPr>
      <w:r>
        <w:rPr>
          <w:rFonts w:eastAsia="CG Times" w:cs="CG Times" w:ascii="CG Times" w:hAnsi="CG Times"/>
        </w:rPr>
        <w:tab/>
        <w:t>(©</w:t>
        <w:softHyphen/>
        <w:t>¦À¡)</w:t>
      </w:r>
    </w:p>
    <w:p>
      <w:pPr>
        <w:pStyle w:val="Normal"/>
        <w:spacing w:lineRule="atLeast" w:line="340"/>
        <w:rPr/>
      </w:pPr>
      <w:r>
        <w:rPr>
          <w:rFonts w:cs="華康中黑體" w:eastAsia="華康中黑體"/>
        </w:rPr>
        <w:t>全委會主席：</w:t>
      </w:r>
      <w:r>
        <w:rPr/>
        <w:t>§»¬Ã¦ª¦¦¡§«¥¸</w:t>
        <w:softHyphen/>
        <w:t>¥ª²14±À±³¹¡</w:t>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pPr>
      <w:r>
        <w:rPr>
          <w:rFonts w:cs="華康中黑體" w:eastAsia="華康中黑體"/>
        </w:rPr>
        <w:t>秘書：</w:t>
      </w:r>
      <w:r>
        <w:rPr/>
        <w:t>²16±¡</w:t>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pPr>
      <w:r>
        <w:rPr>
          <w:rFonts w:ascii="CG Times" w:hAnsi="CG Times" w:cs="華康中黑體" w:eastAsia="華康中黑體"/>
        </w:rPr>
        <w:t>全委會主席：</w:t>
      </w:r>
      <w:r>
        <w:rPr>
          <w:rFonts w:eastAsia="CG Times" w:cs="CG Times" w:ascii="CG Times" w:hAnsi="CG Times"/>
        </w:rPr>
        <w:t>¬µ²Ä§ª¡</w:t>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pPr>
      <w:r>
        <w:rPr>
          <w:rFonts w:cs="華康中黑體" w:eastAsia="華康中黑體"/>
        </w:rPr>
        <w:t>政策統籌局長：</w:t>
      </w:r>
      <w:r>
        <w:rPr/>
        <w:t>¥®¡§°Ä</w:t>
        <w:softHyphen/>
        <w:t>¥²16±¡</w:t>
        <w:softHyphen/>
        <w:t>¥®¤®¤¦µ°µ¦¦©</w:t>
        <w:softHyphen/>
        <w:t>ª¤¥¤©§¦¤©¸¡</w:t>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i/>
          <w:i/>
          <w:iCs/>
        </w:rPr>
      </w:pPr>
      <w:r>
        <w:rPr>
          <w:i/>
          <w:iCs/>
        </w:rPr>
        <w:t>ÀÄ</w:t>
        <w:softHyphen/>
        <w:t>¥®¤®</w:t>
      </w:r>
    </w:p>
    <w:p>
      <w:pPr>
        <w:pStyle w:val="Normal"/>
        <w:spacing w:lineRule="atLeast" w:line="34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atLeast" w:line="34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atLeast" w:line="340"/>
        <w:rPr/>
      </w:pPr>
      <w:r>
        <w:rPr>
          <w:rFonts w:ascii="華康中黑體" w:hAnsi="華康中黑體" w:cs="華康中黑體" w:eastAsia="華康中黑體"/>
        </w:rPr>
        <w:t>第</w:t>
      </w:r>
      <w:r>
        <w:rPr>
          <w:rFonts w:eastAsia="華康中黑體" w:cs="華康中黑體" w:ascii="華康中黑體" w:hAnsi="華康中黑體"/>
        </w:rPr>
        <w:t>16</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Normal"/>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t>Clause 16 (See Annex I)</w:t>
      </w:r>
    </w:p>
    <w:p>
      <w:pPr>
        <w:pStyle w:val="Normal"/>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pPr>
      <w:r>
        <w:rPr>
          <w:rFonts w:ascii="CG Times" w:hAnsi="CG Times" w:cs="華康中黑體" w:eastAsia="華康中黑體"/>
        </w:rPr>
        <w:t>全委會主席：</w:t>
      </w:r>
      <w:r>
        <w:rPr>
          <w:rFonts w:eastAsia="CG Times" w:cs="CG Times" w:ascii="CG Times" w:hAnsi="CG Times"/>
        </w:rPr>
        <w:t>¬§¦©</w:t>
        <w:softHyphen/>
        <w:t>·µ¨¡</w:t>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pPr>
      <w:r>
        <w:rPr>
          <w:rFonts w:ascii="CG Times" w:hAnsi="CG Times" w:cs="華康中黑體" w:eastAsia="華康中黑體"/>
        </w:rPr>
        <w:t>全委會主席：</w:t>
      </w:r>
      <w:r>
        <w:rPr>
          <w:rFonts w:eastAsia="CG Times" w:cs="CG Times" w:ascii="CG Times" w:hAnsi="CG Times"/>
        </w:rPr>
        <w:t>§²¦¦¦´¥ª«¨ÄÃ¬¡¬µ²Ä§ª°</w:t>
      </w:r>
      <w:r>
        <w:rPr/>
        <w:t>Ä²16±ª</w:t>
      </w:r>
      <w:r>
        <w:rPr>
          <w:rFonts w:eastAsia="CG Times" w:cs="CG Times" w:ascii="CG Times" w:hAnsi="CG Times"/>
        </w:rPr>
        <w:softHyphen/>
        <w:t>¥®¡¤¥³¹¡</w:t>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ascii="CG Times" w:hAnsi="CG Times" w:eastAsia="CG Times" w:cs="CG Times"/>
        </w:rPr>
      </w:pPr>
      <w:r>
        <w:rPr>
          <w:rFonts w:eastAsia="CG Times" w:cs="CG Times" w:ascii="CG Times" w:hAnsi="CG Times"/>
        </w:rPr>
        <w:tab/>
        <w:t>²¥½ª¨¡</w:t>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pPr>
      <w:r>
        <w:rPr>
          <w:rFonts w:ascii="CG Times" w:hAnsi="CG Times" w:cs="華康中黑體" w:eastAsia="華康中黑體"/>
        </w:rPr>
        <w:t>主席：</w:t>
      </w:r>
      <w:r>
        <w:rPr>
          <w:rFonts w:eastAsia="CG Times" w:cs="CG Times" w:ascii="CG Times" w:hAnsi="CG Times"/>
        </w:rPr>
        <w:t>¼¦µÄ</w:t>
        <w:softHyphen/>
        <w:t>¡</w:t>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pPr>
      <w:r>
        <w:rPr>
          <w:rFonts w:cs="華康中黑體" w:eastAsia="華康中黑體"/>
        </w:rPr>
        <w:t>劉江華議員：</w:t>
      </w:r>
      <w:r>
        <w:rPr/>
        <w:t>ÁÁ¥®¡¦Ã²16</w:t>
      </w:r>
      <w:r>
        <w:rPr>
          <w:rFonts w:eastAsia="CG Times" w:cs="CG Times" w:ascii="CG Times" w:hAnsi="CG Times"/>
        </w:rPr>
        <w:t>(h)</w:t>
      </w:r>
      <w:r>
        <w:rPr/>
        <w:t>±ª</w:t>
        <w:softHyphen/>
        <w:softHyphen/>
        <w:t>¡¦¤²°½®¡§</w:t>
        <w:softHyphen/>
        <w:t>¤«¥</w:t>
        <w:softHyphen/>
        <w:t>¥¡Á®¡¨¦¡¥¯·²¥¤¨°Ã¡·µ¡¯</w:t>
        <w:softHyphen/>
        <w:t>¿¤</w:t>
        <w:softHyphen/>
        <w:t>±µ¦¬¡²¤¥¤¤¤¨±¤¡¦·®§«¥¡Áµ¥¤±¤¡¦¨¤µ©¥ª¤¤¡</w:t>
        <w:softHyphen/>
        <w:t>¦¬¥¯·¥²²¶ª±ª¡Ž¨»¡¦ª¬©»Á®¥¬§¦®«¨©¡¬©¥©±¥Á®¥¬§³¨¦²¡¦</w:t>
        <w:softHyphen/>
        <w:t>¥¬§¤§´«¯¡¤µ¥¥¬§ª«º¦Â¬©¡«¦¬Á®¥¬§¹¥¬§¡§Ä±³·¥¤²²¥¤¨º¼¡§·©Æ¯</w:t>
        <w:softHyphen/>
        <w:t>¿¡¦¹»±¦®¡©¶±¥²¤°ª¡¥§¥¤²²¥º¼¡ÁÁ¥®¡</w:t>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ab/>
        <w:t>¬µ²Ä§ª¡§¦¨¦¦À¡¦ª¡²¦§¦¦¦¦¦´¥ª«¨ÄÃ¬¡¬µ²Ä§ª°Ä</w:t>
      </w:r>
      <w:r>
        <w:rPr/>
        <w:t>²16±</w:t>
      </w:r>
      <w:r>
        <w:rPr>
          <w:rFonts w:eastAsia="CG Times" w:cs="CG Times" w:ascii="CG Times" w:hAnsi="CG Times"/>
        </w:rPr>
        <w:t>ª</w:t>
        <w:softHyphen/>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Ã¦ª¦¦¡§«¥</w:t>
        <w:softHyphen/>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秘書：</w:t>
      </w:r>
      <w:r>
        <w:rPr>
          <w:rFonts w:eastAsia="CG Times" w:cs="CG Times" w:ascii="CG Times" w:hAnsi="CG Times"/>
        </w:rPr>
        <w:t>¸</w:t>
        <w:softHyphen/>
        <w:t>¥ª²</w:t>
      </w:r>
      <w:r>
        <w:rPr/>
        <w:t>16</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全委會主席：</w:t>
      </w:r>
      <w:r>
        <w:rPr/>
        <w:t>²ª¨¸</w:t>
        <w:softHyphen/>
        <w:t>¥ª²16±¡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Ã¦ª¦¦¡§«¥¸</w:t>
        <w:softHyphen/>
        <w:t>¥ª²</w:t>
      </w:r>
      <w:r>
        <w:rPr/>
        <w:t>16</w:t>
      </w:r>
      <w:r>
        <w:rPr>
          <w:rFonts w:eastAsia="CG Times" w:cs="CG Times" w:ascii="CG Times" w:hAnsi="CG Times"/>
        </w:rPr>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秘書：</w:t>
      </w:r>
      <w:r>
        <w:rPr>
          <w:rFonts w:eastAsia="CG Times" w:cs="CG Times" w:ascii="CG Times" w:hAnsi="CG Times"/>
        </w:rPr>
        <w:t>²</w:t>
      </w:r>
      <w:r>
        <w:rPr/>
        <w:t>20±</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µ²Ä§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政策統籌局長：</w:t>
      </w:r>
      <w:r>
        <w:rPr/>
        <w:t>¥®¡§°Ä</w:t>
        <w:softHyphen/>
        <w:t>¥²20±¡</w:t>
        <w:softHyphen/>
        <w:t>¥®¤®¤¦µ°µ¦¦©</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20</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20 (See Annex I)</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w:t>
        <w:softHyphen/>
        <w:t>·µ¨¡</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全委會主席：</w:t>
      </w:r>
      <w:r>
        <w:rPr/>
        <w:t>¦¨¦©</w:t>
        <w:softHyphen/>
        <w:t>·µ¨¡§²¦¦¦´¥ª«¨ÄÃ¬¡¬µ²Ä§ª°Ä²20±ª</w:t>
        <w:softHyphen/>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Ã¦ª¦¦¡§«¥</w:t>
        <w:softHyphen/>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400"/>
        <w:rPr/>
      </w:pPr>
      <w:r>
        <w:rPr>
          <w:rFonts w:ascii="CG Times" w:hAnsi="CG Times" w:cs="華康中黑體" w:eastAsia="華康中黑體"/>
        </w:rPr>
        <w:t>秘書：</w:t>
      </w:r>
      <w:r>
        <w:rPr/>
        <w:t>¸</w:t>
        <w:softHyphen/>
        <w:t>¥ª²20±¡</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pPr>
      <w:r>
        <w:rPr>
          <w:rFonts w:ascii="CG Times" w:hAnsi="CG Times" w:cs="華康中黑體" w:eastAsia="華康中黑體"/>
        </w:rPr>
        <w:t>全委會主席：</w:t>
      </w:r>
      <w:r>
        <w:rPr/>
        <w:t>²ª¨¸</w:t>
        <w:softHyphen/>
        <w:t>¥²20±¡Ã¦ª½»¡Ã¦¡¡</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tab/>
        <w:t>(©</w:t>
        <w:softHyphen/>
        <w:t>¦À¡)</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tab/>
        <w:t>(©</w:t>
        <w:softHyphen/>
        <w:t>¦À¡)</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pPr>
      <w:r>
        <w:rPr>
          <w:rFonts w:cs="華康中黑體" w:eastAsia="華康中黑體"/>
        </w:rPr>
        <w:t>全委會主席：</w:t>
      </w:r>
      <w:r>
        <w:rPr/>
        <w:t>§»¬Ã¦ª¦¦¡§«¥¸</w:t>
        <w:softHyphen/>
        <w:t>¥ª²20±À±³¹¡</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pPr>
      <w:r>
        <w:rPr>
          <w:rFonts w:cs="華康中黑體" w:eastAsia="華康中黑體"/>
        </w:rPr>
        <w:t>秘書：</w:t>
      </w:r>
      <w:r>
        <w:rPr/>
        <w:t>²21±¡</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pPr>
      <w:r>
        <w:rPr>
          <w:rFonts w:ascii="CG Times" w:hAnsi="CG Times" w:cs="華康中黑體" w:eastAsia="華康中黑體"/>
        </w:rPr>
        <w:t>全委會主席：</w:t>
      </w:r>
      <w:r>
        <w:rPr>
          <w:rFonts w:eastAsia="CG Times" w:cs="CG Times" w:ascii="CG Times" w:hAnsi="CG Times"/>
        </w:rPr>
        <w:t>¬µ²Ä§ª¡</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pPr>
      <w:r>
        <w:rPr>
          <w:rFonts w:cs="華康中黑體" w:eastAsia="華康中黑體"/>
        </w:rPr>
        <w:t>政策統籌局長：</w:t>
      </w:r>
      <w:r>
        <w:rPr/>
        <w:t>¥®¡§°Ä</w:t>
        <w:softHyphen/>
        <w:t>¥²21±¡</w:t>
        <w:softHyphen/>
        <w:t>¥®¤®¤¦µ°µ¦¦©</w:t>
        <w:softHyphen/>
        <w:t>ª¤¥¤©§¦¤©¸¡</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21</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21 (See Annex I)</w:t>
      </w:r>
    </w:p>
    <w:p>
      <w:pPr>
        <w:pStyle w:val="Normal"/>
        <w:spacing w:lineRule="exact" w:line="40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pPr>
      <w:r>
        <w:rPr>
          <w:rFonts w:ascii="CG Times" w:hAnsi="CG Times" w:cs="華康中黑體" w:eastAsia="華康中黑體"/>
        </w:rPr>
        <w:t>全委會主席：</w:t>
      </w:r>
      <w:r>
        <w:rPr>
          <w:rFonts w:eastAsia="CG Times" w:cs="CG Times" w:ascii="CG Times" w:hAnsi="CG Times"/>
        </w:rPr>
        <w:t>¬§¦©</w:t>
        <w:softHyphen/>
        <w:t>·µ¨¡</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全委會主席：</w:t>
      </w:r>
      <w:r>
        <w:rPr/>
        <w:t>§²¦¦¦´¥ª«¨ÄÃ¬¡¬µ²Ä§ª°Ä²21±ª</w:t>
        <w:softHyphen/>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Ã¦ª¦¦¡§«¥</w:t>
        <w:softHyphen/>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秘書：</w:t>
      </w:r>
      <w:r>
        <w:rPr/>
        <w:t>¸</w:t>
        <w:softHyphen/>
        <w:t>¥ª²21±¡</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全委會主席：</w:t>
      </w:r>
      <w:r>
        <w:rPr/>
        <w:t>²ª¨¸</w:t>
        <w:softHyphen/>
        <w:t>¥ª²21±¡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Ã¦ª¦¦¡§«¥¸</w:t>
        <w:softHyphen/>
        <w:t>¥ª²21±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w:t>
      </w:r>
      <w:r>
        <w:rPr/>
        <w:t>1997¦°°</w:t>
      </w:r>
      <w:r>
        <w:rPr>
          <w:rFonts w:eastAsia="CG Times" w:cs="CG Times" w:ascii="CG Times" w:hAnsi="CG Times"/>
        </w:rPr>
        <w:t>¥¬§(</w:t>
        <w:softHyphen/>
        <w:softHyphen/>
        <w:t>)¡</w:t>
      </w:r>
    </w:p>
    <w:p>
      <w:pPr>
        <w:pStyle w:val="Normal"/>
        <w:spacing w:lineRule="exact" w:line="360"/>
        <w:ind w:left="1701" w:hanging="1701"/>
        <w:rPr>
          <w:rFonts w:ascii="CG Times" w:hAnsi="CG Times" w:eastAsia="CG Times" w:cs="CG Times"/>
        </w:rPr>
      </w:pPr>
      <w:r>
        <w:rPr>
          <w:rFonts w:eastAsia="CG Times" w:cs="CG Times" w:ascii="CG Times" w:hAnsi="CG Times"/>
        </w:rPr>
        <w:tab/>
        <w:t>§²¦¦¦´¥ª«ÄÄÃ¬¡¤</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400"/>
        <w:rPr/>
      </w:pPr>
      <w:r>
        <w:rPr>
          <w:rFonts w:cs="華康中黑體" w:eastAsia="華康中黑體"/>
        </w:rPr>
        <w:t>秘書：</w:t>
      </w:r>
      <w:r>
        <w:rPr/>
        <w:t>²1¦3¡6¡8¡10¡11¡13¡15¦17¡21¡22¡24¤25±¡</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pPr>
      <w:r>
        <w:rPr>
          <w:rFonts w:ascii="CG Times" w:hAnsi="CG Times" w:cs="華康中黑體" w:eastAsia="華康中黑體"/>
        </w:rPr>
        <w:t>全委會主席：</w:t>
      </w:r>
      <w:r>
        <w:rPr>
          <w:rFonts w:eastAsia="CG Times" w:cs="CG Times" w:ascii="CG Times" w:hAnsi="CG Times"/>
        </w:rPr>
        <w:t>²¥½ª¨¡Ã¦ª½»¡Ã¦¡¡</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tab/>
        <w:t>(©</w:t>
        <w:softHyphen/>
        <w:t>¦À¡)</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tab/>
        <w:t>(©</w:t>
        <w:softHyphen/>
        <w:t>¦À¡)</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pPr>
      <w:r>
        <w:rPr>
          <w:rFonts w:ascii="CG Times" w:hAnsi="CG Times" w:cs="華康中黑體" w:eastAsia="華康中黑體"/>
        </w:rPr>
        <w:t>全委會主席：</w:t>
      </w:r>
      <w:r>
        <w:rPr>
          <w:rFonts w:eastAsia="CG Times" w:cs="CG Times" w:ascii="CG Times" w:hAnsi="CG Times"/>
        </w:rPr>
        <w:t>§»¬Ã¦ª¦¦¡§«¥ÄÃÀ±³¹¡</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pPr>
      <w:r>
        <w:rPr>
          <w:rFonts w:cs="華康中黑體" w:eastAsia="華康中黑體"/>
        </w:rPr>
        <w:t>秘書：</w:t>
      </w:r>
      <w:r>
        <w:rPr/>
        <w:t>²4±¡</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pPr>
      <w:r>
        <w:rPr>
          <w:rFonts w:ascii="CG Times" w:hAnsi="CG Times" w:cs="華康中黑體" w:eastAsia="華康中黑體"/>
        </w:rPr>
        <w:t>全委會主席：</w:t>
      </w:r>
      <w:r>
        <w:rPr>
          <w:rFonts w:eastAsia="CG Times" w:cs="CG Times" w:ascii="CG Times" w:hAnsi="CG Times"/>
        </w:rPr>
        <w:t>¬µ²Ä§ª¡</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pPr>
      <w:r>
        <w:rPr>
          <w:rFonts w:cs="華康中黑體" w:eastAsia="華康中黑體"/>
        </w:rPr>
        <w:t>政策統籌局長：</w:t>
      </w:r>
      <w:r>
        <w:rPr/>
        <w:t>¥®¡§°Ä</w:t>
        <w:softHyphen/>
        <w:t>¥²4±¡</w:t>
        <w:softHyphen/>
        <w:t>¥®¤®¤¦µ°µ¦¦©</w:t>
        <w:softHyphen/>
        <w:t>ª¤¥¤©§¦¤©¸¡</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4</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4 (See Annex II)</w:t>
      </w:r>
    </w:p>
    <w:p>
      <w:pPr>
        <w:pStyle w:val="Normal"/>
        <w:spacing w:lineRule="exact" w:line="40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pPr>
      <w:r>
        <w:rPr>
          <w:rFonts w:ascii="CG Times" w:hAnsi="CG Times" w:cs="華康中黑體" w:eastAsia="華康中黑體"/>
        </w:rPr>
        <w:t>全委會主席：</w:t>
      </w:r>
      <w:r>
        <w:rPr>
          <w:rFonts w:eastAsia="CG Times" w:cs="CG Times" w:ascii="CG Times" w:hAnsi="CG Times"/>
        </w:rPr>
        <w:t>¬§¦©</w:t>
        <w:softHyphen/>
        <w:t>·µ¨¡</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²¦¦¦´¥ª«¨ÄÃ¬¡¬µ²Ä§ª°Ä²4±ª</w:t>
        <w:softHyphen/>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8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tab/>
        <w:t>(©</w:t>
        <w:softHyphen/>
        <w:t>¦À¡)</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CG Times" w:hAnsi="CG Times" w:cs="華康中黑體" w:eastAsia="華康中黑體"/>
        </w:rPr>
        <w:t>全委會主席：</w:t>
      </w:r>
      <w:r>
        <w:rPr>
          <w:rFonts w:eastAsia="CG Times" w:cs="CG Times" w:ascii="CG Times" w:hAnsi="CG Times"/>
        </w:rPr>
        <w:t>§»¬Ã¦ª¦¦¡§«¥</w:t>
        <w:softHyphen/>
        <w:t>¥®À±³¹¡</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cs="華康中黑體" w:eastAsia="華康中黑體"/>
        </w:rPr>
        <w:t>秘書：</w:t>
      </w:r>
      <w:r>
        <w:rPr/>
        <w:t>¸</w:t>
        <w:softHyphen/>
        <w:t>¥ª²4±¡</w:t>
      </w:r>
    </w:p>
    <w:p>
      <w:pPr>
        <w:pStyle w:val="Normal"/>
        <w:spacing w:lineRule="exact" w:line="380"/>
        <w:rPr/>
      </w:pPr>
      <w:r>
        <w:rPr/>
      </w:r>
    </w:p>
    <w:p>
      <w:pPr>
        <w:pStyle w:val="Normal"/>
        <w:spacing w:lineRule="exact" w:line="380"/>
        <w:rPr/>
      </w:pPr>
      <w:r>
        <w:rPr/>
      </w:r>
    </w:p>
    <w:p>
      <w:pPr>
        <w:pStyle w:val="Normal"/>
        <w:spacing w:lineRule="exact" w:line="380"/>
        <w:rPr/>
      </w:pPr>
      <w:r>
        <w:rPr>
          <w:rFonts w:cs="華康中黑體" w:eastAsia="華康中黑體"/>
        </w:rPr>
        <w:t>全委會主席：</w:t>
      </w:r>
      <w:r>
        <w:rPr/>
        <w:t>²ª¨¸</w:t>
        <w:softHyphen/>
        <w:t>¥ª²4±¡Ã¦ª½»¡Ã¦¡¡</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tab/>
        <w:t>(©</w:t>
        <w:softHyphen/>
        <w:t>¦À¡)</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tab/>
        <w:t>(©</w:t>
        <w:softHyphen/>
        <w:t>¦À¡)</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華康中黑體" w:hAnsi="華康中黑體" w:cs="華康中黑體" w:eastAsia="華康中黑體"/>
        </w:rPr>
        <w:t>全委會主席：</w:t>
      </w:r>
      <w:r>
        <w:rPr/>
        <w:t>§»¬Ã¦ª¦¦¡§«¥¸</w:t>
        <w:softHyphen/>
        <w:t>¥ª²4±À±³¹¡</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cs="華康中黑體" w:eastAsia="華康中黑體"/>
        </w:rPr>
        <w:t>秘書：</w:t>
      </w:r>
      <w:r>
        <w:rPr/>
        <w:t>²5±¡</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華康中黑體" w:hAnsi="華康中黑體" w:cs="華康中黑體" w:eastAsia="華康中黑體"/>
        </w:rPr>
        <w:t>全委會主席：</w:t>
      </w:r>
      <w:r>
        <w:rPr>
          <w:rFonts w:eastAsia="CG Times" w:cs="CG Times" w:ascii="CG Times" w:hAnsi="CG Times"/>
        </w:rPr>
        <w:t>¬µ²Ä§ª¡</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cs="華康中黑體" w:eastAsia="華康中黑體"/>
        </w:rPr>
        <w:t>政策統籌局長：</w:t>
      </w:r>
      <w:r>
        <w:rPr/>
        <w:t>¥®¡§°Ä</w:t>
        <w:softHyphen/>
        <w:t>¥²5±¡</w:t>
        <w:softHyphen/>
        <w:t>¥®¤®¤¦µ°µ¦¦©</w:t>
        <w:softHyphen/>
        <w:t>ª¤¥¤©§¦¤©¸¡</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i/>
          <w:i/>
          <w:iCs/>
        </w:rPr>
      </w:pPr>
      <w:r>
        <w:rPr>
          <w:i/>
          <w:iCs/>
        </w:rPr>
        <w:t>ÀÄ</w:t>
        <w:softHyphen/>
        <w:t>¥®¤®</w:t>
      </w:r>
    </w:p>
    <w:p>
      <w:pPr>
        <w:pStyle w:val="Normal"/>
        <w:spacing w:lineRule="exact" w:line="38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8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80"/>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Normal"/>
        <w:spacing w:lineRule="exact" w:line="380"/>
        <w:rPr>
          <w:rFonts w:ascii="CG Times" w:hAnsi="CG Times" w:eastAsia="CG Times" w:cs="CG Times"/>
          <w:b/>
          <w:b/>
          <w:bCs/>
          <w:spacing w:val="0"/>
          <w:sz w:val="28"/>
          <w:szCs w:val="28"/>
        </w:rPr>
      </w:pPr>
      <w:r>
        <w:rPr>
          <w:rFonts w:eastAsia="CG Times" w:cs="CG Times" w:ascii="CG Times" w:hAnsi="CG Times"/>
          <w:b/>
          <w:bCs/>
          <w:spacing w:val="0"/>
          <w:sz w:val="28"/>
          <w:szCs w:val="28"/>
        </w:rPr>
        <w:t>Clause 5 (See Annex II)</w:t>
      </w:r>
    </w:p>
    <w:p>
      <w:pPr>
        <w:pStyle w:val="Normal"/>
        <w:spacing w:lineRule="exact" w:line="38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CG Times" w:hAnsi="CG Times" w:cs="華康中黑體" w:eastAsia="華康中黑體"/>
        </w:rPr>
        <w:t>全委會主席：</w:t>
      </w:r>
      <w:r>
        <w:rPr>
          <w:rFonts w:eastAsia="CG Times" w:cs="CG Times" w:ascii="CG Times" w:hAnsi="CG Times"/>
        </w:rPr>
        <w:t>¬§¦©</w:t>
        <w:softHyphen/>
        <w:t>·µ¨¡</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CG Times" w:hAnsi="CG Times" w:cs="華康中黑體" w:eastAsia="華康中黑體"/>
        </w:rPr>
        <w:t>全委會主席：</w:t>
      </w:r>
      <w:r>
        <w:rPr>
          <w:rFonts w:eastAsia="CG Times" w:cs="CG Times" w:ascii="CG Times" w:hAnsi="CG Times"/>
        </w:rPr>
        <w:t>§²¦¦¦´¥ª«¨ÄÃ¬¡¬µ²Ä§ª°Ä²5±ª</w:t>
        <w:softHyphen/>
        <w:t>¥®¡¤¥³¹¡</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tab/>
        <w:t>²¥½ª¨¡Ã¦ª½»¡Ã¦¡¡</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tab/>
        <w:t>(©</w:t>
        <w:softHyphen/>
        <w:t>¦À¡)</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tab/>
        <w:t>(©</w:t>
        <w:softHyphen/>
        <w:t>¦À¡)</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CG Times" w:hAnsi="CG Times" w:cs="華康中黑體" w:eastAsia="華康中黑體"/>
        </w:rPr>
        <w:t>全委會主席</w:t>
      </w:r>
      <w:r>
        <w:rPr>
          <w:rFonts w:eastAsia="CG Times" w:cs="CG Times" w:ascii="CG Times" w:hAnsi="CG Times"/>
        </w:rPr>
        <w:t>¡§»¬Ã¦ª¦¦¡§«¥</w:t>
        <w:softHyphen/>
        <w:t>¥®À±³¹¡</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CG Times" w:hAnsi="CG Times" w:cs="華康中黑體" w:eastAsia="華康中黑體"/>
        </w:rPr>
        <w:t>秘書：</w:t>
      </w:r>
      <w:r>
        <w:rPr/>
        <w:t>¸</w:t>
        <w:softHyphen/>
        <w:t>¥ª²5±¡</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cs="華康中黑體" w:eastAsia="華康中黑體"/>
        </w:rPr>
        <w:t>全委會主席：</w:t>
      </w:r>
      <w:r>
        <w:rPr/>
        <w:t>²ª¨¸</w:t>
        <w:softHyphen/>
        <w:t>¥ª²5±¡Ã¦ª½»¡Ã¦¡¡</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tab/>
        <w:t>(©</w:t>
        <w:softHyphen/>
        <w:t>¦À¡)</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t>§»¬Ã¦ª¦¦¡§«¥¸</w:t>
        <w:softHyphen/>
        <w:t>¥ª²5±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秘書：</w:t>
      </w:r>
      <w:r>
        <w:rPr/>
        <w:t>²7±¡</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Ã²°Ä</w:t>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羅祥國議員：</w:t>
      </w:r>
      <w:r>
        <w:rPr/>
        <w:t>¥®¡§°Ä</w:t>
        <w:softHyphen/>
        <w:t>¥²7±¡</w:t>
        <w:softHyphen/>
        <w:t>¥®¤®¤¦µ°µ¦¦Ä</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7 (See Annex II)</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w:t>
        <w:softHyphen/>
        <w:t>·µ¨¡</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t>§²¦¦¦´¥ª«¨ÄÃ¬¡Ã²°Ä</w:t>
        <w:softHyphen/>
        <w:t>°Ä²7±ª</w:t>
        <w:softHyphen/>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馮檢基議員：</w:t>
      </w:r>
      <w:r>
        <w:rPr>
          <w:rFonts w:eastAsia="CG Times" w:cs="CG Times" w:ascii="CG Times" w:hAnsi="CG Times"/>
        </w:rPr>
        <w:t>¥®¡§</w:t>
        <w:softHyphen/>
        <w:t>¨°¦Â²¡</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t>¶À°Ä</w:t>
        <w:softHyphen/>
        <w:softHyphen/>
        <w:t>¨°¦ª¨¡§²¦«¥¶¦°¦ª¨¡ª¨Ä·»Å3¤Ä¡ÂþÅÄª®¶¡§¦¦¦¸Ä¡¡Ä¨³«¡³©¨¶Ä®²¤¦ª°¦ª¨¥µ</w:t>
        <w:softHyphen/>
        <w:t>¬3¤Ä¡²¤¦ª°¦ª¨¤¥¥¥1¦Ä</w:t>
        <w:softHyphen/>
        <w:t>¦¥¸¹§ª±ª¤¤¡</w:t>
        <w:softHyphen/>
        <w:t>¨´¥¤¶Ä®¡±ª¨Ä»Åª®¶§¬1¤Ä¡¦ª¦¦Ä</w:t>
        <w:softHyphen/>
        <w:t>¹³¦±¦·¨¡¤¥¥¦Ä¨³«¤§¤²¤¬§</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ÂÄ</w:t>
        <w:softHyphen/>
        <w:t>¡³°³Ä</w:t>
        <w:softHyphen/>
        <w:t>¡¶À°Ä</w:t>
        <w:softHyphen/>
        <w:t>¡¹¦§Ä</w:t>
        <w:softHyphen/>
        <w:t>¡Ã²°Ä</w:t>
        <w:softHyphen/>
        <w:t>Ã¦¡¥¥«Ä</w:t>
        <w:softHyphen/>
        <w:t>¡¦©¤Ä</w:t>
        <w:softHyphen/>
        <w:t>¡¦Á®Ä</w:t>
        <w:softHyphen/>
        <w:t>¡§«¬Ä</w:t>
        <w:softHyphen/>
        <w:t>¡§²½Ä</w:t>
        <w:softHyphen/>
        <w:t>¡§®²Ä</w:t>
        <w:softHyphen/>
        <w:t>¡§±©Ä</w:t>
        <w:softHyphen/>
        <w:t>¡§Ä</w:t>
        <w:softHyphen/>
        <w:t>Ä</w:t>
        <w:softHyphen/>
        <w:t>¡§¸¿®Ä</w:t>
        <w:softHyphen/>
        <w:t>¡©±²©Ä</w:t>
        <w:softHyphen/>
        <w:t>¡ª¨¦¹Ä</w:t>
        <w:softHyphen/>
        <w:t>¡</w:t>
        <w:softHyphen/>
        <w:t>¸©Ä</w:t>
        <w:softHyphen/>
        <w:t>¡</w:t>
        <w:softHyphen/>
        <w:t>¤³Ä</w:t>
        <w:softHyphen/>
        <w:t>¡</w:t>
        <w:softHyphen/>
        <w:softHyphen/>
        <w:t>¦Ä</w:t>
        <w:softHyphen/>
        <w:t>¡°ªÄ</w:t>
        <w:softHyphen/>
        <w:t>¡°³°Ä</w:t>
        <w:softHyphen/>
        <w:t>¡±º©Ä</w:t>
        <w:softHyphen/>
        <w:t>¡±¤±½Ä</w:t>
        <w:softHyphen/>
        <w:t>¡±¼¬ªÄ</w:t>
        <w:softHyphen/>
        <w:t>¡³½µÄ</w:t>
        <w:softHyphen/>
        <w:t>¡³°¼Ä</w:t>
        <w:softHyphen/>
        <w:t>¡³ºÀÄ</w:t>
        <w:softHyphen/>
        <w:t>¡³ÅªÄ</w:t>
        <w:softHyphen/>
        <w:t>¡¶©¥Ä</w:t>
        <w:softHyphen/>
        <w:t>¡·§µÄ</w:t>
        <w:softHyphen/>
        <w:t>¡·°Ä</w:t>
        <w:softHyphen/>
        <w:t>¡·Ä©Ä</w:t>
        <w:softHyphen/>
        <w:t>¡¸°©Ä</w:t>
        <w:softHyphen/>
        <w:t>¡¼¦µÄ</w:t>
        <w:softHyphen/>
        <w:t>¡¼¬µÄ</w:t>
        <w:softHyphen/>
        <w:t>¡¼°»Ä</w:t>
        <w:softHyphen/>
        <w:t>¡¼º»Ä</w:t>
        <w:softHyphen/>
        <w:t>¡½®°Ä</w:t>
        <w:softHyphen/>
        <w:t>¡¾©°Ä</w:t>
        <w:softHyphen/>
        <w:t>¡¾Ä´Ä</w:t>
        <w:softHyphen/>
        <w:t>¡¾¥´Ä</w:t>
        <w:softHyphen/>
        <w:t>¡À¾¾Ä</w:t>
        <w:softHyphen/>
        <w:t>¡Âº¹Ä</w:t>
        <w:softHyphen/>
        <w:t>¡ÃÀ¥Ä</w:t>
        <w:softHyphen/>
        <w:t>¡Ã¨²Ä</w:t>
        <w:softHyphen/>
        <w:t>¡Ã´¯Ä</w:t>
        <w:softHyphen/>
        <w:t>¡ÃÄ©Ä</w:t>
        <w:softHyphen/>
        <w:t>¤¹¡¶</w:t>
        <w:softHyphen/>
        <w:t>»Ä</w:t>
        <w:softHyphen/>
        <w:t>±Å¡</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eastAsia="CG Times" w:cs="CG Times" w:ascii="CG Times" w:hAnsi="CG Times"/>
        </w:rPr>
        <w:tab/>
        <w:t>§²¦«¥ª¨ªµª¡¦</w:t>
      </w:r>
      <w:r>
        <w:rPr/>
        <w:t>5²Ã¦¡42²¤¹¡1²±Å¡§«¥¤¹ª¦¦¡©¥«¥Ä®³§¨¡±´ÂÄ</w:t>
        <w:softHyphen/>
        <w:t>¡</w:t>
      </w:r>
    </w:p>
    <w:p>
      <w:pPr>
        <w:pStyle w:val="Normal"/>
        <w:spacing w:lineRule="exact" w:line="360"/>
        <w:rPr/>
      </w:pPr>
      <w:r>
        <w:rPr/>
      </w:r>
    </w:p>
    <w:p>
      <w:pPr>
        <w:pStyle w:val="Normal"/>
        <w:spacing w:lineRule="exact" w:line="360"/>
        <w:rPr/>
      </w:pPr>
      <w:r>
        <w:rPr/>
      </w:r>
    </w:p>
    <w:p>
      <w:pPr>
        <w:pStyle w:val="Normal"/>
        <w:spacing w:lineRule="exact" w:line="360"/>
        <w:rPr/>
      </w:pPr>
      <w:r>
        <w:rPr>
          <w:rFonts w:ascii="華康中黑體" w:hAnsi="華康中黑體" w:cs="華康中黑體" w:eastAsia="華康中黑體"/>
        </w:rPr>
        <w:t>梁智鴻議員：</w:t>
      </w:r>
      <w:r>
        <w:rPr/>
        <w:t>¥®¡§¦¤¦¥½¡½§§</w:t>
        <w:softHyphen/>
        <w:t>§¦¥¸§¥¹§ª±ª¤¡´¥Ä®¡¥«¥·¥´¥ÄÃ¶¦°¦ª¨®¡¯°Áµ°¦ª¨Ä»Å¦1¤Ä¡</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w:t>
        <w:softHyphen/>
        <w:t>§ª½¨¡</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梁智鴻議員：</w:t>
      </w:r>
      <w:r>
        <w:rPr>
          <w:rFonts w:eastAsia="CG Times" w:cs="CG Times" w:ascii="CG Times" w:hAnsi="CG Times"/>
        </w:rPr>
        <w:t>¥®¡§°Ä¥·¦¥ª®¦Ä</w:t>
        <w:softHyphen/>
        <w:softHyphen/>
        <w:t>¨°¦ª¨®¡¦°¦ª¨ÄÅ</w:t>
      </w:r>
      <w:r>
        <w:rPr/>
        <w:t>°1¤Ä</w:t>
      </w:r>
      <w:r>
        <w:rPr>
          <w:rFonts w:eastAsia="CG Times" w:cs="CG Times" w:ascii="CG Times" w:hAnsi="CG Times"/>
        </w:rPr>
        <w:t>¤«¡¥®¥¥¤¥¥§¶©¶¦¦Ãª°¦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400"/>
        <w:rPr/>
      </w:pPr>
      <w:r>
        <w:rPr>
          <w:rFonts w:cs="華康中黑體" w:eastAsia="華康中黑體"/>
        </w:rPr>
        <w:t>全委會主席：</w:t>
      </w:r>
      <w:r>
        <w:rPr/>
        <w:t>§²¦¦¦¦Ä</w:t>
        <w:softHyphen/>
        <w:t>´¥ªÄÃ¬¡¥·¦¥Ä®¦Ä</w:t>
        <w:softHyphen/>
        <w:softHyphen/>
        <w:t>¨°¦ª¨®¡¦ª¨Ä»Å1¤Ä«¡¥®¥¥¤¥¥§¶©¶¦¦Ãª°¦ª¨¡½¤®À¤À¡¦§©</w:t>
        <w:softHyphen/>
        <w:t>·µ¨¡²¦§¦¦¦´¥¤</w:t>
        <w:softHyphen/>
        <w:t>ª«¨ÄÃ¡</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tab/>
        <w:t>Ã¦ª½»¡Ã¦¡¡</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tab/>
        <w:t>(©</w:t>
        <w:softHyphen/>
        <w:t>¦À)</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tab/>
        <w:t>¤¹ª½»¡¤¹¡¡</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tab/>
        <w:t>(©</w:t>
        <w:softHyphen/>
        <w:t>¦À)</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pPr>
      <w:r>
        <w:rPr/>
        <w:tab/>
        <w:t>§»¬Ã¦ª¦¦¡§«¥°ÄÀ±³¹¡¤´¬»¡³Ä®¤«ª¥¦°¦ª¨¡ª¨Ä»Å®¶§¬1¤Ä¡</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pPr>
      <w:r>
        <w:rPr>
          <w:rFonts w:ascii="CG Times" w:hAnsi="CG Times" w:cs="華康中黑體" w:eastAsia="華康中黑體"/>
        </w:rPr>
        <w:t>全委會主席：</w:t>
      </w:r>
      <w:r>
        <w:rPr>
          <w:rFonts w:eastAsia="CG Times" w:cs="CG Times" w:ascii="CG Times" w:hAnsi="CG Times"/>
        </w:rPr>
        <w:t>¬µ²Ä§ª¡</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pPr>
      <w:r>
        <w:rPr>
          <w:rFonts w:cs="華康中黑體" w:eastAsia="華康中黑體"/>
        </w:rPr>
        <w:t>政策統籌局長：</w:t>
      </w:r>
      <w:r>
        <w:rPr/>
        <w:t>¥®¡§°Ä</w:t>
        <w:softHyphen/>
        <w:t>¥²7±¡</w:t>
        <w:softHyphen/>
        <w:t>¥®¤®¤¦µ°µ¦¦©</w:t>
        <w:softHyphen/>
        <w:t>ª¤¥¤©§¦¤©¸¡</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7 (See Annex II)</w:t>
      </w:r>
    </w:p>
    <w:p>
      <w:pPr>
        <w:pStyle w:val="Normal"/>
        <w:spacing w:lineRule="exact" w:line="40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pPr>
      <w:r>
        <w:rPr>
          <w:rFonts w:ascii="CG Times" w:hAnsi="CG Times" w:cs="華康中黑體" w:eastAsia="華康中黑體"/>
        </w:rPr>
        <w:t>全委會主席：</w:t>
      </w:r>
      <w:r>
        <w:rPr>
          <w:rFonts w:eastAsia="CG Times" w:cs="CG Times" w:ascii="CG Times" w:hAnsi="CG Times"/>
        </w:rPr>
        <w:t>¬§¦©</w:t>
        <w:softHyphen/>
        <w:t>·µ¨¡</w:t>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全委會主席：</w:t>
      </w:r>
      <w:r>
        <w:rPr/>
        <w:t>§²¦¦¦´¥ª«¨ÄÃ¬¡¬µ²Ä§ª°Ä²7±ª</w:t>
        <w:softHyphen/>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Ã¦ª¦¦¡§«¥</w:t>
        <w:softHyphen/>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秘書：</w:t>
      </w:r>
      <w:r>
        <w:rPr/>
        <w:t>¸</w:t>
        <w:softHyphen/>
        <w:t>¥ª²7±¡</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t>²ª¨¸</w:t>
        <w:softHyphen/>
        <w:t>¥ª²7±¡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Ã¦ª¦¦¡§«¥¸</w:t>
        <w:softHyphen/>
        <w:t>¥ª²</w:t>
      </w:r>
      <w:r>
        <w:rPr/>
        <w:t>7±À</w:t>
      </w:r>
      <w:r>
        <w:rPr>
          <w:rFonts w:eastAsia="CG Times" w:cs="CG Times" w:ascii="CG Times" w:hAnsi="CG Times"/>
        </w:rPr>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秘書：</w:t>
      </w:r>
      <w:r>
        <w:rPr/>
        <w:t>²9±¡</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µ²Ä§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20"/>
        <w:rPr/>
      </w:pPr>
      <w:r>
        <w:rPr>
          <w:rFonts w:cs="華康中黑體" w:eastAsia="華康中黑體"/>
        </w:rPr>
        <w:t>政策統籌局長：</w:t>
      </w:r>
      <w:r>
        <w:rPr/>
        <w:t>¥®¡§°Ä</w:t>
        <w:softHyphen/>
        <w:t>¥²9±¡</w:t>
        <w:softHyphen/>
        <w:t>¥®¤®¤¦µ°µ¦¦©</w:t>
        <w:softHyphen/>
        <w:t>ª¤¥¤©§¦¤©¸¡</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9</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9 (See Annex II)</w:t>
      </w:r>
    </w:p>
    <w:p>
      <w:pPr>
        <w:pStyle w:val="Normal"/>
        <w:spacing w:lineRule="exact" w:line="32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pPr>
      <w:r>
        <w:rPr>
          <w:rFonts w:ascii="CG Times" w:hAnsi="CG Times" w:cs="華康中黑體" w:eastAsia="華康中黑體"/>
        </w:rPr>
        <w:t>全委會主席：</w:t>
      </w:r>
      <w:r>
        <w:rPr>
          <w:rFonts w:eastAsia="CG Times" w:cs="CG Times" w:ascii="CG Times" w:hAnsi="CG Times"/>
        </w:rPr>
        <w:t>¬§¦©</w:t>
        <w:softHyphen/>
        <w:t>·µ¨¡</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pPr>
      <w:r>
        <w:rPr>
          <w:rFonts w:cs="華康中黑體" w:eastAsia="華康中黑體"/>
        </w:rPr>
        <w:t>全委會主席：</w:t>
      </w:r>
      <w:r>
        <w:rPr/>
        <w:t>§²¦¦¦´¥ª«¨ÄÃ¬¡¬µ²Ä§ª°Ä²9±ª</w:t>
        <w:softHyphen/>
        <w:t>¥®¡¤¥³¹¡</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tab/>
        <w:t>²¥½ª¨¡Ã¦ª½»¡Ã¦¡¡</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tab/>
        <w:t>(©</w:t>
        <w:softHyphen/>
        <w:t>¦À¡)</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tab/>
        <w:t>(©</w:t>
        <w:softHyphen/>
        <w:t>¦À¡)</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pPr>
      <w:r>
        <w:rPr>
          <w:rFonts w:ascii="CG Times" w:hAnsi="CG Times" w:cs="華康中黑體" w:eastAsia="華康中黑體"/>
        </w:rPr>
        <w:t>全委會主席：</w:t>
      </w:r>
      <w:r>
        <w:rPr>
          <w:rFonts w:eastAsia="CG Times" w:cs="CG Times" w:ascii="CG Times" w:hAnsi="CG Times"/>
        </w:rPr>
        <w:t>§»¬Ã¦ª¦¦¡§«¥</w:t>
        <w:softHyphen/>
        <w:t>¥®À±³¹¡</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pPr>
      <w:r>
        <w:rPr>
          <w:rFonts w:cs="華康中黑體" w:eastAsia="華康中黑體"/>
        </w:rPr>
        <w:t>秘書：</w:t>
      </w:r>
      <w:r>
        <w:rPr/>
        <w:t>¸</w:t>
        <w:softHyphen/>
        <w:t>¥ª²9±¡</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pPr>
      <w:r>
        <w:rPr>
          <w:rFonts w:cs="華康中黑體" w:eastAsia="華康中黑體"/>
        </w:rPr>
        <w:t>全委會主席：</w:t>
      </w:r>
      <w:r>
        <w:rPr/>
        <w:t>²ª¨¸</w:t>
        <w:softHyphen/>
        <w:t>¥ª²9±¡Ã¦ª½»¡Ã¦¡¡</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tab/>
        <w:t>(©</w:t>
        <w:softHyphen/>
        <w:t>¦À¡)</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tab/>
        <w:t>(©</w:t>
        <w:softHyphen/>
        <w:t>¦À¡)</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40"/>
        <w:rPr/>
      </w:pPr>
      <w:r>
        <w:rPr>
          <w:rFonts w:cs="華康中黑體" w:eastAsia="華康中黑體"/>
        </w:rPr>
        <w:t>全委會主席：</w:t>
      </w:r>
      <w:r>
        <w:rPr/>
        <w:t>§»¬Ã¦ª¦¦¡§«¥¸</w:t>
        <w:softHyphen/>
        <w:t>¥ª²9±À±³¹¡</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cs="華康中黑體" w:eastAsia="華康中黑體"/>
        </w:rPr>
        <w:t>秘書：</w:t>
      </w:r>
      <w:r>
        <w:rPr/>
        <w:t>²12±¡</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全委會主席：</w:t>
      </w:r>
      <w:r>
        <w:rPr>
          <w:rFonts w:eastAsia="CG Times" w:cs="CG Times" w:ascii="CG Times" w:hAnsi="CG Times"/>
        </w:rPr>
        <w:t>¬µ²Ä§ª¡</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cs="華康中黑體" w:eastAsia="華康中黑體"/>
        </w:rPr>
        <w:t>政策統籌局長：</w:t>
      </w:r>
      <w:r>
        <w:rPr/>
        <w:t>¥®¡§°Ä</w:t>
        <w:softHyphen/>
        <w:t>¥²12±¡</w:t>
        <w:softHyphen/>
        <w:t>¥®¤®¤¦µ°µ¦¦©</w:t>
        <w:softHyphen/>
        <w:t>ª¤¥¤©§¦¤©¸¡</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12</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12 (See Annex II)</w:t>
      </w:r>
    </w:p>
    <w:p>
      <w:pPr>
        <w:pStyle w:val="Normal"/>
        <w:spacing w:lineRule="exac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全委會主席：</w:t>
      </w:r>
      <w:r>
        <w:rPr>
          <w:rFonts w:eastAsia="CG Times" w:cs="CG Times" w:ascii="CG Times" w:hAnsi="CG Times"/>
        </w:rPr>
        <w:t>¬§¦©</w:t>
        <w:softHyphen/>
        <w:t>·µ¨¡</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全委會主席：</w:t>
      </w:r>
      <w:r>
        <w:rPr>
          <w:rFonts w:eastAsia="CG Times" w:cs="CG Times" w:ascii="CG Times" w:hAnsi="CG Times"/>
        </w:rPr>
        <w:t>§²¦¦¦´¥ª«¨ÄÃ¬¡¬µ²Ä§ª°Ä²12±ª</w:t>
        <w:softHyphen/>
        <w:t>¥®¡¤¥³¹¡</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²¥½ª¨¡Ã¦ª½»¡Ã¦¡¡</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w:t>
        <w:softHyphen/>
        <w:t>¦À¡)</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w:t>
        <w:softHyphen/>
        <w:t>¦À¡)</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全委會主席：</w:t>
      </w:r>
      <w:r>
        <w:rPr>
          <w:rFonts w:eastAsia="CG Times" w:cs="CG Times" w:ascii="CG Times" w:hAnsi="CG Times"/>
        </w:rPr>
        <w:t>§»¬Ã¦ª¦¦¡§«¥</w:t>
        <w:softHyphen/>
        <w:t>¥®À±³¹¡</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cs="華康中黑體" w:eastAsia="華康中黑體"/>
        </w:rPr>
        <w:t>秘書：</w:t>
      </w:r>
      <w:r>
        <w:rPr/>
        <w:t>¸</w:t>
        <w:softHyphen/>
        <w:t>¥ª²12±¡</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cs="華康中黑體" w:eastAsia="華康中黑體"/>
        </w:rPr>
        <w:t>全委會主席：</w:t>
      </w:r>
      <w:r>
        <w:rPr/>
        <w:t>²ª¨¸</w:t>
        <w:softHyphen/>
        <w:t>¥ª²12±¡Ã¦ª½»¡Ã¦¡¡</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w:t>
        <w:softHyphen/>
        <w:t>¦À¡)</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w:t>
        <w:softHyphen/>
        <w:t>¦À¡)</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cs="華康中黑體" w:eastAsia="華康中黑體"/>
        </w:rPr>
        <w:t>全委會主席：</w:t>
      </w:r>
      <w:r>
        <w:rPr/>
        <w:t>§»¬Ã¦ª¦¦¡§«¥¸</w:t>
        <w:softHyphen/>
        <w:t>¥ª²12±À±³¹¡</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cs="華康中黑體" w:eastAsia="華康中黑體"/>
        </w:rPr>
        <w:t>秘書：</w:t>
      </w:r>
      <w:r>
        <w:rPr/>
        <w:t>²14±¡</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全委會主席：</w:t>
      </w:r>
      <w:r>
        <w:rPr>
          <w:rFonts w:eastAsia="CG Times" w:cs="CG Times" w:ascii="CG Times" w:hAnsi="CG Times"/>
        </w:rPr>
        <w:t>³°³Ä</w:t>
        <w:softHyphen/>
        <w:t>¡</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陳財喜議員：</w:t>
      </w:r>
      <w:r>
        <w:rPr/>
        <w:t>¥®¡§°Ä</w:t>
        <w:softHyphen/>
        <w:t>¥²14±¡</w:t>
        <w:softHyphen/>
        <w:t>¥®¤®¤¦µ°µ¦¦©</w:t>
        <w:softHyphen/>
        <w:t>ª¤¥¤©§¦¤©¸¡</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14</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14 (See Annex II)</w:t>
      </w:r>
    </w:p>
    <w:p>
      <w:pPr>
        <w:pStyle w:val="Normal"/>
        <w:spacing w:lineRule="exac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全委會主席：</w:t>
      </w:r>
      <w:r>
        <w:rPr>
          <w:rFonts w:eastAsia="CG Times" w:cs="CG Times" w:ascii="CG Times" w:hAnsi="CG Times"/>
        </w:rPr>
        <w:t>¬§¦©</w:t>
        <w:softHyphen/>
        <w:t>·µ¨¡¬µ²Ä§ª¡§¬§·µ¨¡</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cs="華康中黑體" w:eastAsia="華康中黑體"/>
        </w:rPr>
        <w:t>全委會主席：</w:t>
      </w:r>
      <w:r>
        <w:rPr/>
        <w:t>§²¦¦¦´¥ª«¨ÄÃ¬¡³°³Ä</w:t>
        <w:softHyphen/>
        <w:t>°Ä²14±ª</w:t>
        <w:softHyphen/>
        <w:t>¥®¡¤¥³¹¡</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²¥½ª¨¡Ã¦ª½»¡Ã¦¡¡</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w:t>
        <w:softHyphen/>
        <w:t>¦À¡)</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w:t>
        <w:softHyphen/>
        <w:t>¦À¡)</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cs="華康中黑體" w:eastAsia="華康中黑體"/>
        </w:rPr>
        <w:t>全委會主席：</w:t>
      </w:r>
      <w:r>
        <w:rPr/>
        <w:t>³°³Ä</w:t>
        <w:softHyphen/>
        <w:t>¡§¬§</w:t>
        <w:softHyphen/>
        <w:t>¨°¦ª¨¡§²¦«¥¶¦°¦ª¨¡ª¨Ä·Å1¤Ä¡</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²¦«¥ª¨¶©¡</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³°³Ä</w:t>
        <w:softHyphen/>
        <w:t>Ã¦¡¤²ºÄ</w:t>
        <w:softHyphen/>
        <w:t>¡¥¥«Ä</w:t>
        <w:softHyphen/>
        <w:t>¡¦©¤Ä</w:t>
        <w:softHyphen/>
        <w:t>¡¦Á®Ä</w:t>
        <w:softHyphen/>
        <w:t>¡§«¬Ä</w:t>
        <w:softHyphen/>
        <w:t>¡§²½Ä</w:t>
        <w:softHyphen/>
        <w:t>¡§®²Ä</w:t>
        <w:softHyphen/>
        <w:t>¡§±©Ä</w:t>
        <w:softHyphen/>
        <w:t>¡§Ä</w:t>
        <w:softHyphen/>
        <w:t>Ä</w:t>
        <w:softHyphen/>
        <w:t>¡§¸¿®Ä</w:t>
        <w:softHyphen/>
        <w:t>¡©±²©Ä</w:t>
        <w:softHyphen/>
        <w:t>¡ª¨¦¹Ä</w:t>
        <w:softHyphen/>
        <w:t>¡</w:t>
        <w:softHyphen/>
        <w:t>¸©Ä</w:t>
        <w:softHyphen/>
        <w:t>¡</w:t>
        <w:softHyphen/>
        <w:t>¤³Ä</w:t>
        <w:softHyphen/>
        <w:t>¡</w:t>
        <w:softHyphen/>
        <w:softHyphen/>
        <w:t>¦Ä</w:t>
        <w:softHyphen/>
        <w:t>¡®¨²Ä</w:t>
        <w:softHyphen/>
        <w:t>¡°ªÄ</w:t>
        <w:softHyphen/>
        <w:t>¡°³°Ä</w:t>
        <w:softHyphen/>
        <w:t>¡±º©Ä</w:t>
        <w:softHyphen/>
        <w:t>¡±¤±½Ä</w:t>
        <w:softHyphen/>
        <w:t>¡±´ÂÄ</w:t>
        <w:softHyphen/>
        <w:t>¡±¼¬ªÄ</w:t>
        <w:softHyphen/>
        <w:t>¡³½µÄ</w:t>
        <w:softHyphen/>
        <w:t>¡³°¼Ä</w:t>
        <w:softHyphen/>
        <w:t>¡³ºÀÄ</w:t>
        <w:softHyphen/>
        <w:t>¡³ÅªÄ</w:t>
        <w:softHyphen/>
        <w:t>¡¶À°Ä</w:t>
        <w:softHyphen/>
        <w:t>¡¶©¥Ä</w:t>
        <w:softHyphen/>
        <w:t>¡¶</w:t>
        <w:softHyphen/>
        <w:t>»Ä</w:t>
        <w:softHyphen/>
        <w:t>¡·§µÄ</w:t>
        <w:softHyphen/>
        <w:t>¡·°Ä</w:t>
        <w:softHyphen/>
        <w:t>¡·Ä©Ä</w:t>
        <w:softHyphen/>
        <w:t>¡¸°ÁÄ</w:t>
        <w:softHyphen/>
        <w:t>¡¸°©Ä</w:t>
        <w:softHyphen/>
        <w:t>¡¹¦§Ä</w:t>
        <w:softHyphen/>
        <w:t>¡¼¦µÄ</w:t>
        <w:softHyphen/>
        <w:t>¡¼¬µÄ</w:t>
        <w:softHyphen/>
        <w:t>¡¼°»Ä</w:t>
        <w:softHyphen/>
        <w:t>¡¼º»Ä</w:t>
        <w:softHyphen/>
        <w:t>¡½®°Ä</w:t>
        <w:softHyphen/>
        <w:t>¡¾©°Ä</w:t>
        <w:softHyphen/>
        <w:t>¡¾Ä´Ä</w:t>
        <w:softHyphen/>
        <w:t>¡¾¥´Ä</w:t>
        <w:softHyphen/>
        <w:t>¡À¾¾Ä</w:t>
        <w:softHyphen/>
        <w:t>¡Âº¹Ä</w:t>
        <w:softHyphen/>
        <w:t>¡ÃÀ¥Ä</w:t>
        <w:softHyphen/>
        <w:t>¡Ã²°Ä</w:t>
        <w:softHyphen/>
        <w:t>¡Ã´¯Ä</w:t>
        <w:softHyphen/>
        <w:t>¡ÃÄ©Ä</w:t>
        <w:softHyphen/>
        <w:t>¤¹¡</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²¦«¥ª¨ªµª¡¦1²Ã¦¡49²¤¹¡§«¥¤¹ª¦¦¡</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Ä®³§¨¡</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cs="華康中黑體" w:eastAsia="華康中黑體"/>
        </w:rPr>
        <w:t>全委會主席：</w:t>
      </w:r>
      <w:r>
        <w:rPr/>
        <w:t>¥©³°³Ä</w:t>
        <w:softHyphen/>
        <w:t>ª</w:t>
        <w:softHyphen/>
        <w:t>¥®³§¨¡§²¦¦¦´¥ª«¨ÄÃ¬¡²¦ª²14±¯¤¥ª®¡</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²¥½ª¨¡Ã¦ª½»¡Ã¦¡¡</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w:t>
        <w:softHyphen/>
        <w:t>¦À¡)</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w:t>
        <w:softHyphen/>
        <w:t>¦À¡)</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全委會主席：</w:t>
      </w:r>
      <w:r>
        <w:rPr>
          <w:rFonts w:eastAsia="CG Times" w:cs="CG Times" w:ascii="CG Times" w:hAnsi="CG Times"/>
        </w:rPr>
        <w:t>§»¬Ã¦ª¦¦¡§«¥ÄÃÀ±³¹¡</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cs="華康中黑體" w:eastAsia="華康中黑體"/>
        </w:rPr>
        <w:t>全委會主席：</w:t>
      </w:r>
      <w:r>
        <w:rPr/>
        <w:t>³°³Ä</w:t>
        <w:softHyphen/>
        <w:t>¡¥©¥·¤§¨¤§´²14±©´¥ª</w:t>
        <w:softHyphen/>
        <w:t>¥®¡¦¦§´²19¤²20±¹§·´¥ª</w:t>
        <w:softHyphen/>
        <w:t>¥¤®¡±·»¥Å©</w:t>
        <w:softHyphen/>
        <w:t>·</w:t>
        <w:softHyphen/>
        <w:softHyphen/>
        <w:t>©§ª¨©¥²¤¤</w:t>
        <w:softHyphen/>
        <w:t>ª±ª¡¦¦¡®¾¡Ä¨³«¡²57±²(4)´¡§±¤®³§´²19±¤²20±§¥</w:t>
        <w:softHyphen/>
        <w:t>¥¡</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cs="華康中黑體" w:eastAsia="華康中黑體"/>
        </w:rPr>
        <w:t>秘書：</w:t>
      </w:r>
      <w:r>
        <w:rPr/>
        <w:t>²18±¡</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華康中黑體" w:hAnsi="華康中黑體" w:cs="華康中黑體" w:eastAsia="華康中黑體"/>
        </w:rPr>
        <w:t>全委會主席：</w:t>
      </w:r>
      <w:r>
        <w:rPr/>
        <w:t>¬µ²Ä§ª¡</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cs="華康中黑體" w:eastAsia="華康中黑體"/>
        </w:rPr>
        <w:t>政策統籌局長：</w:t>
      </w:r>
      <w:r>
        <w:rPr/>
        <w:t>¥®¡§°Ä</w:t>
        <w:softHyphen/>
        <w:t>¥²18±¡</w:t>
        <w:softHyphen/>
        <w:t>¥®¤®¤¦µ°µ¦¦©</w:t>
        <w:softHyphen/>
        <w:t>ª¤¥¤©§¦¤©¸¡</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18</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18 (See Annex II)</w:t>
      </w:r>
    </w:p>
    <w:p>
      <w:pPr>
        <w:pStyle w:val="Normal"/>
        <w:spacing w:lineRule="exac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全委會主席：</w:t>
      </w:r>
      <w:r>
        <w:rPr>
          <w:rFonts w:eastAsia="CG Times" w:cs="CG Times" w:ascii="CG Times" w:hAnsi="CG Times"/>
        </w:rPr>
        <w:t>¬§¦©</w:t>
        <w:softHyphen/>
        <w:t>·µ¨¡</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cs="華康中黑體" w:eastAsia="華康中黑體"/>
        </w:rPr>
        <w:t>全委會主席：</w:t>
      </w:r>
      <w:r>
        <w:rPr/>
        <w:t>§²¦¦¦´¥ª«¨ÄÃ¬¡¬µ²Ä§ª°Ä²18±ª</w:t>
        <w:softHyphen/>
        <w:t>¥®¡¤¥³¹¡</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²¥½ª¨¡Ã¦ª½»¡Ã¦¡¡</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w:t>
        <w:softHyphen/>
        <w:t>¦À¡)</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w:t>
        <w:softHyphen/>
        <w:t>¦À¡)</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Ã¦ª¦¦¡§«¥</w:t>
        <w:softHyphen/>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秘書：</w:t>
      </w:r>
      <w:r>
        <w:rPr/>
        <w:t>¸</w:t>
        <w:softHyphen/>
        <w:t>¥ª²18±¡</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全委會主席：</w:t>
      </w:r>
      <w:r>
        <w:rPr/>
        <w:t>²ª¨¸</w:t>
        <w:softHyphen/>
        <w:t>¥ª²18±¡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全委會主席：</w:t>
      </w:r>
      <w:r>
        <w:rPr/>
        <w:t>§»¬Ã¦ª¦¦¡§«¥¸</w:t>
        <w:softHyphen/>
        <w:t>¥ª²18±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秘書：</w:t>
      </w:r>
      <w:r>
        <w:rPr/>
        <w:t>²19±¡</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µ²Ä§ª¡</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政策統籌局長：</w:t>
      </w:r>
      <w:r>
        <w:rPr/>
        <w:t>¥®¡§°Ä</w:t>
        <w:softHyphen/>
        <w:t>¥²19±¡</w:t>
        <w:softHyphen/>
        <w:t>¥®¤®¤¦µ°µ¦¦©</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19</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19 (See Annex II)</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全委會主席：</w:t>
      </w:r>
      <w:r>
        <w:rPr/>
        <w:t>¬§¦©</w:t>
        <w:softHyphen/>
        <w:t>·µ¨¡</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rPr>
        <w:t>全委會主席：</w:t>
      </w:r>
      <w:r>
        <w:rPr/>
        <w:t>§²¦¦¦´¥ª«¨ÄÃ¬¡¬µ²Ä§ª°Ä²19±ª</w:t>
        <w:softHyphen/>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ª¦¦¡§«¥</w:t>
        <w:softHyphen/>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秘書：</w:t>
      </w:r>
      <w:r>
        <w:rPr/>
        <w:t>¸</w:t>
        <w:softHyphen/>
        <w:t>¥ª²19±¡</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t>²ª¨¸</w:t>
        <w:softHyphen/>
        <w:t>¥ª²19±¡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Ã¦ª¦¦¡§«¥¸</w:t>
      </w:r>
      <w:r>
        <w:rPr/>
        <w:softHyphen/>
        <w:t>¥ª²19±À</w:t>
      </w:r>
      <w:r>
        <w:rPr>
          <w:rFonts w:eastAsia="CG Times" w:cs="CG Times" w:ascii="CG Times" w:hAnsi="CG Times"/>
        </w:rPr>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秘書：</w:t>
      </w:r>
      <w:r>
        <w:rPr/>
        <w:t>²20±¡</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µ²Ä§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政策統籌局長：</w:t>
      </w:r>
      <w:r>
        <w:rPr>
          <w:rFonts w:eastAsia="CG Times" w:cs="CG Times" w:ascii="CG Times" w:hAnsi="CG Times"/>
        </w:rPr>
        <w:t>¥®¡§°Ä</w:t>
        <w:softHyphen/>
      </w:r>
      <w:r>
        <w:rPr/>
        <w:t>¥²20±¡</w:t>
        <w:softHyphen/>
        <w:t>¥</w:t>
      </w:r>
      <w:r>
        <w:rPr>
          <w:rFonts w:eastAsia="CG Times" w:cs="CG Times" w:ascii="CG Times" w:hAnsi="CG Times"/>
        </w:rPr>
        <w:t>®¤®¤¦µ°µ¦¦©</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20</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20 (See Annex II)</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w:t>
        <w:softHyphen/>
        <w:t>·µ¨¡</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ª«¨ÄÃ¬¡¬µ²Ä§ª</w:t>
      </w:r>
      <w:r>
        <w:rPr/>
        <w:t>°Ä²20±ª</w:t>
        <w:softHyphen/>
      </w:r>
      <w:r>
        <w:rPr>
          <w:rFonts w:eastAsia="CG Times" w:cs="CG Times" w:ascii="CG Times" w:hAnsi="CG Times"/>
        </w:rPr>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Ã¦ª¦¦¡§«¥</w:t>
        <w:softHyphen/>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秘書：</w:t>
      </w:r>
      <w:r>
        <w:rPr>
          <w:rFonts w:eastAsia="CG Times" w:cs="CG Times" w:ascii="CG Times" w:hAnsi="CG Times"/>
        </w:rPr>
        <w:t>¸</w:t>
        <w:softHyphen/>
        <w:t>¥ª</w:t>
      </w:r>
      <w:r>
        <w:rPr/>
        <w:t>²20</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²ª¨¸</w:t>
        <w:softHyphen/>
        <w:t>¥ª</w:t>
      </w:r>
      <w:r>
        <w:rPr/>
        <w:t>²20±</w:t>
      </w:r>
      <w:r>
        <w:rPr>
          <w:rFonts w:eastAsia="CG Times" w:cs="CG Times" w:ascii="CG Times" w:hAnsi="CG Times"/>
        </w:rPr>
        <w:t>¡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Ã¦ª¦¦¡§«¥¸</w:t>
        <w:softHyphen/>
      </w:r>
      <w:r>
        <w:rPr/>
        <w:t>¥ª²20±À±</w:t>
      </w:r>
      <w:r>
        <w:rPr>
          <w:rFonts w:eastAsia="CG Times" w:cs="CG Times" w:ascii="CG Times" w:hAnsi="CG Times"/>
        </w:rPr>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秘書：</w:t>
      </w:r>
      <w:r>
        <w:rPr>
          <w:rFonts w:eastAsia="CG Times" w:cs="CG Times" w:ascii="CG Times" w:hAnsi="CG Times"/>
        </w:rPr>
        <w:t>²</w:t>
      </w:r>
      <w:r>
        <w:rPr/>
        <w:t>23±</w:t>
      </w:r>
      <w:r>
        <w:rPr>
          <w:rFonts w:eastAsia="CG Times" w:cs="CG Times" w:ascii="CG Times" w:hAnsi="CG Times"/>
        </w:rPr>
        <w:t>¡</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µ²Ä§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政策統籌局長：</w:t>
      </w:r>
      <w:r>
        <w:rPr>
          <w:rFonts w:eastAsia="CG Times" w:cs="CG Times" w:ascii="CG Times" w:hAnsi="CG Times"/>
        </w:rPr>
        <w:t>¥®¡§°Ä</w:t>
        <w:softHyphen/>
      </w:r>
      <w:r>
        <w:rPr/>
        <w:t>¥²23±¡</w:t>
        <w:softHyphen/>
      </w:r>
      <w:r>
        <w:rPr>
          <w:rFonts w:eastAsia="CG Times" w:cs="CG Times" w:ascii="CG Times" w:hAnsi="CG Times"/>
        </w:rPr>
        <w:t>¥®¤®¤¦µ°µ¦¦©</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23</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23 (See Annex II)</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w:t>
        <w:softHyphen/>
        <w:t>·µ¨¡</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ª«¨ÄÃ¬¡¬µ²Ä§ª°</w:t>
      </w:r>
      <w:r>
        <w:rPr/>
        <w:t>Ä²23</w:t>
      </w:r>
      <w:r>
        <w:rPr>
          <w:rFonts w:eastAsia="CG Times" w:cs="CG Times" w:ascii="CG Times" w:hAnsi="CG Times"/>
        </w:rPr>
        <w:t>±ª</w:t>
        <w:softHyphen/>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w:t>
        <w:softHyphen/>
        <w:t>¦À¡)</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全委會主席：</w:t>
      </w:r>
      <w:r>
        <w:rPr>
          <w:rFonts w:eastAsia="CG Times" w:cs="CG Times" w:ascii="CG Times" w:hAnsi="CG Times"/>
        </w:rPr>
        <w:t>§»¬Ã¦ª¦¦¡§«¥</w:t>
        <w:softHyphen/>
        <w:t>¥®À±³¹¡</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秘書：</w:t>
      </w:r>
      <w:r>
        <w:rPr>
          <w:rFonts w:eastAsia="CG Times" w:cs="CG Times" w:ascii="CG Times" w:hAnsi="CG Times"/>
        </w:rPr>
        <w:t>¸</w:t>
        <w:softHyphen/>
        <w:t>¥ª²</w:t>
      </w:r>
      <w:r>
        <w:rPr/>
        <w:t>23±</w:t>
      </w:r>
      <w:r>
        <w:rPr>
          <w:rFonts w:eastAsia="CG Times" w:cs="CG Times" w:ascii="CG Times" w:hAnsi="CG Times"/>
        </w:rPr>
        <w:t>¡</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全委會主席：</w:t>
      </w:r>
      <w:r>
        <w:rPr>
          <w:rFonts w:eastAsia="CG Times" w:cs="CG Times" w:ascii="CG Times" w:hAnsi="CG Times"/>
        </w:rPr>
        <w:t>²ª¨¸</w:t>
        <w:softHyphen/>
        <w:t>¥ª</w:t>
      </w:r>
      <w:r>
        <w:rPr/>
        <w:t>²23±¡Ã</w:t>
      </w:r>
      <w:r>
        <w:rPr>
          <w:rFonts w:eastAsia="CG Times" w:cs="CG Times" w:ascii="CG Times" w:hAnsi="CG Times"/>
        </w:rPr>
        <w:t>¦ª½»¡Ã¦¡¡</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w:t>
        <w:softHyphen/>
        <w:t>¦À¡)</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w:t>
        <w:softHyphen/>
        <w:t>¦À¡)</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rPr/>
      </w:pPr>
      <w:r>
        <w:rPr>
          <w:rFonts w:ascii="華康中黑體" w:hAnsi="華康中黑體" w:cs="華康中黑體" w:eastAsia="華康中黑體"/>
        </w:rPr>
        <w:t>全委會主席：</w:t>
      </w:r>
      <w:r>
        <w:rPr>
          <w:rFonts w:eastAsia="CG Times" w:cs="CG Times" w:ascii="CG Times" w:hAnsi="CG Times"/>
        </w:rPr>
        <w:t>§»¬Ã¦ª¦¦¡§«¥¸</w:t>
        <w:softHyphen/>
        <w:t>¥ª</w:t>
      </w:r>
      <w:r>
        <w:rPr/>
        <w:t>²23</w:t>
      </w:r>
      <w:r>
        <w:rPr>
          <w:rFonts w:eastAsia="CG Times" w:cs="CG Times" w:ascii="CG Times" w:hAnsi="CG Times"/>
        </w:rPr>
        <w:t>±À±³¹¡</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全委會主席：</w:t>
      </w:r>
      <w:r>
        <w:rPr/>
        <w:t>¡1997¦</w:t>
      </w:r>
      <w:r>
        <w:rPr>
          <w:rFonts w:eastAsia="CG Times" w:cs="CG Times" w:ascii="CG Times" w:hAnsi="CG Times"/>
        </w:rPr>
        <w:t>°Ä·(</w:t>
        <w:softHyphen/>
        <w:softHyphen/>
        <w:t>)¡</w:t>
      </w:r>
    </w:p>
    <w:p>
      <w:pPr>
        <w:pStyle w:val="Normal"/>
        <w:spacing w:lineRule="exact" w:line="340"/>
        <w:ind w:left="1701" w:hanging="1701"/>
        <w:rPr>
          <w:rFonts w:ascii="CG Times" w:hAnsi="CG Times" w:eastAsia="CG Times" w:cs="CG Times"/>
        </w:rPr>
      </w:pPr>
      <w:r>
        <w:rPr>
          <w:rFonts w:eastAsia="CG Times" w:cs="CG Times" w:ascii="CG Times" w:hAnsi="CG Times"/>
        </w:rPr>
        <w:tab/>
        <w:t>§²¦¦¦´¥ª«ÄÄÃ¬¡¤</w:t>
        <w:softHyphen/>
        <w:t>±¤¯¤¥ª®¡</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秘書：</w:t>
      </w:r>
      <w:r>
        <w:rPr>
          <w:rFonts w:eastAsia="CG Times" w:cs="CG Times" w:ascii="CG Times" w:hAnsi="CG Times"/>
        </w:rPr>
        <w:t>²</w:t>
      </w:r>
      <w:r>
        <w:rPr/>
        <w:t>1¦3¡5¦7¡10¦12¡14¡19¤21¦24</w:t>
      </w:r>
      <w:r>
        <w:rPr>
          <w:rFonts w:eastAsia="CG Times" w:cs="CG Times" w:ascii="CG Times" w:hAnsi="CG Times"/>
        </w:rPr>
        <w:t>±¡</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全委會主席：</w:t>
      </w:r>
      <w:r>
        <w:rPr>
          <w:rFonts w:eastAsia="CG Times" w:cs="CG Times" w:ascii="CG Times" w:hAnsi="CG Times"/>
        </w:rPr>
        <w:t>²¥½ª¨¡Ã¦ª½»¡Ã¦¡¡</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w:t>
        <w:softHyphen/>
        <w:t>¦À¡)</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tab/>
        <w:t>(©</w:t>
        <w:softHyphen/>
        <w:t>¦À¡)</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Ã¦ª¦¦¡§«¥ÄÃ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秘書：</w:t>
      </w:r>
      <w:r>
        <w:rPr/>
        <w:t>²4±</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µ²Ä§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政策統籌局長：</w:t>
      </w:r>
      <w:r>
        <w:rPr>
          <w:rFonts w:eastAsia="CG Times" w:cs="CG Times" w:ascii="CG Times" w:hAnsi="CG Times"/>
        </w:rPr>
        <w:t>¥®¡§°Ä</w:t>
      </w:r>
      <w:r>
        <w:rPr/>
        <w:softHyphen/>
        <w:t>¥²4±¡</w:t>
        <w:softHyphen/>
      </w:r>
      <w:r>
        <w:rPr>
          <w:rFonts w:eastAsia="CG Times" w:cs="CG Times" w:ascii="CG Times" w:hAnsi="CG Times"/>
        </w:rPr>
        <w:t>¥®¤®¤¦µ°µ¦¦©</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4</w:t>
      </w:r>
      <w:r>
        <w:rPr>
          <w:rFonts w:ascii="華康中黑體" w:hAnsi="華康中黑體" w:cs="華康中黑體" w:eastAsia="華康中黑體"/>
        </w:rPr>
        <w:t>條（見附件</w:t>
      </w:r>
      <w:r>
        <w:rPr>
          <w:rFonts w:eastAsia="華康中黑體" w:cs="華康中黑體" w:ascii="CG Times" w:hAnsi="CG Times"/>
        </w:rPr>
        <w:t>II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4 (See Annex III)</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w:t>
        <w:softHyphen/>
        <w:t>·µ¨¡</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ª«¨ÄÃ¬¡¬µ²Ä§ª°</w:t>
      </w:r>
      <w:r>
        <w:rPr/>
        <w:t>Ä²4±ª</w:t>
      </w:r>
      <w:r>
        <w:rPr>
          <w:rFonts w:eastAsia="CG Times" w:cs="CG Times" w:ascii="CG Times" w:hAnsi="CG Times"/>
        </w:rPr>
        <w:softHyphen/>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ª¦¦¡§«¥</w:t>
        <w:softHyphen/>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atLeast" w:line="350"/>
        <w:rPr/>
      </w:pPr>
      <w:r>
        <w:rPr>
          <w:rFonts w:ascii="華康中黑體" w:hAnsi="華康中黑體" w:cs="華康中黑體" w:eastAsia="華康中黑體"/>
        </w:rPr>
        <w:t>秘書：</w:t>
      </w:r>
      <w:r>
        <w:rPr>
          <w:rFonts w:eastAsia="CG Times" w:cs="CG Times" w:ascii="CG Times" w:hAnsi="CG Times"/>
        </w:rPr>
        <w:t>¸</w:t>
        <w:softHyphen/>
        <w:t>¥ª</w:t>
      </w:r>
      <w:r>
        <w:rPr/>
        <w:t>²4±</w:t>
      </w:r>
      <w:r>
        <w:rPr>
          <w:rFonts w:eastAsia="CG Times" w:cs="CG Times" w:ascii="CG Times" w:hAnsi="CG Times"/>
        </w:rPr>
        <w:t>¡</w:t>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pPr>
      <w:r>
        <w:rPr>
          <w:rFonts w:ascii="CG Times" w:hAnsi="CG Times" w:cs="華康中黑體" w:eastAsia="華康中黑體"/>
        </w:rPr>
        <w:t>全委會主席：</w:t>
      </w:r>
      <w:r>
        <w:rPr>
          <w:rFonts w:eastAsia="CG Times" w:cs="CG Times" w:ascii="CG Times" w:hAnsi="CG Times"/>
        </w:rPr>
        <w:t>²¥½ª¨¸</w:t>
        <w:softHyphen/>
        <w:t>¥ª²</w:t>
      </w:r>
      <w:r>
        <w:rPr/>
        <w:t>4</w:t>
      </w:r>
      <w:r>
        <w:rPr>
          <w:rFonts w:eastAsia="CG Times" w:cs="CG Times" w:ascii="CG Times" w:hAnsi="CG Times"/>
        </w:rPr>
        <w:t>±¡Ã¦ª½»¡Ã¦¡¡</w:t>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rFonts w:ascii="CG Times" w:hAnsi="CG Times" w:eastAsia="CG Times" w:cs="CG Times"/>
        </w:rPr>
      </w:pPr>
      <w:r>
        <w:rPr>
          <w:rFonts w:eastAsia="CG Times" w:cs="CG Times" w:ascii="CG Times" w:hAnsi="CG Times"/>
        </w:rPr>
        <w:tab/>
        <w:t>(©</w:t>
        <w:softHyphen/>
        <w:t>¦À¡)</w:t>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rFonts w:ascii="CG Times" w:hAnsi="CG Times" w:eastAsia="CG Times" w:cs="CG Times"/>
        </w:rPr>
      </w:pPr>
      <w:r>
        <w:rPr>
          <w:rFonts w:eastAsia="CG Times" w:cs="CG Times" w:ascii="CG Times" w:hAnsi="CG Times"/>
        </w:rPr>
        <w:tab/>
        <w:t>(©</w:t>
        <w:softHyphen/>
        <w:t>¦À¡)</w:t>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pPr>
      <w:r>
        <w:rPr>
          <w:rFonts w:ascii="華康中黑體" w:hAnsi="華康中黑體" w:cs="華康中黑體" w:eastAsia="華康中黑體"/>
        </w:rPr>
        <w:t>全委會主席：</w:t>
      </w:r>
      <w:r>
        <w:rPr>
          <w:rFonts w:eastAsia="CG Times" w:cs="CG Times" w:ascii="CG Times" w:hAnsi="CG Times"/>
        </w:rPr>
        <w:t>§»¬Ã¦ª¦¦¡§«¥¸</w:t>
        <w:softHyphen/>
        <w:t>¥</w:t>
      </w:r>
      <w:r>
        <w:rPr/>
        <w:t>ª²4±À</w:t>
      </w:r>
      <w:r>
        <w:rPr>
          <w:rFonts w:eastAsia="CG Times" w:cs="CG Times" w:ascii="CG Times" w:hAnsi="CG Times"/>
        </w:rPr>
        <w:t>±³¹¡</w:t>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pPr>
      <w:r>
        <w:rPr>
          <w:rFonts w:ascii="華康中黑體" w:hAnsi="華康中黑體" w:cs="華康中黑體" w:eastAsia="華康中黑體"/>
        </w:rPr>
        <w:t>秘書：</w:t>
      </w:r>
      <w:r>
        <w:rPr>
          <w:rFonts w:eastAsia="CG Times" w:cs="CG Times" w:ascii="CG Times" w:hAnsi="CG Times"/>
        </w:rPr>
        <w:t>²</w:t>
      </w:r>
      <w:r>
        <w:rPr/>
        <w:t>8</w:t>
      </w:r>
      <w:r>
        <w:rPr>
          <w:rFonts w:eastAsia="CG Times" w:cs="CG Times" w:ascii="CG Times" w:hAnsi="CG Times"/>
        </w:rPr>
        <w:t>±¡</w:t>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pPr>
      <w:r>
        <w:rPr>
          <w:rFonts w:ascii="華康中黑體" w:hAnsi="華康中黑體" w:cs="華康中黑體" w:eastAsia="華康中黑體"/>
        </w:rPr>
        <w:t>全委會主席：</w:t>
      </w:r>
      <w:r>
        <w:rPr>
          <w:rFonts w:eastAsia="CG Times" w:cs="CG Times" w:ascii="CG Times" w:hAnsi="CG Times"/>
        </w:rPr>
        <w:t>Ã²°Ä</w:t>
        <w:softHyphen/>
        <w:t>¡</w:t>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pPr>
      <w:r>
        <w:rPr>
          <w:rFonts w:ascii="華康中黑體" w:hAnsi="華康中黑體" w:cs="華康中黑體" w:eastAsia="華康中黑體"/>
        </w:rPr>
        <w:t>羅祥國議員：</w:t>
      </w:r>
      <w:r>
        <w:rPr>
          <w:rFonts w:eastAsia="CG Times" w:cs="CG Times" w:ascii="CG Times" w:hAnsi="CG Times"/>
        </w:rPr>
        <w:t>¥®¡§°Ä</w:t>
        <w:softHyphen/>
        <w:t>¥</w:t>
      </w:r>
      <w:r>
        <w:rPr/>
        <w:t>²8</w:t>
      </w:r>
      <w:r>
        <w:rPr>
          <w:rFonts w:eastAsia="CG Times" w:cs="CG Times" w:ascii="CG Times" w:hAnsi="CG Times"/>
        </w:rPr>
        <w:t>±¡</w:t>
        <w:softHyphen/>
        <w:t>¥®¤®¤¦µ°µ¦¦©</w:t>
        <w:softHyphen/>
        <w:t>ª¤¥¤©§¦¤©¸¡</w:t>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i/>
          <w:i/>
          <w:iCs/>
        </w:rPr>
      </w:pPr>
      <w:r>
        <w:rPr>
          <w:i/>
          <w:iCs/>
        </w:rPr>
        <w:t>ÀÄ</w:t>
        <w:softHyphen/>
        <w:t>¥®¤®</w:t>
      </w:r>
    </w:p>
    <w:p>
      <w:pPr>
        <w:pStyle w:val="Normal"/>
        <w:spacing w:lineRule="atLeas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atLeas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atLeast" w:line="350"/>
        <w:rPr/>
      </w:pPr>
      <w:r>
        <w:rPr>
          <w:rFonts w:ascii="華康中黑體" w:hAnsi="華康中黑體" w:cs="華康中黑體" w:eastAsia="華康中黑體"/>
        </w:rPr>
        <w:t>第</w:t>
      </w:r>
      <w:r>
        <w:rPr>
          <w:rFonts w:eastAsia="華康中黑體" w:cs="華康中黑體" w:ascii="華康中黑體" w:hAnsi="華康中黑體"/>
        </w:rPr>
        <w:t>8</w:t>
      </w:r>
      <w:r>
        <w:rPr>
          <w:rFonts w:ascii="華康中黑體" w:hAnsi="華康中黑體" w:cs="華康中黑體" w:eastAsia="華康中黑體"/>
        </w:rPr>
        <w:t>條（見附件</w:t>
      </w:r>
      <w:r>
        <w:rPr>
          <w:rFonts w:eastAsia="華康中黑體" w:cs="華康中黑體" w:ascii="CG Times" w:hAnsi="CG Times"/>
        </w:rPr>
        <w:t>III</w:t>
      </w:r>
      <w:r>
        <w:rPr>
          <w:rFonts w:ascii="華康中黑體" w:hAnsi="華康中黑體" w:cs="華康中黑體" w:eastAsia="華康中黑體"/>
        </w:rPr>
        <w:t>）</w:t>
      </w:r>
    </w:p>
    <w:p>
      <w:pPr>
        <w:pStyle w:val="Normal"/>
        <w:spacing w:lineRule="atLeas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8 (See Annex III)</w:t>
      </w:r>
    </w:p>
    <w:p>
      <w:pPr>
        <w:pStyle w:val="Normal"/>
        <w:spacing w:lineRule="atLeast" w:line="35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pPr>
      <w:r>
        <w:rPr>
          <w:rFonts w:ascii="華康中黑體" w:hAnsi="華康中黑體" w:cs="華康中黑體" w:eastAsia="華康中黑體"/>
        </w:rPr>
        <w:t>全委會主席：</w:t>
      </w:r>
      <w:r>
        <w:rPr>
          <w:rFonts w:eastAsia="CG Times" w:cs="CG Times" w:ascii="CG Times" w:hAnsi="CG Times"/>
        </w:rPr>
        <w:t>¬§¦©</w:t>
        <w:softHyphen/>
        <w:t>·µ¨¡</w:t>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pPr>
      <w:r>
        <w:rPr>
          <w:rFonts w:ascii="華康中黑體" w:hAnsi="華康中黑體" w:cs="華康中黑體" w:eastAsia="華康中黑體"/>
        </w:rPr>
        <w:t>全委會主席：</w:t>
      </w:r>
      <w:r>
        <w:rPr>
          <w:rFonts w:eastAsia="CG Times" w:cs="CG Times" w:ascii="CG Times" w:hAnsi="CG Times"/>
        </w:rPr>
        <w:t>§²¦¦¦´¥ª«¨ÄÃ¬¡Ã²°Ä</w:t>
        <w:softHyphen/>
        <w:t>°Ä</w:t>
      </w:r>
      <w:r>
        <w:rPr/>
        <w:t>²8±ª</w:t>
      </w:r>
      <w:r>
        <w:rPr>
          <w:rFonts w:eastAsia="CG Times" w:cs="CG Times" w:ascii="CG Times" w:hAnsi="CG Times"/>
        </w:rPr>
        <w:softHyphen/>
        <w:t>¥®¡¤¥³¹¡</w:t>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À¶À°Ä</w:t>
        <w:softHyphen/>
        <w:softHyphen/>
        <w:t>¨°¦ª¨¡§²¦«¥¶¦°¦ª¨¡ª¨Ä·</w:t>
      </w:r>
      <w:r>
        <w:rPr/>
        <w:t>Å3¤</w:t>
      </w:r>
      <w:r>
        <w:rPr>
          <w:rFonts w:eastAsia="CG Times" w:cs="CG Times" w:ascii="CG Times" w:hAnsi="CG Times"/>
        </w:rPr>
        <w:t>Ä¡</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ÂÄ</w:t>
        <w:softHyphen/>
        <w:t>¡³°³Ä</w:t>
        <w:softHyphen/>
        <w:t>¡¶À°Ä</w:t>
        <w:softHyphen/>
        <w:t>¡¹¦§Ä</w:t>
        <w:softHyphen/>
        <w:t>¡Ã²°Ä</w:t>
        <w:softHyphen/>
        <w:t>Ã¦¡¤²ºÄ</w:t>
        <w:softHyphen/>
        <w:t>¡¥¥«Ä</w:t>
        <w:softHyphen/>
        <w:t>¡¦©¤Ä</w:t>
        <w:softHyphen/>
        <w:t>¡¦Á®Ä</w:t>
        <w:softHyphen/>
        <w:t>¡§«¬Ä</w:t>
        <w:softHyphen/>
        <w:t>¡§²½Ä</w:t>
        <w:softHyphen/>
        <w:t>¡§®²Ä</w:t>
        <w:softHyphen/>
        <w:t>¡§±©Ä</w:t>
        <w:softHyphen/>
        <w:t>¡§Ä</w:t>
        <w:softHyphen/>
        <w:t>Ä</w:t>
        <w:softHyphen/>
        <w:t>¡§¸¿®Ä</w:t>
        <w:softHyphen/>
        <w:t>¡©±²©Ä</w:t>
        <w:softHyphen/>
        <w:t>¡ª¨¦¹Ä</w:t>
        <w:softHyphen/>
        <w:t>¡</w:t>
        <w:softHyphen/>
        <w:t>¸©Ä</w:t>
        <w:softHyphen/>
        <w:t>¡</w:t>
        <w:softHyphen/>
        <w:t>¤³Ä</w:t>
        <w:softHyphen/>
        <w:t>¡</w:t>
        <w:softHyphen/>
        <w:softHyphen/>
        <w:t>¦Ä</w:t>
        <w:softHyphen/>
        <w:t>¡°ªÄ</w:t>
        <w:softHyphen/>
        <w:t>¡°³°Ä</w:t>
        <w:softHyphen/>
        <w:t>¡±º©Ä</w:t>
        <w:softHyphen/>
        <w:t>¡±¤±½Ä</w:t>
        <w:softHyphen/>
        <w:t>¡±¼¬ªÄ</w:t>
        <w:softHyphen/>
        <w:t>¡³½µÄ</w:t>
        <w:softHyphen/>
        <w:t>¡³°¼Ä</w:t>
        <w:softHyphen/>
        <w:t>¡³ºÀÄ</w:t>
        <w:softHyphen/>
        <w:t>¡³ÅªÄ</w:t>
        <w:softHyphen/>
        <w:t>¡¶©¥Ä</w:t>
        <w:softHyphen/>
        <w:t>¡·§µÄ</w:t>
        <w:softHyphen/>
        <w:t>¡·°Ä</w:t>
        <w:softHyphen/>
        <w:t>¡·Ä©Ä</w:t>
        <w:softHyphen/>
        <w:t>¡¸°ÁÄ</w:t>
        <w:softHyphen/>
        <w:t>¡¸°©Ä</w:t>
        <w:softHyphen/>
        <w:t>¡¼¦µÄ</w:t>
        <w:softHyphen/>
        <w:t>¡¼¬µÄ</w:t>
        <w:softHyphen/>
        <w:t>¡¼°»Ä</w:t>
        <w:softHyphen/>
        <w:t>¡¼º»Ä</w:t>
        <w:softHyphen/>
        <w:t>¡½®°Ä</w:t>
        <w:softHyphen/>
        <w:t>¡¾©°Ä</w:t>
        <w:softHyphen/>
        <w:t>¡¾Ä´Ä</w:t>
        <w:softHyphen/>
        <w:t>¡¾¥´Ä</w:t>
        <w:softHyphen/>
        <w:t>¡À¾¾Ä</w:t>
        <w:softHyphen/>
        <w:t>¡Âº¹Ä</w:t>
        <w:softHyphen/>
        <w:t>¡ÃÀ¥Ä</w:t>
        <w:softHyphen/>
        <w:t>¡Ã¨²Ä</w:t>
        <w:softHyphen/>
        <w:t>¡Ã´¯Ä</w:t>
        <w:softHyphen/>
        <w:t>¡ÃÄ©Ä</w:t>
        <w:softHyphen/>
        <w:t>¤¹¡¶</w:t>
        <w:softHyphen/>
        <w:t>»Ä</w:t>
        <w:softHyphen/>
        <w:t>±Å¡</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eastAsia="CG Times" w:cs="CG Times" w:ascii="CG Times" w:hAnsi="CG Times"/>
        </w:rPr>
        <w:tab/>
        <w:t>§²¦«¥ª¨ªµ</w:t>
      </w:r>
      <w:r>
        <w:rPr/>
        <w:t>ª¡¦5²Ã¦¡44²¤¹¡1²</w:t>
      </w:r>
      <w:r>
        <w:rPr>
          <w:rFonts w:eastAsia="CG Times" w:cs="CG Times" w:ascii="CG Times" w:hAnsi="CG Times"/>
        </w:rPr>
        <w:t>±Å¡§«¥¤¹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³§¨¡</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ab/>
        <w:t>¬µ²Ä§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政策統籌局長：</w:t>
      </w:r>
      <w:r>
        <w:rPr>
          <w:rFonts w:eastAsia="CG Times" w:cs="CG Times" w:ascii="CG Times" w:hAnsi="CG Times"/>
        </w:rPr>
        <w:t>¥®¡§°Ä</w:t>
        <w:softHyphen/>
        <w:t>¥</w:t>
      </w:r>
      <w:r>
        <w:rPr/>
        <w:t>²8±¡</w:t>
        <w:softHyphen/>
        <w:t>¥®¤®¤¦µ°µ¦¦©</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8</w:t>
      </w:r>
      <w:r>
        <w:rPr>
          <w:rFonts w:ascii="華康中黑體" w:hAnsi="華康中黑體" w:cs="華康中黑體" w:eastAsia="華康中黑體"/>
        </w:rPr>
        <w:t>條（見附件</w:t>
      </w:r>
      <w:r>
        <w:rPr>
          <w:rFonts w:eastAsia="華康中黑體" w:cs="華康中黑體" w:ascii="CG Times" w:hAnsi="CG Times"/>
        </w:rPr>
        <w:t>II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8 (See Annex III)</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w:t>
        <w:softHyphen/>
        <w:t>·µ¨¡</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ª«¨ÄÃ¬¡¬µ²Ä§ª°Ä</w:t>
      </w:r>
      <w:r>
        <w:rPr/>
        <w:t>²8</w:t>
      </w:r>
      <w:r>
        <w:rPr>
          <w:rFonts w:eastAsia="CG Times" w:cs="CG Times" w:ascii="CG Times" w:hAnsi="CG Times"/>
        </w:rPr>
        <w:t>±ª</w:t>
        <w:softHyphen/>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ª¦¦¡§«¥</w:t>
        <w:softHyphen/>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秘書：</w:t>
      </w:r>
      <w:r>
        <w:rPr>
          <w:rFonts w:eastAsia="CG Times" w:cs="CG Times" w:ascii="CG Times" w:hAnsi="CG Times"/>
        </w:rPr>
        <w:t>¸</w:t>
        <w:softHyphen/>
        <w:t>¥ª</w:t>
      </w:r>
      <w:r>
        <w:rPr/>
        <w:t>²8</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ª¨¸</w:t>
        <w:softHyphen/>
        <w:t>¥ª</w:t>
      </w:r>
      <w:r>
        <w:rPr/>
        <w:t>²8±</w:t>
      </w:r>
      <w:r>
        <w:rPr>
          <w:rFonts w:eastAsia="CG Times" w:cs="CG Times" w:ascii="CG Times" w:hAnsi="CG Times"/>
        </w:rPr>
        <w:t>¡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ª¦¦¡§«¥¸</w:t>
        <w:softHyphen/>
        <w:t>¥ª²</w:t>
      </w:r>
      <w:r>
        <w:rPr/>
        <w:t>8</w:t>
      </w:r>
      <w:r>
        <w:rPr>
          <w:rFonts w:eastAsia="CG Times" w:cs="CG Times" w:ascii="CG Times" w:hAnsi="CG Times"/>
        </w:rPr>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秘書：</w:t>
      </w:r>
      <w:r>
        <w:rPr>
          <w:rFonts w:eastAsia="CG Times" w:cs="CG Times" w:ascii="CG Times" w:hAnsi="CG Times"/>
        </w:rPr>
        <w:t>²</w:t>
      </w:r>
      <w:r>
        <w:rPr/>
        <w:t>9±</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µ²Ä§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政策統籌局長：</w:t>
      </w:r>
      <w:r>
        <w:rPr>
          <w:rFonts w:eastAsia="CG Times" w:cs="CG Times" w:ascii="CG Times" w:hAnsi="CG Times"/>
        </w:rPr>
        <w:t>¥®¡§°Ä</w:t>
        <w:softHyphen/>
        <w:t>¥</w:t>
      </w:r>
      <w:r>
        <w:rPr/>
        <w:t>²9±¡</w:t>
      </w:r>
      <w:r>
        <w:rPr>
          <w:rFonts w:eastAsia="CG Times" w:cs="CG Times" w:ascii="CG Times" w:hAnsi="CG Times"/>
        </w:rPr>
        <w:softHyphen/>
        <w:t>¥®¤®¤¦µ°µ¦¦©</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9</w:t>
      </w:r>
      <w:r>
        <w:rPr>
          <w:rFonts w:ascii="華康中黑體" w:hAnsi="華康中黑體" w:cs="華康中黑體" w:eastAsia="華康中黑體"/>
        </w:rPr>
        <w:t>條（見附件</w:t>
      </w:r>
      <w:r>
        <w:rPr>
          <w:rFonts w:eastAsia="華康中黑體" w:cs="華康中黑體" w:ascii="CG Times" w:hAnsi="CG Times"/>
        </w:rPr>
        <w:t>II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9 (See Annex III)</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w:t>
        <w:softHyphen/>
        <w:t>·µ¨¡</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ª«¨ÄÃ¬¡¬µ²Ä§ª°</w:t>
      </w:r>
      <w:r>
        <w:rPr/>
        <w:t>Ä²9</w:t>
      </w:r>
      <w:r>
        <w:rPr>
          <w:rFonts w:eastAsia="CG Times" w:cs="CG Times" w:ascii="CG Times" w:hAnsi="CG Times"/>
        </w:rPr>
        <w:t>±ª</w:t>
        <w:softHyphen/>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ª¦¦¡§«¥</w:t>
        <w:softHyphen/>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20"/>
        <w:rPr/>
      </w:pPr>
      <w:r>
        <w:rPr>
          <w:rFonts w:ascii="華康中黑體" w:hAnsi="華康中黑體" w:cs="華康中黑體" w:eastAsia="華康中黑體"/>
        </w:rPr>
        <w:t>秘書：</w:t>
      </w:r>
      <w:r>
        <w:rPr>
          <w:rFonts w:eastAsia="CG Times" w:cs="CG Times" w:ascii="CG Times" w:hAnsi="CG Times"/>
        </w:rPr>
        <w:t>¸</w:t>
        <w:softHyphen/>
        <w:t>¥ª</w:t>
      </w:r>
      <w:r>
        <w:rPr/>
        <w:t>²9</w:t>
      </w:r>
      <w:r>
        <w:rPr>
          <w:rFonts w:eastAsia="CG Times" w:cs="CG Times" w:ascii="CG Times" w:hAnsi="CG Times"/>
        </w:rPr>
        <w:t>±¡</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pPr>
      <w:r>
        <w:rPr>
          <w:rFonts w:ascii="華康中黑體" w:hAnsi="華康中黑體" w:cs="華康中黑體" w:eastAsia="華康中黑體"/>
        </w:rPr>
        <w:t>全委會主席：</w:t>
      </w:r>
      <w:r>
        <w:rPr>
          <w:rFonts w:eastAsia="CG Times" w:cs="CG Times" w:ascii="CG Times" w:hAnsi="CG Times"/>
        </w:rPr>
        <w:t>²ª¨¸</w:t>
        <w:softHyphen/>
        <w:t>¥ª</w:t>
      </w:r>
      <w:r>
        <w:rPr/>
        <w:t>²9±</w:t>
      </w:r>
      <w:r>
        <w:rPr>
          <w:rFonts w:eastAsia="CG Times" w:cs="CG Times" w:ascii="CG Times" w:hAnsi="CG Times"/>
        </w:rPr>
        <w:t>¡Ã¦ª½»¡Ã¦¡¡</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tab/>
        <w:t>(©</w:t>
        <w:softHyphen/>
        <w:t>¦À¡)</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tab/>
        <w:t>(©</w:t>
        <w:softHyphen/>
        <w:t>¦À¡)</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pPr>
      <w:r>
        <w:rPr>
          <w:rFonts w:ascii="華康中黑體" w:hAnsi="華康中黑體" w:cs="華康中黑體" w:eastAsia="華康中黑體"/>
        </w:rPr>
        <w:t>全委會主席：</w:t>
      </w:r>
      <w:r>
        <w:rPr>
          <w:rFonts w:eastAsia="CG Times" w:cs="CG Times" w:ascii="CG Times" w:hAnsi="CG Times"/>
        </w:rPr>
        <w:t>§»¬Ã¦ª¦¦¡§«¥¸</w:t>
        <w:softHyphen/>
        <w:t>¥ª</w:t>
      </w:r>
      <w:r>
        <w:rPr/>
        <w:t>²9</w:t>
      </w:r>
      <w:r>
        <w:rPr>
          <w:rFonts w:eastAsia="CG Times" w:cs="CG Times" w:ascii="CG Times" w:hAnsi="CG Times"/>
        </w:rPr>
        <w:t>±À±³¹¡</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pPr>
      <w:r>
        <w:rPr>
          <w:rFonts w:ascii="華康中黑體" w:hAnsi="華康中黑體" w:cs="華康中黑體" w:eastAsia="華康中黑體"/>
        </w:rPr>
        <w:t>秘書：</w:t>
      </w:r>
      <w:r>
        <w:rPr>
          <w:rFonts w:eastAsia="CG Times" w:cs="CG Times" w:ascii="CG Times" w:hAnsi="CG Times"/>
        </w:rPr>
        <w:t>²</w:t>
      </w:r>
      <w:r>
        <w:rPr/>
        <w:t>13</w:t>
      </w:r>
      <w:r>
        <w:rPr>
          <w:rFonts w:eastAsia="CG Times" w:cs="CG Times" w:ascii="CG Times" w:hAnsi="CG Times"/>
        </w:rPr>
        <w:t>±¡</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pPr>
      <w:r>
        <w:rPr>
          <w:rFonts w:ascii="華康中黑體" w:hAnsi="華康中黑體" w:cs="華康中黑體" w:eastAsia="華康中黑體"/>
        </w:rPr>
        <w:t>全委會主席：</w:t>
      </w:r>
      <w:r>
        <w:rPr>
          <w:rFonts w:eastAsia="CG Times" w:cs="CG Times" w:ascii="CG Times" w:hAnsi="CG Times"/>
        </w:rPr>
        <w:t>³°³Ä</w:t>
        <w:softHyphen/>
        <w:t>¡</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pPr>
      <w:r>
        <w:rPr>
          <w:rFonts w:ascii="華康中黑體" w:hAnsi="華康中黑體" w:cs="華康中黑體" w:eastAsia="華康中黑體"/>
        </w:rPr>
        <w:t>陳財喜議員：</w:t>
      </w:r>
      <w:r>
        <w:rPr>
          <w:rFonts w:eastAsia="CG Times" w:cs="CG Times" w:ascii="CG Times" w:hAnsi="CG Times"/>
        </w:rPr>
        <w:t>¥®¡§°Ä</w:t>
        <w:softHyphen/>
        <w:t>¥²</w:t>
      </w:r>
      <w:r>
        <w:rPr/>
        <w:t>13</w:t>
      </w:r>
      <w:r>
        <w:rPr>
          <w:rFonts w:eastAsia="CG Times" w:cs="CG Times" w:ascii="CG Times" w:hAnsi="CG Times"/>
        </w:rPr>
        <w:t>±¡</w:t>
        <w:softHyphen/>
        <w:t>¥®¤®¤¦µ°µ¦¦©</w:t>
        <w:softHyphen/>
        <w:t>ª¤¥¤©§¦¤©¸¡</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條（見附件</w:t>
      </w:r>
      <w:r>
        <w:rPr>
          <w:rFonts w:eastAsia="華康中黑體" w:cs="華康中黑體" w:ascii="CG Times" w:hAnsi="CG Times"/>
        </w:rPr>
        <w:t>II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13 (See Annex III)</w:t>
      </w:r>
    </w:p>
    <w:p>
      <w:pPr>
        <w:pStyle w:val="Normal"/>
        <w:spacing w:lineRule="exact" w:line="32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pPr>
      <w:r>
        <w:rPr>
          <w:rFonts w:ascii="華康中黑體" w:hAnsi="華康中黑體" w:cs="華康中黑體" w:eastAsia="華康中黑體"/>
        </w:rPr>
        <w:t>全委會主席：</w:t>
      </w:r>
      <w:r>
        <w:rPr>
          <w:rFonts w:eastAsia="CG Times" w:cs="CG Times" w:ascii="CG Times" w:hAnsi="CG Times"/>
        </w:rPr>
        <w:t>¬§¦©</w:t>
        <w:softHyphen/>
        <w:t>·µ¨¡³°³Ä</w:t>
        <w:softHyphen/>
        <w:t>¡§¬§·¦µ¨¡³°³Ä</w:t>
        <w:softHyphen/>
        <w:t>¡</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pPr>
      <w:r>
        <w:rPr>
          <w:rFonts w:ascii="華康中黑體" w:hAnsi="華康中黑體" w:cs="華康中黑體" w:eastAsia="華康中黑體"/>
        </w:rPr>
        <w:t>陳財喜議員：</w:t>
      </w:r>
      <w:r>
        <w:rPr>
          <w:rFonts w:eastAsia="CG Times" w:cs="CG Times" w:ascii="CG Times" w:hAnsi="CG Times"/>
        </w:rPr>
        <w:t>¥®¡§«§±´¸¤«³¤®ª¤¡¤¤¥¥ªº¡¦¬¥§©ª¡¼¤«¦³³¤¬¨´à¦¥¥ª½Â¸§¤¼¡¦¤ª¬¦¥¤¤§¤¹²¡§Å¦¡¤¤¤§¤¹¬¤¤§¡¡§·¨«©©¡§±¥¯ªº¤«§¡</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主席：</w:t>
      </w:r>
      <w:r>
        <w:rPr>
          <w:rFonts w:eastAsia="CG Times" w:cs="CG Times" w:ascii="CG Times" w:hAnsi="CG Times"/>
        </w:rPr>
        <w:t>Á¦¨¦¨¥Ä</w:t>
        <w:softHyphen/>
        <w:t>·µ¨¡§²¦¦¦´¥ª«¨ÄÃ¬¡³°³Ä</w:t>
        <w:softHyphen/>
        <w:t>°Ä²</w:t>
      </w:r>
      <w:r>
        <w:rPr/>
        <w:t>13±</w:t>
        <w:softHyphen/>
      </w:r>
      <w:r>
        <w:rPr>
          <w:rFonts w:eastAsia="CG Times" w:cs="CG Times" w:ascii="CG Times" w:hAnsi="CG Times"/>
        </w:rPr>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³°³Ä</w:t>
        <w:softHyphen/>
        <w:softHyphen/>
        <w:t>¨</w:t>
      </w:r>
      <w:r>
        <w:rPr/>
        <w:t>°¦ª¨¡¤ª±´ÂÄ</w:t>
        <w:softHyphen/>
        <w:t>¦¨¦¸·»¡§²¦«¥¶¦°¦ª¨¡ª¨Ä·»Å3¤Ä¡</w:t>
      </w:r>
    </w:p>
    <w:p>
      <w:pPr>
        <w:pStyle w:val="Normal"/>
        <w:spacing w:lineRule="exact" w:line="360"/>
        <w:rPr/>
      </w:pPr>
      <w:r>
        <w:rPr/>
      </w:r>
    </w:p>
    <w:p>
      <w:pPr>
        <w:pStyle w:val="Normal"/>
        <w:spacing w:lineRule="exact" w:line="360"/>
        <w:rPr>
          <w:rFonts w:ascii="CG Times" w:hAnsi="CG Times" w:eastAsia="CG Times" w:cs="CG Times"/>
        </w:rPr>
      </w:pPr>
      <w:r>
        <w:rPr>
          <w:rFonts w:eastAsia="CG Times" w:cs="CG Times" w:ascii="CG Times" w:hAnsi="CG Times"/>
        </w:rPr>
        <w:tab/>
        <w:t>§²¦«¥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³°³Ä</w:t>
        <w:softHyphen/>
        <w:t>Ã¦¡¤²ºÄ</w:t>
        <w:softHyphen/>
        <w:t>¡¥¥«Ä</w:t>
        <w:softHyphen/>
        <w:t>¡¦©¤Ä</w:t>
        <w:softHyphen/>
        <w:t>¡¦Á®Ä</w:t>
        <w:softHyphen/>
        <w:t>¡§«¬Ä</w:t>
        <w:softHyphen/>
        <w:t>¡§²½Ä</w:t>
        <w:softHyphen/>
        <w:t>¡§®²Ä</w:t>
        <w:softHyphen/>
        <w:t>¡§±©Ä</w:t>
        <w:softHyphen/>
        <w:t>¡§Ä</w:t>
        <w:softHyphen/>
        <w:t>Ä</w:t>
        <w:softHyphen/>
        <w:t>¡§¸¿®Ä</w:t>
        <w:softHyphen/>
        <w:t>¡©±²©Ä</w:t>
        <w:softHyphen/>
        <w:t>¡ª¨¦¹Ä</w:t>
        <w:softHyphen/>
        <w:t>¡</w:t>
        <w:softHyphen/>
        <w:t>¸©Ä</w:t>
        <w:softHyphen/>
        <w:t>¡</w:t>
        <w:softHyphen/>
        <w:t>¤³Ä</w:t>
        <w:softHyphen/>
        <w:t>¡</w:t>
        <w:softHyphen/>
        <w:softHyphen/>
        <w:t>¦Ä</w:t>
        <w:softHyphen/>
        <w:t>¡°ªÄ</w:t>
        <w:softHyphen/>
        <w:t>¡°³°Ä</w:t>
        <w:softHyphen/>
        <w:t>¡±º©Ä</w:t>
        <w:softHyphen/>
        <w:t>¡±¤±½Ä</w:t>
        <w:softHyphen/>
        <w:t>¡±´ÂÄ</w:t>
        <w:softHyphen/>
        <w:t>¡±¼¬ªÄ</w:t>
        <w:softHyphen/>
        <w:t>¡³½µÄ</w:t>
        <w:softHyphen/>
        <w:t>¡³°¼Ä</w:t>
        <w:softHyphen/>
        <w:t>¡³ºÀÄ</w:t>
        <w:softHyphen/>
        <w:t>¡³ÅªÄ</w:t>
        <w:softHyphen/>
        <w:t>¡´à¦Ä</w:t>
        <w:softHyphen/>
        <w:t>¡¶À°Ä</w:t>
        <w:softHyphen/>
        <w:t>¡¶©¥Ä</w:t>
        <w:softHyphen/>
        <w:t>¡¶</w:t>
        <w:softHyphen/>
        <w:t>»Ä</w:t>
        <w:softHyphen/>
        <w:t>¡·§µÄ</w:t>
        <w:softHyphen/>
        <w:t>¡·°Ä</w:t>
        <w:softHyphen/>
        <w:t>¡·Ä©Ä</w:t>
        <w:softHyphen/>
        <w:t>¡¸°ÁÄ</w:t>
        <w:softHyphen/>
        <w:t>¡¸°©Ä</w:t>
        <w:softHyphen/>
        <w:t>¡¹¦§Ä</w:t>
        <w:softHyphen/>
        <w:t>¡¼¬µÄ</w:t>
        <w:softHyphen/>
        <w:t>¡¼°»Ä</w:t>
        <w:softHyphen/>
        <w:t>¡¼º»Ä</w:t>
        <w:softHyphen/>
        <w:t>¡½®°Ä</w:t>
        <w:softHyphen/>
        <w:t>¡¾©°Ä</w:t>
        <w:softHyphen/>
        <w:t>¡¾Ä´Ä</w:t>
        <w:softHyphen/>
        <w:t>¡¾¥´Ä</w:t>
        <w:softHyphen/>
        <w:t>¡À¾¾Ä</w:t>
        <w:softHyphen/>
        <w:t>¡Âº¹Ä</w:t>
        <w:softHyphen/>
        <w:t>¡ÃÀ¥Ä</w:t>
        <w:softHyphen/>
        <w:t>¡Ã¨²Ä</w:t>
        <w:softHyphen/>
        <w:t>¡Ã²°Ä</w:t>
        <w:softHyphen/>
        <w:t>¡Ã´¯Ä</w:t>
        <w:softHyphen/>
        <w:t>¡ÃÄ©Ä</w:t>
        <w:softHyphen/>
        <w:t>¤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eastAsia="CG Times" w:cs="CG Times" w:ascii="CG Times" w:hAnsi="CG Times"/>
        </w:rPr>
        <w:tab/>
        <w:t>§²¦«¥ª¨ªµª¡¦1²Ã¦¡</w:t>
      </w:r>
      <w:r>
        <w:rPr/>
        <w:t>49</w:t>
      </w:r>
      <w:r>
        <w:rPr>
          <w:rFonts w:eastAsia="CG Times" w:cs="CG Times" w:ascii="CG Times" w:hAnsi="CG Times"/>
        </w:rPr>
        <w:t>²¤¹¡§«¥¤¹ª¦¦¡§«¥Ä®³§¨¡¥©³°³Ä</w:t>
        <w:softHyphen/>
        <w:t>ª</w:t>
        <w:softHyphen/>
        <w:t>¥®³§¨¡§²¦¦¦´¥ª«¨ÄÃ¬¡²¦ª²</w:t>
      </w:r>
      <w:r>
        <w:rPr/>
        <w:t>13±</w:t>
      </w:r>
      <w:r>
        <w:rPr>
          <w:rFonts w:eastAsia="CG Times" w:cs="CG Times" w:ascii="CG Times" w:hAnsi="CG Times"/>
        </w:rPr>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atLeast" w:line="35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rFonts w:ascii="CG Times" w:hAnsi="CG Times" w:eastAsia="CG Times" w:cs="CG Times"/>
        </w:rPr>
      </w:pPr>
      <w:r>
        <w:rPr>
          <w:rFonts w:eastAsia="CG Times" w:cs="CG Times" w:ascii="CG Times" w:hAnsi="CG Times"/>
        </w:rPr>
        <w:tab/>
        <w:t>(©</w:t>
        <w:softHyphen/>
        <w:t>¦À¡)</w:t>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pPr>
      <w:r>
        <w:rPr>
          <w:rFonts w:ascii="華康中黑體" w:hAnsi="華康中黑體" w:cs="華康中黑體" w:eastAsia="華康中黑體"/>
        </w:rPr>
        <w:t>全委會主席：</w:t>
      </w:r>
      <w:r>
        <w:rPr>
          <w:rFonts w:eastAsia="CG Times" w:cs="CG Times" w:ascii="CG Times" w:hAnsi="CG Times"/>
        </w:rPr>
        <w:t>§»¬Ã¦ª¦¦¡§«¥Ä®À±³¹¡</w:t>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pPr>
      <w:r>
        <w:rPr>
          <w:rFonts w:ascii="華康中黑體" w:hAnsi="華康中黑體" w:cs="華康中黑體" w:eastAsia="華康中黑體"/>
        </w:rPr>
        <w:t>全委會主席：</w:t>
      </w:r>
      <w:r>
        <w:rPr>
          <w:rFonts w:eastAsia="CG Times" w:cs="CG Times" w:ascii="CG Times" w:hAnsi="CG Times"/>
        </w:rPr>
        <w:t>³°³Ä</w:t>
        <w:softHyphen/>
        <w:t>¡¥©</w:t>
      </w:r>
      <w:r>
        <w:rPr/>
        <w:t>¥·¤§¨¤§´²13±©´¥ª</w:t>
        <w:softHyphen/>
        <w:t>¥®¡¦¦¡§´²17¤18±¹§·</w:t>
      </w:r>
      <w:r>
        <w:rPr>
          <w:rFonts w:eastAsia="CG Times" w:cs="CG Times" w:ascii="CG Times" w:hAnsi="CG Times"/>
        </w:rPr>
        <w:t>³´¥ª</w:t>
        <w:softHyphen/>
        <w:t>¥®¤®¡»</w:t>
        <w:softHyphen/>
        <w:softHyphen/>
        <w:t>¥Å©</w:t>
        <w:softHyphen/>
        <w:t>·©§ª¨©¤¤</w:t>
        <w:softHyphen/>
        <w:t>¡®¾¡Ä</w:t>
      </w:r>
      <w:r>
        <w:rPr/>
        <w:t>¨³«¡²57±²(4)´¡§±¤®³§´²17±¤²18±§¥</w:t>
        <w:softHyphen/>
        <w:t>¥¡</w:t>
      </w:r>
    </w:p>
    <w:p>
      <w:pPr>
        <w:pStyle w:val="Normal"/>
        <w:spacing w:lineRule="atLeast" w:line="350"/>
        <w:rPr/>
      </w:pPr>
      <w:r>
        <w:rPr/>
      </w:r>
    </w:p>
    <w:p>
      <w:pPr>
        <w:pStyle w:val="Normal"/>
        <w:spacing w:lineRule="atLeast" w:line="350"/>
        <w:rPr/>
      </w:pPr>
      <w:r>
        <w:rPr/>
      </w:r>
    </w:p>
    <w:p>
      <w:pPr>
        <w:pStyle w:val="Normal"/>
        <w:spacing w:lineRule="atLeast" w:line="350"/>
        <w:rPr/>
      </w:pPr>
      <w:r>
        <w:rPr>
          <w:rFonts w:ascii="華康中黑體" w:hAnsi="華康中黑體" w:cs="華康中黑體" w:eastAsia="華康中黑體"/>
        </w:rPr>
        <w:t>秘書：</w:t>
      </w:r>
      <w:r>
        <w:rPr/>
        <w:t>²15±¡</w:t>
      </w:r>
    </w:p>
    <w:p>
      <w:pPr>
        <w:pStyle w:val="Normal"/>
        <w:spacing w:lineRule="atLeast" w:line="350"/>
        <w:rPr/>
      </w:pPr>
      <w:r>
        <w:rPr/>
      </w:r>
    </w:p>
    <w:p>
      <w:pPr>
        <w:pStyle w:val="Normal"/>
        <w:spacing w:lineRule="atLeast" w:line="350"/>
        <w:rPr/>
      </w:pPr>
      <w:r>
        <w:rPr/>
      </w:r>
    </w:p>
    <w:p>
      <w:pPr>
        <w:pStyle w:val="Normal"/>
        <w:spacing w:lineRule="atLeast" w:line="350"/>
        <w:rPr/>
      </w:pPr>
      <w:r>
        <w:rPr>
          <w:rFonts w:ascii="CG Times" w:hAnsi="CG Times" w:cs="華康中黑體" w:eastAsia="華康中黑體"/>
        </w:rPr>
        <w:t>全委會主席：</w:t>
      </w:r>
      <w:r>
        <w:rPr>
          <w:rFonts w:eastAsia="CG Times" w:cs="CG Times" w:ascii="CG Times" w:hAnsi="CG Times"/>
        </w:rPr>
        <w:t>¬µ²Ä§ª¡</w:t>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pPr>
      <w:r>
        <w:rPr>
          <w:rFonts w:ascii="CG Times" w:hAnsi="CG Times" w:cs="華康中黑體" w:eastAsia="華康中黑體"/>
        </w:rPr>
        <w:t>政策統籌局長：</w:t>
      </w:r>
      <w:r>
        <w:rPr>
          <w:rFonts w:eastAsia="CG Times" w:cs="CG Times" w:ascii="CG Times" w:hAnsi="CG Times"/>
        </w:rPr>
        <w:t>¥®¡§</w:t>
      </w:r>
      <w:r>
        <w:rPr/>
        <w:t>°Ä</w:t>
        <w:softHyphen/>
        <w:t>¥²15±¡</w:t>
        <w:softHyphen/>
        <w:t>¥®¤®¤¦µ°µ¦¦©</w:t>
        <w:softHyphen/>
        <w:t>ª¤¥¤©§¦¤©¸¡</w:t>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i/>
          <w:i/>
          <w:iCs/>
        </w:rPr>
      </w:pPr>
      <w:r>
        <w:rPr>
          <w:i/>
          <w:iCs/>
        </w:rPr>
        <w:t>ÀÄ</w:t>
        <w:softHyphen/>
        <w:t>¥®¤®</w:t>
      </w:r>
    </w:p>
    <w:p>
      <w:pPr>
        <w:pStyle w:val="Normal"/>
        <w:spacing w:lineRule="atLeas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atLeas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atLeast" w:line="350"/>
        <w:rPr/>
      </w:pPr>
      <w:r>
        <w:rPr>
          <w:rFonts w:ascii="華康中黑體" w:hAnsi="華康中黑體" w:cs="華康中黑體" w:eastAsia="華康中黑體"/>
        </w:rPr>
        <w:t>第</w:t>
      </w:r>
      <w:r>
        <w:rPr>
          <w:rFonts w:eastAsia="華康中黑體" w:cs="華康中黑體" w:ascii="華康中黑體" w:hAnsi="華康中黑體"/>
        </w:rPr>
        <w:t>15</w:t>
      </w:r>
      <w:r>
        <w:rPr>
          <w:rFonts w:ascii="華康中黑體" w:hAnsi="華康中黑體" w:cs="華康中黑體" w:eastAsia="華康中黑體"/>
        </w:rPr>
        <w:t>條（見附件</w:t>
      </w:r>
      <w:r>
        <w:rPr>
          <w:rFonts w:eastAsia="華康中黑體" w:cs="華康中黑體" w:ascii="CG Times" w:hAnsi="CG Times"/>
        </w:rPr>
        <w:t>III</w:t>
      </w:r>
      <w:r>
        <w:rPr>
          <w:rFonts w:ascii="華康中黑體" w:hAnsi="華康中黑體" w:cs="華康中黑體" w:eastAsia="華康中黑體"/>
        </w:rPr>
        <w:t>）</w:t>
      </w:r>
    </w:p>
    <w:p>
      <w:pPr>
        <w:pStyle w:val="Normal"/>
        <w:spacing w:lineRule="atLeas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15 (See Annex III)</w:t>
      </w:r>
    </w:p>
    <w:p>
      <w:pPr>
        <w:pStyle w:val="Normal"/>
        <w:spacing w:lineRule="atLeast" w:line="35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pPr>
      <w:r>
        <w:rPr>
          <w:rFonts w:ascii="華康中黑體" w:hAnsi="華康中黑體" w:cs="華康中黑體" w:eastAsia="華康中黑體"/>
        </w:rPr>
        <w:t>全委會主席：</w:t>
      </w:r>
      <w:r>
        <w:rPr>
          <w:rFonts w:eastAsia="CG Times" w:cs="CG Times" w:ascii="CG Times" w:hAnsi="CG Times"/>
        </w:rPr>
        <w:t>¬§¦©</w:t>
        <w:softHyphen/>
        <w:t>·µ¨¡</w:t>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pPr>
      <w:r>
        <w:rPr>
          <w:rFonts w:ascii="CG Times" w:hAnsi="CG Times" w:cs="華康中黑體" w:eastAsia="華康中黑體"/>
        </w:rPr>
        <w:t>全委會主席：</w:t>
      </w:r>
      <w:r>
        <w:rPr>
          <w:rFonts w:eastAsia="CG Times" w:cs="CG Times" w:ascii="CG Times" w:hAnsi="CG Times"/>
        </w:rPr>
        <w:t>§²¦¦¦´¥ª«¨ÄÃ¬¡¬µ²Ä</w:t>
      </w:r>
      <w:r>
        <w:rPr/>
        <w:t>§ª°Ä²15±</w:t>
      </w:r>
      <w:r>
        <w:rPr>
          <w:rFonts w:eastAsia="CG Times" w:cs="CG Times" w:ascii="CG Times" w:hAnsi="CG Times"/>
        </w:rPr>
        <w:t>ª</w:t>
        <w:softHyphen/>
        <w:t>¥®¡¤¥³¹¡</w:t>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rFonts w:ascii="CG Times" w:hAnsi="CG Times" w:eastAsia="CG Times" w:cs="CG Times"/>
        </w:rPr>
      </w:pPr>
      <w:r>
        <w:rPr>
          <w:rFonts w:eastAsia="CG Times" w:cs="CG Times" w:ascii="CG Times" w:hAnsi="CG Times"/>
        </w:rPr>
        <w:tab/>
        <w:t>²¥½ª¨¡Ã¦ª½»¡Ã¦¡¡</w:t>
      </w:r>
    </w:p>
    <w:p>
      <w:pPr>
        <w:pStyle w:val="Normal"/>
        <w:spacing w:lineRule="atLeast" w:line="350"/>
        <w:rPr>
          <w:rFonts w:ascii="CG Times" w:hAnsi="CG Times" w:eastAsia="CG Times" w:cs="CG Times"/>
        </w:rPr>
      </w:pPr>
      <w:r>
        <w:rPr>
          <w:rFonts w:eastAsia="CG Times" w:cs="CG Times" w:ascii="CG Times" w:hAnsi="CG Times"/>
        </w:rPr>
      </w:r>
    </w:p>
    <w:p>
      <w:pPr>
        <w:pStyle w:val="Normal"/>
        <w:spacing w:lineRule="atLeast" w:line="350"/>
        <w:rPr>
          <w:rFonts w:ascii="CG Times" w:hAnsi="CG Times" w:eastAsia="CG Times" w:cs="CG Times"/>
        </w:rPr>
      </w:pPr>
      <w:r>
        <w:rPr>
          <w:rFonts w:eastAsia="CG Times" w:cs="CG Times" w:ascii="CG Times" w:hAnsi="CG Times"/>
        </w:rPr>
        <w:tab/>
        <w:t>(©</w:t>
        <w:softHyphen/>
        <w:t>¦À¡)</w:t>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ª¦¦¡§«¥</w:t>
        <w:softHyphen/>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秘書：</w:t>
      </w:r>
      <w:r>
        <w:rPr>
          <w:rFonts w:eastAsia="CG Times" w:cs="CG Times" w:ascii="CG Times" w:hAnsi="CG Times"/>
        </w:rPr>
        <w:t>¸</w:t>
        <w:softHyphen/>
        <w:t>¥ª</w:t>
      </w:r>
      <w:r>
        <w:rPr/>
        <w:t>²15</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ª¨¸</w:t>
        <w:softHyphen/>
        <w:t>¥ª</w:t>
      </w:r>
      <w:r>
        <w:rPr/>
        <w:t>²15±</w:t>
      </w:r>
      <w:r>
        <w:rPr>
          <w:rFonts w:eastAsia="CG Times" w:cs="CG Times" w:ascii="CG Times" w:hAnsi="CG Times"/>
        </w:rPr>
        <w:t>¡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ª¦¦¡§«¥¸</w:t>
        <w:softHyphen/>
        <w:t>¥</w:t>
      </w:r>
      <w:r>
        <w:rPr/>
        <w:t>ª²15±</w:t>
      </w:r>
      <w:r>
        <w:rPr>
          <w:rFonts w:eastAsia="CG Times" w:cs="CG Times" w:ascii="CG Times" w:hAnsi="CG Times"/>
        </w:rPr>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秘書：</w:t>
      </w:r>
      <w:r>
        <w:rPr>
          <w:rFonts w:eastAsia="CG Times" w:cs="CG Times" w:ascii="CG Times" w:hAnsi="CG Times"/>
        </w:rPr>
        <w:t>²</w:t>
      </w:r>
      <w:r>
        <w:rPr/>
        <w:t>16</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µ²Ä§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政策統籌局長：</w:t>
      </w:r>
      <w:r>
        <w:rPr>
          <w:rFonts w:eastAsia="CG Times" w:cs="CG Times" w:ascii="CG Times" w:hAnsi="CG Times"/>
        </w:rPr>
        <w:t>¥®¡§°Ä</w:t>
        <w:softHyphen/>
        <w:t>¥</w:t>
      </w:r>
      <w:r>
        <w:rPr/>
        <w:t>²16±</w:t>
      </w:r>
      <w:r>
        <w:rPr>
          <w:rFonts w:eastAsia="CG Times" w:cs="CG Times" w:ascii="CG Times" w:hAnsi="CG Times"/>
        </w:rPr>
        <w:t>¡</w:t>
        <w:softHyphen/>
        <w:t>¥®¤®¤¦µ°µ¦¦©</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16</w:t>
      </w:r>
      <w:r>
        <w:rPr>
          <w:rFonts w:ascii="華康中黑體" w:hAnsi="華康中黑體" w:cs="華康中黑體" w:eastAsia="華康中黑體"/>
        </w:rPr>
        <w:t>條（見附件</w:t>
      </w:r>
      <w:r>
        <w:rPr>
          <w:rFonts w:eastAsia="華康中黑體" w:cs="華康中黑體" w:ascii="CG Times" w:hAnsi="CG Times"/>
        </w:rPr>
        <w:t>II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16 (See Annex III)</w:t>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w:t>
        <w:softHyphen/>
        <w:t>·µ¨¡</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ª«¨ÄÃ¬¡¬µ²Ä§ª</w:t>
      </w:r>
      <w:r>
        <w:rPr/>
        <w:t>°Ä²16</w:t>
      </w:r>
      <w:r>
        <w:rPr>
          <w:rFonts w:eastAsia="CG Times" w:cs="CG Times" w:ascii="CG Times" w:hAnsi="CG Times"/>
        </w:rPr>
        <w:t>±ª</w:t>
        <w:softHyphen/>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ª¦¦¡§«¥</w:t>
        <w:softHyphen/>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秘書：</w:t>
      </w:r>
      <w:r>
        <w:rPr>
          <w:rFonts w:eastAsia="CG Times" w:cs="CG Times" w:ascii="CG Times" w:hAnsi="CG Times"/>
        </w:rPr>
        <w:t>¸</w:t>
        <w:softHyphen/>
        <w:t>¥ª²</w:t>
      </w:r>
      <w:r>
        <w:rPr/>
        <w:t>16±</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華康中黑體" w:hAnsi="華康中黑體" w:eastAsia="華康中黑體" w:cs="華康中黑體"/>
        </w:rPr>
      </w:pPr>
      <w:r>
        <w:rPr>
          <w:rFonts w:ascii="華康中黑體" w:hAnsi="華康中黑體" w:cs="華康中黑體" w:eastAsia="華康中黑體"/>
        </w:rPr>
        <w:t>全委會主席：</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eastAsia="CG Times" w:cs="CG Times" w:ascii="CG Times" w:hAnsi="CG Times"/>
        </w:rPr>
        <w:tab/>
        <w:t>²ª¨¸</w:t>
        <w:softHyphen/>
        <w:t>¥ª</w:t>
      </w:r>
      <w:r>
        <w:rPr/>
        <w:t>²16±¡Ã</w:t>
      </w:r>
      <w:r>
        <w:rPr>
          <w:rFonts w:eastAsia="CG Times" w:cs="CG Times" w:ascii="CG Times" w:hAnsi="CG Times"/>
        </w:rPr>
        <w:t>¦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ª¦¦¡§«¥¸</w:t>
        <w:softHyphen/>
        <w:t>¥ª</w:t>
      </w:r>
      <w:r>
        <w:rPr/>
        <w:t>²16</w:t>
      </w:r>
      <w:r>
        <w:rPr>
          <w:rFonts w:eastAsia="CG Times" w:cs="CG Times" w:ascii="CG Times" w:hAnsi="CG Times"/>
        </w:rPr>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秘書：</w:t>
      </w:r>
      <w:r>
        <w:rPr>
          <w:rFonts w:eastAsia="CG Times" w:cs="CG Times" w:ascii="CG Times" w:hAnsi="CG Times"/>
        </w:rPr>
        <w:t>²</w:t>
      </w:r>
      <w:r>
        <w:rPr/>
        <w:t>17±</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µ²Ä§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政策統籌局長：</w:t>
      </w:r>
      <w:r>
        <w:rPr>
          <w:rFonts w:eastAsia="CG Times" w:cs="CG Times" w:ascii="CG Times" w:hAnsi="CG Times"/>
        </w:rPr>
        <w:t>¥®¡§°Ä</w:t>
        <w:softHyphen/>
        <w:t>¥</w:t>
      </w:r>
      <w:r>
        <w:rPr/>
        <w:t>²17</w:t>
      </w:r>
      <w:r>
        <w:rPr>
          <w:rFonts w:eastAsia="CG Times" w:cs="CG Times" w:ascii="CG Times" w:hAnsi="CG Times"/>
        </w:rPr>
        <w:t>±¡</w:t>
        <w:softHyphen/>
        <w:t>¥®¤®¤¦µ°µ¦¦©</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17</w:t>
      </w:r>
      <w:r>
        <w:rPr>
          <w:rFonts w:ascii="華康中黑體" w:hAnsi="華康中黑體" w:cs="華康中黑體" w:eastAsia="華康中黑體"/>
        </w:rPr>
        <w:t>條（見附件</w:t>
      </w:r>
      <w:r>
        <w:rPr>
          <w:rFonts w:eastAsia="華康中黑體" w:cs="華康中黑體" w:ascii="CG Times" w:hAnsi="CG Times"/>
        </w:rPr>
        <w:t>II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17 (See Annex III)</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w:t>
        <w:softHyphen/>
        <w:t>·µ¨¡</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ª«¨ÄÃ¬¡¬µ²Ä§ª</w:t>
      </w:r>
      <w:r>
        <w:rPr/>
        <w:t>°Ä²17±ª</w:t>
        <w:softHyphen/>
      </w:r>
      <w:r>
        <w:rPr>
          <w:rFonts w:eastAsia="CG Times" w:cs="CG Times" w:ascii="CG Times" w:hAnsi="CG Times"/>
        </w:rPr>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ª¦¦¡§«¥</w:t>
        <w:softHyphen/>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秘書：</w:t>
      </w:r>
      <w:r>
        <w:rPr>
          <w:rFonts w:eastAsia="CG Times" w:cs="CG Times" w:ascii="CG Times" w:hAnsi="CG Times"/>
        </w:rPr>
        <w:t>¸</w:t>
        <w:softHyphen/>
        <w:t>¥ª</w:t>
      </w:r>
      <w:r>
        <w:rPr/>
        <w:t>²17</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ª¨¸</w:t>
        <w:softHyphen/>
        <w:t>¥ª</w:t>
      </w:r>
      <w:r>
        <w:rPr/>
        <w:t>²17±</w:t>
      </w:r>
      <w:r>
        <w:rPr>
          <w:rFonts w:eastAsia="CG Times" w:cs="CG Times" w:ascii="CG Times" w:hAnsi="CG Times"/>
        </w:rPr>
        <w:t>¡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ª¦¦¡§«¥¸</w:t>
        <w:softHyphen/>
        <w:t>¥ª</w:t>
      </w:r>
      <w:r>
        <w:rPr/>
        <w:t>²17±</w:t>
      </w:r>
      <w:r>
        <w:rPr>
          <w:rFonts w:eastAsia="CG Times" w:cs="CG Times" w:ascii="CG Times" w:hAnsi="CG Times"/>
        </w:rPr>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秘書：</w:t>
      </w:r>
      <w:r>
        <w:rPr>
          <w:rFonts w:eastAsia="CG Times" w:cs="CG Times" w:ascii="CG Times" w:hAnsi="CG Times"/>
        </w:rPr>
        <w:t>²</w:t>
      </w:r>
      <w:r>
        <w:rPr/>
        <w:t>18</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µ²Ä§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政策統籌局長：</w:t>
      </w:r>
      <w:r>
        <w:rPr>
          <w:rFonts w:eastAsia="CG Times" w:cs="CG Times" w:ascii="CG Times" w:hAnsi="CG Times"/>
        </w:rPr>
        <w:t>¥®¡§°Ä</w:t>
        <w:softHyphen/>
        <w:t>¥²</w:t>
      </w:r>
      <w:r>
        <w:rPr/>
        <w:t>18</w:t>
      </w:r>
      <w:r>
        <w:rPr>
          <w:rFonts w:eastAsia="CG Times" w:cs="CG Times" w:ascii="CG Times" w:hAnsi="CG Times"/>
        </w:rPr>
        <w:t>±¡</w:t>
        <w:softHyphen/>
        <w:t>¥®¤®¤¦µ°µ¦¦©</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18</w:t>
      </w:r>
      <w:r>
        <w:rPr>
          <w:rFonts w:ascii="華康中黑體" w:hAnsi="華康中黑體" w:cs="華康中黑體" w:eastAsia="華康中黑體"/>
        </w:rPr>
        <w:t>條（見附件</w:t>
      </w:r>
      <w:r>
        <w:rPr>
          <w:rFonts w:eastAsia="華康中黑體" w:cs="華康中黑體" w:ascii="CG Times" w:hAnsi="CG Times"/>
        </w:rPr>
        <w:t>II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18 (See Annex III)</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w:t>
        <w:softHyphen/>
        <w:t>·µ¨¡</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ª«¨ÄÃ¬¡¬µ²Ä§ª°</w:t>
      </w:r>
      <w:r>
        <w:rPr/>
        <w:t>Ä²18±</w:t>
      </w:r>
      <w:r>
        <w:rPr>
          <w:rFonts w:eastAsia="CG Times" w:cs="CG Times" w:ascii="CG Times" w:hAnsi="CG Times"/>
        </w:rPr>
        <w:t>ª</w:t>
        <w:softHyphen/>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華康中黑體" w:hAnsi="華康中黑體" w:eastAsia="華康中黑體" w:cs="華康中黑體"/>
        </w:rPr>
      </w:pPr>
      <w:r>
        <w:rPr>
          <w:rFonts w:ascii="華康中黑體" w:hAnsi="華康中黑體" w:cs="華康中黑體" w:eastAsia="華康中黑體"/>
        </w:rPr>
        <w:t>全委會主席：</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Ã¦ª¦¦¡§«¥</w:t>
        <w:softHyphen/>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秘書：</w:t>
      </w:r>
      <w:r>
        <w:rPr>
          <w:rFonts w:eastAsia="CG Times" w:cs="CG Times" w:ascii="CG Times" w:hAnsi="CG Times"/>
        </w:rPr>
        <w:t>¸</w:t>
        <w:softHyphen/>
        <w:t>¥ª²</w:t>
      </w:r>
      <w:r>
        <w:rPr/>
        <w:t>18</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ª¨¸</w:t>
        <w:softHyphen/>
        <w:t>¥ª²</w:t>
      </w:r>
      <w:r>
        <w:rPr/>
        <w:t>18</w:t>
      </w:r>
      <w:r>
        <w:rPr>
          <w:rFonts w:eastAsia="CG Times" w:cs="CG Times" w:ascii="CG Times" w:hAnsi="CG Times"/>
        </w:rPr>
        <w:t>±¡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ª¦¦¡§«¥¸</w:t>
        <w:softHyphen/>
        <w:t>¥ª</w:t>
      </w:r>
      <w:r>
        <w:rPr/>
        <w:t>²18±</w:t>
      </w:r>
      <w:r>
        <w:rPr>
          <w:rFonts w:eastAsia="CG Times" w:cs="CG Times" w:ascii="CG Times" w:hAnsi="CG Times"/>
        </w:rPr>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秘書：</w:t>
      </w:r>
      <w:r>
        <w:rPr>
          <w:rFonts w:eastAsia="CG Times" w:cs="CG Times" w:ascii="CG Times" w:hAnsi="CG Times"/>
        </w:rPr>
        <w:t>²</w:t>
      </w:r>
      <w:r>
        <w:rPr/>
        <w:t>20</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µ²Ä§ª¡</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政策統籌局長：</w:t>
      </w:r>
      <w:r>
        <w:rPr>
          <w:rFonts w:eastAsia="CG Times" w:cs="CG Times" w:ascii="CG Times" w:hAnsi="CG Times"/>
        </w:rPr>
        <w:t>¥®¡§°Ä</w:t>
        <w:softHyphen/>
        <w:t>¥</w:t>
      </w:r>
      <w:r>
        <w:rPr/>
        <w:t>²20</w:t>
      </w:r>
      <w:r>
        <w:rPr>
          <w:rFonts w:eastAsia="CG Times" w:cs="CG Times" w:ascii="CG Times" w:hAnsi="CG Times"/>
        </w:rPr>
        <w:t>±¡</w:t>
        <w:softHyphen/>
        <w:t>¥®¤®¤¦µ°µ¦¦©</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20</w:t>
      </w:r>
      <w:r>
        <w:rPr>
          <w:rFonts w:ascii="華康中黑體" w:hAnsi="華康中黑體" w:cs="華康中黑體" w:eastAsia="華康中黑體"/>
        </w:rPr>
        <w:t>條（見附件</w:t>
      </w:r>
      <w:r>
        <w:rPr>
          <w:rFonts w:eastAsia="華康中黑體" w:cs="華康中黑體" w:ascii="CG Times" w:hAnsi="CG Times"/>
        </w:rPr>
        <w:t>III</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20 (See Annex III)</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w:t>
        <w:softHyphen/>
        <w:t>·µ¨¡</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ª«¨ÄÃ¬¡¬µ²Ä§ª°</w:t>
      </w:r>
      <w:r>
        <w:rPr/>
        <w:t>Ä²20±</w:t>
      </w:r>
      <w:r>
        <w:rPr>
          <w:rFonts w:eastAsia="CG Times" w:cs="CG Times" w:ascii="CG Times" w:hAnsi="CG Times"/>
        </w:rPr>
        <w:t>ª</w:t>
        <w:softHyphen/>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ª¦¦¡§«¥</w:t>
        <w:softHyphen/>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秘書：</w:t>
      </w:r>
      <w:r>
        <w:rPr>
          <w:rFonts w:eastAsia="CG Times" w:cs="CG Times" w:ascii="CG Times" w:hAnsi="CG Times"/>
        </w:rPr>
        <w:t>¸</w:t>
        <w:softHyphen/>
        <w:t>¥ª</w:t>
      </w:r>
      <w:r>
        <w:rPr/>
        <w:t>²20</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ª¨¸</w:t>
        <w:softHyphen/>
        <w:t>¥ª²</w:t>
      </w:r>
      <w:r>
        <w:rPr/>
        <w:t>20</w:t>
      </w:r>
      <w:r>
        <w:rPr>
          <w:rFonts w:eastAsia="CG Times" w:cs="CG Times" w:ascii="CG Times" w:hAnsi="CG Times"/>
        </w:rPr>
        <w:t>±¡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ª¦¦¡§«¥¸</w:t>
        <w:softHyphen/>
        <w:t>¥ª</w:t>
      </w:r>
      <w:r>
        <w:rPr/>
        <w:t>²20</w:t>
      </w:r>
      <w:r>
        <w:rPr>
          <w:rFonts w:eastAsia="CG Times" w:cs="CG Times" w:ascii="CG Times" w:hAnsi="CG Times"/>
        </w:rPr>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ind w:left="1701" w:hanging="1701"/>
        <w:rPr/>
      </w:pPr>
      <w:r>
        <w:rPr>
          <w:rFonts w:ascii="華康中黑體" w:hAnsi="華康中黑體" w:cs="華康中黑體" w:eastAsia="華康中黑體"/>
        </w:rPr>
        <w:t>全委會主席：</w:t>
      </w:r>
      <w:r>
        <w:rPr>
          <w:rFonts w:eastAsia="CG Times" w:cs="CG Times" w:ascii="CG Times" w:hAnsi="CG Times"/>
        </w:rPr>
        <w:t>¡</w:t>
      </w:r>
      <w:r>
        <w:rPr/>
        <w:t>1997</w:t>
      </w:r>
      <w:r>
        <w:rPr>
          <w:rFonts w:eastAsia="CG Times" w:cs="CG Times" w:ascii="CG Times" w:hAnsi="CG Times"/>
        </w:rPr>
        <w:t>¦¥ª§¦¬º²©</w:t>
        <w:softHyphen/>
        <w:t>·(</w:t>
        <w:softHyphen/>
        <w:softHyphen/>
        <w:t>)±¨¯®¡¡</w:t>
      </w:r>
    </w:p>
    <w:p>
      <w:pPr>
        <w:pStyle w:val="Normal"/>
        <w:spacing w:lineRule="exact" w:line="360"/>
        <w:ind w:left="1701" w:hanging="1701"/>
        <w:rPr>
          <w:rFonts w:ascii="CG Times" w:hAnsi="CG Times" w:eastAsia="CG Times" w:cs="CG Times"/>
        </w:rPr>
      </w:pPr>
      <w:r>
        <w:rPr>
          <w:rFonts w:eastAsia="CG Times" w:cs="CG Times" w:ascii="CG Times" w:hAnsi="CG Times"/>
        </w:rPr>
        <w:tab/>
        <w:t>§²¦¦¦´¥ª«ÄÄÃ¬¡¤</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秘書：</w:t>
      </w:r>
      <w:r>
        <w:rPr/>
        <w:t>²1¡3¡4¡7¡8¡9¡11¤12</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ª¦¦¡§«¥ÄÃ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秘書：</w:t>
      </w:r>
      <w:r>
        <w:rPr>
          <w:rFonts w:eastAsia="CG Times" w:cs="CG Times" w:ascii="CG Times" w:hAnsi="CG Times"/>
        </w:rPr>
        <w:t>²</w:t>
      </w:r>
      <w:r>
        <w:rPr/>
        <w:t>2</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µ²Ä§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政策統籌局長：</w:t>
      </w:r>
      <w:r>
        <w:rPr>
          <w:rFonts w:eastAsia="CG Times" w:cs="CG Times" w:ascii="CG Times" w:hAnsi="CG Times"/>
        </w:rPr>
        <w:t>¥®¡§°Ä</w:t>
        <w:softHyphen/>
        <w:t>¥²2±¡</w:t>
        <w:softHyphen/>
        <w:t>¥®¤®¤¦µ°µ¦¦©</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見附件</w:t>
      </w:r>
      <w:r>
        <w:rPr>
          <w:rFonts w:eastAsia="華康中黑體" w:cs="華康中黑體" w:ascii="CG Times" w:hAnsi="CG Times"/>
        </w:rPr>
        <w:t>IV</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2 (See Annex IV)</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w:t>
        <w:softHyphen/>
        <w:t>·µ¨¡</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ª«¨ÄÃ¬¡¬µ²Ä§ª°Ä</w:t>
      </w:r>
      <w:r>
        <w:rPr/>
        <w:t>²2±</w:t>
      </w:r>
      <w:r>
        <w:rPr>
          <w:rFonts w:eastAsia="CG Times" w:cs="CG Times" w:ascii="CG Times" w:hAnsi="CG Times"/>
        </w:rPr>
        <w:t>ª</w:t>
        <w:softHyphen/>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ª¦¦¡§«¥</w:t>
        <w:softHyphen/>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秘書：</w:t>
      </w:r>
      <w:r>
        <w:rPr>
          <w:rFonts w:eastAsia="CG Times" w:cs="CG Times" w:ascii="CG Times" w:hAnsi="CG Times"/>
        </w:rPr>
        <w:t>¸</w:t>
        <w:softHyphen/>
        <w:t>¥ª²</w:t>
      </w:r>
      <w:r>
        <w:rPr/>
        <w:t>2</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t>²ª¨¸</w:t>
        <w:softHyphen/>
        <w:t>¥ª²2</w:t>
      </w:r>
      <w:r>
        <w:rPr>
          <w:rFonts w:eastAsia="CG Times" w:cs="CG Times" w:ascii="CG Times" w:hAnsi="CG Times"/>
        </w:rPr>
        <w:t>±¡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ª¦¦¡§«¥¸</w:t>
        <w:softHyphen/>
        <w:t>¥</w:t>
      </w:r>
      <w:r>
        <w:rPr/>
        <w:t>ª²2±</w:t>
      </w:r>
      <w:r>
        <w:rPr>
          <w:rFonts w:eastAsia="CG Times" w:cs="CG Times" w:ascii="CG Times" w:hAnsi="CG Times"/>
        </w:rPr>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秘書：</w:t>
      </w:r>
      <w:r>
        <w:rPr/>
        <w:t>²5±</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µ²Ä§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政策統籌局長：</w:t>
      </w:r>
      <w:r>
        <w:rPr>
          <w:rFonts w:eastAsia="CG Times" w:cs="CG Times" w:ascii="CG Times" w:hAnsi="CG Times"/>
        </w:rPr>
        <w:t>¥®¡§°Ä</w:t>
        <w:softHyphen/>
        <w:t>¥²</w:t>
      </w:r>
      <w:r>
        <w:rPr/>
        <w:t>5</w:t>
      </w:r>
      <w:r>
        <w:rPr>
          <w:rFonts w:eastAsia="CG Times" w:cs="CG Times" w:ascii="CG Times" w:hAnsi="CG Times"/>
        </w:rPr>
        <w:t>±¡</w:t>
        <w:softHyphen/>
        <w:t>¥®¤®¤¦µ°µ¦¦©</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條（見附件</w:t>
      </w:r>
      <w:r>
        <w:rPr>
          <w:rFonts w:eastAsia="華康中黑體" w:cs="華康中黑體" w:ascii="CG Times" w:hAnsi="CG Times"/>
        </w:rPr>
        <w:t>IV</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5 (See Annex IV)</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w:t>
        <w:softHyphen/>
        <w:t>·µ¨¡</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ª«¨ÄÃ¬¡¬µ²Ä§ª°Ä</w:t>
      </w:r>
      <w:r>
        <w:rPr/>
        <w:t>²5±</w:t>
      </w:r>
      <w:r>
        <w:rPr>
          <w:rFonts w:eastAsia="CG Times" w:cs="CG Times" w:ascii="CG Times" w:hAnsi="CG Times"/>
        </w:rPr>
        <w:t>ª</w:t>
        <w:softHyphen/>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ª¦¦¡§«¥</w:t>
        <w:softHyphen/>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秘書：</w:t>
      </w:r>
      <w:r>
        <w:rPr>
          <w:rFonts w:eastAsia="CG Times" w:cs="CG Times" w:ascii="CG Times" w:hAnsi="CG Times"/>
        </w:rPr>
        <w:t>¸</w:t>
        <w:softHyphen/>
        <w:t>¥ª</w:t>
      </w:r>
      <w:r>
        <w:rPr/>
        <w:t>²5±</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ª¨¸</w:t>
        <w:softHyphen/>
        <w:t>¥ª</w:t>
      </w:r>
      <w:r>
        <w:rPr/>
        <w:t>²5±</w:t>
      </w:r>
      <w:r>
        <w:rPr>
          <w:rFonts w:eastAsia="CG Times" w:cs="CG Times" w:ascii="CG Times" w:hAnsi="CG Times"/>
        </w:rPr>
        <w:t>¡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ª¦¦¡§«¥¸</w:t>
        <w:softHyphen/>
        <w:t>¥ª</w:t>
      </w:r>
      <w:r>
        <w:rPr/>
        <w:t>²5±</w:t>
      </w:r>
      <w:r>
        <w:rPr>
          <w:rFonts w:eastAsia="CG Times" w:cs="CG Times" w:ascii="CG Times" w:hAnsi="CG Times"/>
        </w:rPr>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秘書</w:t>
      </w:r>
      <w:r>
        <w:rPr>
          <w:rFonts w:eastAsia="CG Times" w:cs="CG Times" w:ascii="CG Times" w:hAnsi="CG Times"/>
        </w:rPr>
        <w:t>¡</w:t>
      </w:r>
      <w:r>
        <w:rPr/>
        <w:t>²6±</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µ²Ä§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政策統籌局長：</w:t>
      </w:r>
      <w:r>
        <w:rPr>
          <w:rFonts w:eastAsia="CG Times" w:cs="CG Times" w:ascii="CG Times" w:hAnsi="CG Times"/>
        </w:rPr>
        <w:t>¥®¡§°Ä</w:t>
        <w:softHyphen/>
      </w:r>
      <w:r>
        <w:rPr/>
        <w:t>¥²6±¡</w:t>
      </w:r>
      <w:r>
        <w:rPr>
          <w:rFonts w:eastAsia="CG Times" w:cs="CG Times" w:ascii="CG Times" w:hAnsi="CG Times"/>
        </w:rPr>
        <w:softHyphen/>
        <w:t>¥®¤®¤¦µ°µ¦¦©</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6</w:t>
      </w:r>
      <w:r>
        <w:rPr>
          <w:rFonts w:ascii="華康中黑體" w:hAnsi="華康中黑體" w:cs="華康中黑體" w:eastAsia="華康中黑體"/>
        </w:rPr>
        <w:t>條（見附件</w:t>
      </w:r>
      <w:r>
        <w:rPr>
          <w:rFonts w:eastAsia="華康中黑體" w:cs="華康中黑體" w:ascii="CG Times" w:hAnsi="CG Times"/>
        </w:rPr>
        <w:t>IV</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6 (See Annex IV)</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w:t>
        <w:softHyphen/>
        <w:t>·µ¨¡</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ª«¨ÄÃ¬¡¬µ²Ä§ª°</w:t>
      </w:r>
      <w:r>
        <w:rPr/>
        <w:t>Ä²6±</w:t>
      </w:r>
      <w:r>
        <w:rPr>
          <w:rFonts w:eastAsia="CG Times" w:cs="CG Times" w:ascii="CG Times" w:hAnsi="CG Times"/>
        </w:rPr>
        <w:t>ª</w:t>
        <w:softHyphen/>
        <w:t>¥®¡¤¥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²¥½ª¨¡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ª¦¦¡§«¥</w:t>
        <w:softHyphen/>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秘書：</w:t>
      </w:r>
      <w:r>
        <w:rPr>
          <w:rFonts w:eastAsia="CG Times" w:cs="CG Times" w:ascii="CG Times" w:hAnsi="CG Times"/>
        </w:rPr>
        <w:t>¸</w:t>
        <w:softHyphen/>
        <w:t>¥ª</w:t>
      </w:r>
      <w:r>
        <w:rPr/>
        <w:t>²6±</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²ª¨¸</w:t>
        <w:softHyphen/>
        <w:t>¥</w:t>
      </w:r>
      <w:r>
        <w:rPr/>
        <w:t>ª²6±¡</w:t>
      </w:r>
      <w:r>
        <w:rPr>
          <w:rFonts w:eastAsia="CG Times" w:cs="CG Times" w:ascii="CG Times" w:hAnsi="CG Times"/>
        </w:rPr>
        <w:t>Ã¦ª½»¡Ã¦¡¡</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¹ª½»¡¤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tab/>
        <w:t>(©</w:t>
        <w:softHyphen/>
        <w:t>¦À¡)</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全委會主席：</w:t>
      </w:r>
      <w:r>
        <w:rPr>
          <w:rFonts w:eastAsia="CG Times" w:cs="CG Times" w:ascii="CG Times" w:hAnsi="CG Times"/>
        </w:rPr>
        <w:t>§»¬Ã¦ª¦¦¡§«¥¸</w:t>
        <w:softHyphen/>
      </w:r>
      <w:r>
        <w:rPr/>
        <w:t>¥ª²6</w:t>
      </w:r>
      <w:r>
        <w:rPr>
          <w:rFonts w:eastAsia="CG Times" w:cs="CG Times" w:ascii="CG Times" w:hAnsi="CG Times"/>
        </w:rPr>
        <w:t>±À±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秘書：</w:t>
      </w:r>
      <w:r>
        <w:rPr/>
        <w:t>²10±</w:t>
      </w:r>
      <w:r>
        <w:rPr>
          <w:rFonts w:eastAsia="CG Times" w:cs="CG Times" w:ascii="CG Times" w:hAnsi="CG Times"/>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µ²Ä§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政策統籌局長：</w:t>
      </w:r>
      <w:r>
        <w:rPr>
          <w:rFonts w:eastAsia="CG Times" w:cs="CG Times" w:ascii="CG Times" w:hAnsi="CG Times"/>
        </w:rPr>
        <w:t>¥®¡§°Ä</w:t>
        <w:softHyphen/>
      </w:r>
      <w:r>
        <w:rPr/>
        <w:t>¥²10±¡</w:t>
        <w:softHyphen/>
        <w:t>¥</w:t>
      </w:r>
      <w:r>
        <w:rPr>
          <w:rFonts w:eastAsia="CG Times" w:cs="CG Times" w:ascii="CG Times" w:hAnsi="CG Times"/>
        </w:rPr>
        <w:t>®¤®¤¦µ°µ¦¦©</w:t>
        <w:softHyphen/>
        <w:t>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50"/>
        <w:rPr>
          <w:i/>
          <w:i/>
          <w:iCs/>
        </w:rPr>
      </w:pPr>
      <w:r>
        <w:rPr>
          <w:i/>
          <w:iCs/>
        </w:rPr>
        <w:t>ÀÄ</w:t>
        <w:softHyphen/>
        <w: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t>Proposed amendment</w:t>
      </w:r>
    </w:p>
    <w:p>
      <w:pPr>
        <w:pStyle w:val="Normal"/>
        <w:spacing w:lineRule="exact" w:line="35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spacing w:lineRule="exact" w:line="350"/>
        <w:rPr/>
      </w:pPr>
      <w:r>
        <w:rPr>
          <w:rFonts w:ascii="華康中黑體" w:hAnsi="華康中黑體" w:cs="華康中黑體" w:eastAsia="華康中黑體"/>
        </w:rPr>
        <w:t>第</w:t>
      </w:r>
      <w:r>
        <w:rPr>
          <w:rFonts w:eastAsia="華康中黑體" w:cs="華康中黑體" w:ascii="華康中黑體" w:hAnsi="華康中黑體"/>
        </w:rPr>
        <w:t>10</w:t>
      </w:r>
      <w:r>
        <w:rPr>
          <w:rFonts w:ascii="華康中黑體" w:hAnsi="華康中黑體" w:cs="華康中黑體" w:eastAsia="華康中黑體"/>
        </w:rPr>
        <w:t>條（見附件</w:t>
      </w:r>
      <w:r>
        <w:rPr>
          <w:rFonts w:eastAsia="華康中黑體" w:cs="華康中黑體" w:ascii="CG Times" w:hAnsi="CG Times"/>
        </w:rPr>
        <w:t>IV</w:t>
      </w:r>
      <w:r>
        <w:rPr>
          <w:rFonts w:ascii="華康中黑體" w:hAnsi="華康中黑體" w:cs="華康中黑體" w:eastAsia="華康中黑體"/>
        </w:rPr>
        <w:t>）</w:t>
      </w:r>
    </w:p>
    <w:p>
      <w:pPr>
        <w:pStyle w:val="Normal"/>
        <w:spacing w:lineRule="exact" w:line="350"/>
        <w:rPr>
          <w:rFonts w:ascii="CG Times" w:hAnsi="CG Times" w:eastAsia="CG Times" w:cs="CG Times"/>
          <w:b/>
          <w:b/>
          <w:bCs/>
          <w:spacing w:val="0"/>
          <w:sz w:val="28"/>
          <w:szCs w:val="28"/>
        </w:rPr>
      </w:pPr>
      <w:r>
        <w:rPr>
          <w:rFonts w:eastAsia="CG Times" w:cs="CG Times" w:ascii="CG Times" w:hAnsi="CG Times"/>
          <w:b/>
          <w:bCs/>
          <w:spacing w:val="0"/>
          <w:sz w:val="28"/>
          <w:szCs w:val="28"/>
        </w:rPr>
        <w:t>Clause 10 (See Annex IV)</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全委會主席</w:t>
      </w:r>
      <w:r>
        <w:rPr>
          <w:rFonts w:eastAsia="CG Times" w:cs="CG Times" w:ascii="CG Times" w:hAnsi="CG Times"/>
        </w:rPr>
        <w:t>¡¬§¦©</w:t>
        <w:softHyphen/>
        <w:t>·µ¨¡</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80"/>
        <w:rPr/>
      </w:pPr>
      <w:r>
        <w:rPr>
          <w:rFonts w:ascii="CG Times" w:hAnsi="CG Times" w:cs="華康中黑體" w:eastAsia="華康中黑體"/>
        </w:rPr>
        <w:t>全委會主席</w:t>
      </w:r>
      <w:r>
        <w:rPr>
          <w:rFonts w:eastAsia="CG Times" w:cs="CG Times" w:ascii="CG Times" w:hAnsi="CG Times"/>
        </w:rPr>
        <w:t>¡§²¦¦¦´¥ª«¨ÄÃ¬¡¬µ²Ä§ª°</w:t>
      </w:r>
      <w:r>
        <w:rPr/>
        <w:t>Ä²10</w:t>
      </w:r>
      <w:r>
        <w:rPr>
          <w:rFonts w:eastAsia="CG Times" w:cs="CG Times" w:ascii="CG Times" w:hAnsi="CG Times"/>
        </w:rPr>
        <w:t>±ª</w:t>
        <w:softHyphen/>
        <w:t>¥®¡¤¥³¹¡</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tab/>
        <w:t>²¥½ª¨¡Ã¦ª½»¡Ã¦¡¡</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tab/>
        <w:t>(©</w:t>
        <w:softHyphen/>
        <w:t>¦À¡)</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tab/>
        <w:t>(©</w:t>
        <w:softHyphen/>
        <w:t>¦À¡)</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CG Times" w:hAnsi="CG Times" w:cs="華康中黑體" w:eastAsia="華康中黑體"/>
        </w:rPr>
        <w:t>全委會主席：</w:t>
      </w:r>
      <w:r>
        <w:rPr>
          <w:rFonts w:eastAsia="CG Times" w:cs="CG Times" w:ascii="CG Times" w:hAnsi="CG Times"/>
        </w:rPr>
        <w:t>§»¬Ã¦ª¦¦¡§«¥</w:t>
        <w:softHyphen/>
        <w:t>¥®À±³¹¡</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CG Times" w:hAnsi="CG Times" w:cs="華康中黑體" w:eastAsia="華康中黑體"/>
        </w:rPr>
        <w:t>秘書：</w:t>
      </w:r>
      <w:r>
        <w:rPr>
          <w:rFonts w:eastAsia="CG Times" w:cs="CG Times" w:ascii="CG Times" w:hAnsi="CG Times"/>
        </w:rPr>
        <w:t>¸</w:t>
        <w:softHyphen/>
        <w:t>¥</w:t>
      </w:r>
      <w:r>
        <w:rPr/>
        <w:t>ª²10</w:t>
      </w:r>
      <w:r>
        <w:rPr>
          <w:rFonts w:eastAsia="CG Times" w:cs="CG Times" w:ascii="CG Times" w:hAnsi="CG Times"/>
        </w:rPr>
        <w:t>±¡</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CG Times" w:hAnsi="CG Times" w:cs="華康中黑體" w:eastAsia="華康中黑體"/>
        </w:rPr>
        <w:t>全委會主席：</w:t>
      </w:r>
      <w:r>
        <w:rPr>
          <w:rFonts w:eastAsia="CG Times" w:cs="CG Times" w:ascii="CG Times" w:hAnsi="CG Times"/>
        </w:rPr>
        <w:t>²ª¨¸</w:t>
        <w:softHyphen/>
        <w:t>¥ª</w:t>
      </w:r>
      <w:r>
        <w:rPr/>
        <w:t>²10</w:t>
      </w:r>
      <w:r>
        <w:rPr>
          <w:rFonts w:eastAsia="CG Times" w:cs="CG Times" w:ascii="CG Times" w:hAnsi="CG Times"/>
        </w:rPr>
        <w:t>±¡Ã¦ª½»¡Ã¦¡¡</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tab/>
        <w:t>(©</w:t>
        <w:softHyphen/>
        <w:t>¦À¡)</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CG Times" w:hAnsi="CG Times" w:cs="華康中黑體" w:eastAsia="華康中黑體"/>
        </w:rPr>
        <w:t>全委會主席：</w:t>
      </w:r>
      <w:r>
        <w:rPr>
          <w:rFonts w:eastAsia="CG Times" w:cs="CG Times" w:ascii="CG Times" w:hAnsi="CG Times"/>
        </w:rPr>
        <w:t>¤¹ª½»¡¤¹¡¡</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tab/>
        <w:t>(©</w:t>
        <w:softHyphen/>
        <w:t>¦À¡)</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Fonts w:ascii="CG Times" w:hAnsi="CG Times" w:cs="華康中黑體" w:eastAsia="華康中黑體"/>
        </w:rPr>
        <w:t>全委會主席：</w:t>
      </w:r>
      <w:r>
        <w:rPr>
          <w:rFonts w:eastAsia="CG Times" w:cs="CG Times" w:ascii="CG Times" w:hAnsi="CG Times"/>
        </w:rPr>
        <w:t>§»¬Ã¦ª¦¦¡§«¥¸</w:t>
        <w:softHyphen/>
        <w:t>¥</w:t>
      </w:r>
      <w:r>
        <w:rPr/>
        <w:t>ª²10±À</w:t>
      </w:r>
      <w:r>
        <w:rPr>
          <w:rFonts w:eastAsia="CG Times" w:cs="CG Times" w:ascii="CG Times" w:hAnsi="CG Times"/>
        </w:rPr>
        <w:t>±³¹¡</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t>(¥Å©</w:t>
        <w:softHyphen/>
        <w:t>·¦´¬Á®¥ª·)</w:t>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CG Times" w:hAnsi="CG Times" w:eastAsia="CG Times" w:cs="CG Times"/>
        </w:rPr>
      </w:pPr>
      <w:r>
        <w:rPr>
          <w:rFonts w:eastAsia="CG Times" w:cs="CG Times" w:ascii="CG Times" w:hAnsi="CG Times"/>
        </w:rPr>
      </w:r>
    </w:p>
    <w:p>
      <w:pPr>
        <w:pStyle w:val="Normal"/>
        <w:spacing w:lineRule="exact" w:line="360"/>
        <w:rPr>
          <w:rFonts w:ascii="華康中黑體" w:hAnsi="華康中黑體" w:eastAsia="華康中黑體" w:cs="華康中黑體"/>
        </w:rPr>
      </w:pPr>
      <w:r>
        <w:rPr>
          <w:rFonts w:ascii="華康中黑體" w:hAnsi="華康中黑體" w:cs="華康中黑體" w:eastAsia="華康中黑體"/>
        </w:rPr>
        <w:t>法案三讀</w:t>
      </w:r>
    </w:p>
    <w:p>
      <w:pPr>
        <w:pStyle w:val="Normal"/>
        <w:spacing w:lineRule="exact" w:line="360"/>
        <w:rPr>
          <w:rFonts w:ascii="華康中黑體" w:hAnsi="華康中黑體" w:eastAsia="華康中黑體" w:cs="華康中黑體"/>
          <w:u w:val="single"/>
        </w:rPr>
      </w:pPr>
      <w:r>
        <w:rPr>
          <w:rFonts w:eastAsia="CG Times" w:cs="CG Times" w:ascii="CG Times" w:hAnsi="CG Times"/>
          <w:b/>
          <w:bCs/>
          <w:spacing w:val="0"/>
          <w:sz w:val="28"/>
          <w:szCs w:val="28"/>
        </w:rPr>
        <w:t>Third Reading of Bills</w:t>
      </w:r>
    </w:p>
    <w:p>
      <w:pPr>
        <w:pStyle w:val="Normal"/>
        <w:spacing w:lineRule="exact" w:line="36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60"/>
        <w:ind w:left="851" w:hanging="851"/>
        <w:rPr/>
      </w:pPr>
      <w:r>
        <w:rPr>
          <w:rFonts w:ascii="華康中黑體" w:hAnsi="華康中黑體" w:cs="華康中黑體" w:eastAsia="華康中黑體"/>
        </w:rPr>
        <w:t>主席：全體委員會現回復為臨時立法會。</w:t>
      </w:r>
    </w:p>
    <w:p>
      <w:pPr>
        <w:pStyle w:val="Normal"/>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法案：三讀。</w:t>
      </w:r>
    </w:p>
    <w:p>
      <w:pPr>
        <w:pStyle w:val="Normal"/>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政策統籌局長。</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政策統籌局長：主席，《</w:t>
      </w:r>
      <w:r>
        <w:rPr/>
        <w:t>1977</w:t>
      </w:r>
      <w:r>
        <w:rPr>
          <w:rFonts w:ascii="華康中黑體" w:hAnsi="華康中黑體" w:cs="華康中黑體" w:eastAsia="華康中黑體"/>
        </w:rPr>
        <w:t>年市政局</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經修正後已通過全體委員會審議階段。我動議此法案予以三讀並通過。</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主席：我現向各位提出的待議議題為：《</w:t>
      </w:r>
      <w:r>
        <w:rPr/>
        <w:t>1997</w:t>
      </w:r>
      <w:r>
        <w:rPr>
          <w:rFonts w:ascii="華康中黑體" w:hAnsi="華康中黑體" w:cs="華康中黑體" w:eastAsia="華康中黑體"/>
        </w:rPr>
        <w:t>年市政局</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予以三讀並通過。</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我現向各位提出上述待決議題，付諸表決。贊成的請說“贊成”。</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tab/>
        <w:t>(</w:t>
      </w:r>
      <w:r>
        <w:rPr>
          <w:rFonts w:ascii="華康中黑體" w:hAnsi="華康中黑體" w:cs="華康中黑體" w:eastAsia="華康中黑體"/>
        </w:rPr>
        <w:t>議員回應</w:t>
      </w:r>
      <w:r>
        <w:rPr>
          <w:rFonts w:eastAsia="華康中黑體" w:cs="華康中黑體" w:ascii="華康中黑體" w:hAnsi="華康中黑體"/>
        </w:rPr>
        <w:t>)</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主席：反對的請說“反對”。</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tab/>
        <w:t>(</w:t>
      </w:r>
      <w:r>
        <w:rPr>
          <w:rFonts w:ascii="華康中黑體" w:hAnsi="華康中黑體" w:cs="華康中黑體" w:eastAsia="華康中黑體"/>
        </w:rPr>
        <w:t>議員回應</w:t>
      </w:r>
      <w:r>
        <w:rPr>
          <w:rFonts w:eastAsia="華康中黑體" w:cs="華康中黑體" w:ascii="華康中黑體" w:hAnsi="華康中黑體"/>
        </w:rPr>
        <w:t>)</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主席：我認為贊成的佔多。我宣布議案獲得通過。</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秘書：《</w:t>
      </w:r>
      <w:r>
        <w:rPr/>
        <w:t>1997</w:t>
      </w:r>
      <w:r>
        <w:rPr>
          <w:rFonts w:ascii="華康中黑體" w:hAnsi="華康中黑體" w:cs="華康中黑體" w:eastAsia="華康中黑體"/>
        </w:rPr>
        <w:t>年市政局</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主席：政策統籌局長。</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政策統籌局長：主席，《</w:t>
      </w:r>
      <w:r>
        <w:rPr/>
        <w:t>1997</w:t>
      </w:r>
      <w:r>
        <w:rPr>
          <w:rFonts w:ascii="華康中黑體" w:hAnsi="華康中黑體" w:cs="華康中黑體" w:eastAsia="華康中黑體"/>
        </w:rPr>
        <w:t>年區域市政局</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經修正後已通過全體委員會審議階段。我動議此法案予以三讀並通過。</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主席：我現向各位提出的待議議題為：《</w:t>
      </w:r>
      <w:r>
        <w:rPr/>
        <w:t>1997</w:t>
      </w:r>
      <w:r>
        <w:rPr>
          <w:rFonts w:ascii="華康中黑體" w:hAnsi="華康中黑體" w:cs="華康中黑體" w:eastAsia="華康中黑體"/>
        </w:rPr>
        <w:t>年區域市政局</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予以三讀並通過。</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我現向各位提出上述待決議題，付諸表決。贊成的請說“贊成”。</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tab/>
        <w:t>(</w:t>
      </w:r>
      <w:r>
        <w:rPr>
          <w:rFonts w:ascii="華康中黑體" w:hAnsi="華康中黑體" w:cs="華康中黑體" w:eastAsia="華康中黑體"/>
        </w:rPr>
        <w:t>議員回應</w:t>
      </w:r>
      <w:r>
        <w:rPr>
          <w:rFonts w:eastAsia="華康中黑體" w:cs="華康中黑體" w:ascii="華康中黑體" w:hAnsi="華康中黑體"/>
        </w:rPr>
        <w:t>)</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主席：反對的請說“反對”。</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tab/>
        <w:t>(</w:t>
      </w:r>
      <w:r>
        <w:rPr>
          <w:rFonts w:ascii="華康中黑體" w:hAnsi="華康中黑體" w:cs="華康中黑體" w:eastAsia="華康中黑體"/>
        </w:rPr>
        <w:t>議員回應</w:t>
      </w:r>
      <w:r>
        <w:rPr>
          <w:rFonts w:eastAsia="華康中黑體" w:cs="華康中黑體" w:ascii="華康中黑體" w:hAnsi="華康中黑體"/>
        </w:rPr>
        <w:t>)</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主席：我認為贊成的佔多。我宣布議案獲得通過。</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秘書：《</w:t>
      </w:r>
      <w:r>
        <w:rPr/>
        <w:t>1997</w:t>
      </w:r>
      <w:r>
        <w:rPr>
          <w:rFonts w:ascii="華康中黑體" w:hAnsi="華康中黑體" w:cs="華康中黑體" w:eastAsia="華康中黑體"/>
        </w:rPr>
        <w:t>年區域市政局</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主席：政策統籌局長。</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政策統籌局長：主席，《</w:t>
      </w:r>
      <w:r>
        <w:rPr/>
        <w:t>1997</w:t>
      </w:r>
      <w:r>
        <w:rPr>
          <w:rFonts w:ascii="華康中黑體" w:hAnsi="華康中黑體" w:cs="華康中黑體" w:eastAsia="華康中黑體"/>
        </w:rPr>
        <w:t>年區議會</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經修正後已通過全體委員會審議階段。我動議此法案予以三讀並通過。</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主席：我現向各位提出的待議議題為：《</w:t>
      </w:r>
      <w:r>
        <w:rPr/>
        <w:t>1997</w:t>
      </w:r>
      <w:r>
        <w:rPr>
          <w:rFonts w:ascii="華康中黑體" w:hAnsi="華康中黑體" w:cs="華康中黑體" w:eastAsia="華康中黑體"/>
        </w:rPr>
        <w:t>年區議會</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予以三讀並通過。</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我現向各位提出上述待決議題，付諸表決。贊成的請說 “贊成”。</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tab/>
        <w:t>(</w:t>
      </w:r>
      <w:r>
        <w:rPr>
          <w:rFonts w:ascii="華康中黑體" w:hAnsi="華康中黑體" w:cs="華康中黑體" w:eastAsia="華康中黑體"/>
        </w:rPr>
        <w:t>議員回應</w:t>
      </w:r>
      <w:r>
        <w:rPr>
          <w:rFonts w:eastAsia="華康中黑體" w:cs="華康中黑體" w:ascii="華康中黑體" w:hAnsi="華康中黑體"/>
        </w:rPr>
        <w:t>)</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主席：反對的請說“反對”。</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tab/>
        <w:t>(</w:t>
      </w:r>
      <w:r>
        <w:rPr>
          <w:rFonts w:ascii="華康中黑體" w:hAnsi="華康中黑體" w:cs="華康中黑體" w:eastAsia="華康中黑體"/>
        </w:rPr>
        <w:t>議員回應</w:t>
      </w:r>
      <w:r>
        <w:rPr>
          <w:rFonts w:eastAsia="華康中黑體" w:cs="華康中黑體" w:ascii="華康中黑體" w:hAnsi="華康中黑體"/>
        </w:rPr>
        <w:t>)</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u w:val="single"/>
        </w:rPr>
      </w:pPr>
      <w:r>
        <w:rPr>
          <w:rFonts w:ascii="華康中黑體" w:hAnsi="華康中黑體" w:cs="華康中黑體" w:eastAsia="華康中黑體"/>
        </w:rPr>
        <w:t>主席：我認為贊成的佔多。我宣布議案獲得通過。</w:t>
      </w:r>
    </w:p>
    <w:p>
      <w:pPr>
        <w:pStyle w:val="Normal"/>
        <w:spacing w:lineRule="exact" w:line="360"/>
        <w:rPr>
          <w:rFonts w:ascii="CG Times" w:hAnsi="CG Times" w:eastAsia="CG Times" w:cs="CG Times"/>
          <w:u w:val="single"/>
        </w:rPr>
      </w:pPr>
      <w:r>
        <w:rPr>
          <w:rFonts w:eastAsia="CG Times" w:cs="CG Times" w:ascii="CG Times" w:hAnsi="CG Times"/>
          <w:u w:val="single"/>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秘書：</w:t>
      </w:r>
      <w:r>
        <w:rPr>
          <w:rFonts w:eastAsia="CG Times" w:cs="CG Times" w:ascii="CG Times" w:hAnsi="CG Times"/>
        </w:rPr>
        <w:t>¡</w:t>
      </w:r>
      <w:r>
        <w:rPr/>
        <w:t>1997</w:t>
      </w:r>
      <w:r>
        <w:rPr>
          <w:rFonts w:eastAsia="CG Times" w:cs="CG Times" w:ascii="CG Times" w:hAnsi="CG Times"/>
        </w:rPr>
        <w:t>¦°Ä·(</w:t>
        <w:softHyphen/>
        <w:softHyphen/>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主席：</w:t>
      </w:r>
      <w:r>
        <w:rPr>
          <w:rFonts w:eastAsia="CG Times" w:cs="CG Times" w:ascii="CG Times" w:hAnsi="CG Times"/>
        </w:rPr>
        <w:t>¬µ²Ä§ª¡</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CG Times" w:hAnsi="CG Times" w:cs="華康中黑體" w:eastAsia="華康中黑體"/>
        </w:rPr>
        <w:t>政策統籌局長：</w:t>
      </w:r>
      <w:r>
        <w:rPr>
          <w:rFonts w:eastAsia="CG Times" w:cs="CG Times" w:ascii="CG Times" w:hAnsi="CG Times"/>
        </w:rPr>
        <w:t>¥®¡¡</w:t>
      </w:r>
      <w:r>
        <w:rPr/>
        <w:t>1997</w:t>
      </w:r>
      <w:r>
        <w:rPr>
          <w:rFonts w:eastAsia="CG Times" w:cs="CG Times" w:ascii="CG Times" w:hAnsi="CG Times"/>
        </w:rPr>
        <w:t>¦¥ª§¦¬º²©</w:t>
        <w:softHyphen/>
        <w:t>·(</w:t>
        <w:softHyphen/>
        <w:softHyphen/>
        <w:t>)±¨¯®¡¸</w:t>
        <w:softHyphen/>
        <w:t>¥«¤³¹¥Å©</w:t>
        <w:softHyphen/>
        <w:t>·¼Ä¶¬¡§°Ä¦ª®¤¥¤Å¨³¹¡</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rPr>
        <w:t>主席：我現向各位提出的待議議題為：</w:t>
      </w:r>
      <w:r>
        <w:rPr/>
        <w:t>¡1997</w:t>
      </w:r>
      <w:r>
        <w:rPr>
          <w:rFonts w:ascii="華康中黑體" w:hAnsi="華康中黑體" w:cs="華康中黑體" w:eastAsia="華康中黑體"/>
        </w:rPr>
        <w:t>年立法局行政管理委員會</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予以三讀並通過。</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我現向各位提出上述待決議題，付諸表決。贊成的請說“贊成”。</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tab/>
        <w:t>(</w:t>
      </w:r>
      <w:r>
        <w:rPr>
          <w:rFonts w:ascii="華康中黑體" w:hAnsi="華康中黑體" w:cs="華康中黑體" w:eastAsia="華康中黑體"/>
        </w:rPr>
        <w:t>議員回應</w:t>
      </w:r>
      <w:r>
        <w:rPr>
          <w:rFonts w:eastAsia="華康中黑體" w:cs="華康中黑體" w:ascii="華康中黑體" w:hAnsi="華康中黑體"/>
        </w:rPr>
        <w:t>)</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主席：反對的請說“反對”。</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tab/>
        <w:t>(</w:t>
      </w:r>
      <w:r>
        <w:rPr>
          <w:rFonts w:ascii="華康中黑體" w:hAnsi="華康中黑體" w:cs="華康中黑體" w:eastAsia="華康中黑體"/>
        </w:rPr>
        <w:t>議員回應</w:t>
      </w:r>
      <w:r>
        <w:rPr>
          <w:rFonts w:eastAsia="華康中黑體" w:cs="華康中黑體" w:ascii="華康中黑體" w:hAnsi="華康中黑體"/>
        </w:rPr>
        <w:t>)</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主席：我認為贊成的佔多。我宣布議案獲得通過。</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秘書：《</w:t>
      </w:r>
      <w:r>
        <w:rPr/>
        <w:t>1997</w:t>
      </w:r>
      <w:r>
        <w:rPr>
          <w:rFonts w:ascii="華康中黑體" w:hAnsi="華康中黑體" w:cs="華康中黑體" w:eastAsia="華康中黑體"/>
        </w:rPr>
        <w:t>年立法局行政管理委員會</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rPr>
        <w:t>主席：各位議員，我宣布暫時休會，至下</w:t>
      </w:r>
      <w:r>
        <w:rPr/>
        <w:t>¤2</w:t>
      </w:r>
      <w:r>
        <w:rPr>
          <w:rFonts w:ascii="華康中黑體" w:hAnsi="華康中黑體" w:cs="華康中黑體" w:eastAsia="華康中黑體"/>
        </w:rPr>
        <w:t>時復會。</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CG Times" w:hAnsi="CG Times" w:eastAsia="CG Times" w:cs="CG Times"/>
        </w:rPr>
      </w:pPr>
      <w:r>
        <w:rPr>
          <w:rFonts w:eastAsia="華康中黑體" w:cs="華康中黑體" w:ascii="華康中黑體" w:hAnsi="華康中黑體"/>
        </w:rPr>
        <w:t>(</w:t>
      </w:r>
      <w:r>
        <w:rPr>
          <w:rFonts w:ascii="華康中黑體" w:hAnsi="華康中黑體" w:cs="華康中黑體" w:eastAsia="華康中黑體"/>
        </w:rPr>
        <w:t>臨時立法會休會</w:t>
      </w:r>
      <w:r>
        <w:rPr>
          <w:rFonts w:eastAsia="華康中黑體" w:cs="華康中黑體" w:ascii="華康中黑體" w:hAnsi="華康中黑體"/>
        </w:rPr>
        <w:t>)</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atLeast" w:line="340"/>
        <w:rPr>
          <w:rFonts w:ascii="華康中黑體" w:hAnsi="華康中黑體" w:eastAsia="華康中黑體" w:cs="華康中黑體"/>
        </w:rPr>
      </w:pPr>
      <w:r>
        <w:rPr>
          <w:rFonts w:ascii="華康中黑體" w:hAnsi="華康中黑體" w:cs="華康中黑體" w:eastAsia="華康中黑體"/>
        </w:rPr>
        <w:t>議案</w:t>
      </w:r>
    </w:p>
    <w:p>
      <w:pPr>
        <w:pStyle w:val="Normal"/>
        <w:spacing w:lineRule="atLeast" w:line="340"/>
        <w:rPr>
          <w:rFonts w:ascii="華康中黑體" w:hAnsi="華康中黑體" w:eastAsia="華康中黑體" w:cs="華康中黑體"/>
        </w:rPr>
      </w:pPr>
      <w:r>
        <w:rPr>
          <w:rFonts w:eastAsia="CG Times" w:cs="CG Times" w:ascii="CG Times" w:hAnsi="CG Times"/>
          <w:b/>
          <w:bCs/>
          <w:spacing w:val="0"/>
          <w:sz w:val="28"/>
          <w:szCs w:val="28"/>
        </w:rPr>
        <w:t>MOTION</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ascii="華康中黑體" w:hAnsi="華康中黑體" w:eastAsia="華康中黑體" w:cs="華康中黑體"/>
          <w:i/>
          <w:i/>
          <w:iCs/>
        </w:rPr>
      </w:pPr>
      <w:r>
        <w:rPr>
          <w:rFonts w:ascii="華康中黑體" w:hAnsi="華康中黑體" w:cs="華康中黑體" w:eastAsia="華康中黑體"/>
          <w:i/>
          <w:iCs/>
        </w:rPr>
        <w:t>恢復辯論</w:t>
      </w:r>
    </w:p>
    <w:p>
      <w:pPr>
        <w:pStyle w:val="Normal"/>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t>Resumption of debate</w:t>
      </w:r>
    </w:p>
    <w:p>
      <w:pPr>
        <w:pStyle w:val="Normal"/>
        <w:spacing w:lineRule="atLeast" w:line="340"/>
        <w:rPr>
          <w:rFonts w:ascii="細明體" w:hAnsi="細明體" w:eastAsia="細明體" w:cs="細明體"/>
          <w:b/>
          <w:b/>
          <w:bCs/>
          <w:i/>
          <w:i/>
          <w:iCs/>
          <w:spacing w:val="0"/>
          <w:sz w:val="28"/>
          <w:szCs w:val="28"/>
        </w:rPr>
      </w:pPr>
      <w:r>
        <w:rPr>
          <w:rFonts w:eastAsia="細明體" w:cs="細明體" w:ascii="細明體" w:hAnsi="細明體"/>
          <w:b/>
          <w:bCs/>
          <w:i/>
          <w:iCs/>
          <w:spacing w:val="0"/>
          <w:sz w:val="28"/>
          <w:szCs w:val="28"/>
        </w:rPr>
      </w:r>
    </w:p>
    <w:p>
      <w:pPr>
        <w:pStyle w:val="Normal"/>
        <w:spacing w:lineRule="atLeast" w:line="340"/>
        <w:rPr>
          <w:rFonts w:ascii="華康中黑體" w:hAnsi="華康中黑體" w:eastAsia="華康中黑體" w:cs="華康中黑體"/>
          <w:i/>
          <w:i/>
          <w:iCs/>
        </w:rPr>
      </w:pPr>
      <w:r>
        <w:rPr>
          <w:rFonts w:ascii="華康中黑體" w:hAnsi="華康中黑體" w:cs="華康中黑體" w:eastAsia="華康中黑體"/>
        </w:rPr>
        <w:t>《</w:t>
      </w:r>
      <w:r>
        <w:rPr>
          <w:rFonts w:eastAsia="華康中黑體" w:cs="華康中黑體" w:ascii="華康中黑體" w:hAnsi="華康中黑體"/>
        </w:rPr>
        <w:t>1997-98</w:t>
      </w:r>
      <w:r>
        <w:rPr>
          <w:rFonts w:ascii="華康中黑體" w:hAnsi="華康中黑體" w:cs="華康中黑體" w:eastAsia="華康中黑體"/>
        </w:rPr>
        <w:t>年度過渡期預算案》</w:t>
      </w:r>
    </w:p>
    <w:p>
      <w:pPr>
        <w:pStyle w:val="Normal"/>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t>TRANSITIONAL BUDGET 1997-98</w:t>
      </w:r>
    </w:p>
    <w:p>
      <w:pPr>
        <w:pStyle w:val="Normal"/>
        <w:spacing w:lineRule="atLeast" w:line="340"/>
        <w:rPr>
          <w:rFonts w:ascii="細明體" w:hAnsi="細明體" w:eastAsia="細明體" w:cs="細明體"/>
          <w:b/>
          <w:b/>
          <w:bCs/>
          <w:spacing w:val="0"/>
          <w:sz w:val="28"/>
          <w:szCs w:val="28"/>
        </w:rPr>
      </w:pPr>
      <w:r>
        <w:rPr>
          <w:rFonts w:eastAsia="細明體" w:cs="細明體" w:ascii="細明體" w:hAnsi="細明體"/>
          <w:b/>
          <w:bCs/>
          <w:spacing w:val="0"/>
          <w:sz w:val="28"/>
          <w:szCs w:val="28"/>
        </w:rPr>
      </w:r>
    </w:p>
    <w:p>
      <w:pPr>
        <w:pStyle w:val="Normal"/>
        <w:spacing w:lineRule="atLeast" w:line="340"/>
        <w:rPr/>
      </w:pPr>
      <w:r>
        <w:rPr>
          <w:rFonts w:ascii="細明體" w:hAnsi="細明體" w:cs="華康中黑體" w:eastAsia="華康中黑體"/>
        </w:rPr>
        <w:t>主席：</w:t>
      </w:r>
      <w:r>
        <w:rPr>
          <w:rFonts w:ascii="細明體" w:hAnsi="細明體" w:cs="細明體" w:eastAsia="細明體"/>
        </w:rPr>
        <w:t>議案：現恢復辯論有關《</w:t>
      </w:r>
      <w:r>
        <w:rPr/>
        <w:t>1997-98¦«¹´´¹º®¡ªÄ</w:t>
      </w:r>
      <w:r>
        <w:rPr>
          <w:rFonts w:ascii="細明體" w:hAnsi="細明體" w:cs="細明體" w:eastAsia="細明體"/>
        </w:rPr>
        <w:t>案。</w:t>
      </w:r>
    </w:p>
    <w:p>
      <w:pPr>
        <w:pStyle w:val="Normal"/>
        <w:spacing w:lineRule="atLeast" w:line="340"/>
        <w:rPr>
          <w:rFonts w:ascii="細明體" w:hAnsi="細明體" w:eastAsia="細明體" w:cs="細明體"/>
        </w:rPr>
      </w:pPr>
      <w:r>
        <w:rPr>
          <w:rFonts w:eastAsia="細明體" w:cs="細明體" w:ascii="細明體" w:hAnsi="細明體"/>
        </w:rPr>
      </w:r>
    </w:p>
    <w:p>
      <w:pPr>
        <w:pStyle w:val="Normal"/>
        <w:spacing w:lineRule="atLeast" w:line="340"/>
        <w:rPr>
          <w:rFonts w:ascii="細明體" w:hAnsi="細明體" w:eastAsia="細明體" w:cs="細明體"/>
        </w:rPr>
      </w:pPr>
      <w:r>
        <w:rPr>
          <w:rFonts w:eastAsia="細明體" w:cs="細明體" w:ascii="細明體" w:hAnsi="細明體"/>
        </w:rPr>
        <w:tab/>
      </w:r>
      <w:r>
        <w:rPr>
          <w:rFonts w:ascii="細明體" w:hAnsi="細明體" w:cs="細明體" w:eastAsia="細明體"/>
        </w:rPr>
        <w:t>各位議員，你們曾經收到通告，馮檢基議員有意就此議案動議修正案，而陳財喜議員亦作出預告，打算對馮檢基議員的修正案作進一步的修正。</w:t>
      </w:r>
    </w:p>
    <w:p>
      <w:pPr>
        <w:pStyle w:val="Normal"/>
        <w:spacing w:lineRule="atLeast" w:line="340"/>
        <w:rPr>
          <w:rFonts w:ascii="細明體" w:hAnsi="細明體" w:eastAsia="細明體" w:cs="細明體"/>
        </w:rPr>
      </w:pPr>
      <w:r>
        <w:rPr>
          <w:rFonts w:eastAsia="細明體" w:cs="細明體" w:ascii="細明體" w:hAnsi="細明體"/>
        </w:rPr>
      </w:r>
    </w:p>
    <w:p>
      <w:pPr>
        <w:pStyle w:val="Normal"/>
        <w:spacing w:lineRule="atLeast" w:line="340"/>
        <w:rPr/>
      </w:pPr>
      <w:r>
        <w:rPr>
          <w:rFonts w:eastAsia="細明體" w:cs="細明體" w:ascii="細明體" w:hAnsi="細明體"/>
        </w:rPr>
        <w:tab/>
      </w:r>
      <w:r>
        <w:rPr>
          <w:rFonts w:ascii="細明體" w:hAnsi="細明體" w:cs="細明體" w:eastAsia="細明體"/>
        </w:rPr>
        <w:t>我剛剛收到馮檢基議員的口頭通知，他不準備動議修正案，由於他已撤回修正案，所以陳財喜議員亦不會動議修正其修正案。因此，</w:t>
      </w:r>
      <w:r>
        <w:rPr>
          <w:rFonts w:eastAsia="CG Times" w:cs="CG Times" w:ascii="CG Times" w:hAnsi="CG Times"/>
        </w:rPr>
        <w:t>§</w:t>
        <w:softHyphen/>
        <w:t>¤¦ªÅ½·´</w:t>
        <w:softHyphen/>
        <w:t>Ä®¶¦Å½¡¦©µ¨®</w:t>
        <w:softHyphen/>
        <w:t>¡§¤±¯¤°©</w:t>
        <w:softHyphen/>
        <w:t>·ª«Ä¡¨¦Ä</w:t>
        <w:softHyphen/>
        <w:t>¦</w:t>
      </w:r>
      <w:r>
        <w:rPr/>
        <w:t>7</w:t>
      </w:r>
      <w:r>
        <w:rPr>
          <w:rFonts w:eastAsia="CG Times" w:cs="CG Times" w:ascii="CG Times" w:hAnsi="CG Times"/>
        </w:rPr>
        <w:t>¤Äµ¨¡®¾¡Ä¨³«</w:t>
      </w:r>
      <w:r>
        <w:rPr/>
        <w:t>¡²37±¡</w:t>
      </w:r>
      <w:r>
        <w:rPr>
          <w:rFonts w:eastAsia="CG Times" w:cs="CG Times" w:ascii="CG Times" w:hAnsi="CG Times"/>
        </w:rPr>
        <w:t>¥¦Ä</w:t>
        <w:softHyphen/>
        <w:softHyphen/>
        <w:t>µ¨¶</w:t>
      </w:r>
      <w:r>
        <w:rPr/>
        <w:t>¹7</w:t>
      </w:r>
      <w:r>
        <w:rPr>
          <w:rFonts w:eastAsia="CG Times" w:cs="CG Times" w:ascii="CG Times" w:hAnsi="CG Times"/>
        </w:rPr>
        <w:t>¤Ä¡§¶«¥¸Ä</w:t>
        <w:softHyphen/>
        <w:t>°¤µ¨¡¦¨¦Ä</w:t>
        <w:softHyphen/>
        <w:t>·µ¨¡</w:t>
      </w:r>
    </w:p>
    <w:p>
      <w:pPr>
        <w:pStyle w:val="Normal"/>
        <w:spacing w:lineRule="atLeast" w:line="340"/>
        <w:rPr>
          <w:rFonts w:ascii="細明體" w:hAnsi="細明體" w:eastAsia="細明體" w:cs="細明體"/>
        </w:rPr>
      </w:pPr>
      <w:r>
        <w:rPr>
          <w:rFonts w:eastAsia="細明體" w:cs="細明體" w:ascii="細明體" w:hAnsi="細明體"/>
        </w:rPr>
      </w:r>
    </w:p>
    <w:p>
      <w:pPr>
        <w:pStyle w:val="Normal"/>
        <w:spacing w:lineRule="atLeast" w:line="340"/>
        <w:rPr>
          <w:rFonts w:ascii="細明體" w:hAnsi="細明體" w:eastAsia="細明體" w:cs="細明體"/>
        </w:rPr>
      </w:pPr>
      <w:r>
        <w:rPr>
          <w:rFonts w:eastAsia="細明體" w:cs="細明體" w:ascii="細明體" w:hAnsi="細明體"/>
        </w:rPr>
        <w:tab/>
      </w:r>
      <w:r>
        <w:rPr>
          <w:rFonts w:ascii="細明體" w:hAnsi="細明體" w:cs="細明體" w:eastAsia="細明體"/>
        </w:rPr>
        <w:t>馮檢基議員。</w:t>
      </w:r>
    </w:p>
    <w:p>
      <w:pPr>
        <w:pStyle w:val="Normal"/>
        <w:spacing w:lineRule="atLeast" w:line="340"/>
        <w:rPr>
          <w:rFonts w:ascii="細明體" w:hAnsi="細明體" w:eastAsia="細明體" w:cs="細明體"/>
        </w:rPr>
      </w:pPr>
      <w:r>
        <w:rPr>
          <w:rFonts w:eastAsia="細明體" w:cs="細明體" w:ascii="細明體" w:hAnsi="細明體"/>
        </w:rPr>
      </w:r>
    </w:p>
    <w:p>
      <w:pPr>
        <w:pStyle w:val="Normal"/>
        <w:spacing w:lineRule="atLeast" w:line="340"/>
        <w:rPr>
          <w:rFonts w:ascii="細明體" w:hAnsi="細明體" w:eastAsia="細明體" w:cs="細明體"/>
        </w:rPr>
      </w:pPr>
      <w:r>
        <w:rPr>
          <w:rFonts w:eastAsia="細明體" w:cs="細明體" w:ascii="細明體" w:hAnsi="細明體"/>
        </w:rPr>
      </w:r>
    </w:p>
    <w:p>
      <w:pPr>
        <w:pStyle w:val="Normal"/>
        <w:spacing w:lineRule="atLeast" w:line="340"/>
        <w:rPr/>
      </w:pPr>
      <w:r>
        <w:rPr>
          <w:rFonts w:ascii="細明體" w:hAnsi="細明體" w:cs="華康中黑體" w:eastAsia="華康中黑體"/>
        </w:rPr>
        <w:t>馮檢基議員：</w:t>
      </w:r>
      <w:r>
        <w:rPr/>
        <w:t>ÁÁ¥®¡¹©°¬¹º®ª«´Å½¡§</w:t>
        <w:softHyphen/>
        <w:t>¥¥º°Ä</w:t>
        <w:softHyphen/>
        <w:t>¥®¡¦²¦§¥ºº¦¡¦³¹µ¤¹¥®©¦¦Ä</w:t>
        <w:softHyphen/>
        <w:t>³¦ª¤«¡§¦¦</w:t>
        <w:softHyphen/>
        <w:t>º¡¬¬»§</w:t>
        <w:softHyphen/>
        <w:t>¦¦</w:t>
        <w:softHyphen/>
        <w:t>¥®¡³°³Ä</w:t>
        <w:softHyphen/>
        <w:t>´¥</w:t>
        <w:softHyphen/>
        <w:t>¥§ª</w:t>
        <w:softHyphen/>
        <w:t>¥®¡§Ä±¥ª</w:t>
        <w:softHyphen/>
        <w:t>¥®¨µ»</w:t>
        <w:softHyphen/>
        <w:t>¡</w:t>
        <w:softHyphen/>
        <w:t>¦¦¤¡²¤¬²¦´©¤©¥©¥·±±¬¨´§³§¤¤ª¤®¡¦¯°</w:t>
        <w:softHyphen/>
        <w:t>ª¥©¥¤ÃÄ©Ä</w:t>
        <w:softHyphen/>
        <w:t>¬¨¦¤º§°Ã¡µ½²®ª</w:t>
        <w:softHyphen/>
        <w:t>´¬©©±¨ª¯°¬©§¤þ¤¬¨³°Ã¡¬§</w:t>
        <w:softHyphen/>
        <w:t>´¥</w:t>
        <w:softHyphen/>
        <w:t>¥®</w:t>
        <w:softHyphen/>
        <w:t>¨¯°¬©¬¨³°Ã¨µ»</w:t>
        <w:softHyphen/>
        <w:t>¡²¤¡¬¨¨³°Ã¡¬</w:t>
        <w:softHyphen/>
        <w:t>¬©§¥¬¨¡¦«¦°¬¹º®¤</w:t>
        <w:softHyphen/>
        <w:t>¨¬©´¥Ã¥¼´¡©¥§Ä±³°³Ä</w:t>
        <w:softHyphen/>
        <w:t>¹§©´</w:t>
        <w:softHyphen/>
        <w:t>¥®ª</w:t>
        <w:softHyphen/>
        <w:softHyphen/>
        <w:t>¥¥»</w:t>
        <w:softHyphen/>
        <w:t>¡¸¹¦¼«¡§»¬»¨¨°¬¹º®ª°½Å±§½Â¡¦¦ª³°³Ä</w:t>
        <w:softHyphen/>
        <w:t>ª</w:t>
        <w:softHyphen/>
        <w:t>¥®À³¹¡³¬¦¥¯Å¦¤</w:t>
        <w:softHyphen/>
        <w:t>»¼¥¼´¡§µ¦¤ª¥¬¨¦ª±Ã«ªÄ®¡</w:t>
        <w:softHyphen/>
        <w:t>¤¦º¦</w:t>
        <w:softHyphen/>
        <w:t>¥®¡</w:t>
      </w:r>
    </w:p>
    <w:p>
      <w:pPr>
        <w:pStyle w:val="Normal"/>
        <w:spacing w:lineRule="atLeast" w:line="340"/>
        <w:rPr/>
      </w:pPr>
      <w:r>
        <w:rPr/>
      </w:r>
    </w:p>
    <w:p>
      <w:pPr>
        <w:pStyle w:val="Normal"/>
        <w:spacing w:lineRule="atLeast" w:line="340"/>
        <w:rPr/>
      </w:pPr>
      <w:r>
        <w:rPr/>
        <w:tab/>
        <w:t>¥®¤¤¡§·´³¥°¬¹º®´¥¤¨ÆÂ¡§¦¤¤¥¨ª¼¦Ä</w:t>
        <w:softHyphen/>
        <w:t>³´¦²®ª¥ª§¤´°¬¹ºÅ½µ¨¡§¤·</w:t>
        <w:softHyphen/>
        <w:t>½§</w:t>
        <w:softHyphen/>
        <w:t>©»ª¡¥¸¬®¶¡¦´°¬¹º®¨»¡§</w:t>
        <w:softHyphen/>
        <w:t>Ä±¤¦ª°¬¹º®¦¬·¦ª¦¤¸¥©ª°¬¹º®¦§µ©¶¨¡¥¬</w:t>
        <w:softHyphen/>
        <w:t>¤§µÃª¼´¤¥©¤¡¬¦±¨¤¥¨ª</w:t>
        <w:softHyphen/>
        <w:t>¨¡§</w:t>
        <w:softHyphen/>
        <w:t>¤§µÃ</w:t>
        <w:softHyphen/>
        <w:t>¬10¸¤¡¤²¤´¡¤¤¤¦¡¥¥¡¨¾¤¥§µÃ¡¼¾¤¤§µÃ¡¥¬¤«¥§©©¶</w:t>
        <w:softHyphen/>
        <w:t>§µÃµ¡³¦¤©ª¼´¡§¬«</w:t>
        <w:softHyphen/>
        <w:t>´¤¹¦§·¤«¡¤¹¡¾</w:t>
        <w:softHyphen/>
        <w:t>°¬¹º®³¤ª°Ã¡«¬§</w:t>
        <w:softHyphen/>
        <w:t>¤°¤¦¤¥»¸¡¡¤±¹¦±¤§¡¡§¦¤</w:t>
        <w:softHyphen/>
        <w:t>³¦§µ¡»</w:t>
        <w:softHyphen/>
        <w:softHyphen/>
        <w:t>´¬©´§µ¦ª¦¤¤¤¡¦³¥°¬¹º®¤³À±À§¡°¿¬¤¨¦¤®¡¯§¬¹»¨º´ª¦¤®¡³¥°¬¹º®¹¥</w:t>
        <w:softHyphen/>
        <w:t>¨µÀ§¡¦¬¥</w:t>
        <w:softHyphen/>
        <w:t>¨«¯µ¤¡¬¤¨»¡¨¨¤¦»¨º´©¦¤§·ª¦¤®¡¦³¥°¬¹º®¤§¥¨¦±¨À§¡</w:t>
        <w:softHyphen/>
        <w:t>¦¬¬©¦´¨º´³¤®¡¥»·«·³³¿µ¼¥¡§²¦¹¸Á</w:t>
        <w:softHyphen/>
        <w:t>¤¨¸®¡»©¥¨¤¸Ã¤ª¤</w:t>
        <w:softHyphen/>
        <w:t>°Ã¡¦³</w:t>
        <w:softHyphen/>
        <w:t>°Ã¥¾</w:t>
        <w:softHyphen/>
        <w:t>§</w:t>
        <w:softHyphen/>
        <w:t>¦¤¦°¬¹º®Å½®§¤¹²¡</w:t>
        <w:softHyphen/>
        <w:t>´¯¥¥</w:t>
        <w:softHyphen/>
        <w:t>ª°¥«»¡³°¤¤¤¥¦¤¼°»¨À¤¿ª</w:t>
        <w:softHyphen/>
        <w:t>¹¡¦¬©</w:t>
        <w:softHyphen/>
        <w:t>¹±¦ª±¨©¨À¤¿ª¥¤¯¸¨²®¦¤¦°¥«ª¥¬°Ã¡¬¥²¨³¦¤ª°Ã¡Å§¸Ž¤¨¼¦¡</w:t>
      </w:r>
    </w:p>
    <w:p>
      <w:pPr>
        <w:pStyle w:val="Normal"/>
        <w:spacing w:lineRule="exact" w:line="340"/>
        <w:rPr/>
      </w:pPr>
      <w:r>
        <w:rPr/>
      </w:r>
    </w:p>
    <w:p>
      <w:pPr>
        <w:pStyle w:val="Normal"/>
        <w:spacing w:lineRule="exact" w:line="340"/>
        <w:rPr/>
      </w:pPr>
      <w:r>
        <w:rPr/>
        <w:tab/>
        <w:t>1.</w:t>
        <w:tab/>
        <w:t>¦1996¦4¤¶©¡¦¤º´ª¦¤¨µ¼¥¡¦»¨º´ª¦¤</w:t>
        <w:softHyphen/>
        <w:t>®«¥1996¦4¤ª85 523©¼¥¦1997¦2¤ª96 700©¡¤¨1¦¤¼´¹13.1%¡¥¨¦¤«¶´§</w:t>
        <w:softHyphen/>
        <w:t>®¼¼ª±ª¡§Ä±¯°¦¥«¡Àº³±¨¦®±¬¡®°³º¤¦²²¶¡</w:t>
      </w:r>
    </w:p>
    <w:p>
      <w:pPr>
        <w:pStyle w:val="Normal"/>
        <w:spacing w:lineRule="exact" w:line="340"/>
        <w:rPr/>
      </w:pPr>
      <w:r>
        <w:rPr/>
      </w:r>
    </w:p>
    <w:p>
      <w:pPr>
        <w:pStyle w:val="Normal"/>
        <w:spacing w:lineRule="exact" w:line="340"/>
        <w:rPr/>
      </w:pPr>
      <w:r>
        <w:rPr/>
        <w:tab/>
        <w:t>2.</w:t>
        <w:tab/>
        <w:t>ª¤¡¥º§¬±½¡¦»</w:t>
        <w:softHyphen/>
        <w:t>ª¦¤¥»¨¤¤¦¤ªº´ª¡«¨°¨¥¡¦®¾·¶©±ª¸®¼¾¡¨¦»¨º´¤¤¡§«³¨¤¤¡¡¥§¨¤©±¡¥¬¦º¯§¬¶¦¤¡¡¥¦2, 829¤¡¤¨3,000¤¡¦§±¤®¯·¡³¥¬¯ª¦¤¡</w:t>
      </w:r>
    </w:p>
    <w:p>
      <w:pPr>
        <w:pStyle w:val="Normal"/>
        <w:spacing w:lineRule="exact" w:line="340"/>
        <w:rPr/>
      </w:pPr>
      <w:r>
        <w:rPr/>
      </w:r>
    </w:p>
    <w:p>
      <w:pPr>
        <w:pStyle w:val="Normal"/>
        <w:spacing w:lineRule="exact" w:line="340"/>
        <w:rPr/>
      </w:pPr>
      <w:r>
        <w:rPr/>
        <w:tab/>
        <w:t>²®¡¦¤º´ªÃ¹§¡»¨º´ª¦¤³©³§ª±ª¡¤¯º«¥</w:t>
        <w:softHyphen/>
        <w:t>¡®¾°·¤¤¥¦ª½¬¡¦¤¦»º´¿©ª¦¤ª¿</w:t>
        <w:softHyphen/>
        <w:t>§¥¸¨§©852¤¥¡¦¦¤¨¤¥§¶</w:t>
        <w:softHyphen/>
        <w:t>³¤1 200¥¸¨¡¹¤¦¦¤¶</w:t>
        <w:softHyphen/>
        <w:t>½ªÃ</w:t>
        <w:softHyphen/>
        <w:t>ª¤¨¡¥¦¥¨¡»¨º´ª¦¤¡</w:t>
        <w:softHyphen/>
        <w:t>¦¬µ«¤¸¦Á</w:t>
        <w:softHyphen/>
        <w:t>¡¥</w:t>
        <w:softHyphen/>
        <w:t>À¾¤¨¡</w:t>
      </w:r>
    </w:p>
    <w:p>
      <w:pPr>
        <w:pStyle w:val="Normal"/>
        <w:spacing w:lineRule="exact" w:line="340"/>
        <w:rPr/>
      </w:pPr>
      <w:r>
        <w:rPr/>
      </w:r>
    </w:p>
    <w:p>
      <w:pPr>
        <w:pStyle w:val="Normal"/>
        <w:spacing w:lineRule="exact" w:line="340"/>
        <w:rPr/>
      </w:pPr>
      <w:r>
        <w:rPr/>
        <w:tab/>
        <w:t>§¬ª¡¦¨¨µ»¨º´ª¦¤¡©¤½¥</w:t>
        <w:softHyphen/>
        <w:t>¬¦¤»¨¡¥</w:t>
        <w:softHyphen/>
        <w:t>ª¥¬·¸»¨º´ª¦¤§§Ã¡¦1995¦¡¦15¸³§¤®²§ª«º´¦¤¡¨¤¥§¤¥¬1,598¤¡¸¦¦³¨¦¤º´°¥ªÃ1,810¤§¥300¤¡</w:t>
      </w:r>
    </w:p>
    <w:p>
      <w:pPr>
        <w:pStyle w:val="Normal"/>
        <w:spacing w:lineRule="exact" w:line="340"/>
        <w:rPr/>
      </w:pPr>
      <w:r>
        <w:rPr/>
      </w:r>
    </w:p>
    <w:p>
      <w:pPr>
        <w:pStyle w:val="Normal"/>
        <w:spacing w:lineRule="exact" w:line="340"/>
        <w:rPr/>
      </w:pPr>
      <w:r>
        <w:rPr/>
        <w:tab/>
        <w:t>§Ä±¬©Àº³¼¥¼´¡¦¦¤</w:t>
        <w:softHyphen/>
        <w:t>¨§¥¯º«¥</w:t>
        <w:softHyphen/>
        <w:t>ª¦¤¡¤¨¬²¦¸®»¨º´ª¦¤¡¥§µ¥</w:t>
        <w:softHyphen/>
        <w:t>ª¥¬¡³¦®ª¤ª¬§µ²®ªº´</w:t>
        <w:softHyphen/>
        <w:t>¹¡¥¨«½¬©¦¤¦ª°¬¹º®¤</w:t>
        <w:softHyphen/>
        <w:t>©¡¦¯°¦¥«º³¼¥300¤¡ª»¨»¡§±¯¼¦¤¸¤¦¼ª31%¡§</w:t>
        <w:softHyphen/>
        <w:t>¤¹³¥°¬¹º®¡¥¦§</w:t>
        <w:softHyphen/>
        <w:t>¤©»¡</w:t>
        <w:softHyphen/>
        <w:t>¦¬¡¤±¹¦±¤§¡¡¦¦±ª¤¡¦ª¬©¨¦µÀ¼¥¶¤¡§</w:t>
        <w:softHyphen/>
        <w:t>¥¨¤µ·§¤¹²¡ÁÁ¥®¡</w:t>
      </w:r>
    </w:p>
    <w:p>
      <w:pPr>
        <w:pStyle w:val="Normal"/>
        <w:spacing w:lineRule="exact" w:line="360"/>
        <w:rPr/>
      </w:pPr>
      <w:r>
        <w:rPr>
          <w:rFonts w:ascii="細明體" w:hAnsi="細明體" w:cs="華康中黑體" w:eastAsia="華康中黑體"/>
        </w:rPr>
        <w:t>主席：</w:t>
      </w:r>
      <w:r>
        <w:rPr>
          <w:rFonts w:ascii="細明體" w:hAnsi="細明體" w:cs="細明體" w:eastAsia="細明體"/>
        </w:rPr>
        <w:t>周梁淑怡議員。</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細明體" w:hAnsi="細明體" w:cs="華康中黑體" w:eastAsia="華康中黑體"/>
        </w:rPr>
        <w:t>周梁淑怡議員：</w:t>
      </w:r>
      <w:r>
        <w:rPr/>
        <w:t>¥®¡§¥ª¦¥Ä¦¦¦¨¤«Ä®¡</w:t>
      </w:r>
    </w:p>
    <w:p>
      <w:pPr>
        <w:pStyle w:val="Normal"/>
        <w:spacing w:lineRule="exact" w:line="360"/>
        <w:rPr/>
      </w:pPr>
      <w:r>
        <w:rPr/>
      </w:r>
    </w:p>
    <w:p>
      <w:pPr>
        <w:pStyle w:val="Normal"/>
        <w:spacing w:lineRule="exact" w:line="360"/>
        <w:rPr/>
      </w:pPr>
      <w:r>
        <w:rPr/>
        <w:tab/>
        <w:t>¦¥Ä·ª¦¥ÄÄ</w:t>
        <w:softHyphen/>
        <w:t>¡¥©³¬¥ª§Ä</w:t>
        <w:softHyphen/>
        <w:t>¡©¥¤¸´¹º®µª·¨©«Ä¡¦¦¦¨¥¥¯Å¹§</w:t>
        <w:softHyphen/>
        <w:t>ª½Â¡§</w:t>
        <w:softHyphen/>
        <w:t>¤´§²¤«³¥¹º®¡©¥¤¥º¦®¶¤®Ä¶ª®¶¡¦¦³ùµ¨¡¸²</w:t>
        <w:softHyphen/>
        <w:t>½³¨·ª¡</w:t>
      </w:r>
    </w:p>
    <w:p>
      <w:pPr>
        <w:pStyle w:val="Normal"/>
        <w:spacing w:lineRule="exact" w:line="360"/>
        <w:rPr/>
      </w:pPr>
      <w:r>
        <w:rPr/>
      </w:r>
    </w:p>
    <w:p>
      <w:pPr>
        <w:pStyle w:val="Normal"/>
        <w:spacing w:lineRule="exact" w:line="360"/>
        <w:rPr/>
      </w:pPr>
      <w:r>
        <w:rPr/>
        <w:tab/>
        <w:t>¦¥Ä¤</w:t>
        <w:softHyphen/>
        <w:t>¤¬±¨¹º®¡¦´¹©</w:t>
        <w:softHyphen/>
        <w:t>´¬©¤¨«Â©ª¬µ©»ª¸·¤°¡§</w:t>
        <w:softHyphen/>
        <w:t>»¬¦¥</w:t>
        <w:softHyphen/>
        <w:t>§½¾¡¨¤·µ¥¬§</w:t>
        <w:softHyphen/>
        <w:t>´¦¦±½ª¦¤º§¤</w:t>
        <w:softHyphen/>
        <w:t>¶¦©¼¥¡°¦¤¥¡Á¦¨¥ªª·ª°¡¨¦¦±¨¤</w:t>
        <w:softHyphen/>
        <w:t>©°«¤</w:t>
        <w:softHyphen/>
        <w:t>¡³</w:t>
        <w:softHyphen/>
        <w:t>À¥³²¡¨¥¤</w:t>
        <w:softHyphen/>
        <w:t>¡¯§¬¦µ¨¤</w:t>
        <w:softHyphen/>
        <w:t>¡¥©´°</w:t>
        <w:softHyphen/>
        <w:t>¤§µÃª´«°©³µ¡¦¦¦¯¤µº©µ¶¡³¹¤²©§¤¶¼ª¤¤¤¤¥¡©¿¥ª¦¥ª¬µ¹¤°¬ª¤¤¥¡¤¬©¾©</w:t>
        <w:softHyphen/>
        <w:t>´¸ÀÃ°©°»Äª¤©»ª¦¶§¸¡¥¤ºº³¬§</w:t>
        <w:softHyphen/>
        <w:t>»¬</w:t>
        <w:softHyphen/>
        <w:t>´¬©°±¤¨ª¦¤¡·µ¡§</w:t>
        <w:softHyphen/>
        <w:t>¤¸²®</w:t>
        <w:softHyphen/>
        <w:t>´¬©Ã©¥Å¦Â¡¶µ«¯°¬©¦¥«¤¥¥§¨©¡©¥§</w:t>
        <w:softHyphen/>
        <w:t>¦¦¥©·º§»¯°¬©°°³¨§</w:t>
        <w:softHyphen/>
        <w:t>»¬«±</w:t>
        <w:softHyphen/>
        <w:softHyphen/>
        <w:t>ª¶¥¡</w:t>
      </w:r>
    </w:p>
    <w:p>
      <w:pPr>
        <w:pStyle w:val="Normal"/>
        <w:spacing w:lineRule="exact" w:line="360"/>
        <w:rPr/>
      </w:pPr>
      <w:r>
        <w:rPr/>
      </w:r>
    </w:p>
    <w:p>
      <w:pPr>
        <w:pStyle w:val="Normal"/>
        <w:spacing w:lineRule="exact" w:line="360"/>
        <w:rPr/>
      </w:pPr>
      <w:r>
        <w:rPr/>
        <w:tab/>
        <w:t>¥®¡¥¤Â¦³Ã¡¤«Ä®¡</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細明體" w:hAnsi="細明體" w:cs="華康中黑體" w:eastAsia="華康中黑體"/>
        </w:rPr>
        <w:t>主席：</w:t>
      </w:r>
      <w:r>
        <w:rPr>
          <w:rFonts w:ascii="細明體" w:hAnsi="細明體" w:cs="細明體" w:eastAsia="細明體"/>
        </w:rPr>
        <w:t>王紹爾議員。</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細明體" w:hAnsi="細明體" w:cs="華康中黑體" w:eastAsia="華康中黑體"/>
        </w:rPr>
        <w:t>王紹爾議員：</w:t>
      </w:r>
      <w:r>
        <w:rPr/>
        <w:t>¥®¡1997-98¦«ª°¬¹º®¥¡««³Å¡¥Ãµ®¡¬¥Ã¡¦ÁÅ¨¬¡µ¤ª·Ä«¬¡¥Ã¦¾¡³Å¤¨¡¡</w:t>
      </w:r>
    </w:p>
    <w:p>
      <w:pPr>
        <w:pStyle w:val="Normal"/>
        <w:spacing w:lineRule="exact" w:line="360"/>
        <w:rPr/>
      </w:pPr>
      <w:r>
        <w:rPr/>
      </w:r>
    </w:p>
    <w:p>
      <w:pPr>
        <w:pStyle w:val="Normal"/>
        <w:spacing w:lineRule="exact" w:line="360"/>
        <w:rPr/>
      </w:pPr>
      <w:r>
        <w:rPr/>
        <w:tab/>
        <w:softHyphen/>
        <w:t>´¥«¥³©«¼ª¸ÀÂ«¤¤¡»³·¨³µÁ¡ª°·¨³µ®¡¥«¥¦¥²Á</w:t>
        <w:softHyphen/>
        <w:t>¤ª°·¦ª¤²¤±ª¤¦¡»³·¥¦¤¦¡¦³¨¤·¨þ¥´¤¦¥¶¦²·Â«¡¦¬¦¥ª²·Â«¡¤©</w:t>
        <w:softHyphen/>
        <w:t>°¦¤¤¸·¤¦²</w:t>
        <w:softHyphen/>
        <w:t>·¤°¡¤©</w:t>
        <w:softHyphen/>
        <w:t>°¦¥¥¥¬½¯ª¹½©´°¡¦¬¡ª´¦¨¡</w:t>
        <w:softHyphen/>
        <w:t>´ª²·Â«¡«¨µº©¦·ª¥·²¤Â¤¤¡¨À°¦¥¤Â¤º¡¨³´Ä®¤Â©»¡¨³§¤¼¤Â¼¥¡¨¤²¶¯¥¬½¯¤Â·¸¡¹©¤</w:t>
        <w:softHyphen/>
        <w:t>ªÃÃ¡§</w:t>
        <w:softHyphen/>
        <w:t>¤¯ºµ¡</w:t>
      </w:r>
    </w:p>
    <w:p>
      <w:pPr>
        <w:pStyle w:val="Normal"/>
        <w:spacing w:lineRule="exact" w:line="360"/>
        <w:rPr/>
      </w:pPr>
      <w:r>
        <w:rPr/>
      </w:r>
    </w:p>
    <w:p>
      <w:pPr>
        <w:pStyle w:val="Normal"/>
        <w:spacing w:lineRule="exact" w:line="360"/>
        <w:rPr/>
      </w:pPr>
      <w:r>
        <w:rPr/>
      </w:r>
    </w:p>
    <w:p>
      <w:pPr>
        <w:pStyle w:val="Normal"/>
        <w:spacing w:lineRule="exact" w:line="320"/>
        <w:rPr/>
      </w:pPr>
      <w:r>
        <w:rPr/>
        <w:tab/>
        <w:softHyphen/>
        <w:t>´ª²·Â«¤©¥Ž¨ºÁ¡¥¯¶§§¦¡¬¦¬Àþ¶²ª»³·¥²¦¨³µÁ¡</w:t>
        <w:softHyphen/>
        <w:t>´¨¦¦¾·ª®</w:t>
        <w:softHyphen/>
        <w:t>«¥¤</w:t>
        <w:softHyphen/>
        <w:t>±¶ª°¬§¡°ª¥</w:t>
        <w:softHyphen/>
        <w:t>ª²·°Â¡</w:t>
        <w:softHyphen/>
        <w:t>´¥«´¥¥³¨¾ª°·ª¸À¡¹¥³¦¯¤¸ÀÀ¹ª¨¿©«¤¡¤¥¥³±¥Å°¡</w:t>
        <w:softHyphen/>
        <w:t>´¸À±¨¨Ä</w:t>
        <w:softHyphen/>
        <w:t>¥À¡</w:t>
      </w:r>
    </w:p>
    <w:p>
      <w:pPr>
        <w:pStyle w:val="Normal"/>
        <w:spacing w:lineRule="exact" w:line="320"/>
        <w:rPr/>
      </w:pPr>
      <w:r>
        <w:rPr/>
      </w:r>
    </w:p>
    <w:p>
      <w:pPr>
        <w:pStyle w:val="Normal"/>
        <w:spacing w:lineRule="exact" w:line="320"/>
        <w:rPr/>
      </w:pPr>
      <w:r>
        <w:rPr/>
        <w:tab/>
        <w:t>¤¦ª¹º®Á´¥·³¶¦¬¾¶²¤´¤µ¡¥¤³¥²¤¶¤·¬§¤¤¡¨´¥¥¦¬¨¦©¤ªª¤´¥¦¡¬§¥¨³¥²¥</w:t>
        <w:softHyphen/>
        <w:t>¤·¡¦¬¡¤</w:t>
        <w:softHyphen/>
        <w:softHyphen/>
        <w:t>¹¹©¥´¨³µÁª¤·¨»¡¥¬ª¤¨Á¡®¥µª¯¦¥´¤·¡ª´¥¨¡</w:t>
        <w:softHyphen/>
        <w:t>´®¥´¯¥¤</w:t>
        <w:softHyphen/>
        <w:t>ª»¦§¾ª¤·µ®</w:t>
        <w:softHyphen/>
        <w:t>¹¡¦¦¡¦¤¦ª¹º®¤¡³¤</w:t>
        <w:softHyphen/>
        <w:t>¥¬²¥À´¦¤¡</w:t>
      </w:r>
    </w:p>
    <w:p>
      <w:pPr>
        <w:pStyle w:val="Normal"/>
        <w:spacing w:lineRule="exact" w:line="320"/>
        <w:rPr/>
      </w:pPr>
      <w:r>
        <w:rPr/>
      </w:r>
    </w:p>
    <w:p>
      <w:pPr>
        <w:pStyle w:val="Normal"/>
        <w:spacing w:lineRule="exact" w:line="320"/>
        <w:rPr/>
      </w:pPr>
      <w:r>
        <w:rPr/>
        <w:tab/>
        <w:t>¥®¡§·¯§«¥¡¹º®¤©Å¤¤</w:t>
        <w:softHyphen/>
        <w:t>°¶¡¯°¬©¤</w:t>
        <w:softHyphen/>
        <w:t>´¥¥³</w:t>
        <w:softHyphen/>
        <w:t>¦¤</w:t>
        <w:softHyphen/>
        <w:t>¥¤¤²·³¡¥¦ª°¬¦«µº¦151»ª¬¾¡¦¤¦°¬¦«¹º¬¾«¹317»¤¡¦¦¤¨¡Ã¤ª¬¾¨ª·¦¬§¡¦¶¼§«º¬©¬¡©´°¥¡¡¥¯½¼§¦¸·©</w:t>
        <w:softHyphen/>
        <w:t>§¬µÁ´©¥¡¦¬¡¥</w:t>
        <w:softHyphen/>
        <w:t>¥²¤ª¡´¥¬¥¤¦ª¹º®¥¬»³¤</w:t>
        <w:softHyphen/>
        <w:t>Ã¤¬¾ª°¶¡»¥¦¦¯¥151»¯ª¥»ª¬¾¤¦¡¤¦ª¹º¬¾¬°¬¾¡¬¦¥¯¬¤</w:t>
        <w:softHyphen/>
        <w:t>¨¦¹º¡¦¬°¬¥¤¦¹º®ª¡¤´¹´¡¤»©¡¦¹¥3¦¡¬©¤¦¾³º²§©¦¤Å¸¤¥ª¸490»¤¡¥¨§¿«·¾³Å¸¡¦±©¦¡¯°¬©«¥¯¶´¨¬¦¼Ãª´¶¡¥¨¶¦Å¸µ®µ²ª¦¶À¥</w:t>
        <w:softHyphen/>
        <w:t>¹¡¹¦¡°¬¥«¥¡¤¦Ã¤ª¹´¬¾¹»¤¡¥Ä¤¦¹¡¡¤´¬»¡</w:t>
        <w:softHyphen/>
        <w:t>¤¦¬¦¥Å¸</w:t>
        <w:softHyphen/>
        <w:t>¹¡¥¤°¾¤Å¸©±</w:t>
        <w:softHyphen/>
        <w:t>¿¦ÅµÃ¤°«</w:t>
        <w:softHyphen/>
        <w:t>¹¹¯ª¿¡¨»¡¤¦ªÃ¤¹´¬¾«¥¯Å¦¨¦¡¦°ÃªÄ</w:t>
        <w:softHyphen/>
        <w:t>©¬¡</w:t>
        <w:softHyphen/>
        <w:t>±©¦¡¯°¬©</w:t>
        <w:softHyphen/>
        <w:t>¬¦¥Å¸µ¤µª¸500»¤¡³¬§·¡§Á¡©¦ªº§¡±¨¡©«µ¤</w:t>
        <w:softHyphen/>
        <w:t>ª¶¤©¡</w:t>
      </w:r>
    </w:p>
    <w:p>
      <w:pPr>
        <w:pStyle w:val="Normal"/>
        <w:spacing w:lineRule="exact" w:line="320"/>
        <w:rPr/>
      </w:pPr>
      <w:r>
        <w:rPr/>
      </w:r>
    </w:p>
    <w:p>
      <w:pPr>
        <w:pStyle w:val="Normal"/>
        <w:spacing w:lineRule="exact" w:line="320"/>
        <w:rPr/>
      </w:pPr>
      <w:r>
        <w:rPr/>
        <w:tab/>
        <w:t>¥®¡¥¤¤©¥«¤¦ª¹º®¡¥Ã¦¾¡³Å¤¨¡¡¨¤¤</w:t>
        <w:softHyphen/>
        <w:softHyphen/>
        <w:softHyphen/>
        <w:softHyphen/>
        <w:t>¦¡¬¤¦ª¹º®¹§±¡¤°¡ª¦¥Å¸¤µ¡©µ¤¹¯´¶¡¥</w:t>
        <w:softHyphen/>
        <w:t>¥¯¥²µ°ªÃ¤¬¾¡¥¦ª151»¬¾¡¬¦¬©¦·¾³©¾³Å¸¶¦Ã¤ª¸ª±ª¤¥²ª¡¦¤¦¥©¥¹¯¤«°«´¶¡³¤</w:t>
        <w:softHyphen/>
        <w:t>¾´·±¨©¦¡¤´¬»¤¦¥Ã±¤¦¾¡¦§³Åª³¥±¨¤©¦¡³±¹©¦¹º®¦§µ¥¥µ¶¥¤¡³¦¥¤ªÀ¤¡</w:t>
      </w:r>
    </w:p>
    <w:p>
      <w:pPr>
        <w:pStyle w:val="Normal"/>
        <w:spacing w:lineRule="exact" w:line="320"/>
        <w:rPr/>
      </w:pPr>
      <w:r>
        <w:rPr/>
      </w:r>
    </w:p>
    <w:p>
      <w:pPr>
        <w:pStyle w:val="Normal"/>
        <w:spacing w:lineRule="exact" w:line="320"/>
        <w:rPr/>
      </w:pPr>
      <w:r>
        <w:rPr/>
        <w:tab/>
        <w:t>¥®¡¥¤¤</w:t>
        <w:softHyphen/>
        <w:t>¡¤¦ª¹º®³¤§µ¦¯¹¤¥¡»³º»ª¥¤¶¡¤´¬¹º®¤¤</w:t>
        <w:softHyphen/>
        <w:softHyphen/>
        <w:t>§¬°À½µ²¡¥¤¤</w:t>
        <w:softHyphen/>
        <w:t>«¡©´¡±¤ª¤±¡¤Ä·´°300¤ª¦¤¼·º´ª¡±¬°90%ªÀ½µ«µ¡¤´</w:t>
        <w:softHyphen/>
        <w:t>¦60%¡¦±¬¨¬©¦1997-98¦«ª¦¤´¤1.1»¤¡</w:t>
        <w:softHyphen/>
        <w:t>¦2000-01¦«¡«¦´¤4.9»¤¡¬©¬¦¤§³¨¿¥©«¶À§ª¦¤¨¤¡¦¦¡´¬°µ¦¤¼¥300¤¦¤º´¡¬¥º»ª¥©¿¬°º±»</w:t>
        <w:softHyphen/>
        <w:t>´ª¦¤°Ã¡³§°Ã©¥·°Ã¡³¬¤¦¹º®¤³¯¥¤¹º¯©¦±¤ª¦¤¡</w:t>
      </w:r>
    </w:p>
    <w:p>
      <w:pPr>
        <w:pStyle w:val="Normal"/>
        <w:spacing w:lineRule="exact" w:line="320"/>
        <w:rPr/>
      </w:pPr>
      <w:r>
        <w:rPr/>
      </w:r>
    </w:p>
    <w:p>
      <w:pPr>
        <w:pStyle w:val="Normal"/>
        <w:spacing w:lineRule="exact" w:line="360"/>
        <w:rPr/>
      </w:pPr>
      <w:r>
        <w:rPr/>
        <w:tab/>
        <w:t>¥®¡¥¤«¥¤¦¹º®¤¦¦ª³¦</w:t>
        <w:softHyphen/>
        <w:softHyphen/>
        <w:t>°Ã¡¥ª¬·´¿¯°¬©¹¦Ã°Ã¦§Ä¿¡</w:t>
      </w:r>
    </w:p>
    <w:p>
      <w:pPr>
        <w:pStyle w:val="Normal"/>
        <w:spacing w:lineRule="exact" w:line="360"/>
        <w:rPr/>
      </w:pPr>
      <w:r>
        <w:rPr/>
      </w:r>
    </w:p>
    <w:p>
      <w:pPr>
        <w:pStyle w:val="Normal"/>
        <w:spacing w:lineRule="exact" w:line="360"/>
        <w:rPr/>
      </w:pPr>
      <w:r>
        <w:rPr/>
        <w:tab/>
        <w:t>¥®¡¥¤¦¼¨³¬1997¦«³«¤¥¹º®¡¤¬¤</w:t>
        <w:softHyphen/>
        <w:t>¹¦¦Ã¤«©¨</w:t>
        <w:softHyphen/>
        <w:t>ª¡¥¯¬¦¬¥Ã¹´ª»</w:t>
        <w:softHyphen/>
        <w:t>¡©¥¡¥Ã¦¾¡¦°Á±¨±¬</w:t>
        <w:softHyphen/>
        <w:t>¹ººÃÃ¡¥¤¤¦¼¨¡¦°¬¥©»¡¦¬¤¤</w:t>
        <w:softHyphen/>
        <w:t>¯«¯°¬©¦§Ä¹¡©¥¤¦ª¹º®¥¶¤¤«¦¡¦À¤</w:t>
        <w:softHyphen/>
        <w:softHyphen/>
        <w:t>¨¡¥¤»¬¤¦ª¹º®¬¥¥±¨ª¡¦¨¤¥§ª³¦°Ã¡À¤¦¤¯°¬©</w:t>
        <w:softHyphen/>
        <w:t>µ¡¥®¡¥¤Â¦³Ã¡¤«°¬¹º®¡</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細明體" w:hAnsi="細明體" w:cs="華康中黑體" w:eastAsia="華康中黑體"/>
        </w:rPr>
        <w:t>主席：</w:t>
      </w:r>
      <w:r>
        <w:rPr>
          <w:rFonts w:ascii="細明體" w:hAnsi="細明體" w:cs="細明體" w:eastAsia="細明體"/>
        </w:rPr>
        <w:t>鄧兆棠議員。</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細明體" w:hAnsi="細明體" w:cs="華康中黑體" w:eastAsia="華康中黑體"/>
        </w:rPr>
        <w:t>鄧兆棠議員：</w:t>
      </w:r>
      <w:r>
        <w:rPr/>
        <w:t>¥®¤¤¡§·´´¶Á¦¦¤º§©©«°Ã¤</w:t>
        <w:softHyphen/>
        <w:t>ª¹¤¨·¨¡²©©ª¡ª¦¥´ª¦¤°Ã¶¨¶Ä</w:t>
        <w:softHyphen/>
        <w:t>¡¤¸¤ª·¦¤</w:t>
        <w:softHyphen/>
        <w:t>¼ªªÃª¡´¶Á¤ª¥¨³¤¤Ãª³</w:t>
        <w:softHyphen/>
        <w:t>°Ã¡¦¬´¶Á»¬¡¥´ª¦ª¤¤¤º¦¤¡¦¤¼¥¤Â¼¥¡¨¥«¬¤¡¥´¤¦±ª90¸</w:t>
        <w:softHyphen/>
        <w:t>60·¥¤ª¦¤¡¦Á¤¤ª14%¥¥¡¥¬¬©¤ª¥¨³¨¦¬</w:t>
        <w:softHyphen/>
        <w:t>´¥¥³¥¤®§µª°¥¨«¡¨¥´¦¤º§°Ã§§Ä</w:t>
        <w:softHyphen/>
        <w:t>¡¼¥¤¯°¬©¸¨¦¤°Ãª</w:t>
        <w:softHyphen/>
        <w:t>¤©¡¦°¬¹º¥²¦¦Ã¤¬¾ª±ª¤¡§</w:t>
        <w:softHyphen/>
        <w:t>»¬Á´©¥ª²¤</w:t>
        <w:softHyphen/>
        <w:t>¶¥À¸¬¥±¦¤º§¡</w:t>
      </w:r>
    </w:p>
    <w:p>
      <w:pPr>
        <w:pStyle w:val="Normal"/>
        <w:spacing w:lineRule="exact" w:line="360"/>
        <w:rPr/>
      </w:pPr>
      <w:r>
        <w:rPr/>
      </w:r>
    </w:p>
    <w:p>
      <w:pPr>
        <w:pStyle w:val="Normal"/>
        <w:spacing w:lineRule="exact" w:line="360"/>
        <w:rPr/>
      </w:pPr>
      <w:r>
        <w:rPr/>
        <w:tab/>
        <w:t>§</w:t>
        <w:softHyphen/>
        <w:t>»¬À§º´ªÃ´°¦¤®¤¦¼ª¤¤¤¤¡§¨</w:t>
        <w:softHyphen/>
        <w:t>¤¼¥300¤¡«¥¨¥´³</w:t>
        <w:softHyphen/>
        <w:t>µ¨ª¦¤¼®º«³§ª¥¬¤·¡¦¬©¨¦¦³¤</w:t>
        <w:softHyphen/>
        <w:t>ª¤¥¥¬¼¥4»¤¥¥¡¬¹©¥«¬©¾¦ª¤¤¦»¤À³¡¥¤¹</w:t>
        <w:softHyphen/>
        <w:t>1997-98¦«¦317»¤ª°¬¬¾¨»¡§</w:t>
        <w:softHyphen/>
        <w:t>»¬¯°¬©¬¥¥</w:t>
        <w:softHyphen/>
        <w:t>¾©À¸</w:t>
        <w:softHyphen/>
        <w:t>¾ª¡</w:t>
      </w:r>
    </w:p>
    <w:p>
      <w:pPr>
        <w:pStyle w:val="Normal"/>
        <w:spacing w:lineRule="exact" w:line="360"/>
        <w:rPr/>
      </w:pPr>
      <w:r>
        <w:rPr/>
      </w:r>
    </w:p>
    <w:p>
      <w:pPr>
        <w:pStyle w:val="Normal"/>
        <w:spacing w:lineRule="exact" w:line="360"/>
        <w:rPr/>
      </w:pPr>
      <w:r>
        <w:rPr/>
        <w:tab/>
        <w:t>¥¤¤</w:t>
        <w:softHyphen/>
        <w:t>¡¥´¤³¤¦¤³¨¨¤°¶²¿½¨Äª«·¼Å¡§²¥¿»µ¬¡´§¥¡¡±¨³¤±±¨¥¡¦¬©«¹¦¤¥½ª·º§©´§³¤¤¤</w:t>
        <w:softHyphen/>
        <w:t>¨¡¦¦Ä¡¦¤¡¸²Á</w:t>
        <w:softHyphen/>
        <w:t>µ¡¥³¨¦¤¥¥¤¨¥ª·º§©´§ª¸®¡¥¬½¯¤¨¼Å¡¦¦¡§</w:t>
        <w:softHyphen/>
        <w:t>»¬¯°¬©À§¦¤»¨º´ª¸²ÁÃ</w:t>
        <w:softHyphen/>
        <w:t>¨©¼¦10¸¤¡¥¤§¨¤°ªÁÃ©¼¦15¸¤¡</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ab/>
        <w:t>¦ª¡¥´¦¤¤¦¤¤µª·Åª¦¤¡¶¤¦¦¤°¡±¥«Å²¦¦°ª½</w:t>
        <w:softHyphen/>
        <w:t>±ª¨¬¡¥´1995¦½</w:t>
        <w:softHyphen/>
        <w:t>¤¦Å²¦¦°ª¦¤®¤¦¤¸¤¤¦¤¡¦¤¦«¼¦¤¸¤¤¦¤¡¥§½</w:t>
        <w:softHyphen/>
        <w:t>®¶¬30</w:t>
        <w:softHyphen/>
        <w:t>¤¡¦¬°¬¥¦¹º®²61¬¤´¨</w:t>
        <w:softHyphen/>
        <w:t>¼³30¶¦¤¤¤¡¤¶Å²¤¤©¦¤ª°¤¤¡¬¦»</w:t>
        <w:softHyphen/>
        <w:t>±¨¦°Å²ª¦¤¼³5¶Å¾°¡¦¦´¨1 200±¯§¡¥¤¦¨¥¦¤°ª¼³1 546</w:t>
        <w:softHyphen/>
        <w:t>Å²±¦µ«Ä¡¤¸¥¤²¥ª¤¨Á¤·¡¦¥¤¦¼¯°¬©ª°¬</w:t>
        <w:softHyphen/>
        <w:t>¾¯¤¤«¡§</w:t>
        <w:softHyphen/>
        <w:t>»¬¬©¨¦¥¥¼¥4»¤ª´¶¡¥³5 000</w:t>
        <w:softHyphen/>
        <w:t>Å²¦¦°ª±¦¡¦¤¦¤¸¦ª¦¤¡¨¦·¬¡¼¥¤¦¡«³¦Ã·Å¡¦¸³¨¦¤ª³¬¡³¨¸¨¥</w:t>
        <w:softHyphen/>
        <w:t>ª°Ã¡</w:t>
      </w:r>
    </w:p>
    <w:p>
      <w:pPr>
        <w:pStyle w:val="Normal"/>
        <w:spacing w:lineRule="exact" w:line="360"/>
        <w:rPr/>
      </w:pPr>
      <w:r>
        <w:rPr/>
      </w:r>
    </w:p>
    <w:p>
      <w:pPr>
        <w:pStyle w:val="Normal"/>
        <w:spacing w:lineRule="exact" w:line="360"/>
        <w:rPr/>
      </w:pPr>
      <w:r>
        <w:rPr/>
        <w:tab/>
        <w:t>¥¤¤</w:t>
        <w:softHyphen/>
        <w:t>¡</w:t>
        <w:softHyphen/>
        <w:t>´¦Â¦§¡´¶Á»¬¯°¬©¥¥µ¥¤¦¸·¡¦¤¦©¤¤µ¡¦¦¥¥¼¥´¶¡³¹¤¦ª§¦¡¦¸§¤¨§Ä¡·µ¡¬¦°·¹Å¡¦¤¦«¥¤¨¦¤§©¦¦°µ¡À§¸¨¥´ª¦¤°Ã¡¤¹¡</w:t>
        <w:softHyphen/>
        <w:t>±ª·ª¬¡¤´¤¶ª¦Ã³ª¥¶¥±·³©¦§¡¤¯¨¥¤°Ã±¥¶§¸¨¡</w:t>
      </w:r>
    </w:p>
    <w:p>
      <w:pPr>
        <w:pStyle w:val="Normal"/>
        <w:spacing w:lineRule="exact" w:line="360"/>
        <w:rPr/>
      </w:pPr>
      <w:r>
        <w:rPr/>
      </w:r>
    </w:p>
    <w:p>
      <w:pPr>
        <w:pStyle w:val="Normal"/>
        <w:spacing w:lineRule="exact" w:line="360"/>
        <w:rPr/>
      </w:pPr>
      <w:r>
        <w:rPr/>
        <w:tab/>
        <w:t>Áµ§</w:t>
        <w:softHyphen/>
        <w:t>§±¯°¬©¯°±¨¦®ª¿ª¡º§Ó½¥´ª¦¤°Ã¡¦ª»¨»¡¹©ª¸¨¿ª¡¬¤®«¥§µª°¥¨«©¼¥¦¤º§ª¸·¡§</w:t>
        <w:softHyphen/>
        <w:t>·«¥¡¥´ª´¥¨³¹¬§µ²ª¬µ¡¦¦¦¤º§¬µ¨¤¯¥¦¤º§°®¬¼·¡¦¬</w:t>
        <w:softHyphen/>
        <w:t>¥¶µ¦¥´ª¹»±ª¡°¦¸Àµ®ª³«¡§</w:t>
        <w:softHyphen/>
        <w:t>ª¹¯°</w:t>
        <w:softHyphen/>
        <w:t>ª¤©¥¦¬·ÄÄ</w:t>
        <w:softHyphen/>
        <w:t>ÃÄ©¥¥¡»¾¤</w:t>
        <w:softHyphen/>
        <w:t>¤²¬¨§µ¦¤º§ª¿ª¡§±¤¤±¨§</w:t>
        <w:softHyphen/>
        <w:t>·Å¨¤¨¦®®¡</w:t>
      </w:r>
    </w:p>
    <w:p>
      <w:pPr>
        <w:pStyle w:val="Normal"/>
        <w:spacing w:lineRule="exact" w:line="360"/>
        <w:rPr/>
      </w:pPr>
      <w:r>
        <w:rPr/>
      </w:r>
    </w:p>
    <w:p>
      <w:pPr>
        <w:pStyle w:val="Normal"/>
        <w:spacing w:lineRule="exact" w:line="360"/>
        <w:rPr/>
      </w:pPr>
      <w:r>
        <w:rPr/>
        <w:tab/>
        <w:t>¥¥¡¥¤¦¦¤·½½©«°Ã¡¹¥¤¦¦¨¡¾¥Á·¨¨¦¥¤</w:t>
        <w:softHyphen/>
        <w:t>µ³</w:t>
        <w:softHyphen/>
        <w:t>°Ã¡¼Å¤¥´ª©«µ®¡¨¨°Ã¶Á´¤¡¤¨¬´©±Á·¤¥¥«¡§©¦ªª·¤³©¦¬§¤¤¡ªÅ¥¥¶¨¡¨©«°Ã¬·´¤¡«·©«¬¦ªµªª¡ª»©«µ²¿¸¤¥¡¡¦1995-2000¦ª6¦¤¡¦¦³¦»¨¶¬¨¦85 000</w:t>
        <w:softHyphen/>
        <w:t>¡¨¤¤À©«¬54 000</w:t>
        <w:softHyphen/>
        <w:t>¡¨À¬31 000</w:t>
        <w:softHyphen/>
        <w:t>¡6¦ªÁ»¨¶«¬51¸</w:t>
        <w:softHyphen/>
        <w:t>¡µ¦¡¦1995¤1996¦¤¡¨¦¥¦¨¸</w:t>
        <w:softHyphen/>
        <w:t>¨À©«©36 000</w:t>
        <w:softHyphen/>
        <w:t>¤À©«ª¸¦¶¡¨¦¦¦µ¯¤6¸</w:t>
        <w:softHyphen/>
        <w:t>³¦¡¦ª</w:t>
        <w:softHyphen/>
        <w:t>¦¥¨3¦¤º¨³¨»¨¶¡¨»¡¨¦«</w:t>
        <w:softHyphen/>
        <w:t>¿«11¸</w:t>
        <w:softHyphen/>
        <w:t>³¦¡¦¬±9.2%ª¹½©«¶¤¼ª¬¨¡³</w:t>
        <w:softHyphen/>
        <w:t>°Ã¦¥¥¯±¨¸¨¡¥©¥´©«¥²Ä</w:t>
        <w:softHyphen/>
        <w:t>¨¤À¨ª²¶¡³¦¤¼»¤Âö¤¡¨¤µ®°¤¦§¦«¡©½«¼ª³«¡¨°Ã§§Ä</w:t>
        <w:softHyphen/>
        <w:t>¡</w:t>
      </w:r>
    </w:p>
    <w:p>
      <w:pPr>
        <w:pStyle w:val="Normal"/>
        <w:spacing w:lineRule="exact" w:line="360"/>
        <w:rPr/>
      </w:pPr>
      <w:r>
        <w:rPr/>
      </w:r>
    </w:p>
    <w:p>
      <w:pPr>
        <w:pStyle w:val="Normal"/>
        <w:spacing w:lineRule="exact" w:line="360"/>
        <w:rPr/>
      </w:pPr>
      <w:r>
        <w:rPr/>
      </w:r>
    </w:p>
    <w:p>
      <w:pPr>
        <w:pStyle w:val="Normal"/>
        <w:spacing w:lineRule="exact" w:line="360"/>
        <w:rPr/>
      </w:pPr>
      <w:r>
        <w:rPr/>
        <w:tab/>
        <w:t>¦¼¦¤</w:t>
        <w:softHyphen/>
        <w:t>¡Áµ°¬¹º®¦¥¡·¦¥¨5¦¤§¥327¤³¤¦©«¥¦¤260¤³¨¤©«¥¦¡§¦¶¸¹¥5¦¼¥46%¡¦±³¹¨¸¦¡¤¯»®5¦6¦¡¦¨§¹10¦¥¤¡©©·ª´´¦¤²©«¡´©¥¼µ¥</w:t>
        <w:softHyphen/>
        <w:t>2002¦«¥¦¡¨¥</w:t>
        <w:softHyphen/>
        <w:t>µª³¹¤</w:t>
        <w:softHyphen/>
        <w:t>¥¬ª««¬µ¡¼Å¤¤¦©«ª¨À¡¹¦¡§</w:t>
        <w:softHyphen/>
        <w:t>»¬¬©¦¾¦¹Ã¬¾ª±ª¤¡°¤¥§¥¨«¼¤¦ª¨À³«¤¥¡¤</w:t>
        <w:softHyphen/>
        <w:t>¾·¦¼¥¼´¡§««¥¼´°¦¨¦11¸</w:t>
        <w:softHyphen/>
        <w:t>¡°¨º§¸¨¥´¡«¯¡ª°Ã¡¥¦§µ¥¥¡Ã©ª·¤®¡</w:t>
      </w:r>
    </w:p>
    <w:p>
      <w:pPr>
        <w:pStyle w:val="Normal"/>
        <w:spacing w:lineRule="exact" w:line="360"/>
        <w:rPr/>
      </w:pPr>
      <w:r>
        <w:rPr/>
      </w:r>
    </w:p>
    <w:p>
      <w:pPr>
        <w:pStyle w:val="Normal"/>
        <w:spacing w:lineRule="exact" w:line="360"/>
        <w:rPr/>
      </w:pPr>
      <w:r>
        <w:rPr/>
        <w:tab/>
        <w:t>¥¤Â¦³Ã¡¤«Ä®¡</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細明體" w:hAnsi="細明體" w:cs="華康中黑體" w:eastAsia="華康中黑體"/>
        </w:rPr>
        <w:t>主席：</w:t>
      </w:r>
      <w:r>
        <w:rPr>
          <w:rFonts w:ascii="細明體" w:hAnsi="細明體" w:cs="細明體" w:eastAsia="細明體"/>
        </w:rPr>
        <w:t>譚耀宗議員。</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細明體" w:hAnsi="細明體" w:cs="華康中黑體" w:eastAsia="華康中黑體"/>
        </w:rPr>
        <w:t>譚耀宗議員：</w:t>
      </w:r>
      <w:r>
        <w:rPr/>
        <w:t>ÁÁ¥®¡¯</w:t>
        <w:softHyphen/>
        <w:t>¿¤«¤¤¦¥·´¥ª1997-98¦«ª°¬¹º®¡¬¤¥¸¶¹´´ª°¬¹º®¡³¥°¬¹º®¸¹¤</w:t>
        <w:softHyphen/>
        <w:t>Â¤9</w:t>
        <w:softHyphen/>
        <w:t>¤ª½°¡³«½©¤¨¡©¦¥©¯°¬©¤¦¥¡¤¤¦«ª°¬¹º®±·ª±¥¯°¦¬¾Ã¨</w:t>
        <w:softHyphen/>
        <w:t>¡¥¥ª¾Ã¼§¡µ¶¦¥¤</w:t>
        <w:softHyphen/>
        <w:t>½°¡±¤¦ª°¬¹º®¨¬¡§</w:t>
        <w:softHyphen/>
        <w:t>¤¸¨¡·«¬©ª°¬±ªÃ©¡¨¥¦¤µ¥Æª¬¾¡³µ¨¤¹¯°¬©¼¥«¤ª¬¾¡¥¤°¦¬¤¤¹«¼¨¥³µ¬¾ªÃª¡©¥Ä</w:t>
        <w:softHyphen/>
        <w:t>Ã¤ªªªº§¡§±¯°¬©¼¼¸·¡§µªªªº§¥¿¤¦¦¤¡¯°</w:t>
        <w:softHyphen/>
        <w:t>ª¸«µ¥¥¥«±Ã¤ªªª°Ã¡¦3¤©¡¸¥¥¤©¥§´¯°¬©ª¦¤¬µ¶¦¬¨¡¥«¯°¦¥«¥¥º¦±¨±¬¡¼¥¹ªªªÀ§¡¦¹¥¨</w:t>
        <w:softHyphen/>
        <w:t>¦¤¡§¥«·¨¹±ª70</w:t>
        <w:softHyphen/>
        <w:t>¬Ä¡¬¹¡§Ä¾º¡¥¤±·¤¤¡ªª¥ª¡·µ¥¬¦®´¶ªÄ</w:t>
        <w:softHyphen/>
        <w:t>¡¨¤¥¨ªÄ</w:t>
        <w:softHyphen/>
        <w:t>¡³°³Ä</w:t>
        <w:softHyphen/>
        <w:t>µ¥¬®¤«¡ª¹¤¥</w:t>
        <w:softHyphen/>
        <w:t>«¦ª¨¸¡µ«§·¦¸¥¥³§¦Ã·¨¦¶ª±ª¡¤¤§¤·®¶¤®ª®¶¡©¥¤¥º¦¦Á</w:t>
        <w:softHyphen/>
        <w:t>§©¦¶ª·¨¡©¤¡§·¦´¤·¬¥¥¹¥¨</w:t>
        <w:softHyphen/>
        <w:t>¦¤©¦¶ª·¨¡·µ¡³</w:t>
        <w:softHyphen/>
        <w:t>¥¥¨¤¥¬«Ä¡§</w:t>
        <w:softHyphen/>
        <w:t>±¼¦¡¤¤©¯®¦¨¡¦¹¥¨¤¡§¹</w:t>
        <w:softHyphen/>
        <w:t>´¤ª¦¤¦©©©¹¨ªÂÀ°Ã¡ÂÀª¦¶¤¦Ã¤¦ªÂÀ¨«¨±¤¸¡³¦§§</w:t>
        <w:softHyphen/>
        <w:t>¤«¬¤¨·ª¦¤¦©©ª</w:t>
        <w:softHyphen/>
        <w:t>´¤´¨¨§¡¯§¬ªª¡·¥</w:t>
        <w:softHyphen/>
        <w:t>±¯¤Â°®¥¦¦¸¨¸¨ª°Ãµ¡</w:t>
      </w:r>
    </w:p>
    <w:p>
      <w:pPr>
        <w:pStyle w:val="Normal"/>
        <w:spacing w:lineRule="exact" w:line="360"/>
        <w:rPr/>
      </w:pPr>
      <w:r>
        <w:rPr/>
      </w:r>
    </w:p>
    <w:p>
      <w:pPr>
        <w:pStyle w:val="Normal"/>
        <w:spacing w:lineRule="exact" w:line="360"/>
        <w:rPr/>
      </w:pPr>
      <w:r>
        <w:rPr/>
        <w:tab/>
        <w:t>¥®¡§Ä±¤®¹©¦¤®ªÃÃ</w:t>
        <w:softHyphen/>
        <w:t>µ¡¹§³¦¦¶·¨«±¦À§¡§©¦¶ª·¨¤¡°¤«¦Ä</w:t>
        <w:softHyphen/>
        <w:t>´¥¼¥º´ªÃ¥¡Á´¥¤¦¶¦¤®»</w:t>
        <w:softHyphen/>
        <w:t>À§ª¶¥¤¦¦¼¥¦¤ª°ª¤®¡³¨·¨¹§¦«¤À§¡§¬«7¤1¤¯°¬©¦¥«¡¯°¬©¹©ªªª·Å©·¤²®§¦¡§¬¥</w:t>
        <w:softHyphen/>
        <w:t>¡§µ¡¥¤¦¦¤«¤¦ª°¬¹º®¡¬«¤®§±¯¸¨ª°Ã¡ª©¥¥±¨¸¨¡¦ª¡§ª½¶À°Ä</w:t>
        <w:softHyphen/>
        <w:t>¦¦º¦</w:t>
        <w:softHyphen/>
        <w:t>¥Ä®¡§»¬¦Ž¬©´ª¨©¡ÁÁ¥®¡</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細明體" w:hAnsi="細明體" w:cs="華康中黑體" w:eastAsia="華康中黑體"/>
        </w:rPr>
        <w:t>主席：</w:t>
      </w:r>
      <w:r>
        <w:rPr>
          <w:rFonts w:ascii="細明體" w:hAnsi="細明體" w:cs="細明體" w:eastAsia="細明體"/>
        </w:rPr>
        <w:t>林貝聿嘉議員。</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細明體" w:hAnsi="細明體" w:cs="華康中黑體" w:eastAsia="華康中黑體"/>
        </w:rPr>
        <w:t>林貝聿嘉議員：</w:t>
      </w:r>
      <w:r>
        <w:rPr/>
        <w:t>¥®¡³¥1997-98¦«¹´´¹º®ª¤®¡§»¬¤</w:t>
        <w:softHyphen/>
        <w:t>¤¬</w:t>
        <w:softHyphen/>
        <w:t>±¤«ª¡¦©¨</w:t>
        <w:softHyphen/>
        <w:t>«Ä§ª·¸¡¤´¬¤¡</w:t>
        <w:softHyphen/>
        <w:t>¡´¤¤</w:t>
        <w:softHyphen/>
        <w:t>°¸¦§¡°¦¹´ª¦±¡§»¬§¬</w:t>
        <w:softHyphen/>
        <w:t>±Æ½¡</w:t>
      </w:r>
    </w:p>
    <w:p>
      <w:pPr>
        <w:pStyle w:val="Normal"/>
        <w:spacing w:lineRule="exact" w:line="360"/>
        <w:rPr/>
      </w:pPr>
      <w:r>
        <w:rPr/>
      </w:r>
    </w:p>
    <w:p>
      <w:pPr>
        <w:pStyle w:val="Normal"/>
        <w:spacing w:lineRule="exact" w:line="360"/>
        <w:rPr/>
      </w:pPr>
      <w:r>
        <w:rPr/>
        <w:tab/>
        <w:t>«©Å¡³¥¹º®¨µ¹</w:t>
        <w:softHyphen/>
        <w:t>´¥¨ª·¤¸À¦¤</w:t>
        <w:softHyphen/>
        <w:t>ªµ®¡´¥¨¦«Â©ª«Ä¡¥¯º´¥¤º«¬©¥±¹§ª°¥°¬¦±¡±§µ¤¦¬µ¤¬©¬¬ª¨«¨À°³¥¹º®ª¦Á¡µªµº¥¤¥±¡Å§</w:t>
        <w:softHyphen/>
        <w:t>´¥¤</w:t>
        <w:softHyphen/>
        <w:t>¨«¡¤°¤¥¹´´¹º®³</w:t>
        <w:softHyphen/>
        <w:softHyphen/>
        <w:t>¹</w:t>
        <w:softHyphen/>
        <w:t>¬»¥ª¡µ®©Å¤¹´¬¡¶§¹´¡¡³¥¥¤¡</w:t>
        <w:softHyphen/>
        <w:t>¡´¤¤</w:t>
        <w:softHyphen/>
        <w:t>Á¤¬»ª¹º®¡¥¥²¦¤¡¶§¹´¡³</w:t>
        <w:softHyphen/>
        <w:t>·«ª</w:t>
        <w:softHyphen/>
        <w:t>°¡</w:t>
      </w:r>
    </w:p>
    <w:p>
      <w:pPr>
        <w:pStyle w:val="Normal"/>
        <w:spacing w:lineRule="exact" w:line="360"/>
        <w:rPr/>
      </w:pPr>
      <w:r>
        <w:rPr/>
      </w:r>
    </w:p>
    <w:p>
      <w:pPr>
        <w:pStyle w:val="Normal"/>
        <w:spacing w:lineRule="exact" w:line="360"/>
        <w:rPr/>
      </w:pPr>
      <w:r>
        <w:rPr/>
        <w:tab/>
        <w:t>§»¬¡¦¦¤¥</w:t>
        <w:softHyphen/>
        <w:t>¨½¦¤</w:t>
        <w:softHyphen/>
        <w:softHyphen/>
        <w:t>¨ª¹º®¡¤¥¯¹¦¶ª·°Ã¡§¥¤¤©¦ª§</w:t>
        <w:softHyphen/>
        <w:t>¤¬¡¦¥À¸´¥¤¨¥</w:t>
        <w:softHyphen/>
        <w:softHyphen/>
        <w:t>¦¸·ª¦À¡´³Â¦½¡¹º®¹¦¶««§µªª·°Ã±¨¡Á</w:t>
        <w:softHyphen/>
        <w:t>´»¡ªº«¡«±¥¤¥±¡</w:t>
      </w:r>
    </w:p>
    <w:p>
      <w:pPr>
        <w:pStyle w:val="Normal"/>
        <w:spacing w:lineRule="exact" w:line="360"/>
        <w:rPr/>
      </w:pPr>
      <w:r>
        <w:rPr/>
      </w:r>
    </w:p>
    <w:p>
      <w:pPr>
        <w:pStyle w:val="Normal"/>
        <w:spacing w:lineRule="exact" w:line="360"/>
        <w:rPr/>
      </w:pPr>
      <w:r>
        <w:rPr/>
        <w:tab/>
        <w:t>Ž¨»¡¦º§°Ã¤</w:t>
        <w:softHyphen/>
        <w:t>¡´©³µ¬¨¹§±</w:t>
        <w:softHyphen/>
        <w:t>¤ª¶¤¼¥¡¦¥´¹¯¨°¼´ªÃÀ¥¤¦±¤´¼¥ªº´¥½</w:t>
        <w:softHyphen/>
        <w:t>®¡¹¦¥¤§´¡¹º®¦</w:t>
        <w:softHyphen/>
        <w:t>¡1997-98¦ªº´</w:t>
        <w:softHyphen/>
        <w:t>®¡±¥1996-97¦«ª216 601</w:t>
        <w:softHyphen/>
        <w:t>¡¤¤¹20%¡¦261 500</w:t>
        <w:softHyphen/>
        <w:t>¡¦¦®¡¦Ãª·«»ª¼´¥¼¥8.1%¡¥¦8%ª¼´¼ª¦¦À¥¶¹20%ªº´»¨¼ª©¡§¨¦ª·º§¸©</w:t>
        <w:softHyphen/>
        <w:t>ª¸Ä¡§®¤Ä¦±</w:t>
        <w:softHyphen/>
        <w:t>¥¹»»¨¼ª§©¹</w:t>
        <w:softHyphen/>
        <w:t>ª20%¡¦¦Ã¤ª¶Â¥¬¤¦²ª¡³¤¸¥¤Á·¨¡´©¬¨²«±¥¡¹Ã¡¡¤±¡³²¼¡¡¤«º´ª¼´¡¤¤¼¤¡«¦¦Á®¥ª·°¥¼´¡</w:t>
      </w:r>
    </w:p>
    <w:p>
      <w:pPr>
        <w:pStyle w:val="Normal"/>
        <w:spacing w:lineRule="exact" w:line="360"/>
        <w:rPr/>
      </w:pPr>
      <w:r>
        <w:rPr/>
      </w:r>
    </w:p>
    <w:p>
      <w:pPr>
        <w:pStyle w:val="Normal"/>
        <w:spacing w:lineRule="exact" w:line="360"/>
        <w:rPr/>
      </w:pPr>
      <w:r>
        <w:rPr/>
        <w:tab/>
        <w:t>¸¦¦¦¦¨©¨¡·«</w:t>
        <w:softHyphen/>
        <w:t>´ª·º§ª°¥</w:t>
        <w:softHyphen/>
        <w:t>¹Ä®ª¦Å¡¤¤</w:t>
        <w:softHyphen/>
        <w:t>¡º´¨«ª¤¨¡¥¤¤»¨º´ª¤¤¤¥¬¦·«§¹¤¡¥¤¤</w:t>
        <w:softHyphen/>
        <w:t>¡¥»º´ª</w:t>
        <w:softHyphen/>
        <w:t>®«¤´¤¤¡¥©¸ÀÂ«¤³¿®®µºº°Ã¡§¤¶¼¿¥¤¯§Ã¡</w:t>
        <w:softHyphen/>
        <w:t>¥¤½¦¤ªº´³µ§¤¤¤¼¡¨¹¡§</w:t>
        <w:softHyphen/>
        <w:softHyphen/>
        <w:t>Ãªª¤À¥¬¼¥º´ª¡¦¬</w:t>
        <w:softHyphen/>
        <w:t>¹©À°¾</w:t>
        <w:softHyphen/>
        <w:t>º´¨«¡»¦¦®¡§°¥ª¤§¬</w:t>
        <w:softHyphen/>
        <w:t>§µ¨¥ª·ª°¡´·¤¸Àµ®°Ã¡¥¨ª·º§¨«³¤©¥ª°Ã¡¦¬»ª·¨¥¤</w:t>
        <w:softHyphen/>
        <w:t>ªµ®®®¬Ãª¡</w:t>
      </w:r>
    </w:p>
    <w:p>
      <w:pPr>
        <w:pStyle w:val="Normal"/>
        <w:spacing w:lineRule="exact" w:line="360"/>
        <w:rPr/>
      </w:pPr>
      <w:r>
        <w:rPr/>
      </w:r>
    </w:p>
    <w:p>
      <w:pPr>
        <w:pStyle w:val="Normal"/>
        <w:spacing w:lineRule="exact" w:line="360"/>
        <w:rPr/>
      </w:pPr>
      <w:r>
        <w:rPr/>
        <w:tab/>
        <w:t>¦¥¡§µ°Â±¨¥¬«±</w:t>
        <w:softHyphen/>
        <w:t>±Ãªª°Ã¡¤¾¾¥»±®¤¨À¸º§</w:t>
        <w:softHyphen/>
        <w:t>¦20:1¡¬¦§§ª¤¨¡¥´°±¾½¯¡¤Å¨</w:t>
        <w:softHyphen/>
        <w:t>¾¥±¨§¤ªÃª¡¹º®¦Ãª¤¨¥¬¥¥¦ª23.2:1·</w:t>
        <w:softHyphen/>
        <w:t>¦22.8:1¡¦1989¦ª¤¨«¬¬27:1¡9¦¨¥¬½§¤«¤ª´«¡¶«¥¿¨¤²·¡</w:t>
      </w:r>
    </w:p>
    <w:p>
      <w:pPr>
        <w:pStyle w:val="Normal"/>
        <w:spacing w:lineRule="exact" w:line="360"/>
        <w:rPr/>
      </w:pPr>
      <w:r>
        <w:rPr/>
      </w:r>
    </w:p>
    <w:p>
      <w:pPr>
        <w:pStyle w:val="Normal"/>
        <w:spacing w:lineRule="exact" w:line="360"/>
        <w:rPr/>
      </w:pPr>
      <w:r>
        <w:rPr/>
        <w:tab/>
        <w:t>¦¥¡´©´</w:t>
        <w:softHyphen/>
        <w:t>¤¾¥¤¨¤¦¦¡«±¨¦¤¹´¨¨°ª¸·¥</w:t>
        <w:softHyphen/>
        <w:t>¹¬¤¾¥¤¨¡¦¥«¬¤¡¥´¥¦¤¬16%ª¤¾¥¤Å¥¤¨¤¾¡¦¬¹º®«¨¦´¨Ã¥¼´¡¦¨¦´¤¦Ãª¤¨¡¥¬§¹¦¥¤¨ª©¥¤¾¤¨·¤¨</w:t>
        <w:softHyphen/>
        <w:t>¦¤Â¦15.6%¡¸§¤¾«·¤¥</w:t>
        <w:softHyphen/>
        <w:t>¦¤Â¦28.2%¡§</w:t>
        <w:softHyphen/>
        <w:t>¥¥±¨´©¤¶¬³¨¹²¤¾¥¤¨¡«µ¤¥®§³º</w:t>
        <w:softHyphen/>
        <w:t>¦½¨¡°Á³¥ª°ª¡</w:t>
      </w:r>
    </w:p>
    <w:p>
      <w:pPr>
        <w:pStyle w:val="Normal"/>
        <w:spacing w:lineRule="exact" w:line="360"/>
        <w:rPr/>
      </w:pPr>
      <w:r>
        <w:rPr/>
      </w:r>
    </w:p>
    <w:p>
      <w:pPr>
        <w:pStyle w:val="Normal"/>
        <w:spacing w:lineRule="exact" w:line="360"/>
        <w:rPr>
          <w:rFonts w:ascii="細明體" w:hAnsi="細明體" w:eastAsia="細明體" w:cs="細明體"/>
        </w:rPr>
      </w:pPr>
      <w:r>
        <w:rPr/>
        <w:tab/>
        <w:t>¦µ°¤</w:t>
        <w:softHyphen/>
        <w:t>¡§¤ª§±¬©¯¬</w:t>
        <w:softHyphen/>
        <w:t>¦¸·¤¤ª«´¨´¡´¨µ°À´¡§¨¦¦¥ª§Å½°¬¹º®®³´¤³¤Â¡¦¦¦¨¡¬©¦¹</w:t>
        <w:softHyphen/>
        <w:t>¤¡Å¦³¡ª¦œ¡²µ¶¨¡µ¦°¤Ã¥¬©¦¤¤¥¡§¬¤º¤¦¬µª¤¬¡¬µ´©ª¬µ¤¦¬¹À¥¥¦¸ª·¡¦¬©¦¦¤¶¬¾ª±ª¤¡¬¦¤¥¥¬¤¯¤²¶¯¦</w:t>
        <w:softHyphen/>
        <w:t>¦¸·ª¤¤´¨µ°À´©¡</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tab/>
      </w:r>
      <w:r>
        <w:rPr>
          <w:rFonts w:ascii="細明體" w:hAnsi="細明體" w:cs="細明體" w:eastAsia="細明體"/>
        </w:rPr>
        <w:t>主席，本人謹此陳辭，支持議案。</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細明體" w:hAnsi="細明體" w:cs="華康中黑體" w:eastAsia="華康中黑體"/>
        </w:rPr>
        <w:t>主席：</w:t>
      </w:r>
      <w:r>
        <w:rPr>
          <w:rFonts w:ascii="細明體" w:hAnsi="細明體" w:cs="細明體" w:eastAsia="細明體"/>
        </w:rPr>
        <w:t>何鍾泰議員。</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細明體" w:hAnsi="細明體" w:cs="華康中黑體" w:eastAsia="華康中黑體"/>
        </w:rPr>
        <w:t>何鍾泰議員：</w:t>
      </w:r>
      <w:r>
        <w:rPr/>
        <w:t>¥®¤¤¡¥¤·³±¤¤</w:t>
        <w:softHyphen/>
        <w:t>´1997-98¦«°¬¹º®¦5</w:t>
        <w:softHyphen/>
        <w:t>»°µ¨¡</w:t>
      </w:r>
    </w:p>
    <w:p>
      <w:pPr>
        <w:pStyle w:val="Normal"/>
        <w:spacing w:lineRule="exact" w:line="360"/>
        <w:rPr/>
      </w:pPr>
      <w:r>
        <w:rPr/>
      </w:r>
    </w:p>
    <w:p>
      <w:pPr>
        <w:pStyle w:val="Normal"/>
        <w:spacing w:lineRule="exact" w:line="360"/>
        <w:rPr>
          <w:i/>
          <w:i/>
          <w:iCs/>
        </w:rPr>
      </w:pPr>
      <w:r>
        <w:rPr>
          <w:i/>
          <w:iCs/>
        </w:rPr>
        <w:t>°Â«³</w:t>
      </w:r>
    </w:p>
    <w:p>
      <w:pPr>
        <w:pStyle w:val="Normal"/>
        <w:spacing w:lineRule="exact" w:line="360"/>
        <w:rPr>
          <w:rFonts w:ascii="細明體" w:hAnsi="細明體" w:eastAsia="細明體" w:cs="細明體"/>
          <w:i/>
          <w:i/>
          <w:iCs/>
        </w:rPr>
      </w:pPr>
      <w:r>
        <w:rPr>
          <w:rFonts w:eastAsia="細明體" w:cs="細明體" w:ascii="細明體" w:hAnsi="細明體"/>
          <w:i/>
          <w:iCs/>
        </w:rPr>
      </w:r>
    </w:p>
    <w:p>
      <w:pPr>
        <w:pStyle w:val="Normal"/>
        <w:spacing w:lineRule="exact" w:line="360"/>
        <w:rPr/>
      </w:pPr>
      <w:r>
        <w:rPr>
          <w:rFonts w:eastAsia="細明體" w:cs="細明體" w:ascii="細明體" w:hAnsi="細明體"/>
        </w:rPr>
        <w:tab/>
      </w:r>
      <w:r>
        <w:rPr/>
        <w:t>¦1997-98¦«ª¹º®¤¡°Â«³ª¶¤¥¦¤¦Á¶¤ª11.3%¡Áµ¤¥¦ª11.1%µ°¡¦»»§©4¦«©¦ª¦¤¤¡¦1992-96¦ª4</w:t>
        <w:softHyphen/>
        <w:t>¦«¤¡°«¶¤º«¦¤¦¶¤ÁÃª14%¥¤¡</w:t>
      </w:r>
    </w:p>
    <w:p>
      <w:pPr>
        <w:pStyle w:val="Normal"/>
        <w:spacing w:lineRule="exact" w:line="360"/>
        <w:rPr/>
      </w:pPr>
      <w:r>
        <w:rPr/>
      </w:r>
    </w:p>
    <w:p>
      <w:pPr>
        <w:pStyle w:val="Normal"/>
        <w:spacing w:lineRule="exact" w:line="360"/>
        <w:rPr/>
      </w:pPr>
      <w:r>
        <w:rPr/>
        <w:tab/>
        <w:t>°«µ½¹</w:t>
        <w:softHyphen/>
        <w:t>´¸Àµ®©¥¥¥¬ª½¯³¤¤</w:t>
        <w:softHyphen/>
        <w:softHyphen/>
        <w:t>¡¹¤ÀÁ³¤</w:t>
        <w:softHyphen/>
        <w:t>ª¶¤¬¤¾·ª¡Áµ¦Ã¤</w:t>
        <w:softHyphen/>
        <w:t>¸Ä¡¤¤</w:t>
        <w:softHyphen/>
        <w:t>¬¥©·¾³®¤¤µ³¨§¦¡¥¤¤</w:t>
        <w:softHyphen/>
        <w:t>¬°Â«³¦¥«©¥¨¼¦</w:t>
        <w:softHyphen/>
        <w:t>¹ª°Ã¡¨«¥¦©¸·¬§¨°¡¦¬±®¤µª¯¤¡¤¨¬¼¥¤¦¤</w:t>
        <w:softHyphen/>
        <w:t>©»ª®¶µ¡¨»¡¬¦¬©¤º¶ºÂµ§©¼¥¤¤¡¥¥§¦¦³«¡¤¬¦¤¦¦¦«¹¯¨°ª®¶©¡¦¥¨¼¦¤¡¥¶¤¶«³©«¡¦¦¶</w:t>
        <w:softHyphen/>
        <w:t>¶Å¤¶¤¦¡¦ª¦¬¦¦°ÃªÃ¤¦Ã¤µ¡««</w:t>
        <w:softHyphen/>
        <w:t>¹±·¨¨Ä</w:t>
        <w:softHyphen/>
        <w:t>¼Å¡¦¦¡¥¤«Ä¯°¬©¯§Ãª¦Ã³ª±®¤µ©¶©¤¦ª®²¡</w:t>
      </w:r>
    </w:p>
    <w:p>
      <w:pPr>
        <w:pStyle w:val="Normal"/>
        <w:spacing w:lineRule="exact" w:line="360"/>
        <w:rPr/>
      </w:pPr>
      <w:r>
        <w:rPr/>
      </w:r>
    </w:p>
    <w:p>
      <w:pPr>
        <w:pStyle w:val="Normal"/>
        <w:spacing w:lineRule="exact" w:line="360"/>
        <w:rPr>
          <w:i/>
          <w:i/>
          <w:iCs/>
        </w:rPr>
      </w:pPr>
      <w:r>
        <w:rPr>
          <w:i/>
          <w:iCs/>
        </w:rPr>
        <w:t>¤«°«¶¥º²§³ªÂ²</w:t>
      </w:r>
    </w:p>
    <w:p>
      <w:pPr>
        <w:pStyle w:val="Normal"/>
        <w:spacing w:lineRule="exact" w:line="360"/>
        <w:rPr>
          <w:i/>
          <w:i/>
          <w:iCs/>
        </w:rPr>
      </w:pPr>
      <w:r>
        <w:rPr>
          <w:i/>
          <w:iCs/>
        </w:rPr>
      </w:r>
    </w:p>
    <w:p>
      <w:pPr>
        <w:pStyle w:val="Normal"/>
        <w:spacing w:lineRule="exact" w:line="360"/>
        <w:rPr/>
      </w:pPr>
      <w:r>
        <w:rPr/>
        <w:tab/>
        <w:t>Áµ¤°</w:t>
        <w:softHyphen/>
        <w:t>¥¦¤¤¬¬©¹¥¤°</w:t>
        <w:softHyphen/>
        <w:t>ª¬©¬µ¡¦ª¦¨¤«ª°«¤µ³¬¥¥©¤¾º°¦¡¦¾³º²§¡¦Å¤¥¤¤Å¤¥¡²©©ª¡³¨¾º¤¶¸¥¥Ä¤¤º²¦¶¤µ¡¤Åª¦Å³²®¦¤¦¦Â</w:t>
        <w:softHyphen/>
        <w:t>¡¦º²¶¼¤</w:t>
        <w:softHyphen/>
        <w:t>¡µ¤³¤³¬¥°¤¡©¥¦¥¤</w:t>
        <w:softHyphen/>
        <w:t>¤´¼¥¡¸¹¥¤¤¤¥¬¥¨¡©¿«¦Å©¤¼Å¸¹®¤³¨¶¥¤</w:t>
        <w:softHyphen/>
        <w:t>¡Ã¹</w:t>
        <w:softHyphen/>
        <w:t>´¯¬¨¦À±³</w:t>
        <w:softHyphen/>
        <w:t>©«³Å¸ª±·¤¤¶¡¥±¬©«¨¦¬¸µ¾º</w:t>
        <w:softHyphen/>
        <w:t>©¸¥¬µ¡¦Å¥¦ª±·¤¤À¸¥¤¤«¤µº²¶¼¡³¬§¹¤¤¤°</w:t>
        <w:softHyphen/>
        <w:t>¥¦¤ª¤</w:t>
        <w:softHyphen/>
        <w:t>«©¡</w:t>
      </w:r>
    </w:p>
    <w:p>
      <w:pPr>
        <w:pStyle w:val="Normal"/>
        <w:spacing w:lineRule="exact" w:line="360"/>
        <w:rPr/>
      </w:pPr>
      <w:r>
        <w:rPr/>
      </w:r>
    </w:p>
    <w:p>
      <w:pPr>
        <w:pStyle w:val="Normal"/>
        <w:spacing w:lineRule="exact" w:line="360"/>
        <w:rPr>
          <w:i/>
          <w:i/>
          <w:iCs/>
        </w:rPr>
      </w:pPr>
      <w:r>
        <w:rPr>
          <w:i/>
          <w:iCs/>
        </w:rPr>
        <w:t>¤¦¶µ</w:t>
      </w:r>
    </w:p>
    <w:p>
      <w:pPr>
        <w:pStyle w:val="Normal"/>
        <w:spacing w:lineRule="exact" w:line="360"/>
        <w:rPr>
          <w:i/>
          <w:i/>
          <w:iCs/>
        </w:rPr>
      </w:pPr>
      <w:r>
        <w:rPr>
          <w:i/>
          <w:iCs/>
        </w:rPr>
      </w:r>
    </w:p>
    <w:p>
      <w:pPr>
        <w:pStyle w:val="Normal"/>
        <w:spacing w:lineRule="exact" w:line="360"/>
        <w:rPr/>
      </w:pPr>
      <w:r>
        <w:rPr/>
        <w:tab/>
        <w:t>Å©</w:t>
        <w:softHyphen/>
        <w:t>´¤¦¨ÀÄ</w:t>
        <w:softHyphen/>
        <w:t>µ¯ª±ª¤¦¦¦¦¡¦©®¸¬¤¦¶µª¥</w:t>
        <w:softHyphen/>
        <w:t>³ª¡²À¼¥¤¤¨°¦¤¦¶µª¾Å</w:t>
        <w:softHyphen/>
        <w:t>¹¡¦¬¦©®¸Â</w:t>
        <w:softHyphen/>
        <w:t>¼¥¦1994¦ª466¤´¦1998¦¹ºª376¤¡</w:t>
      </w:r>
    </w:p>
    <w:p>
      <w:pPr>
        <w:pStyle w:val="Normal"/>
        <w:spacing w:lineRule="exact" w:line="360"/>
        <w:rPr/>
      </w:pPr>
      <w:r>
        <w:rPr/>
      </w:r>
    </w:p>
    <w:p>
      <w:pPr>
        <w:pStyle w:val="Normal"/>
        <w:spacing w:lineRule="exact" w:line="360"/>
        <w:rPr/>
      </w:pPr>
      <w:r>
        <w:rPr/>
        <w:tab/>
        <w:t>¦Ã¦¦¼¥¥´¤¦¡¥¤«Ä¦</w:t>
        <w:softHyphen/>
        <w:t>«©¿¾©¦¶®¡¨¦¦·¬ª¥¡·¬¦¥¡¦Å´©±¼¾³ªªµ¦°¶¦¡¦¥¶¥¤¼Å¤½©®¬¥º¬</w:t>
        <w:softHyphen/>
        <w:t>«¡¶®¦³²±«·¡¥¬«¦¦ª§Ã¡¥¤·¦¶¤«³¥¥¦³¦¼¦ª±©©À«°Ã¡</w:t>
      </w:r>
    </w:p>
    <w:p>
      <w:pPr>
        <w:pStyle w:val="Normal"/>
        <w:spacing w:lineRule="exact" w:line="360"/>
        <w:rPr/>
      </w:pPr>
      <w:r>
        <w:rPr/>
      </w:r>
    </w:p>
    <w:p>
      <w:pPr>
        <w:pStyle w:val="Normal"/>
        <w:spacing w:lineRule="exact" w:line="360"/>
        <w:rPr>
          <w:i/>
          <w:i/>
          <w:iCs/>
        </w:rPr>
      </w:pPr>
      <w:r>
        <w:rPr>
          <w:i/>
          <w:iCs/>
        </w:rPr>
        <w:t>¦³Å¸</w:t>
      </w:r>
    </w:p>
    <w:p>
      <w:pPr>
        <w:pStyle w:val="Normal"/>
        <w:spacing w:lineRule="exact" w:line="360"/>
        <w:rPr>
          <w:i/>
          <w:i/>
          <w:iCs/>
        </w:rPr>
      </w:pPr>
      <w:r>
        <w:rPr>
          <w:i/>
          <w:iCs/>
        </w:rPr>
      </w:r>
    </w:p>
    <w:p>
      <w:pPr>
        <w:pStyle w:val="Normal"/>
        <w:spacing w:lineRule="exact" w:line="360"/>
        <w:rPr/>
      </w:pPr>
      <w:r>
        <w:rPr/>
        <w:tab/>
        <w:t>·¬¦¥¦°©¥ª´¦©ª¥°®¹¨¶¨¤</w:t>
        <w:softHyphen/>
        <w:t>¡®¾¬©²</w:t>
        <w:softHyphen/>
        <w:t>¡²®¦¤¤¦¸¤¤ª¦¥°¡¨2011¦¡¤¤±¹143¸¤¡</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ab/>
        <w:t>¬©«©´¦±¨¦¤</w:t>
        <w:softHyphen/>
        <w:t>ª·¨¡À¸¤¼Å¸¤¥´¥ª«³¨¥ª¦³Å¸</w:t>
        <w:softHyphen/>
        <w:t>¹¡¦¨©¥¿««¹¥ªÅ¸Ž¡¥¤¦¦´¿¬©¡¤</w:t>
        <w:softHyphen/>
        <w:t>§</w:t>
        <w:softHyphen/>
        <w:t>¥¤Å´¥ª</w:t>
        <w:softHyphen/>
        <w:t>¹±¥¶¦¡¦¬³¥¯®¶¸·¡¥¤°¦±¨ª»</w:t>
        <w:softHyphen/>
        <w:t>¡¬©À·«¤Å¤¥¹©³</w:t>
        <w:softHyphen/>
        <w:t>¤±¾·ª«¹Ž¡º§¬¤¡±¨¦»</w:t>
        <w:softHyphen/>
        <w:t>®¡¤¥§¤±³¹Å¸Ž¡¥·¬©¦¦¤À¤ª²¤¤²¤¤¸³Â½À¡¦¬²®¸¯³Â½À¤¸«±À</w:t>
        <w:softHyphen/>
        <w:t>¡¦¤À¤«¦¸¦ªª¶¡</w:t>
      </w:r>
    </w:p>
    <w:p>
      <w:pPr>
        <w:pStyle w:val="Normal"/>
        <w:spacing w:lineRule="exact" w:line="360"/>
        <w:rPr/>
      </w:pPr>
      <w:r>
        <w:rPr/>
      </w:r>
    </w:p>
    <w:p>
      <w:pPr>
        <w:pStyle w:val="Normal"/>
        <w:spacing w:lineRule="exact" w:line="360"/>
        <w:rPr/>
      </w:pPr>
      <w:r>
        <w:rPr/>
        <w:tab/>
        <w:t>¥¤¤«Ä¤Å¦µ®¦Å«¹ª¦®¡À¸¦®</w:t>
        <w:softHyphen/>
        <w:t>·µ¦»Åª¨¦¡¦»</w:t>
        <w:softHyphen/>
        <w:t>®À¸Â®¾</w:t>
        <w:softHyphen/>
        <w:t>»Åºµ¡´¨§¨ª±»ª°¡¤«·¬¦¥°©¥Â</w:t>
        <w:softHyphen/>
        <w:t>¦Å¡¦¥¡¤Å</w:t>
        <w:softHyphen/>
        <w:t>Â«»Åºµ®¡¤À¦®³¸</w:t>
        <w:softHyphen/>
        <w:t>¦¾¸</w:t>
        <w:softHyphen/>
        <w:t>¡¦Àº¶§¥¬ª¤¦¡Á§¥²»¨¥¨½©¦¤ª¸°Ã¡</w:t>
      </w:r>
    </w:p>
    <w:p>
      <w:pPr>
        <w:pStyle w:val="Normal"/>
        <w:spacing w:lineRule="exact" w:line="360"/>
        <w:rPr/>
      </w:pPr>
      <w:r>
        <w:rPr/>
      </w:r>
    </w:p>
    <w:p>
      <w:pPr>
        <w:pStyle w:val="Normal"/>
        <w:spacing w:lineRule="exact" w:line="360"/>
        <w:rPr/>
      </w:pPr>
      <w:r>
        <w:rPr/>
        <w:tab/>
        <w:t>¥¤«±¤«À¥¦¼¥Å¸¨²§¬«¹³¬¡¦Å¸¤¦®²°¡¨¥³¬À«¡©¥¡Å¸µ®µ²©«Äª¨¥À¥</w:t>
        <w:softHyphen/>
        <w:t>¹¡¨¦¦¤Å¸±</w:t>
        <w:softHyphen/>
        <w:t>¿¤Ž¡°¾¤»¤³¤¶ª±»Å¸¤¤Å¬ê¦¦¨©©Ž¡¥¤«½·§¨¨¹©±°¤¸Å¡§¥©¸µ¹¡°¨¤¤¡ª¨¦³µ®¶¤§¦³¨«¤»</w:t>
        <w:softHyphen/>
        <w:t>ªÅ¸Ž¡</w:t>
      </w:r>
    </w:p>
    <w:p>
      <w:pPr>
        <w:pStyle w:val="Normal"/>
        <w:spacing w:lineRule="exact" w:line="360"/>
        <w:rPr/>
      </w:pPr>
      <w:r>
        <w:rPr/>
      </w:r>
    </w:p>
    <w:p>
      <w:pPr>
        <w:pStyle w:val="Normal"/>
        <w:spacing w:lineRule="exact" w:line="360"/>
        <w:rPr>
          <w:i/>
          <w:i/>
          <w:iCs/>
        </w:rPr>
      </w:pPr>
      <w:r>
        <w:rPr>
          <w:i/>
          <w:iCs/>
        </w:rPr>
        <w:t>¥³°Ã</w:t>
      </w:r>
    </w:p>
    <w:p>
      <w:pPr>
        <w:pStyle w:val="Normal"/>
        <w:spacing w:lineRule="exact" w:line="360"/>
        <w:rPr>
          <w:i/>
          <w:i/>
          <w:iCs/>
        </w:rPr>
      </w:pPr>
      <w:r>
        <w:rPr>
          <w:i/>
          <w:iCs/>
        </w:rPr>
      </w:r>
    </w:p>
    <w:p>
      <w:pPr>
        <w:pStyle w:val="Normal"/>
        <w:spacing w:lineRule="exact" w:line="360"/>
        <w:rPr/>
      </w:pPr>
      <w:r>
        <w:rPr/>
        <w:tab/>
        <w:t>¬¸¨¥³À¶³Ä</w:t>
        <w:softHyphen/>
        <w:t>ª¥¥°Ã¡¬©À¥§¿«</w:t>
        <w:softHyphen/>
        <w:t>¹¤ª¥</w:t>
        <w:softHyphen/>
        <w:t>¹¸·Ž¡¦®¡¥¤«Ä¬©¦¼´¦Á¦¦°¿«°¨³¡¥¬¦©°¨³¡¥Ó½ª¨¦¤¨ª±ª¡¤¥¥¿·±¦¡°ªÂ</w:t>
        <w:softHyphen/>
        <w:t>¡ª·©¡¹À§¦¤©±¨¥¨®¨¡§¥¤¦¥³¤¨¡</w:t>
      </w:r>
    </w:p>
    <w:p>
      <w:pPr>
        <w:pStyle w:val="Normal"/>
        <w:spacing w:lineRule="exact" w:line="360"/>
        <w:rPr/>
      </w:pPr>
      <w:r>
        <w:rPr/>
      </w:r>
    </w:p>
    <w:p>
      <w:pPr>
        <w:pStyle w:val="Normal"/>
        <w:spacing w:lineRule="exact" w:line="360"/>
        <w:rPr>
          <w:rFonts w:ascii="CG Times" w:hAnsi="CG Times" w:eastAsia="CG Times" w:cs="CG Times"/>
        </w:rPr>
      </w:pPr>
      <w:r>
        <w:rPr/>
        <w:tab/>
        <w:t>¥®¤¤¡¥¤Â¦³Ã¡¤«Ä®¡</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細明體" w:hAnsi="細明體" w:cs="華康中黑體" w:eastAsia="華康中黑體"/>
        </w:rPr>
        <w:t>主席：</w:t>
      </w:r>
      <w:r>
        <w:rPr>
          <w:rFonts w:ascii="細明體" w:hAnsi="細明體" w:cs="細明體" w:eastAsia="細明體"/>
        </w:rPr>
        <w:t>許賢發議員。</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細明體" w:hAnsi="細明體" w:cs="華康中黑體" w:eastAsia="華康中黑體"/>
        </w:rPr>
        <w:t>許賢發議員：</w:t>
      </w:r>
      <w:r>
        <w:rPr/>
        <w:t>¥®¡¥¤¹©¹´´¹º®¦¾Å¤ª¶¤ª¥¤«¡¦¹º®¤ª·º§¶¤³¤ª¾Å¼ª¥¦9.4%¡»¸¥¦ª14.7%¬§¡¥¤§±¯°¬©¯°Å«¥¥¡¤¨¬³</w:t>
        <w:softHyphen/>
        <w:t>¤²ª»</w:t>
        <w:softHyphen/>
        <w:t>¡¥§µ®ª·º§ª°¡¨</w:t>
        <w:softHyphen/>
        <w:t>´¦¬¤</w:t>
        <w:softHyphen/>
        <w:t>Ã©¡©¿ªª·¡</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ab/>
        <w:t>¥¤¥¤·¶¤¨´´¶³¨Ãªªª·º§¶¤´¥·¨¡°¤¦¦¦¨¸±Ãªªº´¤¦¤°Ã¥¡ª·º§¬»¬®®°Ã¡¾µ»¾µ¡³¬»</w:t>
        <w:softHyphen/>
        <w:softHyphen/>
        <w:t>µªª·°Ã¡</w:t>
      </w:r>
    </w:p>
    <w:p>
      <w:pPr>
        <w:pStyle w:val="Normal"/>
        <w:spacing w:lineRule="exact" w:line="360"/>
        <w:rPr/>
      </w:pPr>
      <w:r>
        <w:rPr/>
      </w:r>
    </w:p>
    <w:p>
      <w:pPr>
        <w:pStyle w:val="Normal"/>
        <w:spacing w:lineRule="exact" w:line="360"/>
        <w:rPr/>
      </w:pPr>
      <w:r>
        <w:rPr/>
        <w:tab/>
        <w:t>Àþ</w:t>
        <w:softHyphen/>
        <w:t>´´¦³·¤µ®¡¥¤¤¶±°¤²©</w:t>
        <w:softHyphen/>
        <w:t>´ª·²¥</w:t>
        <w:softHyphen/>
        <w:softHyphen/>
        <w:t>¹·ª¥¬¤¦¡</w:t>
        <w:softHyphen/>
        <w:t>´ª®®°ÃÅ±¶¨¶Ä</w:t>
        <w:softHyphen/>
        <w:t>©½Â¡¹®®ª°ª»¨¥À¤¦¼¥¡</w:t>
      </w:r>
    </w:p>
    <w:p>
      <w:pPr>
        <w:pStyle w:val="Normal"/>
        <w:spacing w:lineRule="exact" w:line="360"/>
        <w:rPr/>
      </w:pPr>
      <w:r>
        <w:rPr/>
      </w:r>
    </w:p>
    <w:p>
      <w:pPr>
        <w:pStyle w:val="Normal"/>
        <w:spacing w:lineRule="exact" w:line="360"/>
        <w:rPr/>
      </w:pPr>
      <w:r>
        <w:rPr/>
        <w:tab/>
        <w:t>¹º®¤¡¹</w:t>
        <w:softHyphen/>
        <w:t>¨¦®®ª°ª</w:t>
        <w:softHyphen/>
        <w:t>®¤¤¤¦¡¦¥¼¥¤1%ª¤§¤</w:t>
        <w:softHyphen/>
        <w:t>¡³¹´¨®®ª°ª½¯©Å³¦¤¨ª¼Å¡</w:t>
      </w:r>
    </w:p>
    <w:p>
      <w:pPr>
        <w:pStyle w:val="Normal"/>
        <w:spacing w:lineRule="exact" w:line="360"/>
        <w:rPr/>
      </w:pPr>
      <w:r>
        <w:rPr/>
      </w:r>
    </w:p>
    <w:p>
      <w:pPr>
        <w:pStyle w:val="Normal"/>
        <w:spacing w:lineRule="exact" w:line="360"/>
        <w:rPr/>
      </w:pPr>
      <w:r>
        <w:rPr/>
        <w:tab/>
        <w:t>ª·º§¬»¬©·§¤¦¦·®®</w:t>
        <w:softHyphen/>
        <w:t>®¤§ªª°¼·À¬1¦ª¤¹50©</w:t>
        <w:softHyphen/>
        <w:t>®¡¹º®ª«Ä±¥®®ª°¥¥¦ª1¦ª¤¹68©</w:t>
        <w:softHyphen/>
        <w:t>®¡¶¤¨</w:t>
        <w:softHyphen/>
        <w:t>°¦1¦ª¤¹73©</w:t>
        <w:softHyphen/>
        <w:t>®¡»</w:t>
        <w:softHyphen/>
        <w:t>¨¥¼¬¶¶¨¶»¡</w:t>
        <w:softHyphen/>
        <w:t>¹¤Â¤¤ªÂ±¼¦¡¥¤¶¨¶¦ª</w:t>
        <w:softHyphen/>
        <w:t>©¡</w:t>
        <w:softHyphen/>
        <w:t>¨¡±¥±µ®®´¼¡¥¤§±¯°¬©¦¥¥µ¡º¦§µ®®ª°¡</w:t>
      </w:r>
    </w:p>
    <w:p>
      <w:pPr>
        <w:pStyle w:val="Normal"/>
        <w:spacing w:lineRule="exact" w:line="360"/>
        <w:rPr/>
      </w:pPr>
      <w:r>
        <w:rPr/>
      </w:r>
    </w:p>
    <w:p>
      <w:pPr>
        <w:pStyle w:val="Normal"/>
        <w:spacing w:lineRule="exact" w:line="360"/>
        <w:rPr/>
      </w:pPr>
      <w:r>
        <w:rPr/>
        <w:tab/>
        <w:t>¥¥¡¾µ»¾ª»¨¥¦¼¤Â¼¥¡¦¦¨¡ª·º§¬¤Â</w:t>
        <w:softHyphen/>
        <w:t>¨·§¸¹¡¤®¤ª¤¡©1¦ª¤¹1 000¦¾¥ªª°¼·¡¦¹º®«Ä¥¨1¦¾®ª¤¤¤¥·¼¥14¤¡¤¥¯¥©¦²¤²¡§Band 5¡¾®¦1:1 000ª¤¤¤¨¡¦¨¥280¶¾®¤¥¯º«1:2 000ª¤¨¡¹¦¥¤¥±¡¥¤§±¯°¬©¯°¼¼¸·¡¥¸¹1¦ª¤¹1 000¦¾¥ªª°¼·¡</w:t>
      </w:r>
    </w:p>
    <w:p>
      <w:pPr>
        <w:pStyle w:val="Normal"/>
        <w:spacing w:lineRule="exact" w:line="360"/>
        <w:rPr/>
      </w:pPr>
      <w:r>
        <w:rPr/>
      </w:r>
    </w:p>
    <w:p>
      <w:pPr>
        <w:pStyle w:val="Normal"/>
        <w:spacing w:lineRule="exact" w:line="360"/>
        <w:rPr/>
      </w:pPr>
      <w:r>
        <w:rPr/>
        <w:tab/>
        <w:t>¥¤ººª°µ®°º¤«¡³¬¥©·§±¤¦¶¤ª¼ª»¸À¼ª±¡¦¦µ¥Á§¦¨¸Àµ®³«ª¼Å¡</w:t>
      </w:r>
    </w:p>
    <w:p>
      <w:pPr>
        <w:pStyle w:val="Normal"/>
        <w:spacing w:lineRule="exact" w:line="360"/>
        <w:rPr/>
      </w:pPr>
      <w:r>
        <w:rPr/>
      </w:r>
    </w:p>
    <w:p>
      <w:pPr>
        <w:pStyle w:val="Normal"/>
        <w:spacing w:lineRule="exact" w:line="360"/>
        <w:rPr/>
      </w:pPr>
      <w:r>
        <w:rPr/>
        <w:tab/>
        <w:t>¨¹¨¨¦¸ÀÀ¹ÂÃª®</w:t>
        <w:softHyphen/>
        <w:t>¡ª·¹º§ª°ª»¨©©¸¤¡¦º§¶¤¤</w:t>
        <w:softHyphen/>
        <w:t>«¦¦®¶¨¨§¨¡©¥ª¤¥¨¡ª·º§ª°´¦¬¦³¼¤¨½ªÀ¹¤µ®¡³¦ª°©©¥¯¹¦</w:t>
        <w:softHyphen/>
        <w:t>¨¬©</w:t>
        <w:softHyphen/>
        <w:t>¹ª¤¥¡</w:t>
      </w:r>
    </w:p>
    <w:p>
      <w:pPr>
        <w:pStyle w:val="Normal"/>
        <w:spacing w:lineRule="exact" w:line="360"/>
        <w:rPr/>
      </w:pPr>
      <w:r>
        <w:rPr/>
      </w:r>
    </w:p>
    <w:p>
      <w:pPr>
        <w:pStyle w:val="Normal"/>
        <w:spacing w:lineRule="exact" w:line="360"/>
        <w:rPr/>
      </w:pPr>
      <w:r>
        <w:rPr/>
        <w:tab/>
        <w:t>¦¦¡¥¤»ª·º§¬É±¡«Ä¯°¬©¦¼¦¨Ã¤À³·¤¡¼¥200»¤³¥¡ª·º§Ã©µ®°ª¡¡¨º§ª°¯Ã©¦±¥µ®¡ª»¦¨¡§¦§¬©´»¦¸ÀÀ¹¤¨®´¦º§¶¤¤</w:t>
        <w:softHyphen/>
        <w:t>ª</w:t>
        <w:softHyphen/>
        <w:t>¾¡</w:t>
      </w:r>
    </w:p>
    <w:p>
      <w:pPr>
        <w:pStyle w:val="Normal"/>
        <w:spacing w:lineRule="exact" w:line="360"/>
        <w:rPr/>
      </w:pPr>
      <w:r>
        <w:rPr/>
      </w:r>
    </w:p>
    <w:p>
      <w:pPr>
        <w:pStyle w:val="Normal"/>
        <w:spacing w:lineRule="exact" w:line="360"/>
        <w:rPr/>
      </w:pPr>
      <w:r>
        <w:rPr/>
        <w:tab/>
        <w:t>¦¨³½°Ã¤</w:t>
        <w:softHyphen/>
        <w:t>¡</w:t>
        <w:softHyphen/>
        <w:t>´ªº´</w:t>
        <w:softHyphen/>
        <w:t>®¦¹¥4¦¼¥¤1</w:t>
        <w:softHyphen/>
        <w:t>¡²®§¥¨¦¨¦¦ª³«¤Â¼ª¡±ª¹¦¥¤¼¼¡³</w:t>
        <w:softHyphen/>
        <w:t>²¶Å¥</w:t>
        <w:softHyphen/>
        <w:t>´ª·¸À¤Â¼ªª¦®¡³½¤¤¥¦¼«¼¼¥¡³´Ä®ª±ª§¨Ä</w:t>
        <w:softHyphen/>
        <w:t>¡</w:t>
      </w:r>
    </w:p>
    <w:p>
      <w:pPr>
        <w:pStyle w:val="Normal"/>
        <w:spacing w:lineRule="exact" w:line="360"/>
        <w:rPr/>
      </w:pPr>
      <w:r>
        <w:rPr/>
        <w:tab/>
        <w:t>¥®¡¯°¬©ª¦¥¤¸¬ª¦«¤ª¨¡¨¤</w:t>
        <w:softHyphen/>
        <w:softHyphen/>
        <w:t>´¤³§±</w:t>
        <w:softHyphen/>
        <w:t>´±¨¬</w:t>
        <w:softHyphen/>
        <w:t>¦¼º¡¦§</w:t>
        <w:softHyphen/>
        <w:softHyphen/>
        <w:t>¹</w:t>
        <w:softHyphen/>
        <w:t>´¦ÂÄ·¡¤¯°¦µ¦¤¤ª</w:t>
        <w:softHyphen/>
        <w:t>°¤¡¬ª·§¥§¤ª°Ä¡</w:t>
      </w:r>
    </w:p>
    <w:p>
      <w:pPr>
        <w:pStyle w:val="Normal"/>
        <w:spacing w:lineRule="exact" w:line="320"/>
        <w:rPr/>
      </w:pPr>
      <w:r>
        <w:rPr/>
      </w:r>
    </w:p>
    <w:p>
      <w:pPr>
        <w:pStyle w:val="Normal"/>
        <w:spacing w:lineRule="exact" w:line="320"/>
        <w:rPr/>
      </w:pPr>
      <w:r>
        <w:rPr/>
        <w:tab/>
        <w:t>µ¦¡ª»¦¨¡¼¥º´ª¶¤¡¦¥¬ª¼¤ª¥ª°ª¡¥¤§±¯°¬©¯§¿·¨§½¤²³¡¨¥§¤¨¤§¤¶¼¶¦³½Ž¥¤¡»¦¦®¡¥À¥³¬¨µ®¸À¤¤·ª¤¦¡±¦¼¥¤§¾·¡¥§µ</w:t>
        <w:softHyphen/>
        <w:t>´ª³½±ª¡</w:t>
      </w:r>
    </w:p>
    <w:p>
      <w:pPr>
        <w:pStyle w:val="Normal"/>
        <w:spacing w:lineRule="exact" w:line="320"/>
        <w:rPr/>
      </w:pPr>
      <w:r>
        <w:rPr/>
      </w:r>
    </w:p>
    <w:p>
      <w:pPr>
        <w:pStyle w:val="Normal"/>
        <w:spacing w:lineRule="exact" w:line="320"/>
        <w:rPr>
          <w:rFonts w:ascii="細明體" w:hAnsi="細明體" w:eastAsia="細明體" w:cs="細明體"/>
        </w:rPr>
      </w:pPr>
      <w:r>
        <w:rPr/>
        <w:tab/>
        <w:t>¥®¡¥¤Â¦³Ã¡¤«Ä®¡</w:t>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rFonts w:ascii="CG Times" w:hAnsi="CG Times" w:eastAsia="CG Times" w:cs="CG Times"/>
        </w:rPr>
      </w:pPr>
      <w:r>
        <w:rPr>
          <w:rFonts w:eastAsia="CG Times" w:cs="CG Times" w:ascii="CG Times" w:hAnsi="CG Times"/>
        </w:rPr>
      </w:r>
    </w:p>
    <w:p>
      <w:pPr>
        <w:pStyle w:val="Normal"/>
        <w:spacing w:lineRule="exact" w:line="320"/>
        <w:rPr/>
      </w:pPr>
      <w:r>
        <w:rPr>
          <w:rFonts w:ascii="細明體" w:hAnsi="細明體" w:cs="華康中黑體" w:eastAsia="華康中黑體"/>
        </w:rPr>
        <w:t>主席：</w:t>
      </w:r>
      <w:r>
        <w:rPr>
          <w:rFonts w:ascii="細明體" w:hAnsi="細明體" w:cs="細明體" w:eastAsia="細明體"/>
        </w:rPr>
        <w:t>楊耀忠議員。</w:t>
      </w:r>
    </w:p>
    <w:p>
      <w:pPr>
        <w:pStyle w:val="Normal"/>
        <w:spacing w:lineRule="exact" w:line="320"/>
        <w:rPr>
          <w:rFonts w:ascii="細明體" w:hAnsi="細明體" w:eastAsia="細明體" w:cs="細明體"/>
        </w:rPr>
      </w:pPr>
      <w:r>
        <w:rPr>
          <w:rFonts w:eastAsia="細明體" w:cs="細明體" w:ascii="細明體" w:hAnsi="細明體"/>
        </w:rPr>
      </w:r>
    </w:p>
    <w:p>
      <w:pPr>
        <w:pStyle w:val="Normal"/>
        <w:spacing w:lineRule="exact" w:line="320"/>
        <w:rPr>
          <w:rFonts w:ascii="細明體" w:hAnsi="細明體" w:eastAsia="細明體" w:cs="細明體"/>
        </w:rPr>
      </w:pPr>
      <w:r>
        <w:rPr>
          <w:rFonts w:eastAsia="細明體" w:cs="細明體" w:ascii="細明體" w:hAnsi="細明體"/>
        </w:rPr>
      </w:r>
    </w:p>
    <w:p>
      <w:pPr>
        <w:pStyle w:val="Normal"/>
        <w:spacing w:lineRule="exact" w:line="320"/>
        <w:rPr/>
      </w:pPr>
      <w:r>
        <w:rPr>
          <w:rFonts w:ascii="細明體" w:hAnsi="細明體" w:cs="華康中黑體" w:eastAsia="華康中黑體"/>
        </w:rPr>
        <w:t>楊耀忠議員：</w:t>
      </w:r>
      <w:r>
        <w:rPr/>
        <w:t>¥®¡¤¤Á¥·Ä</w:t>
        <w:softHyphen/>
        <w:t>¦³ù¶¦¤ÅÅ½1997-98¦«¬©°¬¹º®¡³¬¥</w:t>
        <w:softHyphen/>
        <w:t>©¦·¸ª¤§¡</w:t>
      </w:r>
    </w:p>
    <w:p>
      <w:pPr>
        <w:pStyle w:val="Normal"/>
        <w:spacing w:lineRule="exact" w:line="320"/>
        <w:rPr/>
      </w:pPr>
      <w:r>
        <w:rPr/>
      </w:r>
    </w:p>
    <w:p>
      <w:pPr>
        <w:pStyle w:val="Normal"/>
        <w:spacing w:lineRule="exact" w:line="320"/>
        <w:rPr/>
      </w:pPr>
      <w:r>
        <w:rPr/>
        <w:tab/>
        <w:t>Å©³¥¹º®·¸¤</w:t>
        <w:softHyphen/>
        <w:t>Â¤¦·¡¨²¦¡°¥ª¡ª¦Ã³©¡²¦¹´´À¥¼·¡Ã°¤¦³¨¤</w:t>
        <w:softHyphen/>
        <w:t>Å¦¤</w:t>
        <w:softHyphen/>
        <w:t>§¯ª¹»±ª¡¦¦</w:t>
        <w:softHyphen/>
        <w:t>±¤«¡</w:t>
      </w:r>
    </w:p>
    <w:p>
      <w:pPr>
        <w:pStyle w:val="Normal"/>
        <w:spacing w:lineRule="exact" w:line="320"/>
        <w:rPr/>
      </w:pPr>
      <w:r>
        <w:rPr/>
      </w:r>
    </w:p>
    <w:p>
      <w:pPr>
        <w:pStyle w:val="Normal"/>
        <w:spacing w:lineRule="exact" w:line="320"/>
        <w:rPr/>
      </w:pPr>
      <w:r>
        <w:rPr/>
        <w:tab/>
        <w:t>¦¬¡¤«³¥¹º®¨¤µ©»¹º®¤ºµº¬¡¥¤¦¬·¦</w:t>
        <w:softHyphen/>
        <w:t>±§</w:t>
        <w:softHyphen/>
        <w:t>°ºª¦¤¡¤¸¬¥ª¡¥</w:t>
        <w:softHyphen/>
        <w:t>ª¦¦¤º´ª¡©«©±¨µ°Ã¡</w:t>
      </w:r>
    </w:p>
    <w:p>
      <w:pPr>
        <w:pStyle w:val="Normal"/>
        <w:spacing w:lineRule="exact" w:line="320"/>
        <w:rPr/>
      </w:pPr>
      <w:r>
        <w:rPr/>
      </w:r>
    </w:p>
    <w:p>
      <w:pPr>
        <w:pStyle w:val="Normal"/>
        <w:spacing w:lineRule="exact" w:line="320"/>
        <w:rPr/>
      </w:pPr>
      <w:r>
        <w:rPr/>
        <w:tab/>
        <w:t>°¬¥¹Ä¹¸µ°¤´´µ¡¨®©¦¤´¤1.1»¤¡¤¤ª¾·¦¼¥¦¤º´ª¦¦²¤¥¡³¬¹º®³¬¤¸¯ª¦¤¡</w:t>
      </w:r>
    </w:p>
    <w:p>
      <w:pPr>
        <w:pStyle w:val="Normal"/>
        <w:spacing w:lineRule="exact" w:line="320"/>
        <w:rPr/>
      </w:pPr>
      <w:r>
        <w:rPr/>
      </w:r>
    </w:p>
    <w:p>
      <w:pPr>
        <w:pStyle w:val="Normal"/>
        <w:spacing w:lineRule="exact" w:line="320"/>
        <w:rPr/>
      </w:pPr>
      <w:r>
        <w:rPr/>
        <w:tab/>
        <w:t>¡«¤º¾¡«¤</w:t>
        <w:softHyphen/>
        <w:t>²¡¡</w:t>
        <w:softHyphen/>
        <w:t>´¤¤ª¦´¡Â¤¶¬¨¦¦¤«·¤¥ª°Ä¡§</w:t>
        <w:softHyphen/>
        <w:t>ª¬©¡ª·À·µ«¥</w:t>
        <w:softHyphen/>
        <w:t>¡Å¥</w:t>
        <w:softHyphen/>
        <w:t>¡¦¦©¾¡¦¦©¼¡¡¨¨±¦¡¹¦´Ä©¦²ª¥¬¡</w:t>
      </w:r>
    </w:p>
    <w:p>
      <w:pPr>
        <w:pStyle w:val="Normal"/>
        <w:spacing w:lineRule="exact" w:line="320"/>
        <w:rPr/>
      </w:pPr>
      <w:r>
        <w:rPr/>
      </w:r>
    </w:p>
    <w:p>
      <w:pPr>
        <w:pStyle w:val="Normal"/>
        <w:spacing w:lineRule="exact" w:line="320"/>
        <w:rPr/>
      </w:pPr>
      <w:r>
        <w:rPr/>
        <w:tab/>
        <w:t>¥®¡¥«Á</w:t>
        <w:softHyphen/>
        <w:t>¨¼¥¦¤º´ª¦¤¸¤¦¼¤¤¤¤¡§¤¬¬2,700¤¡¥«¦¤¯¹¦´Ä©¦²ª¥¬¡</w:t>
      </w:r>
    </w:p>
    <w:p>
      <w:pPr>
        <w:pStyle w:val="Normal"/>
        <w:spacing w:lineRule="exact" w:line="320"/>
        <w:rPr/>
      </w:pPr>
      <w:r>
        <w:rPr/>
      </w:r>
    </w:p>
    <w:p>
      <w:pPr>
        <w:pStyle w:val="Normal"/>
        <w:spacing w:lineRule="exact" w:line="320"/>
        <w:rPr/>
      </w:pPr>
      <w:r>
        <w:rPr/>
        <w:tab/>
        <w:t>©«°Ã¡¹º®þ¾¤¦¡¥¤¥±¡¥«¼»°¥¡ª</w:t>
        <w:softHyphen/>
        <w:t>¿¼¡´Ã¤²¡¬¦¬±®¤¥¯±¼¿¹¡·§¤ª¤ª¥µª</w:t>
        <w:softHyphen/>
        <w:t>°Ã¡¥</w:t>
        <w:softHyphen/>
        <w:t>¹§¼»±¬¤¤¡¨¼»¤ÂÃ¤¡©«°Ã¦¤¥¥¥¬ªÀ¸¤¼¡¬©¹¦ÃÃ¨©¡¥¦¡¦©¡¤¯¡¼·¡¡¡¦±¼·¤¸¶¡¤§¤¤´¤</w:t>
        <w:softHyphen/>
        <w:t>ÅÃ¡¡¤¤¤¦¦¦«¡¤¸¤§¨ª·¹¡¥»¥¤¤¤´¤ª¤Á¡</w:t>
      </w:r>
    </w:p>
    <w:p>
      <w:pPr>
        <w:pStyle w:val="Normal"/>
        <w:spacing w:lineRule="exact" w:line="320"/>
        <w:rPr/>
      </w:pPr>
      <w:r>
        <w:rPr/>
      </w:r>
    </w:p>
    <w:p>
      <w:pPr>
        <w:pStyle w:val="Normal"/>
        <w:spacing w:lineRule="exact" w:line="360"/>
        <w:rPr/>
      </w:pPr>
      <w:r>
        <w:rPr/>
        <w:tab/>
        <w:t>¥«Á«Ä¬</w:t>
        <w:softHyphen/>
        <w:t>¦¸·¨¼§®´¨§µÃ¡¥±¥³°¬¥±¯¡</w:t>
      </w:r>
    </w:p>
    <w:p>
      <w:pPr>
        <w:pStyle w:val="Normal"/>
        <w:spacing w:lineRule="exact" w:line="360"/>
        <w:rPr/>
      </w:pPr>
      <w:r>
        <w:rPr/>
      </w:r>
    </w:p>
    <w:p>
      <w:pPr>
        <w:pStyle w:val="Normal"/>
        <w:spacing w:lineRule="exact" w:line="360"/>
        <w:rPr/>
      </w:pPr>
      <w:r>
        <w:rPr/>
        <w:tab/>
        <w:t>¥¤§·þ</w:t>
        <w:softHyphen/>
        <w:t>½¤½±¨ª°Ã¡</w:t>
      </w:r>
    </w:p>
    <w:p>
      <w:pPr>
        <w:pStyle w:val="Normal"/>
        <w:spacing w:lineRule="exact" w:line="360"/>
        <w:rPr/>
      </w:pPr>
      <w:r>
        <w:rPr/>
      </w:r>
    </w:p>
    <w:p>
      <w:pPr>
        <w:pStyle w:val="Normal"/>
        <w:spacing w:lineRule="exact" w:line="360"/>
        <w:rPr/>
      </w:pPr>
      <w:r>
        <w:rPr/>
        <w:tab/>
        <w:t>¤¾¥¤¨ª¨¥¦«¥§¡·§</w:t>
        <w:softHyphen/>
        <w:t>¹¦1997¦¦2000¦¡§126©¥¤¨¤¾§¬¥¤¨¡¹</w:t>
        <w:softHyphen/>
        <w:t>¦2000¦¡±¦306©¥¤¨¤¾¡¦¥´754©¤¾ª40%¡¦´Å¥¤¨¤¾ª¾¥¥¦¥´¤¾¥Á¼ª28.1%¡¬¨¬©</w:t>
        <w:softHyphen/>
        <w:t>¹¨2001¦¥¤¨¤¾¦¾Å48%ª¥¼¡®Ã¹²¡¦»¡¥¾®¼¥ª¤¨§¬¥¤¨ª¥¼¨¤¦²¡À¥¥¤¨¤¾¥¤¼¦¥´¤¾¥Á¼¤¤¨¨¿¶¡¤¬·½©«·¡</w:t>
      </w:r>
    </w:p>
    <w:p>
      <w:pPr>
        <w:pStyle w:val="Normal"/>
        <w:spacing w:lineRule="exact" w:line="360"/>
        <w:rPr/>
      </w:pPr>
      <w:r>
        <w:rPr/>
      </w:r>
    </w:p>
    <w:p>
      <w:pPr>
        <w:pStyle w:val="Normal"/>
        <w:spacing w:lineRule="exact" w:line="360"/>
        <w:rPr/>
      </w:pPr>
      <w:r>
        <w:rPr/>
        <w:tab/>
        <w:t>¨®¤¾¯°¯¤¬»»µ´¡¬©©¿³¿¦2000¦³¨¨®¤¤¦¤¤¯ª¯°¯¡¹»¤¡¤¤¦¤¤¯ª¯°¯¥¦¤¼¡¬¬359¯¡¤¤¦¤¤¯ª¯°¯¤¬¦¼¡¬¦1 086¯¡¦¬©¥¦</w:t>
        <w:softHyphen/>
        <w:t>¹¦®¨®¤¤¦¤¤¯ª¯°¯¡¹¦¬Á</w:t>
        <w:softHyphen/>
        <w:t>´»¡¤</w:t>
        <w:softHyphen/>
        <w:t>³¥¡</w:t>
      </w:r>
    </w:p>
    <w:p>
      <w:pPr>
        <w:pStyle w:val="Normal"/>
        <w:spacing w:lineRule="exact" w:line="360"/>
        <w:rPr/>
      </w:pPr>
      <w:r>
        <w:rPr/>
      </w:r>
    </w:p>
    <w:p>
      <w:pPr>
        <w:pStyle w:val="Normal"/>
        <w:spacing w:lineRule="exact" w:line="360"/>
        <w:rPr/>
      </w:pPr>
      <w:r>
        <w:rPr/>
        <w:tab/>
        <w:t>¤¾±®¾¦¤ª¶®¤¤½º¡Áµ¬©´¥¦1997¦¬¤¾¼³350</w:t>
        <w:softHyphen/>
        <w:t>¾¦±®Â¦¡¦«¦¶«¡</w:t>
        <w:softHyphen/>
        <w:t>¹²¦2007¦¥´¦35%¤¤¾¾¦±®ª¥¼¡µ²¬¡¤¤©Ã¡¡¥¦§²¦350</w:t>
        <w:softHyphen/>
        <w:t>¤¾¾¦±®¤´´°¨600</w:t>
        <w:softHyphen/>
        <w:t>¡¤¯¹</w:t>
        <w:softHyphen/>
        <w:t>¥¼¡</w:t>
      </w:r>
    </w:p>
    <w:p>
      <w:pPr>
        <w:pStyle w:val="Normal"/>
        <w:spacing w:lineRule="exact" w:line="360"/>
        <w:rPr/>
      </w:pPr>
      <w:r>
        <w:rPr/>
      </w:r>
    </w:p>
    <w:p>
      <w:pPr>
        <w:pStyle w:val="Normal"/>
        <w:spacing w:lineRule="exact" w:line="360"/>
        <w:rPr/>
      </w:pPr>
      <w:r>
        <w:rPr/>
        <w:tab/>
        <w:t>¬©¦±¨¤</w:t>
        <w:softHyphen/>
        <w:t>³¤ª¥»¬¹¼¨ª©µ¡¾</w:t>
        <w:softHyphen/>
        <w:t>±¨¨«¡</w:t>
        <w:softHyphen/>
        <w:t>´»¼¡¡±½¡À¸±¨¡¡¦¸¦¤¡«¼«¤ª¤¥¨¨¦§¥</w:t>
        <w:softHyphen/>
        <w:softHyphen/>
        <w:t>¡¾®ª¼¨¤§®±¤·¡¾¥ª¹¼¤¥¤º¤</w:t>
        <w:softHyphen/>
        <w:t>¡¾</w:t>
        <w:softHyphen/>
        <w:t>«¤¦°ÃÂ¥¡µÄ²¼¡³ªµ¥ª¡¤¦¿«®¡µ¤¬°µª¡¥¬·§ª´¤</w:t>
        <w:softHyphen/>
        <w:t>µ¼¨ª´ª¡</w:t>
      </w:r>
    </w:p>
    <w:p>
      <w:pPr>
        <w:pStyle w:val="Normal"/>
        <w:spacing w:lineRule="exact" w:line="360"/>
        <w:rPr/>
      </w:pPr>
      <w:r>
        <w:rPr/>
      </w:r>
    </w:p>
    <w:p>
      <w:pPr>
        <w:pStyle w:val="Normal"/>
        <w:spacing w:lineRule="exact" w:line="360"/>
        <w:rPr/>
      </w:pPr>
      <w:r>
        <w:rPr/>
        <w:tab/>
        <w:t>¥®¡¥¤¦½¡³¥¹º®¤¦</w:t>
        <w:softHyphen/>
        <w:t>±ºÆª¦¤¡¨¦¼¥</w:t>
        <w:softHyphen/>
        <w:t>¤§µÃ¡</w:t>
        <w:softHyphen/>
        <w:t>§¤µ¤®¤¤ªµ¶¡¥¤²¶¯¦¥µ¤</w:t>
        <w:softHyphen/>
        <w:t>´»</w:t>
        <w:softHyphen/>
        <w:t>¾¡</w:t>
        <w:softHyphen/>
        <w:t>Â¼¥°Â±¨¶¤¡1997-98¦«°Â±¨¶¤¹½¼´°¹10.3%¡¬¾¦¤«¡ª¼¦¨¼´</w:t>
        <w:softHyphen/>
        <w:t>¦¶¹°µ±¨¡¦§©§Â¥©¡À</w:t>
        <w:softHyphen/>
        <w:t>¸»¡ª²¶¡¬¥³ª¶º¡¤¦·§¦¥¨¨¦°¥3»¤¡¬©¦©¥¤¸§¤¾´¨¦´Å¹¸¡¥¤¦Â·¥</w:t>
        <w:softHyphen/>
        <w:t>¾®©¤·¤¾³¥¸°¬§¬²¤¤¡°µ±¨¤</w:t>
        <w:softHyphen/>
        <w:t>±¼¥11 000</w:t>
        <w:softHyphen/>
        <w:t>¾¥±ª¦Ã¡µ®¡®¶¤¾¡µ¡³¬</w:t>
        <w:softHyphen/>
        <w:t>±¤«ª¬µ©±¬¡</w:t>
      </w:r>
    </w:p>
    <w:p>
      <w:pPr>
        <w:pStyle w:val="Normal"/>
        <w:spacing w:lineRule="exact" w:line="360"/>
        <w:rPr/>
      </w:pPr>
      <w:r>
        <w:rPr/>
      </w:r>
    </w:p>
    <w:p>
      <w:pPr>
        <w:pStyle w:val="Normal"/>
        <w:spacing w:lineRule="exact" w:line="360"/>
        <w:rPr/>
      </w:pPr>
      <w:r>
        <w:rPr/>
        <w:tab/>
        <w:t>¯®ª¦À¡²¥¯®ª¹º®¡¨µª±¦¥</w:t>
        <w:softHyphen/>
        <w:t>¡</w:t>
      </w:r>
    </w:p>
    <w:p>
      <w:pPr>
        <w:pStyle w:val="Normal"/>
        <w:spacing w:lineRule="exact" w:line="360"/>
        <w:rPr/>
      </w:pPr>
      <w:r>
        <w:rPr/>
      </w:r>
    </w:p>
    <w:p>
      <w:pPr>
        <w:pStyle w:val="Normal"/>
        <w:spacing w:lineRule="exact" w:line="340"/>
        <w:rPr/>
      </w:pPr>
      <w:r>
        <w:rPr/>
        <w:tab/>
        <w:t>§±¯°¬©¦¥¥«¡¦§¾¤¤¤¦¦»¤ªÃ¤°¬À³ª±ª¤¡º§À°¬µ¡µ¥¸·¡Á´©¥¡³¨¼¥¦¦¤º§¡©«©±¨µ¤</w:t>
        <w:softHyphen/>
        <w:t>ª¶¤¡</w:t>
      </w:r>
    </w:p>
    <w:p>
      <w:pPr>
        <w:pStyle w:val="Normal"/>
        <w:spacing w:lineRule="exact" w:line="340"/>
        <w:rPr/>
      </w:pPr>
      <w:r>
        <w:rPr/>
      </w:r>
    </w:p>
    <w:p>
      <w:pPr>
        <w:pStyle w:val="Normal"/>
        <w:spacing w:lineRule="exact" w:line="340"/>
        <w:rPr>
          <w:rFonts w:ascii="細明體" w:hAnsi="細明體" w:eastAsia="細明體" w:cs="細明體"/>
        </w:rPr>
      </w:pPr>
      <w:r>
        <w:rPr/>
        <w:tab/>
        <w:t>¥®¡¥¤Â¦³Ã¡¤«Ä®¡</w:t>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ascii="CG Times" w:hAnsi="CG Times"/>
        </w:rPr>
      </w:r>
    </w:p>
    <w:p>
      <w:pPr>
        <w:pStyle w:val="Normal"/>
        <w:spacing w:lineRule="exact" w:line="340"/>
        <w:rPr/>
      </w:pPr>
      <w:r>
        <w:rPr>
          <w:rFonts w:ascii="細明體" w:hAnsi="細明體" w:cs="華康中黑體" w:eastAsia="華康中黑體"/>
        </w:rPr>
        <w:t>主席：</w:t>
      </w:r>
      <w:r>
        <w:rPr>
          <w:rFonts w:ascii="細明體" w:hAnsi="細明體" w:cs="細明體" w:eastAsia="細明體"/>
        </w:rPr>
        <w:t>胡經昌議員。</w:t>
      </w:r>
    </w:p>
    <w:p>
      <w:pPr>
        <w:pStyle w:val="Normal"/>
        <w:spacing w:lineRule="exact" w:line="340"/>
        <w:rPr>
          <w:rFonts w:ascii="細明體" w:hAnsi="細明體" w:eastAsia="細明體" w:cs="細明體"/>
        </w:rPr>
      </w:pPr>
      <w:r>
        <w:rPr>
          <w:rFonts w:eastAsia="細明體" w:cs="細明體" w:ascii="細明體" w:hAnsi="細明體"/>
        </w:rPr>
      </w:r>
    </w:p>
    <w:p>
      <w:pPr>
        <w:pStyle w:val="Normal"/>
        <w:spacing w:lineRule="exact" w:line="340"/>
        <w:rPr>
          <w:rFonts w:ascii="細明體" w:hAnsi="細明體" w:eastAsia="細明體" w:cs="細明體"/>
        </w:rPr>
      </w:pPr>
      <w:r>
        <w:rPr>
          <w:rFonts w:eastAsia="細明體" w:cs="細明體" w:ascii="細明體" w:hAnsi="細明體"/>
        </w:rPr>
      </w:r>
    </w:p>
    <w:p>
      <w:pPr>
        <w:pStyle w:val="Normal"/>
        <w:spacing w:lineRule="exact" w:line="340"/>
        <w:rPr/>
      </w:pPr>
      <w:r>
        <w:rPr>
          <w:rFonts w:ascii="細明體" w:hAnsi="細明體" w:cs="華康中黑體" w:eastAsia="華康中黑體"/>
        </w:rPr>
        <w:t>胡經昌議員：</w:t>
      </w:r>
      <w:r>
        <w:rPr/>
        <w:t>¥®¡1997-98¦«ª°¬¹º®¹´±¦317»¤¬¾¡°¬¥¦¨¹º®¤¥¤»¦³¬Ã¤ª¼¥¡¦¥ª¥¬¾±¯¬¤«±¦¤«°Â«³¡¦¦¥Å¸¡¦Å±</w:t>
        <w:softHyphen/>
        <w:t>¿¤Ž¡±¦¤µµ¡¡§¥·³©´¨¸¤ª°¬«»¡Áµ¡³¦¯°¤¦°ª¼Ã¡¥¨¯°¬©©1998¦3¤31¤®¦</w:t>
        <w:softHyphen/>
        <w:t>¾¦±ª3,600»¤ª°¬À³¡¬¨¡¤À¥¨¡¡¦¬Á§¤«¤¤«°Â«³¤µ¤·</w:t>
        <w:softHyphen/>
        <w:t>º¹¥¦¨ž¨·¾³©¬§¤¾Ä</w:t>
        <w:softHyphen/>
        <w:t>¶¤ª±ª¡¬©À¿·¹º®¤¡Ä®¨´¤³ª¼·²°</w:t>
        <w:softHyphen/>
        <w:t>«¡¡¨¹</w:t>
        <w:softHyphen/>
        <w:t>³º²³¨¤µ¶¥ª¾º¥±º¹¡Ä®³</w:t>
        <w:softHyphen/>
        <w:t>¬¤´¡³</w:t>
        <w:softHyphen/>
        <w:t>©¤¤¦±µ¨©¡½«¦¶¤µ¯¦´§¦¡´¤¤¥</w:t>
        <w:softHyphen/>
        <w:t>ª½À©¤¥¡</w:t>
      </w:r>
    </w:p>
    <w:p>
      <w:pPr>
        <w:pStyle w:val="Normal"/>
        <w:spacing w:lineRule="exact" w:line="340"/>
        <w:rPr/>
      </w:pPr>
      <w:r>
        <w:rPr/>
      </w:r>
    </w:p>
    <w:p>
      <w:pPr>
        <w:pStyle w:val="Normal"/>
        <w:spacing w:lineRule="exact" w:line="340"/>
        <w:rPr/>
      </w:pPr>
      <w:r>
        <w:rPr/>
        <w:tab/>
        <w:softHyphen/>
        <w:t>´ª°«¤µ¡¦¤¬¬¨¦¼¯¸ªÅ°¤¥©°»¤µ¤¥¤¤</w:t>
        <w:softHyphen/>
        <w:t>¬Åª¦½¡¦¦¯¬</w:t>
        <w:softHyphen/>
        <w:t>´ª¨§¤ª¸À®¯¡¬©¦</w:t>
        <w:softHyphen/>
        <w:t>³°«¶¥ª«¬©¾ºª³¥¡¤«ª¦Å¡¦Å±</w:t>
        <w:softHyphen/>
        <w:t>¿¤Žª¤¨½¨¡Á¹¤¥¡§¼µ¦¤ª¡§§³</w:t>
        <w:softHyphen/>
        <w:t>¤Á¶°¥µ¤</w:t>
        <w:softHyphen/>
        <w:t>¡¯°¬©À¦¥Ãª¡¥±°¬±¨¡Á§®¶¤©¡</w:t>
      </w:r>
    </w:p>
    <w:p>
      <w:pPr>
        <w:pStyle w:val="Normal"/>
        <w:spacing w:lineRule="exact" w:line="340"/>
        <w:rPr/>
      </w:pPr>
      <w:r>
        <w:rPr/>
      </w:r>
    </w:p>
    <w:p>
      <w:pPr>
        <w:pStyle w:val="Normal"/>
        <w:spacing w:lineRule="exact" w:line="340"/>
        <w:rPr/>
      </w:pPr>
      <w:r>
        <w:rPr/>
        <w:tab/>
        <w:t>¦¤«¥¡¬¨¤¯°¦¥ª´¥¯¥²¬¦¨¨ª¸À°À¡©¥«¯À³¬¥¶ª¡¦¿½¨Ä¤§¥¡¦¬¡¦ª±Ã¤ª¬¾¯¦¤¥¡¥·ÄÄ³³µ«»¡¦1993¦¦1996¦¡°¬À³©Á¨ª¥§¦³²¥¬4.8%¡»§©¦´»¦¦·©®ª5.86%©³À´¦´²ª7.86%¡§¹½°¤7%ª³µ²¡©¥¡¦¦Â«¡¦</w:t>
        <w:softHyphen/>
        <w:t>´±¨¥Ã¹´¡¦¸À¤¬ª±ª¥Ã©®¡¯°¬©À§¾¶ª¬¾§¤°«¡©«¡±¨¡³¨§µ¥¥¡Á´©¥¡¨¥Àº¤§§¤°·µª»µ®¡½«</w:t>
        <w:softHyphen/>
        <w:t>´ÄÄ««°»ª¿©¸¶¤¤ª»¥¦¦¡</w:t>
      </w:r>
    </w:p>
    <w:p>
      <w:pPr>
        <w:pStyle w:val="Normal"/>
        <w:spacing w:lineRule="exact" w:line="340"/>
        <w:rPr/>
      </w:pPr>
      <w:r>
        <w:rPr/>
      </w:r>
    </w:p>
    <w:p>
      <w:pPr>
        <w:pStyle w:val="Normal"/>
        <w:spacing w:lineRule="exact" w:line="340"/>
        <w:rPr/>
      </w:pPr>
      <w:r>
        <w:rPr/>
        <w:tab/>
        <w:t>¥®¡Áµ</w:t>
        <w:softHyphen/>
        <w:t>´³</w:t>
        <w:softHyphen/>
        <w:t>¼¤¤¦¦¤</w:t>
        <w:softHyphen/>
        <w:t>°¥¦¥Å¤ª°¬À³¡¦§</w:t>
        <w:softHyphen/>
        <w:t>¤</w:t>
        <w:softHyphen/>
        <w:t>ª¨Ä©§</w:t>
        <w:softHyphen/>
        <w:t>À¦ª°²¡Á¦°¦¶«²¥¤</w:t>
        <w:softHyphen/>
        <w:t>©¤¥´ª¼¤»¤¡</w:t>
        <w:softHyphen/>
        <w:t>°¬©¤ª±¨¤â¤¸ªº«¡±¨³¥¡¬¯°¬©±¨¤¥</w:t>
        <w:softHyphen/>
        <w:t>©¤¤¥ª</w:t>
        <w:softHyphen/>
        <w:t>¾¡</w:t>
      </w:r>
    </w:p>
    <w:p>
      <w:pPr>
        <w:pStyle w:val="Normal"/>
        <w:spacing w:lineRule="exact" w:line="340"/>
        <w:rPr/>
      </w:pPr>
      <w:r>
        <w:rPr/>
      </w:r>
    </w:p>
    <w:p>
      <w:pPr>
        <w:pStyle w:val="Normal"/>
        <w:spacing w:lineRule="exact" w:line="360"/>
        <w:rPr/>
      </w:pPr>
      <w:r>
        <w:rPr/>
        <w:tab/>
        <w:softHyphen/>
        <w:t>´Á¦24¤´</w:t>
        <w:softHyphen/>
        <w:t>¦Â¤°¡º¯¦¥´¤¦¦¶«Ã¥©²¥ª°Ã¡®©¤¯©6¤30¤«À±¸¨¡¯¤³</w:t>
        <w:softHyphen/>
        <w:t>¥µµ¯°ª</w:t>
        <w:softHyphen/>
        <w:t>°¬©·µÃÃ¨³¡¦¥¤¹Á·´©±¦´¥´¤ªÅ´¤§¯¡¨¦¿·¦¬</w:t>
        <w:softHyphen/>
        <w:t>´¸¨¶«Ã¥©²¥°Ã¡²ª¿¾¡</w:t>
      </w:r>
    </w:p>
    <w:p>
      <w:pPr>
        <w:pStyle w:val="Normal"/>
        <w:spacing w:lineRule="exact" w:line="360"/>
        <w:rPr/>
      </w:pPr>
      <w:r>
        <w:rPr/>
      </w:r>
    </w:p>
    <w:p>
      <w:pPr>
        <w:pStyle w:val="Normal"/>
        <w:spacing w:lineRule="exact" w:line="360"/>
        <w:rPr/>
      </w:pPr>
      <w:r>
        <w:rPr/>
        <w:tab/>
        <w:t>¦©¤®Ãªª·²¥°Ã¡¹¤«¯°ªµ®¦þ</w:t>
        <w:softHyphen/>
        <w:softHyphen/>
        <w:t>¦²»ª¼Å¡¬¨§·²¥º§¿¤ª·¡¬©À§¤§¦¸·¡¨</w:t>
        <w:softHyphen/>
        <w:t>¥</w:t>
        <w:softHyphen/>
        <w:t>ª·²¥¬µ¡µ¤¥</w:t>
        <w:softHyphen/>
        <w:t>¾·ªÃÃ©¨§¡¨·²¥¯©³µ®¶¤¾À·À¹¡§¤ª·¡¬</w:t>
        <w:softHyphen/>
        <w:t>´ªµ®¦¦§¤¡</w:t>
      </w:r>
    </w:p>
    <w:p>
      <w:pPr>
        <w:pStyle w:val="Normal"/>
        <w:spacing w:lineRule="exact" w:line="360"/>
        <w:rPr/>
      </w:pPr>
      <w:r>
        <w:rPr/>
      </w:r>
    </w:p>
    <w:p>
      <w:pPr>
        <w:pStyle w:val="Normal"/>
        <w:spacing w:lineRule="exact" w:line="360"/>
        <w:rPr/>
      </w:pPr>
      <w:r>
        <w:rPr/>
        <w:tab/>
        <w:t>®¾</w:t>
        <w:softHyphen/>
        <w:t>´¬©¸¦«ª¤¶²</w:t>
        <w:softHyphen/>
        <w:t>Å¥¡¥´¥¨15¦20¦ª¤¤±¼¦¤¦¦¸¤¡¦¥¤¤³º¦¤¡¤¤¿µ©¤¤¦¤©±¨ªººª·°Ã¡¥±¹</w:t>
        <w:softHyphen/>
        <w:t>´¤«ªª»µ®¦©¼Å¡¥©¯°¦¬ª©¹¦µª·ª»°Ã¤¤Ãª¡¨¤´¦Ã°Ã¶¦²¤¬¨¡¥¤²«¯°¬©±¯¦¸·¤°©¹¥¡ª·º§¡±¨¡©«µ¤</w:t>
        <w:softHyphen/>
        <w:t>¨</w:t>
        <w:softHyphen/>
        <w:t>¥¥</w:t>
        <w:softHyphen/>
        <w:t>¦¦®ªª»¬µ¡</w:t>
      </w:r>
    </w:p>
    <w:p>
      <w:pPr>
        <w:pStyle w:val="Normal"/>
        <w:spacing w:lineRule="exact" w:line="360"/>
        <w:rPr/>
      </w:pPr>
      <w:r>
        <w:rPr/>
      </w:r>
    </w:p>
    <w:p>
      <w:pPr>
        <w:pStyle w:val="Normal"/>
        <w:spacing w:lineRule="exact" w:line="360"/>
        <w:rPr/>
      </w:pPr>
      <w:r>
        <w:rPr/>
        <w:tab/>
        <w:t>¦ª¿¨°¤¡¯§¬¦ª¥¤</w:t>
        <w:softHyphen/>
        <w:t>¡</w:t>
        <w:softHyphen/>
        <w:t>´¦Â¤°¤©¯¬Ã¨·±¨·´¶¡Àþ°¤ª¸Àµ®©«Äª¶©¬µ¡¬«±·¦§¦°¤¦¹¤©¤¦Ã§ª¥·¨´¤¥¶¸¡±¦¨</w:t>
        <w:softHyphen/>
        <w:t>´¥³§¥¦¤¤¡¬¨</w:t>
        <w:softHyphen/>
        <w:t>´ªÃ¨ª¿·¯°¦°»¤¨¦§°ª¦¦¡¤«¯°¬©Àº¶¤¥°¦¡¦¦»</w:t>
        <w:softHyphen/>
        <w:t>®¼¼¸·¡¦Äª¿¯ª¥²Ã¨¥³¤¡¯°¬©¦¾¦¤¶¬¾¤»¡Àº¦±²¦ªª²¶½¦ªµ´§¡¥¨¦µ´¤¼±</w:t>
        <w:softHyphen/>
        <w:t>´¤Äª¤¡</w:t>
      </w:r>
    </w:p>
    <w:p>
      <w:pPr>
        <w:pStyle w:val="Normal"/>
        <w:spacing w:lineRule="exact" w:line="360"/>
        <w:rPr/>
      </w:pPr>
      <w:r>
        <w:rPr/>
      </w:r>
    </w:p>
    <w:p>
      <w:pPr>
        <w:pStyle w:val="Normal"/>
        <w:spacing w:lineRule="exact" w:line="360"/>
        <w:rPr/>
      </w:pPr>
      <w:r>
        <w:rPr/>
        <w:tab/>
        <w:t>¥®¡¹º®¤´¥¦¶´µ«Ä¡´¶Áª¥Åª¡¯§¬</w:t>
        <w:softHyphen/>
        <w:t>¤¤®µ¤</w:t>
        <w:softHyphen/>
        <w:t>¡±</w:t>
        <w:softHyphen/>
        <w:t>¤Á</w:t>
        <w:softHyphen/>
        <w:t>§µÃ´°¦11.1%¡¤³µ¬°¡¨¤³¿®®¡¶´©¶</w:t>
        <w:softHyphen/>
        <w:t>ª§µÃ§¤´´°¬70%¡¦®¤¦Ã»µ¶¤Ã»µ²¤§¤¼Ã½¾¡¨21¸¤²Âµº¡¤¹¡§</w:t>
        <w:softHyphen/>
        <w:t>À®¨Ä±¡¦µº¹²¤µ°¹¯¥¯¾</w:t>
        <w:softHyphen/>
        <w:t>µ¦¤Ã©ª±ª¡¦¦¡¯°¬©ÀÄÄ¹¬¶¤¬¥©¼·²°¬µ¡½«</w:t>
        <w:softHyphen/>
        <w:t>´ªª»ÁºÃ©¡</w:t>
      </w:r>
    </w:p>
    <w:p>
      <w:pPr>
        <w:pStyle w:val="Normal"/>
        <w:spacing w:lineRule="exact" w:line="360"/>
        <w:rPr/>
      </w:pPr>
      <w:r>
        <w:rPr/>
      </w:r>
    </w:p>
    <w:p>
      <w:pPr>
        <w:pStyle w:val="Normal"/>
        <w:spacing w:lineRule="exact" w:line="360"/>
        <w:rPr/>
      </w:pPr>
      <w:r>
        <w:rPr/>
        <w:tab/>
        <w:t>¥¤Â¦³Ã¡¤«Ä®¡</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細明體" w:hAnsi="細明體" w:cs="華康中黑體" w:eastAsia="華康中黑體"/>
        </w:rPr>
        <w:t>主席：</w:t>
      </w:r>
      <w:r>
        <w:rPr>
          <w:rFonts w:ascii="細明體" w:hAnsi="細明體" w:cs="細明體" w:eastAsia="細明體"/>
        </w:rPr>
        <w:t>譚惠珠議員。</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細明體" w:hAnsi="細明體" w:cs="華康中黑體" w:eastAsia="華康中黑體"/>
        </w:rPr>
        <w:t>譚惠珠議員：</w:t>
      </w:r>
      <w:r>
        <w:rPr/>
        <w:t>¥®¡²©©ª¡1997-98¦«ª°¬¹º®¬</w:t>
        <w:softHyphen/>
        <w:t>´¾¥¤¤¥¨¦¯®·¸ª°¬¹º®¡</w:t>
        <w:softHyphen/>
        <w:t>¥¡³¥¹º®¬´</w:t>
        <w:softHyphen/>
        <w:t>¬©©¤°¬©¸¹19½·Ä¦¦½»ª¦ª¡³¥²»12</w:t>
        <w:softHyphen/>
        <w:t>¤ª¹º®¡¬¤§¥´</w:t>
        <w:softHyphen/>
        <w:t>¬©¤¤«ª¯°¬©°¦¡¥¥«»¤¦¥Å²¥««¡¦¶¬©°¬¦±ª©Ä©©Ã©©¡¥¤¹¯¥¨ªÀ³¡¥¥´§¨¥²¤©¤ªª¿¸À</w:t>
        <w:softHyphen/>
        <w:t>ª¡¤¦«¤</w:t>
        <w:softHyphen/>
        <w:t>¹¡</w:t>
      </w:r>
    </w:p>
    <w:p>
      <w:pPr>
        <w:pStyle w:val="Normal"/>
        <w:spacing w:lineRule="exact" w:line="360"/>
        <w:rPr/>
      </w:pPr>
      <w:r>
        <w:rPr/>
      </w:r>
    </w:p>
    <w:p>
      <w:pPr>
        <w:pStyle w:val="Normal"/>
        <w:spacing w:lineRule="exact" w:line="360"/>
        <w:rPr/>
      </w:pPr>
      <w:r>
        <w:rPr/>
        <w:tab/>
        <w:t>µ¦¡¬¤¤¨ª¬¡¤¤Áµ´¸´¶ª</w:t>
        <w:softHyphen/>
        <w:t>«¡§</w:t>
        <w:softHyphen/>
        <w:t>«¦®¥¸60¸¦¥¥¬¦¨³¤¤¡¦10¸¦</w:t>
        <w:softHyphen/>
        <w:t>®®ª¦µ</w:t>
        <w:softHyphen/>
        <w:t>¤¦¤«¡¦¤¦¼¤¸¤¨¤¸¦Á</w:t>
        <w:softHyphen/>
        <w:t>¡§¦¤ª¤¥®¥¨¼¡»¦¦®¡§</w:t>
        <w:softHyphen/>
        <w:t>¤¤ÂÅ¨¥¦¤¥°¹¥¯¯©«¡¥¦ª²·¥¤</w:t>
        <w:softHyphen/>
        <w:t>¤¤¥¤º¤</w:t>
        <w:softHyphen/>
        <w:t>¡´¹²¤¤¤Ã³¡¤¨¤·®¥§¶¥«¥´ªÀ°À¹¤Á´¦¡¬©¹¥</w:t>
        <w:softHyphen/>
        <w:t>ª¤´¤¨¡¾</w:t>
        <w:softHyphen/>
        <w:t>¥¦¼°¦¿·µ®°¬§¥·¤</w:t>
        <w:softHyphen/>
        <w:t>ª¬°¡»»¸«©¾ªªÄª¹¤¡</w:t>
        <w:softHyphen/>
        <w:t>¤´¶Á¤¦¼¦Ä</w:t>
        <w:softHyphen/>
        <w:t>´¤«¡¦¤º§¡¶«Ã¥©«¼¼±</w:t>
        <w:softHyphen/>
        <w:t>´§¬ª¥¡ª¿¤¤¦¤</w:t>
        <w:softHyphen/>
        <w:t>µ¨¡§ª¹¥¦´¶ÁªÄ</w:t>
        <w:softHyphen/>
        <w:t>·´±¨©¤·¤</w:t>
        <w:softHyphen/>
        <w:t>µ¨¡§</w:t>
        <w:softHyphen/>
        <w:t>¤¸</w:t>
        <w:softHyphen/>
        <w:t>°¡¨³¬©¦§¾Ã¤°¬¬¾¤°¬À³¤®¡¹©³¨ª´¦¦ªª·Äµ¡¦¦¤À¡</w:t>
      </w:r>
    </w:p>
    <w:p>
      <w:pPr>
        <w:pStyle w:val="Normal"/>
        <w:spacing w:lineRule="exact" w:line="360"/>
        <w:rPr/>
      </w:pPr>
      <w:r>
        <w:rPr/>
      </w:r>
    </w:p>
    <w:p>
      <w:pPr>
        <w:pStyle w:val="Normal"/>
        <w:spacing w:lineRule="exact" w:line="360"/>
        <w:rPr/>
      </w:pPr>
      <w:r>
        <w:rPr/>
        <w:tab/>
        <w:t>®¾¹º®´¨ª¼¾¡¦1987-88¦«¶©¡°¤1995-96¦«¦¾³®¤</w:t>
        <w:softHyphen/>
        <w:t>¹ª§¸¶¤°®´¦¥²¨¦¹º¥¡¦¹¥10¦¤¡¥©¬©¶¦§¦¦¤¡°¦¶¤¡²¦¤²¿1,630»¤°¬À³¡¥¤¦¤¦7¤1¤«¡Á</w:t>
        <w:softHyphen/>
        <w:t>1,635»¤ª¤¦°ª¥±¼Â</w:t>
        <w:softHyphen/>
        <w:t>´¯§¦¬°©¦¡©®¯°¬©±¾¦¶¹3,300»¤ª°¬À³¡®¤¦¬·©¨¦¤¦¶¤ÁÃ¡Ž¨¨»¡1997-98¦«ª¤¦¶¤ÁÃ¬2,438»¤¡¡¨§¬»3,300»¤«¬2,438»¤ª¤</w:t>
        <w:softHyphen/>
        <w:t>¥¡¨¹³±¦®«»¯°¦¥ª´ª°¬ªª¡Á§¨¨¥¦¬¦¨¨ªª·©¬ª°À©¼Å¡¥¦¿½¨Ä¤®¡</w:t>
      </w:r>
    </w:p>
    <w:p>
      <w:pPr>
        <w:pStyle w:val="Normal"/>
        <w:spacing w:lineRule="exact" w:line="360"/>
        <w:rPr/>
      </w:pPr>
      <w:r>
        <w:rPr/>
      </w:r>
    </w:p>
    <w:p>
      <w:pPr>
        <w:pStyle w:val="Normal"/>
        <w:spacing w:lineRule="exact" w:line="360"/>
        <w:rPr/>
      </w:pPr>
      <w:r>
        <w:rPr/>
        <w:tab/>
        <w:t>¦¨¹¤¡«·¹º®ª¹´¡1997-98¦«ª¾Å°¬¹º¬¾±¹317»¤¡¦¦1998-99¦«¦2000-2001¦«¡3</w:t>
        <w:softHyphen/>
        <w:t>°¬¦«À¦¦¦580»¤¬¾¡Áµ°¬¥¤¦±½¡1997-98¦«ªÃ¤¹´¬¾¥Ä¡¤¦¹¡¡¦¦1998¦¦2001¦´¶¡¯°¬©«¥¯»</w:t>
        <w:softHyphen/>
        <w:t>¹¨§¿«·¾³¤¦¾³Å¸µ®µ²¤¬ª¸490»¤¡¥«¶¦Å¸µ®µ²ª¦¶À¥</w:t>
        <w:softHyphen/>
        <w:t>¹¡</w:t>
      </w:r>
    </w:p>
    <w:p>
      <w:pPr>
        <w:pStyle w:val="Normal"/>
        <w:spacing w:lineRule="exact" w:line="360"/>
        <w:rPr/>
      </w:pPr>
      <w:r>
        <w:rPr/>
      </w:r>
    </w:p>
    <w:p>
      <w:pPr>
        <w:pStyle w:val="Normal"/>
        <w:spacing w:lineRule="exact" w:line="360"/>
        <w:rPr/>
      </w:pPr>
      <w:r>
        <w:rPr/>
        <w:tab/>
        <w:t>¦§</w:t>
        <w:softHyphen/>
        <w:t>¸¹Â³ª¥´</w:t>
        <w:softHyphen/>
        <w:t>º«¡º¦4</w:t>
        <w:softHyphen/>
        <w:t>°¬¦«ª¹´¬¾¡´¥ª500»¤ªÅ¸¤µª¸¡Á³¤¬400»¤¬¾¡¦ª§</w:t>
        <w:softHyphen/>
        <w:t>±¥¥§Å¤¦4</w:t>
        <w:softHyphen/>
        <w:t>°¬¦«¤¤¡§¨¦¥°¥ª¬¾¤¦ª100»¤¡´¶Á»¬¡¦«¥</w:t>
        <w:softHyphen/>
        <w:t>ª±ª¤¡¬©¤À¶µ°¥¾Åª°¬À³¤¤¦À³°ª¡²¦ª°¬À³À¯«¬¦¨¨ª¨¬©ÀÅ¤¥¡¦¬¡¨¦ª¡Ã»¡¬¾¡§</w:t>
        <w:softHyphen/>
        <w:t>¤§©»ª¥§¨¦100»¤ª¬¾¡¬§¥¹¥¦¨¥«»§µªª·º§¡©´°ª·¾ÅÄª¤¤</w:t>
        <w:softHyphen/>
        <w:t>©¡</w:t>
      </w:r>
    </w:p>
    <w:p>
      <w:pPr>
        <w:pStyle w:val="Normal"/>
        <w:spacing w:lineRule="exact" w:line="360"/>
        <w:rPr/>
      </w:pPr>
      <w:r>
        <w:rPr/>
      </w:r>
    </w:p>
    <w:p>
      <w:pPr>
        <w:pStyle w:val="Normal"/>
        <w:spacing w:lineRule="exact" w:line="360"/>
        <w:rPr>
          <w:rFonts w:ascii="CG Times" w:hAnsi="CG Times" w:eastAsia="CG Times" w:cs="CG Times"/>
        </w:rPr>
      </w:pPr>
      <w:r>
        <w:rPr/>
        <w:tab/>
        <w:t>¥®¡®¾§</w:t>
        <w:softHyphen/>
        <w:t>ª¨¦</w:t>
        <w:softHyphen/>
        <w:t>¡¦¤</w:t>
        <w:softHyphen/>
        <w:t>ª100»¤ª¬¾¤¡¬¦¤¦Ä©¸±ª¦¤¡½¦¦¤¦7¤1¤¤«¡</w:t>
        <w:softHyphen/>
        <w:t>´¤¥¦°¨¤§¥</w:t>
        <w:softHyphen/>
        <w:t>¾¡¦¦¥¬¤¬¤»¦¤ª¶¤¡¦¥¡¾³³¤</w:t>
        <w:softHyphen/>
        <w:t>°¬¥ª¥¡¥©¤°¤</w:t>
        <w:softHyphen/>
        <w:t>°¥ª¤¼¤³ºÃ©¤¨¡¹</w:t>
        <w:softHyphen/>
        <w:t>¨¦±¤·¦Ã¤ª¼ª¡¬¦±¥¬¤¤¦»¤ª¶¥¡¦ª¡®¾¡°¥ª¡²¤¦¤¤¤±³©¡¬¦90¸¦·¥¶©7¤1¤¤«Ã¯¬·©¤¦À½µ¯</w:t>
        <w:softHyphen/>
        <w:t>3%ª¯ª¡¦Ãª¦¤±¼¥»¤</w:t>
        <w:softHyphen/>
        <w:t>¡¦¾¤ª¬¾·µ¨¦«¸±©ª¶¥¡¨¦½¦¡µ¦µ¡§</w:t>
        <w:softHyphen/>
        <w:t>Ãªª¬¡®¾¬©ª¼¦Å¥¡µ°§¦1996¦4¤¦1997¦2¤´¶¡¤¦¼®¤1 740©</w:t>
        <w:softHyphen/>
        <w:t>®¡¸Ãµ¶»´±ª20»¤¡¥®¡§¦Ž³¨¼¦¬ª¥§</w:t>
        <w:softHyphen/>
        <w:t>¦¨°ªÃ»¬¾¡¬©¥¦¼´¶Á¦¦Ä</w:t>
        <w:softHyphen/>
        <w:t>©´¥ª«Ä¡¦¦§¤«Ä®¡ÁÁ¥®¡</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細明體" w:hAnsi="細明體" w:cs="華康中黑體" w:eastAsia="華康中黑體"/>
        </w:rPr>
        <w:t>主席：</w:t>
      </w:r>
      <w:r>
        <w:rPr>
          <w:rFonts w:ascii="細明體" w:hAnsi="細明體" w:cs="細明體" w:eastAsia="細明體"/>
        </w:rPr>
        <w:t>劉江華議員。</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細明體" w:hAnsi="細明體" w:cs="華康中黑體" w:eastAsia="華康中黑體"/>
        </w:rPr>
        <w:t>劉江華議員：</w:t>
      </w:r>
      <w:r>
        <w:rPr/>
        <w:t>¥®¡</w:t>
        <w:softHyphen/>
        <w:t>´¯°¬©§±¦¥¡¦³®¨¡°¤°½°¬¹ºª¤¨</w:t>
        <w:softHyphen/>
        <w:t>§À¸¤¥¡§»¬§</w:t>
        <w:softHyphen/>
        <w:t>±¦Å«¹´´ª¼¦¤¬©ª²°¤¸Àµ®¨º¡¤¥§·½¦«Â¥¨¯°¬©¥¶</w:t>
        <w:softHyphen/>
        <w:t>¹ª°Ã¡§µ³²·®¥ª²°</w:t>
        <w:softHyphen/>
        <w:t>¾¡</w:t>
      </w:r>
    </w:p>
    <w:p>
      <w:pPr>
        <w:pStyle w:val="Normal"/>
        <w:spacing w:lineRule="exact" w:line="360"/>
        <w:rPr/>
      </w:pPr>
      <w:r>
        <w:rPr/>
      </w:r>
    </w:p>
    <w:p>
      <w:pPr>
        <w:pStyle w:val="Normal"/>
        <w:spacing w:lineRule="exact" w:line="360"/>
        <w:rPr/>
      </w:pPr>
      <w:r>
        <w:rPr/>
        <w:tab/>
        <w:softHyphen/>
        <w:t>§</w:t>
        <w:softHyphen/>
        <w:t>»³°¼¦¥ª°¬¹º¬¤º¡·Â¦¡ª²°¤ª¡³©Åª¨¤¬¦1993-94¦«ª°¬¹º«¥¡¡§¬«µ½¥·§©¥´¥¥¡³¤·³Å¬¨¥´ª¹´À³¼¥¹¦¡¡¦±þ¦1995-96¦««»¡¡§</w:t>
        <w:softHyphen/>
        <w:t>¤¥¦®</w:t>
        <w:softHyphen/>
        <w:t>³§»</w:t>
        <w:softHyphen/>
        <w:t>±¤ªÀ³¡¡³º·Â¤©ª½½¡¥¤·¨©©¡¶¤´½Å¦¥ª°¬¹º«¬¤º¡¨¦¦¡ª¹º¥¤¡</w:t>
        <w:softHyphen/>
        <w:t>§®¬¨¦©¦¬Ä¤¦º§¯¶¹¡¨®ª¬ª¨¦ú¡º¨</w:t>
        <w:softHyphen/>
        <w:t>¨¡¨®ª¤¨Ã¦¡¹</w:t>
        <w:softHyphen/>
        <w:t>¬°¡¤</w:t>
        <w:softHyphen/>
        <w:t>¦¤¡ª§µ¡</w:t>
        <w:softHyphen/>
        <w:t>³°¼¦¥</w:t>
        <w:softHyphen/>
        <w:t>Ä¡¦Ã¸¥¥¸¡¬¤</w:t>
        <w:softHyphen/>
        <w:t>¯Â¡´½Å¦¥¬¦±°þ¡¦Ã°¬¹º¡¡¥¦«ª¹º®¥®¤¤</w:t>
        <w:softHyphen/>
        <w:t>ª¦Ã¡¥¤¦§¯¶¹¶¨ª¥¿¡³¬¥°¬¦«°¬¹º®³¦¥ª¦¤¡</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ab/>
        <w:t>¥¨¯°¬©ª°¬¹º®¡§·´±°¤ÄÄ¹©¤¨À¨ª¶²¤¥¡¦¥</w:t>
        <w:softHyphen/>
        <w:t>³¨Â²¡·Â¡¤¡¨¦¡ª«º¡</w:t>
        <w:softHyphen/>
        <w:t>´¥¤¨ª»µ²»Â¹¡¨Åª²¦¤¤</w:t>
        <w:softHyphen/>
        <w:t>¡</w:t>
      </w:r>
    </w:p>
    <w:p>
      <w:pPr>
        <w:pStyle w:val="Normal"/>
        <w:spacing w:lineRule="exact" w:line="360"/>
        <w:rPr/>
      </w:pPr>
      <w:r>
        <w:rPr/>
      </w:r>
    </w:p>
    <w:p>
      <w:pPr>
        <w:pStyle w:val="Normal"/>
        <w:spacing w:lineRule="exact" w:line="360"/>
        <w:rPr/>
      </w:pPr>
      <w:r>
        <w:rPr/>
        <w:t>1.</w:t>
        <w:tab/>
      </w:r>
      <w:r>
        <w:rPr>
          <w:i/>
          <w:iCs/>
        </w:rPr>
        <w:t>¼±°»Äª¤</w:t>
      </w:r>
    </w:p>
    <w:p>
      <w:pPr>
        <w:pStyle w:val="Normal"/>
        <w:spacing w:lineRule="exact" w:line="360"/>
        <w:rPr/>
      </w:pPr>
      <w:r>
        <w:rPr/>
      </w:r>
    </w:p>
    <w:p>
      <w:pPr>
        <w:pStyle w:val="Normal"/>
        <w:spacing w:lineRule="exact" w:line="360"/>
        <w:rPr/>
      </w:pPr>
      <w:r>
        <w:rPr/>
        <w:tab/>
        <w:t>¥¦«°¬¹º®¤¡°¬¥´¥¡¡§</w:t>
        <w:softHyphen/>
        <w:softHyphen/>
        <w:t>¤¨©¤¥¯°¥±</w:t>
        <w:softHyphen/>
        <w:t>´¥¨ªª¿©¸Àµ®ª°¬¹º®¡¡¦©¦¦¡¥±¡¬¬³</w:t>
        <w:softHyphen/>
        <w:softHyphen/>
        <w:t>¡¦¦¹º®¤¨¥¦¥¤Å¥¡²16¬¤»¡¡§</w:t>
        <w:softHyphen/>
        <w:t>¥¶º¶Â¤§</w:t>
        <w:softHyphen/>
        <w:t>¦¥¬¶©©§¸¥©©¦ª¤²¡¡¦¥¥¨¦¨Å«Ä¡©¥¡§´±¥¨ª¯°¬©¡À§¶</w:t>
        <w:softHyphen/>
        <w:t>´¥¥¡¦¦¼¥</w:t>
        <w:softHyphen/>
        <w:t>´¦°»ªº¦Äª¤¡¤¦°¬¹º¼Ã¥¤¡«ù³Å¡¡¤¤¦«À¦¡³Å¶©¡ªº¯¡</w:t>
      </w:r>
    </w:p>
    <w:p>
      <w:pPr>
        <w:pStyle w:val="Normal"/>
        <w:spacing w:lineRule="exact" w:line="360"/>
        <w:rPr/>
      </w:pPr>
      <w:r>
        <w:rPr/>
      </w:r>
    </w:p>
    <w:p>
      <w:pPr>
        <w:pStyle w:val="Normal"/>
        <w:spacing w:lineRule="exact" w:line="360"/>
        <w:rPr/>
      </w:pPr>
      <w:r>
        <w:rPr/>
        <w:t>2.</w:t>
        <w:tab/>
      </w:r>
      <w:r>
        <w:rPr>
          <w:i/>
          <w:iCs/>
        </w:rPr>
        <w:t>½¥¬©ª¨¦</w:t>
      </w:r>
    </w:p>
    <w:p>
      <w:pPr>
        <w:pStyle w:val="Normal"/>
        <w:spacing w:lineRule="exact" w:line="360"/>
        <w:rPr/>
      </w:pPr>
      <w:r>
        <w:rPr/>
      </w:r>
    </w:p>
    <w:p>
      <w:pPr>
        <w:pStyle w:val="Normal"/>
        <w:spacing w:lineRule="exact" w:line="360"/>
        <w:rPr/>
      </w:pPr>
      <w:r>
        <w:rPr/>
        <w:tab/>
        <w:t>±¿·¤¤¹ª¦¥¡¶¤¤©¿¦Ã¸¥¥¸¡</w:t>
        <w:softHyphen/>
        <w:t>¹°»¶ª¼¯Äª¡¥¤¤³³´·«Ä®ª«Äµ®¡¥¨¯°¬©À</w:t>
        <w:softHyphen/>
        <w:t>©½¾¥¦³¨¤</w:t>
        <w:softHyphen/>
        <w:t>¬©¤¥±¨ª¨¦¤³¥¡§«</w:t>
        <w:softHyphen/>
        <w:t>´¥¨±·À¨¡¤¼¡¤¡¥±¡ªµ</w:t>
        <w:softHyphen/>
        <w:t>¡</w:t>
      </w:r>
    </w:p>
    <w:p>
      <w:pPr>
        <w:pStyle w:val="Normal"/>
        <w:spacing w:lineRule="exact" w:line="360"/>
        <w:rPr/>
      </w:pPr>
      <w:r>
        <w:rPr/>
      </w:r>
    </w:p>
    <w:p>
      <w:pPr>
        <w:pStyle w:val="Normal"/>
        <w:spacing w:lineRule="exact" w:line="360"/>
        <w:rPr/>
      </w:pPr>
      <w:r>
        <w:rPr/>
        <w:t>3.</w:t>
        <w:tab/>
      </w:r>
      <w:r>
        <w:rPr>
          <w:i/>
          <w:iCs/>
        </w:rPr>
        <w:t>¥±»¤¦ª¦§</w:t>
      </w:r>
    </w:p>
    <w:p>
      <w:pPr>
        <w:pStyle w:val="Normal"/>
        <w:spacing w:lineRule="exact" w:line="360"/>
        <w:rPr/>
      </w:pPr>
      <w:r>
        <w:rPr/>
      </w:r>
    </w:p>
    <w:p>
      <w:pPr>
        <w:pStyle w:val="Normal"/>
        <w:spacing w:lineRule="exact" w:line="360"/>
        <w:rPr/>
      </w:pPr>
      <w:r>
        <w:rPr/>
        <w:tab/>
        <w:softHyphen/>
        <w:t>´¦³ª¤¦¦ª¸À¦ª¡»¤°¬©§</w:t>
        <w:softHyphen/>
        <w:t>¶©¦þ«±±¤ªÃ«¡³¥°¬¹º®²26¬¥Â¥¡¡¦¤¤¤¥¦¥¨¡¥¦¥²Á</w:t>
        <w:softHyphen/>
        <w:t>¹½¼ª´ª¤</w:t>
        <w:softHyphen/>
        <w:t>¡·¤¤</w:t>
        <w:softHyphen/>
        <w:t>¥</w:t>
        <w:softHyphen/>
        <w:softHyphen/>
        <w:t>¦¬´¶¤°¤¦¤¤µ®¸À¡¡«©Å¡¸Àµ®¬¤§ª¡¥¨¯°¬©«±»</w:t>
        <w:softHyphen/>
        <w:t>¨</w:t>
        <w:softHyphen/>
        <w:t>»¤¦¸À¦¦¼</w:t>
        <w:softHyphen/>
        <w:t>¡¦¤¦¦§ª¾¨»³¹¡¹²¸«µ¥¥©»¡¤°¦¡</w:t>
        <w:softHyphen/>
        <w:t>´§¦¡ª«©¡</w:t>
      </w:r>
    </w:p>
    <w:p>
      <w:pPr>
        <w:pStyle w:val="Normal"/>
        <w:spacing w:lineRule="exact" w:line="360"/>
        <w:rPr/>
      </w:pPr>
      <w:r>
        <w:rPr/>
      </w:r>
    </w:p>
    <w:p>
      <w:pPr>
        <w:pStyle w:val="Normal"/>
        <w:spacing w:lineRule="exact" w:line="360"/>
        <w:rPr/>
      </w:pPr>
      <w:r>
        <w:rPr/>
        <w:tab/>
        <w:t>¹¦¤®¤¨³¤¤´¨¤´¡§¬¥¤¤«ª¡¦</w:t>
        <w:softHyphen/>
        <w:t>««²¿¡ª´¦¥¥¦§¤¬¡³¨¤¬¸¶¼ª¡µ½¤¤¤¼³¦¡¥</w:t>
        <w:softHyphen/>
        <w:t>Ãª²®»¨º´ª±¥¡¦¥¥«¥¡</w:t>
        <w:softHyphen/>
        <w:t>¤®¥¤ª·²¥®®¨´¡§¥¥«®©¦»¨¤µ¬¼¶¹¤</w:t>
        <w:softHyphen/>
        <w:t>¤¾²·¥ªÁ¹¡©§¦¥¯¶¹©¦</w:t>
        <w:softHyphen/>
        <w:t>´´¤¦ª¤¤²®©±Á¹ª¸¡¬©¤³À</w:t>
        <w:softHyphen/>
        <w:t>¦©ÄÄ¡´½Å¥¥´</w:t>
        <w:softHyphen/>
        <w:t>¡«»</w:t>
        <w:softHyphen/>
        <w:t>´¸À¨«¦¥±Áº¤¬¡¡ªªº¯¡¡¡¤¥Äª¡¡¡·¼¬©¡¤¡¸°¦¥¡¡³¬«±</w:t>
        <w:softHyphen/>
        <w:softHyphen/>
        <w:t>¡¦¥¥§°°¤¦«¦¾ª</w:t>
      </w:r>
      <w:r>
        <w:rPr>
          <w:rFonts w:eastAsia="CG Times" w:cs="CG Times" w:ascii="CG Times" w:hAnsi="CG Times"/>
          <w:spacing w:val="0"/>
        </w:rPr>
        <w:t>Paul KENNEDY</w:t>
      </w:r>
      <w:r>
        <w:rPr/>
        <w:t>´</w:t>
        <w:softHyphen/>
        <w:t>4¤°¼¤¬¡¡¶¡¬¤¶ª¡¶¡¡¥¦1995¦ªµ§¡¤¤Ä¦¬¡ÅÅ¿°¥¡¤¡´¨¤¨±¤ª¸ÀÅ¨¡¤¨¬</w:t>
        <w:softHyphen/>
        <w:t>°Â¬°¸ª¨¤4</w:t>
        <w:softHyphen/>
        <w:softHyphen/>
        <w:t>¦¡²¤¡¹©¿¶ª¤·¡²¤¡·Âª¸À¬µ¡²¤¡¦½ªº²¡²¥¡¦¶´³¡¤¨¶¨ªº«¡¯§¬³«¤Â¡§»¬¦¸ÀÁºª®¨Å½³Ã¥¡¬¬·´¦±µ©©</w:t>
        <w:softHyphen/>
        <w:t>±ª·ª¡§¦½ª¬¡³¥º¦¯ª¥¦¦º¬¡</w:t>
        <w:softHyphen/>
        <w:t>°¯¡¡¦³</w:t>
        <w:softHyphen/>
        <w:softHyphen/>
        <w:t>°´¥¦µ§ª®¨¡§</w:t>
        <w:softHyphen/>
        <w:t>¯°¬©</w:t>
        <w:softHyphen/>
        <w:t>¹¨³º¶¬¯¡Â¦³Ã¡¤«Ä®¡</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細明體" w:hAnsi="細明體" w:cs="華康中黑體" w:eastAsia="華康中黑體"/>
        </w:rPr>
        <w:t>主席：</w:t>
      </w:r>
      <w:r>
        <w:rPr>
          <w:rFonts w:ascii="細明體" w:hAnsi="細明體" w:cs="細明體" w:eastAsia="細明體"/>
        </w:rPr>
        <w:t>陳榮燦議員。</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細明體" w:hAnsi="細明體" w:cs="華康中黑體" w:eastAsia="華康中黑體"/>
        </w:rPr>
        <w:t>陳榮燦議員：</w:t>
      </w:r>
      <w:r>
        <w:rPr/>
        <w:t>ÁÁ¥®¡§¥·Á</w:t>
        <w:softHyphen/>
        <w:t>¤ÂÃ©¦¤º§ª°Ã¡Ã©³¥¸¶¹´´ª°¬¹º®³·¤ªÄª¦¤¡²¹©¦ª·º§¤</w:t>
        <w:softHyphen/>
        <w:t>ª¹º¶¤¡¥²¼ª¤´·¸ª±ª¡¥ª·¦¤</w:t>
        <w:softHyphen/>
        <w:t>¡¯§¬¦»</w:t>
        <w:softHyphen/>
        <w:t>¨§ª¤¤¡¡³¤·¥±¡</w:t>
      </w:r>
    </w:p>
    <w:p>
      <w:pPr>
        <w:pStyle w:val="Normal"/>
        <w:spacing w:lineRule="exact" w:line="360"/>
        <w:rPr/>
      </w:pPr>
      <w:r>
        <w:rPr/>
      </w:r>
    </w:p>
    <w:p>
      <w:pPr>
        <w:pStyle w:val="Normal"/>
        <w:spacing w:lineRule="exact" w:line="360"/>
        <w:rPr/>
      </w:pPr>
      <w:r>
        <w:rPr/>
        <w:tab/>
        <w:softHyphen/>
        <w:t>´ª¦¤º§°Ã¡¤ª³¨¨ª·¤²ª±¯§µ¡¦³¦¹º®´¥1997-98¦«ªº§¹º¶¤¡¸1996-97¦«ªº§¶¤³¤¨»¡¥¦9.4%ª¹½¼ª¡¤¹¥¼´¬¤¡¹¥5¦ªº¦´§</w:t>
        <w:softHyphen/>
        <w:t>®¼¥©¦Ã¶¤¡§¦¤´¼¥ªÁ¶¡¥</w:t>
        <w:softHyphen/>
        <w:t>¨¨</w:t>
        <w:softHyphen/>
        <w:t>¾·Áªº´ª¹¬ª¦¤®¡¤¥¯±¨¨§ªÃª´°¨§µ²®ª¥¬½¯¡</w:t>
      </w:r>
    </w:p>
    <w:p>
      <w:pPr>
        <w:pStyle w:val="Normal"/>
        <w:spacing w:lineRule="exact" w:line="360"/>
        <w:rPr/>
      </w:pPr>
      <w:r>
        <w:rPr/>
      </w:r>
    </w:p>
    <w:p>
      <w:pPr>
        <w:pStyle w:val="Normal"/>
        <w:spacing w:lineRule="exact" w:line="360"/>
        <w:rPr/>
      </w:pPr>
      <w:r>
        <w:rPr/>
        <w:tab/>
        <w:t>¥¤¤</w:t>
        <w:softHyphen/>
        <w:t>¡¬©¥«³¹©¼»¨º´ª¦¤®Â´¤´¤¼ª</w:t>
        <w:softHyphen/>
        <w:t>¨¡¹À¥</w:t>
        <w:softHyphen/>
        <w:t>¦¶©©¡¤Á·»¬¡¥¨¯°¬©¦±¦¦Ã¬µ®¡¥¶¸¨¦¤¦¤¦©©ªÂÀ°Ã¡¥«Ã¦¶ª¦¤¦ÂÀ¶©Á¶ÂÀ«À¤</w:t>
        <w:softHyphen/>
        <w:t>À±À§¡Å³¨¦¤¥¦¤¦¶¦«±¦¡</w:t>
      </w:r>
    </w:p>
    <w:p>
      <w:pPr>
        <w:pStyle w:val="Normal"/>
        <w:spacing w:lineRule="exact" w:line="360"/>
        <w:rPr/>
      </w:pPr>
      <w:r>
        <w:rPr/>
      </w:r>
    </w:p>
    <w:p>
      <w:pPr>
        <w:pStyle w:val="Normal"/>
        <w:spacing w:lineRule="exact" w:line="360"/>
        <w:rPr/>
      </w:pPr>
      <w:r>
        <w:rPr/>
        <w:tab/>
        <w:t>¥®¤¤¡³¥¹´´°¬¹º®¤¥«¡</w:t>
        <w:softHyphen/>
        <w:t>´ª·¤¦±¤«¦ª§µ¡¦¥Á¤Â¦©Æ¬©¼¥º´ªÃªÁ</w:t>
        <w:softHyphen/>
        <w:t>¡§</w:t>
        <w:softHyphen/>
        <w:t>¤Á·¤¦»¬¡º´ªÀ¼¦¤¸¤¦¤®¼ª¤¤¤¤¡¹</w:t>
        <w:softHyphen/>
        <w:t>¤</w:t>
        <w:softHyphen/>
        <w:t>¦²ª¤¥¡¥¤¹¸¨³§®®¡¯§¬¦¤ª¥¬§¹¡¦¥«Á¤´¥§±¬©¥</w:t>
        <w:softHyphen/>
        <w:t>À°¦¤¬µ¤ª°¡¦®¥«Ä±°¬À³¤¡¼¥150»¤¡³¥¡ªª¥¬½¯°ª¡¡§¥°ª§¸ª¬§¡¬¨¦»¨º´ª¦¤®¡¨¤¦´¨¬500¤ª¬¶¡¥§µ¦¤®ª¥¬½¯¡§§±¯°</w:t>
        <w:softHyphen/>
        <w:t>ª¤¦Ã©</w:t>
        <w:softHyphen/>
        <w:t>»¯Å¨§</w:t>
        <w:softHyphen/>
        <w:t>ª·¨¡¦§¤¬«¥¨¯°¬©¡¬¦¯¤§¥¶¤¨©¾¡§µ¦¤º§¡§§±§</w:t>
        <w:softHyphen/>
        <w:t>ª§¤¯°±¨¦ª¡</w:t>
      </w:r>
    </w:p>
    <w:p>
      <w:pPr>
        <w:pStyle w:val="Normal"/>
        <w:spacing w:lineRule="exact" w:line="360"/>
        <w:rPr/>
      </w:pPr>
      <w:r>
        <w:rPr/>
      </w:r>
    </w:p>
    <w:p>
      <w:pPr>
        <w:pStyle w:val="Normal"/>
        <w:spacing w:lineRule="exact" w:line="360"/>
        <w:rPr>
          <w:rFonts w:ascii="細明體" w:hAnsi="細明體" w:eastAsia="細明體" w:cs="細明體"/>
        </w:rPr>
      </w:pPr>
      <w:r>
        <w:rPr/>
        <w:tab/>
        <w:t>¥®¤¤¡¥¤Â¦³Ã¡¤«Ä®¡</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細明體" w:hAnsi="細明體" w:cs="華康中黑體" w:eastAsia="華康中黑體"/>
        </w:rPr>
        <w:t>主席：</w:t>
      </w:r>
      <w:r>
        <w:rPr>
          <w:rFonts w:ascii="細明體" w:hAnsi="細明體" w:cs="細明體" w:eastAsia="細明體"/>
        </w:rPr>
        <w:t>曾鈺成議員。</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ascii="細明體" w:hAnsi="細明體" w:cs="華康中黑體" w:eastAsia="華康中黑體"/>
        </w:rPr>
        <w:t>曾鈺成議員：</w:t>
      </w:r>
      <w:r>
        <w:rPr/>
        <w:t>¥®¡Ã©1997-98¦«¹´´ª¹º®¡ª·¤·¨¤¸¦ª°Ã¤¤¡¬¹¦¤ª·Å¡¹º®¤©´ª¦¤º´¤¥©ª·¦¤</w:t>
        <w:softHyphen/>
        <w:t>ª</w:t>
        <w:softHyphen/>
        <w:t>¨¬®«»¡Ã©¦¤º§°Ã¡¥«Á°¤¹¥¤ª°«¦¤º´ªÀ¼¦¤®¤¦¼ª¤¤¤¤¥¡¥´¥</w:t>
        <w:softHyphen/>
        <w:t>·Å¦¤ª¬µ´¥¦¶«Ä¡¦¬§</w:t>
        <w:softHyphen/>
        <w:t>¬«°¸À¤</w:t>
        <w:softHyphen/>
        <w:t>¥¡§</w:t>
        <w:softHyphen/>
        <w:t>À¦¼¦¤¥¬ª¦¤</w:t>
        <w:softHyphen/>
        <w:t>§µ¡Ãª¥</w:t>
        <w:softHyphen/>
        <w:t>¥¬©»¡¥¬ÂÀ¡¦«¡ª°ª°¥¦¥</w:t>
        <w:softHyphen/>
        <w:t>ªª¥¬°µ¡¨ªª¯°¯¥°¨¡¦¦©¾¡¡¥¬ª½¯¥¥¥</w:t>
        <w:softHyphen/>
        <w:t>§µ¡³¥¹º®¹©·Å¦¤®ª©¾¡¨¤¯²¦¥«Áª´±¡§</w:t>
        <w:softHyphen/>
        <w:t>¹¦·¨¥±¡¨¹¡§</w:t>
        <w:softHyphen/>
        <w:t>¦¨¥¤</w:t>
        <w:softHyphen/>
        <w:t>¹¹º®¥¦¤¤·¨¡§</w:t>
        <w:softHyphen/>
        <w:t>ª¦¨¦¨¥³¦¤µª³¨·¨¡¥®¡§</w:t>
        <w:softHyphen/>
        <w:t>¤¯»³¥¹º®¬¯°¥ª·¦¶¼³Å©¹´ª¹º®¡¦§</w:t>
        <w:softHyphen/>
        <w:t>©¥³¬¤¥¸¶¬Å¥±ª¹´¹º®¡§</w:t>
        <w:softHyphen/>
        <w:t>²¸¨¡¦¨©³¥¹º®ª¹µ¤¨¨¦¤</w:t>
        <w:softHyphen/>
        <w:t>¬¨¡³¥¹º®¤¥¯¦¤¨¤¤©ª±¬¡§</w:t>
        <w:softHyphen/>
        <w:t>»¬¡¬¤¥Ã¹´¡¬¨¯§¦¬°¯¶§«¥¹§¡¦®Á§¦¬Å¥±¤¦¤¤¥¦¤©®ª¦¯¡§</w:t>
        <w:softHyphen/>
        <w:t>ÀÅ³¥¹º®¶§³¹¡¦®¡§</w:t>
        <w:softHyphen/>
        <w:t>«¥¡±¨³¥¹º®¤µ©©±§</w:t>
        <w:softHyphen/>
        <w:t>¤ª¥¨¹©§µ¦ºª·ª°ªª¨¡§</w:t>
        <w:softHyphen/>
        <w:t>¥ª·¨¡¦¬ª©¤¤Ãª¦¶¥¥°Ã¡¨¤¦Ã¦¤º§¡©«©±¨¡§¬¥</w:t>
        <w:softHyphen/>
        <w:t>Â¬¨©¥º´¥§µ±¬ª½Ã¡§</w:t>
        <w:softHyphen/>
        <w:t>¬«³¥¹º®¤·§Ã¯§¦¬°¬©§µ¦¤</w:t>
        <w:softHyphen/>
        <w:t>ª¤§¡¥®¡§¥ª¥«Á¤«Ä®¡</w:t>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細明體" w:hAnsi="細明體" w:cs="華康中黑體" w:eastAsia="華康中黑體"/>
        </w:rPr>
        <w:t>主席：</w:t>
      </w:r>
      <w:r>
        <w:rPr>
          <w:rFonts w:ascii="細明體" w:hAnsi="細明體" w:cs="細明體" w:eastAsia="細明體"/>
        </w:rPr>
        <w:t>馬逢國議員。</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細明體" w:hAnsi="細明體" w:cs="華康中黑體" w:eastAsia="華康中黑體"/>
        </w:rPr>
        <w:t>馬逢國議員：</w:t>
      </w:r>
      <w:r>
        <w:rPr/>
        <w:t>¥®¡¥¤Ä±³¥¸¶¹´´ª°¬¹º®¡¥¿¤¥·¬¼·Ã°ª°¬¹º®¡º¦¡¶¤¬¥¡ª²°</w:t>
        <w:softHyphen/>
        <w:t>«¡¦¥§¬¤¥¹´´¹º®¨»¡¬¥¥±¨ª¡</w:t>
      </w:r>
    </w:p>
    <w:p>
      <w:pPr>
        <w:pStyle w:val="Normal"/>
        <w:spacing w:lineRule="exact" w:line="360"/>
        <w:rPr/>
      </w:pPr>
      <w:r>
        <w:rPr/>
      </w:r>
    </w:p>
    <w:p>
      <w:pPr>
        <w:pStyle w:val="Normal"/>
        <w:spacing w:lineRule="exact" w:line="360"/>
        <w:rPr/>
      </w:pPr>
      <w:r>
        <w:rPr/>
        <w:tab/>
        <w:t>µ¦¡¦¡¥Ã¹´¡ª¤</w:t>
        <w:softHyphen/>
        <w:t>«¤¡¹º®¥þ²©¡©®¸À¡§µ¥¥¡¨</w:t>
        <w:softHyphen/>
        <w:t>¥</w:t>
        <w:softHyphen/>
        <w:t>¤¦¡¦¤¨¦¨¥¯§ªþ²³¡¥§¤¤¦Â¯¹ª·Ä¡¹¥¡</w:t>
        <w:softHyphen/>
        <w:t>´¬©¦¤¤¤</w:t>
        <w:softHyphen/>
        <w:t>¡¤¤¤º¡¨¦¬µ´¬¬µ¡ª·Ä¡</w:t>
        <w:softHyphen/>
        <w:t>´¯§¦¬°ª¦¥¡</w:t>
        <w:softHyphen/>
        <w:t>¥´¨¤</w:t>
        <w:softHyphen/>
        <w:softHyphen/>
        <w:t>·À°©¼µ</w:t>
        <w:softHyphen/>
        <w:t>´¥¨¤¤¬µª«¾¡¥±¹º®¤§¥§¤¨¥¦¬¨µ®¥´¥¨¤¤¬µª¼´¡³±ª¥¤·¨¥±¡</w:t>
      </w:r>
    </w:p>
    <w:p>
      <w:pPr>
        <w:pStyle w:val="Normal"/>
        <w:spacing w:lineRule="exact" w:line="360"/>
        <w:rPr/>
      </w:pPr>
      <w:r>
        <w:rPr/>
      </w:r>
    </w:p>
    <w:p>
      <w:pPr>
        <w:pStyle w:val="Normal"/>
        <w:spacing w:lineRule="exact" w:line="360"/>
        <w:rPr/>
      </w:pPr>
      <w:r>
        <w:rPr/>
        <w:tab/>
        <w:t>¹º®¤´¤°°¤¤ª°Ã¡¦¥þ²©¥±°°</w:t>
        <w:softHyphen/>
        <w:t>´¦«¤¥ª»¤¯¤¡¥¤À°¹</w:t>
        <w:softHyphen/>
        <w:t>¦°°©Â·°½§ª¨¦µ¡¦¨¹½¥ª»ª¤¤¬µ¡¥±¥¥ª¤¤</w:t>
        <w:softHyphen/>
        <w:t>¾©¤¤µ³¡§µ¤¤¥§½¯¡±¦¥±¥´¥¨ª³³¤©Äª¤¡¤§</w:t>
        <w:softHyphen/>
        <w:t>±§</w:t>
        <w:softHyphen/>
        <w:t>Ãª¡</w:t>
      </w:r>
    </w:p>
    <w:p>
      <w:pPr>
        <w:pStyle w:val="Normal"/>
        <w:spacing w:lineRule="exact" w:line="360"/>
        <w:rPr/>
      </w:pPr>
      <w:r>
        <w:rPr/>
      </w:r>
    </w:p>
    <w:p>
      <w:pPr>
        <w:pStyle w:val="Normal"/>
        <w:spacing w:lineRule="exact" w:line="360"/>
        <w:rPr/>
      </w:pPr>
      <w:r>
        <w:rPr/>
        <w:tab/>
        <w:t>¹º®¤µµ¶¦ª¦ÃÃ³µ®§ª¼´¡¦1997-98¦«¥¦8,230¸¤¡Áµ¸¤¦«¦¥¦ª¼´¡¦¼´¥¦¬¾¦ª¼´°¼¤§¡¦ª§</w:t>
        <w:softHyphen/>
        <w:t>¬¬³¼Ã»¾¥¹º®ªÁ¼¦¡©³³»¹º®¤¬¾ª¤¨¡§Ä±¬¤</w:t>
        <w:softHyphen/>
        <w:t>«¥¯ª¤¨¡8,000¸¤ª¼´</w:t>
        <w:softHyphen/>
        <w:t>¹¼¥¦</w:t>
        <w:softHyphen/>
        <w:t>ª¹Å©¦ºª¥½¶¥¡¦¸¹¸·¤°«¡¤¤¨Ã³µ®§ª±¸§ªÃ³¹Å³·Ä¸¶¤¨¡¦¦</w:t>
        <w:softHyphen/>
        <w:t>§´º¥¶¥¤§¬¦¤¨</w:t>
        <w:softHyphen/>
        <w:t>¿¬¹²¤ª³¦º¥¡ª±¸§ªÃ¹©¥¦¦¡§¦ª¬¨¥«ª±±¨¸§ªÃ³¹Å¡¥</w:t>
        <w:softHyphen/>
        <w:t>¦¦±Ã³µ®§·¬¦</w:t>
        <w:softHyphen/>
        <w:t>ª¸·¤¥¤ªÃ¡¨¥¤¤Ã³¬°¦¬µ¬¨¡Ã³µ½µ¶¥¡§¬ª¤¨Á¡§</w:t>
        <w:softHyphen/>
        <w:t>¥ª·¨¡§</w:t>
        <w:softHyphen/>
        <w:t>¯¶¤¤¤¸·°°ªºÃ¾°²·¥¡¦®¥</w:t>
        <w:softHyphen/>
        <w:t>¹´·ª§Ã¡</w:t>
      </w:r>
    </w:p>
    <w:p>
      <w:pPr>
        <w:pStyle w:val="Normal"/>
        <w:spacing w:lineRule="exact" w:line="360"/>
        <w:rPr/>
      </w:pPr>
      <w:r>
        <w:rPr/>
      </w:r>
    </w:p>
    <w:p>
      <w:pPr>
        <w:pStyle w:val="Normal"/>
        <w:spacing w:lineRule="exact" w:line="360"/>
        <w:rPr/>
      </w:pPr>
      <w:r>
        <w:rPr/>
        <w:tab/>
        <w:t>¦³±ª¤¡§</w:t>
        <w:softHyphen/>
        <w:t>¦¦´±Ã³µ®§¥¥¹</w:t>
        <w:softHyphen/>
        <w:t>´°Ã³±·¤¥¤´</w:t>
        <w:softHyphen/>
        <w:t>Ã³´¤¤ª¥¼¡Ã©Ã³µ®§¦1997-98¦«ª¥¤¥</w:t>
        <w:softHyphen/>
        <w:t>¤§¥¼¬¡ÄÄ§¤¬Ã³µ®´¨¨¥«¬©¨·ª¸§¡¡©¦¡§§±¥¨ª¯°¬©¯¼¼¸·¡¸§¶©§¦¤¤ª¤¤¬°¡</w:t>
      </w:r>
    </w:p>
    <w:p>
      <w:pPr>
        <w:pStyle w:val="Normal"/>
        <w:spacing w:lineRule="exact" w:line="360"/>
        <w:rPr/>
      </w:pPr>
      <w:r>
        <w:rPr/>
      </w:r>
    </w:p>
    <w:p>
      <w:pPr>
        <w:pStyle w:val="Normal"/>
        <w:spacing w:lineRule="exact" w:line="360"/>
        <w:rPr/>
      </w:pPr>
      <w:r>
        <w:rPr/>
        <w:tab/>
        <w:t>¥®¡¤ª¥¨¡¨¦¤¦¤¤Ã³¬§ª¥ª³´</w:t>
        <w:softHyphen/>
        <w:t>¨¬©¥±¨§¦¬§ªµ®¡¦¬©¦¥¥¦¥µ³¨¶¨¡¨¤¡¹³¥¹¼µ®§ª</w:t>
        <w:softHyphen/>
        <w:t>¨¡´¬¤</w:t>
        <w:softHyphen/>
        <w:t>¦¨¤¡</w:t>
        <w:softHyphen/>
        <w:t>´¹¼¦¹¥¼¤¦¡¥¤µ´±¼</w:t>
        <w:softHyphen/>
        <w:t>´ª°»§¶¡µ®¸À¡Áº¤¤¡¬¥¥´¨®¼µ§¥¡¦½¤¤¤¦¥¡³¦·</w:t>
        <w:softHyphen/>
        <w:t>¹´¶¤¤Â¡³¦</w:t>
        <w:softHyphen/>
        <w:t>¨¡¬©±¨ª</w:t>
        <w:softHyphen/>
        <w:t>¨¡¥¤ªÃ²Åª«Å¤¨¦¾</w:t>
        <w:softHyphen/>
        <w:t>¦¥¦¤®¥¾¨Ä</w:t>
        <w:softHyphen/>
        <w:t>«Åµª§Ã¡¦¦¶¤¤</w:t>
        <w:softHyphen/>
        <w:t>§¼ªº¡·¤©Ãªª¤¤¤Â</w:t>
        <w:softHyphen/>
        <w:t>¨¬©¦¥¹¼µ®§¡¥§§«±¦</w:t>
        <w:softHyphen/>
        <w:t>´¯½ª¤¤¤·¡¥±¬©ª¥³¦¦¤Â¦³«À¸¡¥¤§±¥¨ª¯°¬©¯¥µ³°Ã¡¥»¤¦°°¼¦¸¤ª¼´¡«¥¸§©±°¦¦·µ®¡¥§±¯°¬©</w:t>
        <w:softHyphen/>
        <w:t>·¦¼¦¥¹¼µ®§¡§«¡³¦·ª¦·¡±¬</w:t>
        <w:softHyphen/>
        <w:t>´¤¤Ã¥®¦ª¤¤·¥¡</w:t>
      </w:r>
    </w:p>
    <w:p>
      <w:pPr>
        <w:pStyle w:val="Normal"/>
        <w:spacing w:lineRule="exact" w:line="360"/>
        <w:rPr/>
      </w:pPr>
      <w:r>
        <w:rPr/>
      </w:r>
    </w:p>
    <w:p>
      <w:pPr>
        <w:pStyle w:val="Normal"/>
        <w:spacing w:lineRule="exact" w:line="360"/>
        <w:rPr/>
      </w:pPr>
      <w:r>
        <w:rPr/>
        <w:tab/>
        <w:t>¥®¡Â¥¥ª¤¤µ³¡´°´¤ª¤¤</w:t>
        <w:softHyphen/>
        <w:t>¾©³³¤¡À¸¬¤¤¸·°°ª¨¤</w:t>
        <w:softHyphen/>
        <w:softHyphen/>
        <w:t>¤À¡¹º®¤¦¦</w:t>
        <w:softHyphen/>
        <w:t>¥¥¤´°±¨½¯¡³·µ¬¤¤¥½ª¤¦¡¦§¬«°°¤¤¸·¤§¨¤¯¥±¨¤§¤À¥¿¤©¾¡¤¤Ã³ª¬µ»±¨¬µª°¦¦µ</w:t>
        <w:softHyphen/>
        <w:softHyphen/>
        <w:t>¡¤¤¥¬</w:t>
        <w:softHyphen/>
        <w:t>´</w:t>
        <w:softHyphen/>
        <w:t>¹ªÄª°¤¸À¤¬ª¤</w:t>
        <w:softHyphen/>
        <w:t>¥¡±·¬¤ªÄª¡¯§¬¤ª½¯ªÄª¡</w:t>
      </w:r>
    </w:p>
    <w:p>
      <w:pPr>
        <w:pStyle w:val="Normal"/>
        <w:spacing w:lineRule="exact" w:line="360"/>
        <w:rPr/>
      </w:pPr>
      <w:r>
        <w:rPr/>
        <w:tab/>
        <w:t>¦¼¥±¨¸·¤¥¡¬¤°¨¥¨¤¥¬¯</w:t>
        <w:softHyphen/>
        <w:t>®©´</w:t>
        <w:softHyphen/>
        <w:t>¤¦¤¤¡¨³¨¦ª¤¤</w:t>
        <w:softHyphen/>
        <w:t>¾¤¨¥¤ª³³¤©µ³ª¤¤¥¡§</w:t>
        <w:softHyphen/>
        <w:t>¥¶º³¼¼¸·¡¶©§ª»¤¤µ²ª¬¨¤§¡¦®¥»¬¸¹³¬µ·³¥¤¸·¡¥ª¦¤¤¥¬ª»</w:t>
        <w:softHyphen/>
        <w:t>¡</w:t>
      </w:r>
    </w:p>
    <w:p>
      <w:pPr>
        <w:pStyle w:val="Normal"/>
        <w:spacing w:lineRule="exact" w:line="360"/>
        <w:rPr/>
      </w:pPr>
      <w:r>
        <w:rPr/>
      </w:r>
    </w:p>
    <w:p>
      <w:pPr>
        <w:pStyle w:val="Normal"/>
        <w:spacing w:lineRule="exact" w:line="360"/>
        <w:rPr>
          <w:rFonts w:ascii="細明體" w:hAnsi="細明體" w:eastAsia="細明體" w:cs="細明體"/>
        </w:rPr>
      </w:pPr>
      <w:r>
        <w:rPr/>
        <w:tab/>
        <w:t>¥®¡¥¤¦</w:t>
        <w:softHyphen/>
        <w:t>´¨¤¡·¬¤¡ª®</w:t>
        <w:softHyphen/>
        <w:t>¡¼¤´«±¨ª¯°¬©¯¦®½¥¤®©½ªª»¤¤¬µ¡¥¤Â¦³Ã¡¤«Ä®¡</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pPr>
      <w:r>
        <w:rPr>
          <w:rFonts w:ascii="細明體" w:hAnsi="細明體" w:cs="華康中黑體" w:eastAsia="華康中黑體"/>
        </w:rPr>
        <w:t>主席：</w:t>
      </w:r>
      <w:r>
        <w:rPr>
          <w:rFonts w:ascii="細明體" w:hAnsi="細明體" w:cs="細明體" w:eastAsia="細明體"/>
        </w:rPr>
        <w:t>吳清輝議員。</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細明體" w:hAnsi="細明體" w:cs="華康中黑體" w:eastAsia="華康中黑體"/>
        </w:rPr>
        <w:t>吳清輝議員：</w:t>
      </w:r>
      <w:r>
        <w:rPr/>
        <w:t>¥®¡§«¦·°¬¥¥ªºÃ¤ª¼¥»¸¡¡¤¤¤¤¦</w:t>
        <w:softHyphen/>
        <w:t>´·¦Ž¥ª¥¤¡½¶¾¥ª·¬¤¡¡¦®¡¡³¥¹º®©²»ª¤³¤®¶¡³¬</w:t>
        <w:softHyphen/>
        <w:t>´¦¬¯§¦¬°ª¤¤¡³¬</w:t>
        <w:softHyphen/>
        <w:t>´¾¥¹®¥ª¤¨¡¡</w:t>
      </w:r>
    </w:p>
    <w:p>
      <w:pPr>
        <w:pStyle w:val="Normal"/>
        <w:spacing w:lineRule="exact" w:line="360"/>
        <w:rPr/>
      </w:pPr>
      <w:r>
        <w:rPr/>
      </w:r>
    </w:p>
    <w:p>
      <w:pPr>
        <w:pStyle w:val="Normal"/>
        <w:spacing w:lineRule="exact" w:line="360"/>
        <w:rPr/>
      </w:pPr>
      <w:r>
        <w:rPr/>
        <w:tab/>
        <w:t>¦¦¡§·´±¨¤¬§§¶°ª°¼</w:t>
        <w:softHyphen/>
        <w:t>¤·³¨¤</w:t>
        <w:softHyphen/>
        <w:t>ª°¥¬µ¡´¥¤¨¬ª¡§»¬¹º®¤¬¤´©¦±¨¤¤·¤</w:t>
        <w:softHyphen/>
        <w:t>¦¤©¥¯°§¥¬µ©ª§</w:t>
        <w:softHyphen/>
        <w:t>¡¸µ¡´©¹¥ª¸À¬µ´¬¥´±¨¸ÀÁº¡§</w:t>
        <w:softHyphen/>
        <w:t>Àµ¤¥½µ»¡¦¦¦½¶¾¥·¬¤ª®¨¡¬©¦¥À¸§þ«¾¡¥</w:t>
        <w:softHyphen/>
        <w:t>À°§</w:t>
        <w:softHyphen/>
        <w:t>ª±¨©¤·¬µ¡¨§¬Àª½¸¡</w:t>
      </w:r>
    </w:p>
    <w:p>
      <w:pPr>
        <w:pStyle w:val="Normal"/>
        <w:spacing w:lineRule="exact" w:line="360"/>
        <w:rPr/>
      </w:pPr>
      <w:r>
        <w:rPr/>
      </w:r>
    </w:p>
    <w:p>
      <w:pPr>
        <w:pStyle w:val="Normal"/>
        <w:spacing w:lineRule="exact" w:line="360"/>
        <w:rPr/>
      </w:pPr>
      <w:r>
        <w:rPr/>
        <w:tab/>
        <w:softHyphen/>
        <w:t>¥¡¥¤</w:t>
        <w:softHyphen/>
        <w:t>½½±¨ª°Ã¡°¬¥ªºÃ¤¤Â´¤¡</w:t>
        <w:softHyphen/>
        <w:t>««¨¦ª±¨½¯¡¹»¤¬¦¦¨¤¾¥½¯«Ä¤</w:t>
        <w:softHyphen/>
        <w:t>ª°Ã¡§</w:t>
        <w:softHyphen/>
        <w:t>À¬¨</w:t>
        <w:softHyphen/>
        <w:t>´ª±¨»°¥«¦¦þ¦¾¡¥¦¹º®Å¥¡¬©¹±¨¡¯§¹¤¡¤¾ª§¤¡¤¶¤¨¡¤¦¥»·¼¥ª¼´¥¯°¤¨</w:t>
        <w:softHyphen/>
        <w:softHyphen/>
        <w:t>¸¸ª§µ¡</w:t>
        <w:softHyphen/>
        <w:t>ÀÁª¡±¨¶¡Á¦«¦¡§</w:t>
        <w:softHyphen/>
        <w:softHyphen/>
        <w:t>ª¬¡Áµ³¼¦¨¬©¨¤°¬¦«³©¦©¤¦¼¥¤±¨¶¤¡¦¾¥ª½¯¥¬´©¼¤</w:t>
        <w:softHyphen/>
        <w:t>¡³±¤¨©Åª§µ¡±®ª¤®¤¥¨´°¡³»©±¨½¯·ª¨¤¶¶¬¥©¸·¤¨¡¦¬¤</w:t>
        <w:softHyphen/>
        <w:t>±¨¨«ª°Ã¡¨¤³</w:t>
        <w:softHyphen/>
        <w:softHyphen/>
        <w:t>ªÃÁ¬</w:t>
        <w:softHyphen/>
        <w:t>´±¨ª¥¼¬¦³®¥°ÃÁ¥¸¨¡</w:t>
      </w:r>
    </w:p>
    <w:p>
      <w:pPr>
        <w:pStyle w:val="Normal"/>
        <w:spacing w:lineRule="exact" w:line="360"/>
        <w:rPr/>
      </w:pPr>
      <w:r>
        <w:rPr/>
      </w:r>
    </w:p>
    <w:p>
      <w:pPr>
        <w:pStyle w:val="Normal"/>
        <w:spacing w:lineRule="exact" w:line="360"/>
        <w:rPr/>
      </w:pPr>
      <w:r>
        <w:rPr/>
        <w:tab/>
        <w:t>±¨¥¼¤©®¡¨´¦µ¬¸À¥¾ª¨¹«¿¡±¨¸¦±¤¤¸·¦«±¡¨¤¡ª¨«¦¼¡¸¦±¶¦«±½ª¨«¦¼¡</w:t>
        <w:softHyphen/>
        <w:t>³±¨ª³ªÃ¤¦¤¾¥¯°¦´±¨¤9¦§¶±¨¡¦©¾¥¬§¹¨¤©ª¾¬¼·</w:t>
        <w:softHyphen/>
        <w:t>¨¡¦¦§</w:t>
        <w:softHyphen/>
        <w:t>¤´¬¨¤¨¦±</w:t>
        <w:softHyphen/>
        <w:t>¤¯¦¾</w:t>
        <w:softHyphen/>
        <w:t>ª®©®¨¡¦¨°¤¤¡¤¤ª¾¥³26</w:t>
        <w:softHyphen/>
        <w:softHyphen/>
        <w:t>¤¦¥¤°¤¥¡Â³ªº³¤¤¯¹º¡</w:t>
      </w:r>
    </w:p>
    <w:p>
      <w:pPr>
        <w:pStyle w:val="Normal"/>
        <w:spacing w:lineRule="exact" w:line="360"/>
        <w:rPr/>
      </w:pPr>
      <w:r>
        <w:rPr/>
        <w:tab/>
        <w:t>¥¼¤©®¡¤´½¤¤¹¾¥¦¤©ª¼¨</w:t>
        <w:softHyphen/>
        <w:t>¨¡§¹½Å¤¤¥±¨¡¦¦§</w:t>
        <w:softHyphen/>
        <w:t>¤´Å¨«¦¾¥¬«®ª¨¤¡¯§¬¦Á³¤´ª¾®¡±®À¤¯§¤¡¦¬¾¥¤¥¤§¡®¥µª¾²¥</w:t>
        <w:softHyphen/>
        <w:t>´Å¯¯¤½µ¡¹³¨¾²»¦¯§§ª¾¥¡¯¨¾¥¤§¾¤º¬¦®ª¦´¡§¹½³¹±¨²·¤¡³¤¬¾</w:t>
        <w:softHyphen/>
        <w:t>¦®¤®§¸ª¤</w:t>
        <w:softHyphen/>
        <w:t>¥</w:t>
        <w:softHyphen/>
        <w:softHyphen/>
        <w:t>¦¡</w:t>
      </w:r>
    </w:p>
    <w:p>
      <w:pPr>
        <w:pStyle w:val="Normal"/>
        <w:spacing w:lineRule="exact" w:line="360"/>
        <w:rPr/>
      </w:pPr>
      <w:r>
        <w:rPr/>
      </w:r>
    </w:p>
    <w:p>
      <w:pPr>
        <w:pStyle w:val="Normal"/>
        <w:spacing w:lineRule="exact" w:line="360"/>
        <w:rPr/>
      </w:pPr>
      <w:r>
        <w:rPr/>
        <w:tab/>
        <w:t>§¤·¤¤¦Ž¥©¨¦©½ª±¨¥¼¦³¦ªºº´ª¡¦¦§¥·©Æ¡±¨¨·¬¶¤¤Á¥¡½Âª¨²¤µ¡</w:t>
        <w:softHyphen/>
        <w:t>¥¡§</w:t>
        <w:softHyphen/>
        <w:t>¥¶</w:t>
        <w:softHyphen/>
        <w:t>¦¤</w:t>
        <w:softHyphen/>
        <w:t>©½ª±¨¥¼¡µ«§¤¡¤¡¤¾¡¾«¡Â·°½µÃ«±¨³½¦¼¡¤¯«¥¤</w:t>
        <w:softHyphen/>
        <w:t>§¾ª±¨Å¨¡²¦¸¬¥º±¨ª¬©©</w:t>
        <w:softHyphen/>
        <w:t>»±¨¤§ª¦»¤°¡»¨°»¨</w:t>
        <w:softHyphen/>
        <w:softHyphen/>
        <w:t>´¯°ª±¨¥¼©¬µª®</w:t>
        <w:softHyphen/>
        <w:t>¤¡¦¥º±¨ª¬©©</w:t>
        <w:softHyphen/>
        <w:t>À¥°¨</w:t>
        <w:softHyphen/>
        <w:t>¬À¤±¨¤°¡´¨«·ª¸·¡¸¹¦Ãª±¬¡¥®¡¤¤¤¤¦¨´¨¡§</w:t>
        <w:softHyphen/>
        <w:t>¦¤¶ª¬¾À¦¦¹¥¡®³§«Ä¥¨¤¤³¤³¥±¨°ª¡´¨¥¨±¨§</w:t>
        <w:softHyphen/>
        <w:t>©»ª³¤¸·¡</w:t>
      </w:r>
    </w:p>
    <w:p>
      <w:pPr>
        <w:pStyle w:val="Normal"/>
        <w:spacing w:lineRule="exact" w:line="360"/>
        <w:rPr/>
      </w:pPr>
      <w:r>
        <w:rPr/>
      </w:r>
    </w:p>
    <w:p>
      <w:pPr>
        <w:pStyle w:val="Normal"/>
        <w:spacing w:lineRule="exact" w:line="360"/>
        <w:rPr/>
      </w:pPr>
      <w:r>
        <w:rPr/>
        <w:tab/>
        <w:t>¥®¡¤·¬µÀ¸¬¸À¬µª</w:t>
        <w:softHyphen/>
        <w:softHyphen/>
        <w:t>²¦³¤¡1997-98¦¹º®´¤¤¬¾¶µ3¶°Â«³¶¥¡Å§</w:t>
        <w:softHyphen/>
        <w:t>¬¨¬©¹¥´¤·ª¤«¦¥Á¶¤¤¨¡¤¹¡¬¾¶µ3¶°«¨¹¦¥¦¤¸«¥¡¦¤§</w:t>
        <w:softHyphen/>
        <w:t>Á¬¤¨³¶</w:t>
        <w:softHyphen/>
        <w:t>¹¦¦¤ª¶®¡¥¤¤</w:t>
        <w:softHyphen/>
        <w:t>¡¬©¦¤Á¥®¥¨Åª¹À±¬¡§¤§¸ª¯§¬¸°¥·¨´³¥§³±¶ª¤·¡¤³§</w:t>
        <w:softHyphen/>
        <w:t>Àª·¡³«¤¶¦</w:t>
        <w:softHyphen/>
        <w:t>´³¼ª°¬§¸°¤¥¬</w:t>
      </w:r>
      <w:r>
        <w:rPr>
          <w:spacing w:val="0"/>
          <w:sz w:val="28"/>
          <w:szCs w:val="28"/>
        </w:rPr>
        <w:t>MOTOROLA</w:t>
      </w:r>
      <w:r>
        <w:rPr/>
        <w:t>¡®¶¬¦25¦«¡¦««¦¨¦¤¥¨´³¼¡«©Å¡¦§¤°»¤·§¸ªÄ§¤¡</w:t>
        <w:softHyphen/>
        <w:t>´³¥³ª¸®¤¥¯««¡</w:t>
      </w:r>
    </w:p>
    <w:p>
      <w:pPr>
        <w:pStyle w:val="Normal"/>
        <w:spacing w:lineRule="exact" w:line="360"/>
        <w:rPr/>
      </w:pPr>
      <w:r>
        <w:rPr/>
      </w:r>
    </w:p>
    <w:p>
      <w:pPr>
        <w:pStyle w:val="Normal"/>
        <w:spacing w:lineRule="exact" w:line="360"/>
        <w:rPr/>
      </w:pPr>
      <w:r>
        <w:rPr/>
        <w:tab/>
        <w:t>µ¦¡§</w:t>
        <w:softHyphen/>
        <w:t>±1997-98¦¹º®¤¡Á¬¤¨¬©¹¤·©¬§¬µ¦¿·ª¤¾¡¬¤¨¤·¤¯Â«ª¿¾©µ²¡§¬¤¨¾Å¸Àªª»µ®¥¼¡§</w:t>
        <w:softHyphen/>
        <w:t>¬¨ª¨µ¬¡µ©µµ¥¾</w:t>
        <w:softHyphen/>
        <w:t>¡³ºµ°Â©¯¸ª¡¿·¤¤¹¡¤«´ª¸À¬µ¡</w:t>
      </w:r>
    </w:p>
    <w:p>
      <w:pPr>
        <w:pStyle w:val="Normal"/>
        <w:spacing w:lineRule="exact" w:line="360"/>
        <w:rPr/>
      </w:pPr>
      <w:r>
        <w:rPr/>
      </w:r>
    </w:p>
    <w:p>
      <w:pPr>
        <w:pStyle w:val="Normal"/>
        <w:spacing w:lineRule="exact" w:line="360"/>
        <w:rPr/>
      </w:pPr>
      <w:r>
        <w:rPr/>
        <w:tab/>
        <w:t>¥¬¨¥¦¤ª¸Å§¶§</w:t>
        <w:softHyphen/>
        <w:t>¡¦¬§¨³µ®¡¥³À®¦Åª±ª¤¡°»¤¥·ªÄªº³¤¤¶¬©¦¬»¬µ®ª¡¦°µ®¬§§¶°ª°¼</w:t>
        <w:softHyphen/>
        <w:t>²·µ¤¨¾¬©ª§«©¬µ¤¾¡³¬¥¦Ã¤·ª°º³¡°</w:t>
        <w:softHyphen/>
        <w:t>À¤¥§³¬µÂª°Äª©¨©ª¡«Á¡·¥©µ¾°¦°¤¸Àµ®¦¥¡¤¸©Å¦§¶§</w:t>
        <w:softHyphen/>
        <w:t>¡¬§§¶°ª°¼</w:t>
        <w:softHyphen/>
        <w:t>¤·¥</w:t>
        <w:softHyphen/>
        <w:t>¬©ª°»¤¯¨±¦¥¡</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ab/>
        <w:t>¥®¡§§±¯°¬©»¯À°©¿¿·¤¤¹¬µ¡¨¦®°¹³¶¬µª°«¤¦®¡</w:t>
        <w:softHyphen/>
        <w:t>¨³«¥¤®µ®¬§§¶°ª°¼</w:t>
        <w:softHyphen/>
        <w:t>¤·µ®¤¬µÅ¨¡¥¨</w:t>
        <w:softHyphen/>
        <w:t>´ª¤·¡¦ªÁ¦¥©¤ª¸¡§¬«¤©Â¤¶¨¤¤¯¡§¤°»¤°¬§¥·¨´§¸¤¥¤½°¤°¦¯¡¤´¬¦¦¥¤µ´¯°»¤¦¬§¦§¸À¤¸ªÀ¶¡¦¦§«Ä¯°¤·¸³¥±³³ª±°»¤¦¦¤·µ®ª¦º¦§¡</w:t>
      </w:r>
    </w:p>
    <w:p>
      <w:pPr>
        <w:pStyle w:val="Normal"/>
        <w:spacing w:lineRule="exact" w:line="360"/>
        <w:rPr/>
      </w:pPr>
      <w:r>
        <w:rPr/>
      </w:r>
    </w:p>
    <w:p>
      <w:pPr>
        <w:pStyle w:val="Normal"/>
        <w:spacing w:lineRule="exact" w:line="360"/>
        <w:rPr/>
      </w:pPr>
      <w:r>
        <w:rPr/>
        <w:tab/>
        <w:t>Â¦¨¤¡¥¦¦¬©±À¨</w:t>
        <w:softHyphen/>
        <w:t>¤</w:t>
        <w:softHyphen/>
        <w:t>¾Åª¡«Â©ª¬µÅ¨¡§</w:t>
        <w:softHyphen/>
        <w:t>¤¯¬¨¥¦¬§§¶°ª°¼</w:t>
        <w:softHyphen/>
        <w:t>¤·ª¬¦©¤¡¬§»¤·ªµ®¡¦¿©¥³ª½±¤¬©ª¿·§«¡§</w:t>
        <w:softHyphen/>
        <w:t>¨¦¥</w:t>
        <w:softHyphen/>
        <w:t>¦¬¦¤¡µ§¤¤¡¡´§¡¦§¤¤¡ª³¥¥¯§¥¼±¡</w:t>
      </w:r>
    </w:p>
    <w:p>
      <w:pPr>
        <w:pStyle w:val="Normal"/>
        <w:spacing w:lineRule="exact" w:line="360"/>
        <w:rPr/>
      </w:pPr>
      <w:r>
        <w:rPr/>
      </w:r>
    </w:p>
    <w:p>
      <w:pPr>
        <w:pStyle w:val="Normal"/>
        <w:spacing w:lineRule="exact" w:line="360"/>
        <w:rPr>
          <w:rFonts w:ascii="細明體" w:hAnsi="細明體" w:eastAsia="細明體" w:cs="細明體"/>
        </w:rPr>
      </w:pPr>
      <w:r>
        <w:rPr/>
        <w:tab/>
        <w:t>¥®¡¥¦¤¤«¦¦¨´¨1997-98¦«¹º®¬¤¥·¬¯®ª¹´´¹º®¡¦¦¡¾º§¹¥¦¤·¡±¨¬µ¤</w:t>
        <w:softHyphen/>
        <w:t>¦©«¯¡§¤Ä·¤«³¥¹º®¡µ¦¡®³§´«¯°¬©¦¥«ª²¤</w:t>
        <w:softHyphen/>
        <w:t>¹º®......</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細明體" w:hAnsi="細明體" w:cs="華康中黑體" w:eastAsia="華康中黑體"/>
        </w:rPr>
        <w:t>主席：</w:t>
      </w:r>
      <w:r>
        <w:rPr>
          <w:rFonts w:ascii="細明體" w:hAnsi="細明體" w:cs="細明體" w:eastAsia="細明體"/>
        </w:rPr>
        <w:t>吳清輝議員，時間已到了。</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華康中黑體" w:cs="華康中黑體"/>
        </w:rPr>
      </w:pPr>
      <w:r>
        <w:rPr>
          <w:rFonts w:ascii="細明體" w:hAnsi="細明體" w:cs="華康中黑體" w:eastAsia="華康中黑體"/>
        </w:rPr>
        <w:t>吳清輝議員：</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tab/>
      </w:r>
      <w:r>
        <w:rPr>
          <w:rFonts w:ascii="細明體" w:hAnsi="細明體" w:cs="細明體" w:eastAsia="細明體"/>
        </w:rPr>
        <w:t>會在工業及教育政策方面更富進取和更具創意。本人謹此陳辭。</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細明體" w:hAnsi="細明體" w:cs="華康中黑體" w:eastAsia="華康中黑體"/>
        </w:rPr>
        <w:t>主席：</w:t>
      </w:r>
      <w:r>
        <w:rPr>
          <w:rFonts w:ascii="細明體" w:hAnsi="細明體" w:cs="細明體" w:eastAsia="細明體"/>
        </w:rPr>
        <w:t>簡福飴議員。</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細明體" w:hAnsi="細明體" w:cs="華康中黑體" w:eastAsia="華康中黑體"/>
        </w:rPr>
        <w:t>簡福飴議員：</w:t>
      </w:r>
      <w:r>
        <w:rPr/>
        <w:t>¥®¡¥¤¦¼¼¦ÁÃ«¡¤ª·¨¦¨</w:t>
        <w:softHyphen/>
        <w:t>¦¥·©¥ª§´1997-98¦°¬¹ºªµ¨¡¨·¨¥©</w:t>
        <w:softHyphen/>
        <w:t>´¤¿²¤¥Ã°¬À³©¤¦°ª¡¥</w:t>
        <w:softHyphen/>
        <w:t>¹¡Á´©¥¡©¦©¤³¦¨·ª¡¥¤Á¤¦©«Ä</w:t>
        <w:softHyphen/>
        <w:t>§³¤¤¦»Ã¤ª¬¾¡¹¡¤À¦¡¯§¥¤±¡¦¥´·«¡¤¤¯§¥µ°©°¡¸¦¯</w:t>
        <w:softHyphen/>
        <w:t>¿´¥ªÄ®©º¡¬©</w:t>
        <w:softHyphen/>
        <w:t>¦Ã°ª°¬À³¥À¥¤ª´ªµ®»</w:t>
        <w:softHyphen/>
        <w:t>¡¦©¦</w:t>
        <w:softHyphen/>
        <w:t>´¦Â¥«¡¦¦§¥À³¡¬</w:t>
        <w:softHyphen/>
        <w:t>´¶¤¨³³°´©³º¥´ª·¡±¬¯°¬©ª¤¶</w:t>
        <w:softHyphen/>
        <w:t>¤¬¾¡¥¤¤¤Ã¦¦ÆÂ¡¨»¬¯°¬©¦°¹ª·»</w:t>
        <w:softHyphen/>
        <w:t>¤</w:t>
        <w:softHyphen/>
        <w:t>À±¨·</w:t>
        <w:softHyphen/>
        <w:t>µ¹©ªÂ¦±¦¦§©³¤§»¥¼ª¬µ¡¹¦¡¥¤¦¥¤4Â«Ä¡</w:t>
      </w:r>
    </w:p>
    <w:p>
      <w:pPr>
        <w:pStyle w:val="Normal"/>
        <w:spacing w:lineRule="exact" w:line="360"/>
        <w:rPr/>
      </w:pPr>
      <w:r>
        <w:rPr/>
      </w:r>
    </w:p>
    <w:p>
      <w:pPr>
        <w:pStyle w:val="Normal"/>
        <w:spacing w:lineRule="exact" w:line="360"/>
        <w:rPr/>
      </w:pPr>
      <w:r>
        <w:rPr/>
        <w:t>1.</w:t>
        <w:tab/>
      </w:r>
      <w:r>
        <w:rPr>
          <w:i/>
          <w:iCs/>
        </w:rPr>
        <w:t>¼¥¹°Â±¨ª¼´</w:t>
      </w:r>
    </w:p>
    <w:p>
      <w:pPr>
        <w:pStyle w:val="Normal"/>
        <w:spacing w:lineRule="exact" w:line="360"/>
        <w:rPr>
          <w:i/>
          <w:i/>
          <w:iCs/>
        </w:rPr>
      </w:pPr>
      <w:r>
        <w:rPr>
          <w:i/>
          <w:iCs/>
        </w:rPr>
      </w:r>
    </w:p>
    <w:p>
      <w:pPr>
        <w:pStyle w:val="Normal"/>
        <w:spacing w:lineRule="exact" w:line="360"/>
        <w:rPr/>
      </w:pPr>
      <w:r>
        <w:rPr/>
        <w:tab/>
        <w:t>§»¬«³ª·¨¾ª¬¤¤¡¦±¨«¥¾¤¬¥¡±´¥¦²ªÂÅ¨´¤ª´ªÅ¨¡§</w:t>
        <w:softHyphen/>
        <w:t>°¤</w:t>
        <w:softHyphen/>
        <w:t>««¸ÀÁº©ª·¦©¥¡Á</w:t>
        <w:softHyphen/>
        <w:t>«¥¤º¦²·¡¦¹¼ªª··Ã¡¦¤³º°©ªª··Ã¡</w:t>
        <w:softHyphen/>
        <w:t>´ªÁº¦©¤¯±¨«Ã¡¤°¨¨ª¬¤«¶¤¯±¨µ´¡</w:t>
      </w:r>
    </w:p>
    <w:p>
      <w:pPr>
        <w:pStyle w:val="Normal"/>
        <w:spacing w:lineRule="exact" w:line="360"/>
        <w:rPr/>
      </w:pPr>
      <w:r>
        <w:rPr/>
      </w:r>
    </w:p>
    <w:p>
      <w:pPr>
        <w:pStyle w:val="Normal"/>
        <w:spacing w:lineRule="exact" w:line="360"/>
        <w:rPr/>
      </w:pPr>
      <w:r>
        <w:rPr/>
        <w:tab/>
        <w:t>¦²·¡¦¹¼ªª··Ã¬ª·µ®ª°Â©°¤¡¨¦ª±¨¬¾¥¥½ª¹¼Æ©»</w:t>
        <w:softHyphen/>
        <w:t>Æª¥</w:t>
        <w:softHyphen/>
        <w:t>³®¡ª»¨»¡</w:t>
        <w:softHyphen/>
        <w:t>«³¤</w:t>
        <w:softHyphen/>
        <w:t>¬¦ª</w:t>
        <w:softHyphen/>
        <w:t>´¯°¡¬»°¾«¤¦¤¥¨¦¨¦ª¤®©Â´ª²¥¬¾ªÃ¤¤¶ª¡§¨¥°·ª·¦¨¡¤¤¯©µ°Â±¨¡</w:t>
      </w:r>
    </w:p>
    <w:p>
      <w:pPr>
        <w:pStyle w:val="Normal"/>
        <w:spacing w:lineRule="exact" w:line="360"/>
        <w:rPr/>
      </w:pPr>
      <w:r>
        <w:rPr/>
      </w:r>
    </w:p>
    <w:p>
      <w:pPr>
        <w:pStyle w:val="Normal"/>
        <w:spacing w:lineRule="exact" w:line="360"/>
        <w:rPr/>
      </w:pPr>
      <w:r>
        <w:rPr/>
        <w:t>2.</w:t>
        <w:tab/>
      </w:r>
      <w:r>
        <w:rPr>
          <w:i/>
          <w:iCs/>
        </w:rPr>
        <w:t>¬¤§¦¤¤§¤¶¼¸¨¦«§Ãª°Ã</w:t>
      </w:r>
    </w:p>
    <w:p>
      <w:pPr>
        <w:pStyle w:val="Normal"/>
        <w:spacing w:lineRule="exact" w:line="360"/>
        <w:rPr>
          <w:i/>
          <w:i/>
          <w:iCs/>
        </w:rPr>
      </w:pPr>
      <w:r>
        <w:rPr>
          <w:i/>
          <w:iCs/>
        </w:rPr>
      </w:r>
    </w:p>
    <w:p>
      <w:pPr>
        <w:pStyle w:val="Normal"/>
        <w:spacing w:lineRule="exact" w:line="360"/>
        <w:rPr/>
      </w:pPr>
      <w:r>
        <w:rPr/>
        <w:tab/>
        <w:t>¥«¡¥´¤¦¶¹145 000</w:t>
        <w:softHyphen/>
        <w:t>®®¤¦½</w:t>
        <w:softHyphen/>
        <w:t>¤¦¤«ªµ°¥¤¡¹</w:t>
        <w:softHyphen/>
        <w:t>³§¤</w:t>
        <w:softHyphen/>
        <w:t>¤¦¥¦7¦¤¯§¥¼®®¦¸¡³¼ªª½</w:t>
        <w:softHyphen/>
        <w:t>®¶¬¤¥±¨ª¡</w:t>
      </w:r>
    </w:p>
    <w:p>
      <w:pPr>
        <w:pStyle w:val="Normal"/>
        <w:spacing w:lineRule="exact" w:line="360"/>
        <w:rPr/>
      </w:pPr>
      <w:r>
        <w:rPr/>
      </w:r>
    </w:p>
    <w:p>
      <w:pPr>
        <w:pStyle w:val="Normal"/>
        <w:spacing w:lineRule="exact" w:line="360"/>
        <w:rPr/>
      </w:pPr>
      <w:r>
        <w:rPr/>
        <w:tab/>
        <w:t>¦¥¡¥©¼»¤Âö¤¡§¤®®</w:t>
        <w:softHyphen/>
        <w:t>±¡µ´½¤¡Å¬¡¦´¡ª§±«§´¯¡</w:t>
      </w:r>
    </w:p>
    <w:p>
      <w:pPr>
        <w:pStyle w:val="Normal"/>
        <w:spacing w:lineRule="exact" w:line="360"/>
        <w:rPr/>
      </w:pPr>
      <w:r>
        <w:rPr/>
      </w:r>
    </w:p>
    <w:p>
      <w:pPr>
        <w:pStyle w:val="Normal"/>
        <w:spacing w:lineRule="exact" w:line="360"/>
        <w:rPr/>
      </w:pPr>
      <w:r>
        <w:rPr/>
        <w:tab/>
        <w:t>¦¼¨¼¥¤¦¦ººª¹»§Ã¡</w:t>
        <w:softHyphen/>
        <w:t>¸¨¤</w:t>
        <w:softHyphen/>
        <w:t>¤¤ª¦«§Ãª°Ã¹¦¤©¡¦¥¤»¬¡¯°¬©¥¥»¯¦¼§¥²¦ª¤¦©©«¡¬¨¨¹©«¦</w:t>
        <w:softHyphen/>
        <w:t>¤»</w:t>
        <w:softHyphen/>
        <w:t>¦¤Ä·¾©²¦©¦ª¤À¥¸¨¥</w:t>
        <w:softHyphen/>
        <w:t>ª°Ã¡¬¤´°´©¦²¦¿«ª©«©¤«ª±¨µ«¡¥¦®¦¼¦·¦´¨³§</w:t>
        <w:softHyphen/>
        <w:t>«ªÂÀª°©³¥´¦¤¾¡</w:t>
      </w:r>
    </w:p>
    <w:p>
      <w:pPr>
        <w:pStyle w:val="Normal"/>
        <w:spacing w:lineRule="exact" w:line="360"/>
        <w:rPr/>
      </w:pPr>
      <w:r>
        <w:rPr/>
      </w:r>
    </w:p>
    <w:p>
      <w:pPr>
        <w:pStyle w:val="Normal"/>
        <w:spacing w:lineRule="exact" w:line="360"/>
        <w:rPr/>
      </w:pPr>
      <w:r>
        <w:rPr/>
        <w:t>3.</w:t>
        <w:tab/>
      </w:r>
      <w:r>
        <w:rPr>
          <w:i/>
          <w:iCs/>
        </w:rPr>
        <w:t>´§¤¥§±µ</w:t>
      </w:r>
    </w:p>
    <w:p>
      <w:pPr>
        <w:pStyle w:val="Normal"/>
        <w:spacing w:lineRule="exact" w:line="360"/>
        <w:rPr/>
      </w:pPr>
      <w:r>
        <w:rPr/>
      </w:r>
    </w:p>
    <w:p>
      <w:pPr>
        <w:pStyle w:val="Normal"/>
        <w:spacing w:lineRule="exact" w:line="360"/>
        <w:rPr/>
      </w:pPr>
      <w:r>
        <w:rPr/>
        <w:tab/>
        <w:t>ª¤¥¨¡</w:t>
        <w:softHyphen/>
        <w:t>¤¤®µ»¤¥§±µ³¬¦¤µ²¡§15%¡¦¦±1985¦¶©¡¦¬©¦¤¤´¡ª··®ª¸À¾Å±ª¤¨¡¥¿¦¤§¹¤¤´©¶©¦¤¥¥¥·¡¼¥§±µ¡¦¦¥«¡§±µÃ´Å°¹¦´¦¡³¤¬¤¬©¦¤¤¨¦«°©ª¥³¡</w:t>
      </w:r>
    </w:p>
    <w:p>
      <w:pPr>
        <w:pStyle w:val="Normal"/>
        <w:spacing w:lineRule="exact" w:line="360"/>
        <w:rPr/>
      </w:pPr>
      <w:r>
        <w:rPr/>
      </w:r>
    </w:p>
    <w:p>
      <w:pPr>
        <w:pStyle w:val="Normal"/>
        <w:spacing w:lineRule="exact" w:line="360"/>
        <w:rPr/>
      </w:pPr>
      <w:r>
        <w:rPr/>
        <w:tab/>
        <w:t>¦¥Ã¬¾·«¡¥¤»¬À¸µ¤¦¦¨¬</w:t>
        <w:softHyphen/>
        <w:t>´¬©§¥Ã¥°Äª¤°¬¤Â¦³¡§¤¥§±µ´§0.5%¡¥ª¹Á¤¥²¬©»¤°¬¦¤¦¦¤¤</w:t>
        <w:softHyphen/>
        <w:t>ª¹¦Ã«¡¬«³¹¦Ž¡±¨¬©</w:t>
        <w:softHyphen/>
        <w:t>¦°¬¶¤¤¦»</w:t>
        <w:softHyphen/>
        <w:t>¤°¬¦¥¥®¡¬·±¨¨¦ª¤À¡</w:t>
      </w:r>
    </w:p>
    <w:p>
      <w:pPr>
        <w:pStyle w:val="Normal"/>
        <w:spacing w:lineRule="exact" w:line="360"/>
        <w:rPr/>
      </w:pPr>
      <w:r>
        <w:rPr/>
        <w:t>4.</w:t>
        <w:tab/>
      </w:r>
      <w:r>
        <w:rPr>
          <w:i/>
          <w:iCs/>
        </w:rPr>
        <w:t>³¥¤¦µ®§</w:t>
      </w:r>
    </w:p>
    <w:p>
      <w:pPr>
        <w:pStyle w:val="Normal"/>
        <w:spacing w:lineRule="exact" w:line="360"/>
        <w:rPr/>
      </w:pPr>
      <w:r>
        <w:rPr/>
      </w:r>
    </w:p>
    <w:p>
      <w:pPr>
        <w:pStyle w:val="Normal"/>
        <w:spacing w:lineRule="exact" w:line="360"/>
        <w:rPr/>
      </w:pPr>
      <w:r>
        <w:rPr/>
        <w:tab/>
        <w:t>ª´¥¨¡´©ª¤¦µ®¡µ½¦µ¹©¨Å°¦¤¡³¬±¶¤³ª¡´©¬º¤¦Ã³ª©¦¤¶Á¦¤Âª¨½¡¨¥¨¤¯±¨¡¦¨¥¦Ãª©²Â«¦º¦ª¡¶¦¾Åµ®¤</w:t>
        <w:softHyphen/>
        <w:t>³¤</w:t>
        <w:softHyphen/>
        <w:t>À¸¦¤¡¨¦¡«¥³¹©</w:t>
        <w:softHyphen/>
        <w:t>·¥</w:t>
        <w:softHyphen/>
        <w:t>³¤°³¹¤º¦¤</w:t>
        <w:softHyphen/>
        <w:t>³¾Å³¹¡</w:t>
        <w:softHyphen/>
        <w:t>¨¹¥¹¬©¤³¼¶¦¶®¨¦µ¨Å¡¦¤¦µ®¤¥¤¬¶¹</w:t>
        <w:softHyphen/>
        <w:t>§»</w:t>
        <w:softHyphen/>
        <w:softHyphen/>
        <w:t>·µ®ª¤°¶¦</w:t>
        <w:softHyphen/>
        <w:t>«¡¦¹¥°</w:t>
        <w:softHyphen/>
        <w:t>«ªÁÅ°Ã«µµ¨Å¡</w:t>
      </w:r>
    </w:p>
    <w:p>
      <w:pPr>
        <w:pStyle w:val="Normal"/>
        <w:spacing w:lineRule="exact" w:line="360"/>
        <w:rPr/>
      </w:pPr>
      <w:r>
        <w:rPr/>
      </w:r>
    </w:p>
    <w:p>
      <w:pPr>
        <w:pStyle w:val="Normal"/>
        <w:spacing w:lineRule="exact" w:line="360"/>
        <w:rPr/>
      </w:pPr>
      <w:r>
        <w:rPr/>
        <w:tab/>
        <w:t>³¥µ®¬¤</w:t>
        <w:softHyphen/>
        <w:t>ª·¨²¤µ¡³²³¶ª·¨²¤µ»</w:t>
        <w:softHyphen/>
        <w:t>¦¨²©ª²Â¡¦¦¡²¦À¬§¦¦«¥¤¦µ®§´¤Ä¨¤µª®</w:t>
        <w:softHyphen/>
        <w:t>¤¡</w:t>
      </w:r>
    </w:p>
    <w:p>
      <w:pPr>
        <w:pStyle w:val="Normal"/>
        <w:spacing w:lineRule="exact" w:line="360"/>
        <w:rPr/>
      </w:pPr>
      <w:r>
        <w:rPr/>
      </w:r>
    </w:p>
    <w:p>
      <w:pPr>
        <w:pStyle w:val="Normal"/>
        <w:spacing w:lineRule="exact" w:line="360"/>
        <w:rPr>
          <w:rFonts w:ascii="細明體" w:hAnsi="細明體" w:eastAsia="細明體" w:cs="細明體"/>
        </w:rPr>
      </w:pPr>
      <w:r>
        <w:rPr/>
        <w:tab/>
        <w:t>¥®¡¥¤Â¦³Ã¡¨¹¥¦«°¬¹ºª¥¤«¡</w:t>
      </w:r>
    </w:p>
    <w:p>
      <w:pPr>
        <w:pStyle w:val="Normal"/>
        <w:spacing w:lineRule="exact" w:line="360"/>
        <w:rPr>
          <w:rFonts w:ascii="細明體" w:hAnsi="細明體" w:eastAsia="細明體" w:cs="細明體"/>
          <w:sz w:val="26"/>
          <w:szCs w:val="26"/>
        </w:rPr>
      </w:pPr>
      <w:r>
        <w:rPr>
          <w:rFonts w:eastAsia="細明體" w:cs="細明體" w:ascii="細明體" w:hAnsi="細明體"/>
          <w:sz w:val="26"/>
          <w:szCs w:val="26"/>
        </w:rPr>
      </w:r>
    </w:p>
    <w:p>
      <w:pPr>
        <w:pStyle w:val="Normal"/>
        <w:spacing w:lineRule="exact" w:line="360"/>
        <w:rPr>
          <w:sz w:val="26"/>
          <w:szCs w:val="26"/>
        </w:rPr>
      </w:pPr>
      <w:r>
        <w:rPr>
          <w:sz w:val="26"/>
          <w:szCs w:val="26"/>
        </w:rPr>
      </w:r>
    </w:p>
    <w:p>
      <w:pPr>
        <w:pStyle w:val="Normal"/>
        <w:spacing w:lineRule="exact" w:line="360"/>
        <w:rPr/>
      </w:pPr>
      <w:r>
        <w:rPr>
          <w:rFonts w:ascii="細明體" w:hAnsi="細明體" w:cs="華康中黑體" w:eastAsia="華康中黑體"/>
        </w:rPr>
        <w:t>主席：</w:t>
      </w:r>
      <w:r>
        <w:rPr>
          <w:rFonts w:ascii="細明體" w:hAnsi="細明體" w:cs="細明體" w:eastAsia="細明體"/>
        </w:rPr>
        <w:t>曹王敏賢議員。</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細明體" w:hAnsi="細明體" w:cs="華康中黑體" w:eastAsia="華康中黑體"/>
        </w:rPr>
        <w:t>曹王敏賢議員：</w:t>
      </w:r>
      <w:r>
        <w:rPr/>
        <w:t>¥®¡¥»¦¤¡¡¤¦¾¤¡¦¦¾¤¡¡</w:t>
        <w:softHyphen/>
        <w:t>¤¦¦¦¨³´¨±¨¹ª·ª</w:t>
        <w:softHyphen/>
        <w:softHyphen/>
        <w:t>©¡¤®³¦·±¨¬¤¶¥</w:t>
        <w:softHyphen/>
        <w:t>¦¹»ªÁ¥¤§¡¦¬©¦¹¥5¦¦±¨¤</w:t>
        <w:softHyphen/>
        <w:t>ª¸±¤¦¶¤ª¹½¼´¡¦¸¸¤</w:t>
        <w:softHyphen/>
        <w:t>¤¶¡§</w:t>
        <w:softHyphen/>
        <w:t>³©¥¡</w:t>
        <w:softHyphen/>
        <w:t>´¸Àµ®ª·««°¬´°Äª¤¡¦¤¤°°¬·¤¤¥¯¤ª¤À¡ÁÆ¼¬µ¥¶°®¡¥</w:t>
        <w:softHyphen/>
        <w:t>ª¬©¼¤±¨¤</w:t>
        <w:softHyphen/>
        <w:t>ª¶¥¡¦°¥¥²Á</w:t>
        <w:softHyphen/>
        <w:t>ª5%¦7%¡¤Æ°¬¥¦1997-98¦««Ä¼¤±¨ª¶¤¥¬450»¤¡¦¥¦¥²Á</w:t>
        <w:softHyphen/>
        <w:t>ª2.8%¡»¥°¤¸¡½Á¦¤¬«»ª¶Â¡¨³§</w:t>
        <w:softHyphen/>
        <w:t>§±</w:t>
        <w:softHyphen/>
        <w:t>´±¨«¼Á¦¤¤¤¥¬¡§</w:t>
        <w:softHyphen/>
        <w:t>¹¥¦ª²·¥¤¦¦´±¡¦¥«ª±ª¤¡°</w:t>
        <w:softHyphen/>
        <w:t>§</w:t>
        <w:softHyphen/>
        <w:t>¦¤ª¦±¨¤</w:t>
        <w:softHyphen/>
        <w:t>¼¼¸·¡¡¨¤¤»¡ª¬µ¡¬§ªÃª°°¡¥¤´°ª·Äª¤µ¡¤¥·¦¬ª¤¼»¡</w:t>
      </w:r>
    </w:p>
    <w:p>
      <w:pPr>
        <w:pStyle w:val="Normal"/>
        <w:spacing w:lineRule="exact" w:line="360"/>
        <w:rPr/>
      </w:pPr>
      <w:r>
        <w:rPr/>
      </w:r>
    </w:p>
    <w:p>
      <w:pPr>
        <w:pStyle w:val="Normal"/>
        <w:spacing w:lineRule="exact" w:line="360"/>
        <w:rPr/>
      </w:pPr>
      <w:r>
        <w:rPr/>
        <w:tab/>
        <w:t>¥®¡¥¦¬·Ä©Ä</w:t>
        <w:softHyphen/>
        <w:softHyphen/>
        <w:t>¤©»¡¥§</w:t>
        <w:softHyphen/>
        <w:t>µ·¦¼ª¬¡¦450»¤ª±¨¼´¤¡°¬¥©¿·§</w:t>
        <w:softHyphen/>
        <w:t>Â©¦°Â±¨¤¤¡¥«¥´±¨¨¤¤¶¬¹¬¡</w:t>
        <w:softHyphen/>
        <w:t>´¾¥ª¤</w:t>
        <w:softHyphen/>
        <w:t>»¤¤·³¤Â¤</w:t>
        <w:softHyphen/>
        <w:t>¡¥©¬©Áª¤¤¶ª¿¡¥©¤±¾¥ª»¤°½¡³«¨«©¥°·ª¤ª¡¤¯¸¨°Ã¡¦®¡¤¨¦¨³´¨¡²¦ª±¨¨«¥°</w:t>
        <w:softHyphen/>
        <w:t>ªÃ¦¯¥¼¨°°¡§¹½¹°®©¥±«·ªÄ¿¡§</w:t>
        <w:softHyphen/>
        <w:t>»¬À¸³¨©±¯ªÃÄ¿ª±¾¤ª¡¹À¾¥°»µ°¤°½¡±¦°¾¿¥«¦¡«Æ¤ªªº«©¯¤¡¬¤¹¨³¥ª¡´¶Á»¬</w:t>
        <w:softHyphen/>
        <w:t>¥À±°Â±¨°°¡¥±¾µª»¤°½¡¨¥</w:t>
        <w:softHyphen/>
        <w:t>¦«¤ª¹¦¤ª·¨©¬ª¡§</w:t>
        <w:softHyphen/>
        <w:t>Ä±¦³</w:t>
        <w:softHyphen/>
        <w:t>ÃÁª¾¥®¨¡Ä¿°®¥±ªÆ©«±</w:t>
        <w:softHyphen/>
        <w:softHyphen/>
        <w:t>¡§</w:t>
        <w:softHyphen/>
        <w:t>§±¯¼±¥</w:t>
        <w:softHyphen/>
        <w:t>¹°®ªÂÄ·©¥±ª¨©·¡¦³</w:t>
        <w:softHyphen/>
        <w:t>°¬¦«¤¡°¬¥«ÄÁ´¤¾¨¯¤¼¡¦®¤¼¥¤¾¾¦±®ª¼¥¡§</w:t>
        <w:softHyphen/>
        <w:t>Ä±¤¦¬¥½ª¡¦³¬§¨°©¡®¾¥¤»³¦¤¤¾±®±Ä©ª¡¥«¤³¤¤¤¾¨¯¤¼¤¶¹40¤¡°</w:t>
        <w:softHyphen/>
        <w:t>§</w:t>
        <w:softHyphen/>
        <w:t>»¬À§µ¤¾ª¨¯¾¥¤¼¡¤¾¨¯ª¾¥¤¼¬§³À¦¼¤¨§µ¡§</w:t>
        <w:softHyphen/>
        <w:t>»¬¡³¤À³¨</w:t>
        <w:softHyphen/>
        <w:t>¦30¤¤¯¡Å¦®¥¥·Å¨¤¦¾¥¡«·¥</w:t>
        <w:softHyphen/>
        <w:t>ª¾³¤¥µ¤¾·ªÀ§¡¥¤¤</w:t>
        <w:softHyphen/>
        <w:t>¡²®§</w:t>
        <w:softHyphen/>
        <w:t>ª¤¤¾¦®¨¤§</w:t>
        <w:softHyphen/>
        <w:t>¹¶</w:t>
        <w:softHyphen/>
        <w:t>²ª¤§¡°¤¨¤7¦8½ª½°±½¡¥</w:t>
        <w:softHyphen/>
        <w:t>Á»</w:t>
        <w:softHyphen/>
        <w:t>¤¤¶ª¦¬¤§¡¥¤±»¾¥°¥½¥¬°¡´¶Á»¬¡¬´»¦®ª¤§¶¤´°±¾½¯¡¯°¬©À¦¼¦¥´1 200©¤¤¾®¤¡³¤¬¨¶¾®¼¸1¦±®¡®¾§</w:t>
        <w:softHyphen/>
        <w:t>¦</w:t>
        <w:softHyphen/>
        <w:t>¡¦¦¦¼¥ªÃ¥¸±©¶¤¨¦¬2»¤¡¦«¥¥ª90¸®¥¨´¡´¶Á§±¯°¬©§¥¦¼¡</w:t>
      </w:r>
    </w:p>
    <w:p>
      <w:pPr>
        <w:pStyle w:val="Normal"/>
        <w:spacing w:lineRule="exact" w:line="360"/>
        <w:rPr/>
      </w:pPr>
      <w:r>
        <w:rPr/>
      </w:r>
    </w:p>
    <w:p>
      <w:pPr>
        <w:pStyle w:val="Normal"/>
        <w:spacing w:lineRule="exact" w:line="360"/>
        <w:rPr/>
      </w:pPr>
      <w:r>
        <w:rPr/>
        <w:tab/>
        <w:t>½¨»¤¤¥¤</w:t>
        <w:softHyphen/>
        <w:t>¡¦¦§µ¥¦¾¥»¤¤¥¡´¶Á¤«¥´±¦¥»±¨¡¨¦¨¹¦¡¨¤¤»¡ª¬µ¡¦¬</w:t>
        <w:softHyphen/>
        <w:t>´§¬°»ª¿ª¸¶¤¤¡´´¤</w:t>
        <w:softHyphen/>
        <w:t>¨º»¤¤¬³°¥ª</w:t>
        <w:softHyphen/>
        <w:t>¨¡¬©¦¹½´¤¤¤¾»¤¤¥¤</w:t>
        <w:softHyphen/>
        <w:t>¡¹©ª¨¤¦¨¥¨°¡</w:t>
      </w:r>
    </w:p>
    <w:p>
      <w:pPr>
        <w:pStyle w:val="Normal"/>
        <w:spacing w:lineRule="exact" w:line="360"/>
        <w:rPr/>
      </w:pPr>
      <w:r>
        <w:rPr/>
      </w:r>
    </w:p>
    <w:p>
      <w:pPr>
        <w:pStyle w:val="Normal"/>
        <w:spacing w:lineRule="exact" w:line="360"/>
        <w:rPr/>
      </w:pPr>
      <w:r>
        <w:rPr/>
        <w:tab/>
        <w:t>´¶Á»¬¡</w:t>
        <w:softHyphen/>
        <w:t>§µ¾¥ª»¤¤¥¡¥¶¼¥Ã¥ª¸·¡¤¥¯¥¸¨²¦ª¬¹¡¬©¦¨¦ª¸±©¶¤¤¡§</w:t>
        <w:softHyphen/>
        <w:t>«Ä¼¥10»¤¡§¬¥´¨¶¤¤¾®Ã¥¼¸3¦4¦»¤±®ª¶¤¡Å¾¥¦§¦¾·¡¦¾·ªÀ¹¤¾²»¤¡¦®¡§</w:t>
        <w:softHyphen/>
        <w:t>»¬¥¶³¨´°»¤±®ª¤¥¡¨¦³©·¤Âª¦®¥¶²¦¤©ª»¤¤¥¼·¡¥¤¦¼¦¦¦®²Â»¤±®ª¤¥¤´¨¾·ª¦Â°½¡½«¾¥±¨¾·ª±¾¡</w:t>
      </w:r>
    </w:p>
    <w:p>
      <w:pPr>
        <w:pStyle w:val="Normal"/>
        <w:spacing w:lineRule="exact" w:line="360"/>
        <w:rPr/>
      </w:pPr>
      <w:r>
        <w:rPr/>
      </w:r>
    </w:p>
    <w:p>
      <w:pPr>
        <w:pStyle w:val="Normal"/>
        <w:spacing w:lineRule="exact" w:line="360"/>
        <w:rPr/>
      </w:pPr>
      <w:r>
        <w:rPr/>
        <w:tab/>
        <w:t>¥®¡°¤¥¦¼¤¸¦²²¾¤¥¡§</w:t>
        <w:softHyphen/>
        <w:t>¤¸¤</w:t>
        <w:softHyphen/>
        <w:t>§°¡Àþ¡°¥ª¡ª¹¬¡¦¤¦7¤1¤¶©¡±·¦6¸¦8¸¦¤ª¤¦</w:t>
        <w:softHyphen/>
        <w:t>´¾¦©¯Å¡Áµ¦³</w:t>
        <w:softHyphen/>
        <w:t>°¬¦«¤¡¤¼¼¸·¥·Å·²¥ª¤¾¨µ¡¥¥</w:t>
        <w:softHyphen/>
        <w:t>¯º§¿¤¥´ª¥¬±¨¨«¡¦</w:t>
        <w:softHyphen/>
        <w:t>¹³6¦8¸¦¾Ä¨µ¡¯°¬©¥¶º§¬¨¤®¡¨¦¦¼</w:t>
        <w:softHyphen/>
        <w:t>¨¤À§</w:t>
        <w:softHyphen/>
        <w:t>¨´ª¨µ¡¥¦¤¦±¨°¥ª»±½µ°½¡º¶Á´¾µ¦À¹ÂÅ¦¤ª¤¾À´¶¡</w:t>
      </w:r>
    </w:p>
    <w:p>
      <w:pPr>
        <w:pStyle w:val="Normal"/>
        <w:spacing w:lineRule="exact" w:line="360"/>
        <w:rPr/>
      </w:pPr>
      <w:r>
        <w:rPr/>
      </w:r>
    </w:p>
    <w:p>
      <w:pPr>
        <w:pStyle w:val="Normal"/>
        <w:spacing w:lineRule="exact" w:line="360"/>
        <w:rPr/>
      </w:pPr>
      <w:r>
        <w:rPr/>
        <w:tab/>
        <w:t>Á¬¦¨¡¼¼¸·±¨¤¤¥¡§</w:t>
        <w:softHyphen/>
        <w:t>»¬¬³¦»</w:t>
        <w:softHyphen/>
        <w:t>ªª»§¸¡¥¦³¼¤¯°¾°½¯¤¤¡¥À¥ª·µ®ª»¨¡««ÄªÀ¶¡ÄÄºÅ¥´ªµ®Áº¡</w:t>
      </w:r>
    </w:p>
    <w:p>
      <w:pPr>
        <w:pStyle w:val="Normal"/>
        <w:spacing w:lineRule="exact" w:line="360"/>
        <w:rPr/>
      </w:pPr>
      <w:r>
        <w:rPr/>
      </w:r>
    </w:p>
    <w:p>
      <w:pPr>
        <w:pStyle w:val="Normal"/>
        <w:spacing w:lineRule="exact" w:line="360"/>
        <w:rPr>
          <w:rFonts w:ascii="細明體" w:hAnsi="細明體" w:eastAsia="細明體" w:cs="細明體"/>
        </w:rPr>
      </w:pPr>
      <w:r>
        <w:rPr/>
        <w:tab/>
        <w:t>¥¤Â¦³Ã¡¤«Ä®¡</w:t>
      </w:r>
    </w:p>
    <w:p>
      <w:pPr>
        <w:pStyle w:val="Normal"/>
        <w:spacing w:lineRule="exact" w:line="360"/>
        <w:rPr/>
      </w:pPr>
      <w:r>
        <w:rPr>
          <w:rFonts w:ascii="細明體" w:hAnsi="細明體" w:cs="華康中黑體" w:eastAsia="華康中黑體"/>
        </w:rPr>
        <w:t>主席：</w:t>
      </w:r>
      <w:r>
        <w:rPr>
          <w:rFonts w:ascii="細明體" w:hAnsi="細明體" w:cs="細明體" w:eastAsia="細明體"/>
        </w:rPr>
        <w:t>陳財喜議員。</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細明體" w:hAnsi="細明體" w:cs="華康中黑體" w:eastAsia="華康中黑體"/>
        </w:rPr>
        <w:t>陳財喜議員：</w:t>
      </w:r>
      <w:r>
        <w:rPr>
          <w:rFonts w:ascii="細明體" w:hAnsi="細明體" w:cs="細明體" w:eastAsia="細明體"/>
        </w:rPr>
        <w:t>主席，剛才馮檢基議員撤銷了他的修正案，我尊重他遲來的決定。不過，如果我早知他的決定，我便不會坐他的順風車，或許我會自行提出修正案。這故事教訓我們不要坐錯車。為甚麼我要修正馮先生的修正案？第一，我希望藉此機會引發大家對於赤貧問題的討論。事實上，過去社會人士對於赤貧問題的討論並不太深入；第二，我覺得我在</w:t>
      </w:r>
      <w:r>
        <w:rPr>
          <w:rFonts w:eastAsia="細明體" w:cs="細明體" w:ascii="細明體" w:hAnsi="細明體"/>
        </w:rPr>
        <w:t>5</w:t>
      </w:r>
      <w:r>
        <w:rPr>
          <w:rFonts w:ascii="細明體" w:hAnsi="細明體" w:cs="細明體" w:eastAsia="細明體"/>
        </w:rPr>
        <w:t>月</w:t>
      </w:r>
      <w:r>
        <w:rPr>
          <w:rFonts w:eastAsia="細明體" w:cs="細明體" w:ascii="細明體" w:hAnsi="細明體"/>
        </w:rPr>
        <w:t>17</w:t>
      </w:r>
      <w:r>
        <w:rPr>
          <w:rFonts w:ascii="細明體" w:hAnsi="細明體" w:cs="細明體" w:eastAsia="細明體"/>
        </w:rPr>
        <w:t>日提出的動議案已包括老人問題。所以今次我希望集中談我們的財政預算。</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tab/>
      </w:r>
      <w:r>
        <w:rPr>
          <w:rFonts w:ascii="細明體" w:hAnsi="細明體" w:cs="細明體" w:eastAsia="細明體"/>
        </w:rPr>
        <w:t>我認為</w:t>
      </w:r>
      <w:r>
        <w:rPr>
          <w:rFonts w:eastAsia="細明體" w:cs="細明體" w:ascii="細明體" w:hAnsi="細明體"/>
        </w:rPr>
        <w:t>1997-98</w:t>
      </w:r>
      <w:r>
        <w:rPr>
          <w:rFonts w:ascii="細明體" w:hAnsi="細明體" w:cs="細明體" w:eastAsia="細明體"/>
        </w:rPr>
        <w:t>年度的財政預算案最不足夠之處，是完全忽略貧富懸殊的嚴重性，完全忽略現時數以十萬計生活在貧窮以下的赤貧人士。政府對此問題不但沒有提出有效的解決辦法，而且基本上漠視赤貧的問題。</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eastAsia="細明體" w:cs="細明體" w:ascii="細明體" w:hAnsi="細明體"/>
        </w:rPr>
        <w:tab/>
        <w:t>1997-98</w:t>
      </w:r>
      <w:r>
        <w:rPr>
          <w:rFonts w:ascii="細明體" w:hAnsi="細明體" w:cs="細明體" w:eastAsia="細明體"/>
        </w:rPr>
        <w:t>年度的預算案給人的印象，是把香港的“光明面”誇大，而把香港的“陰暗面”收藏來。財政司經常強調香港近年有穩定而持續的經濟增長，過去</w:t>
      </w:r>
      <w:r>
        <w:rPr>
          <w:rFonts w:eastAsia="細明體" w:cs="細明體" w:ascii="細明體" w:hAnsi="細明體"/>
        </w:rPr>
        <w:t>5</w:t>
      </w:r>
      <w:r>
        <w:rPr>
          <w:rFonts w:ascii="細明體" w:hAnsi="細明體" w:cs="細明體" w:eastAsia="細明體"/>
        </w:rPr>
        <w:t>年來每年有達</w:t>
      </w:r>
      <w:r>
        <w:rPr>
          <w:rFonts w:eastAsia="細明體" w:cs="細明體" w:ascii="細明體" w:hAnsi="細明體"/>
        </w:rPr>
        <w:t>5%</w:t>
      </w:r>
      <w:r>
        <w:rPr>
          <w:rFonts w:ascii="細明體" w:hAnsi="細明體" w:cs="細明體" w:eastAsia="細明體"/>
        </w:rPr>
        <w:t>的經濟實質增長，然而卻刻意迴避“人均經濟實質增長”。其實，每年的實質增長是低於</w:t>
      </w:r>
      <w:r>
        <w:rPr>
          <w:rFonts w:eastAsia="細明體" w:cs="細明體" w:ascii="細明體" w:hAnsi="細明體"/>
        </w:rPr>
        <w:t>3%</w:t>
      </w:r>
      <w:r>
        <w:rPr>
          <w:rFonts w:ascii="細明體" w:hAnsi="細明體" w:cs="細明體" w:eastAsia="細明體"/>
        </w:rPr>
        <w:t>。由此可見，經濟增長的成果</w:t>
      </w:r>
      <w:r>
        <w:rPr/>
        <w:t>¨«¥¼¤¥¥©¤¨¡</w:t>
        <w:softHyphen/>
        <w:t>´ª·«»¾·®¾</w:t>
        <w:softHyphen/>
        <w:t>´¬©²</w:t>
        <w:softHyphen/>
        <w:t>³ª²</w:t>
        <w:softHyphen/>
        <w:t>¼¾¡¤ª</w:t>
        <w:softHyphen/>
        <w:t>´ª³½²¶¡±¥¥¤ª¼¾¡</w:t>
      </w:r>
    </w:p>
    <w:p>
      <w:pPr>
        <w:pStyle w:val="Normal"/>
        <w:spacing w:lineRule="exact" w:line="360"/>
        <w:rPr/>
      </w:pPr>
      <w:r>
        <w:rPr/>
      </w:r>
    </w:p>
    <w:p>
      <w:pPr>
        <w:pStyle w:val="Normal"/>
        <w:spacing w:lineRule="exact" w:line="360"/>
        <w:rPr/>
      </w:pPr>
      <w:r>
        <w:rPr/>
        <w:tab/>
        <w:t>²¤¡1996¦6¤¡</w:t>
        <w:softHyphen/>
        <w:t>´ª³½¤¤¬¦85¸¤¡</w:t>
      </w:r>
    </w:p>
    <w:p>
      <w:pPr>
        <w:pStyle w:val="Normal"/>
        <w:spacing w:lineRule="exact" w:line="360"/>
        <w:rPr/>
      </w:pPr>
      <w:r>
        <w:rPr/>
      </w:r>
    </w:p>
    <w:p>
      <w:pPr>
        <w:pStyle w:val="Normal"/>
        <w:spacing w:lineRule="exact" w:line="360"/>
        <w:rPr/>
      </w:pPr>
      <w:r>
        <w:rPr/>
        <w:tab/>
        <w:t>²¤¡1993¦1996¦¡¥´³½¤¼¥52¸¼¦85¸¡¼´¹63%¡¦¦´Á¤¤¥¼ª7%¡¥¨³§°ÃªÂ¤¤³«Å¤¡</w:t>
      </w:r>
    </w:p>
    <w:p>
      <w:pPr>
        <w:pStyle w:val="Normal"/>
        <w:spacing w:lineRule="exact" w:line="360"/>
        <w:rPr/>
      </w:pPr>
      <w:r>
        <w:rPr/>
      </w:r>
    </w:p>
    <w:p>
      <w:pPr>
        <w:pStyle w:val="Normal"/>
        <w:spacing w:lineRule="exact" w:line="360"/>
        <w:rPr/>
      </w:pPr>
      <w:r>
        <w:rPr/>
        <w:tab/>
        <w:t>²¤¡1993¦1996¦¡¥´³½¤¤¦Á¤¤ª¦¤¤¡¥8.8%¼¦13.4%¡</w:t>
      </w:r>
    </w:p>
    <w:p>
      <w:pPr>
        <w:pStyle w:val="Normal"/>
        <w:spacing w:lineRule="exact" w:line="360"/>
        <w:rPr/>
      </w:pPr>
      <w:r>
        <w:rPr/>
      </w:r>
    </w:p>
    <w:p>
      <w:pPr>
        <w:pStyle w:val="Normal"/>
        <w:spacing w:lineRule="exact" w:line="360"/>
        <w:rPr/>
      </w:pPr>
      <w:r>
        <w:rPr/>
        <w:tab/>
        <w:t>§</w:t>
        <w:softHyphen/>
        <w:t>¦¬¬´«³´¤°ª°¥¨¼¡1981¦¬0.45¡1986¦¬0.453¡1991¦¬0.476¡¨1996¦¼¦0.518¡´¥¸»¡¹¥¤¦¦¨¡³´ª®¶¶¨¶¤¡</w:t>
      </w:r>
    </w:p>
    <w:p>
      <w:pPr>
        <w:pStyle w:val="Normal"/>
        <w:spacing w:lineRule="exact" w:line="360"/>
        <w:rPr/>
      </w:pPr>
      <w:r>
        <w:rPr/>
      </w:r>
    </w:p>
    <w:p>
      <w:pPr>
        <w:pStyle w:val="Normal"/>
        <w:spacing w:lineRule="exact" w:line="360"/>
        <w:rPr/>
      </w:pPr>
      <w:r>
        <w:rPr/>
        <w:tab/>
        <w:t>³¨¼¾¥¥ª©</w:t>
        <w:softHyphen/>
        <w:t>´Áºª</w:t>
        <w:softHyphen/>
        <w:t>«¡³½°Ã¤Â´¤¡°</w:t>
        <w:softHyphen/>
        <w:t>²¦¤¥¥µ¡±¨¯°«·¦¤</w:t>
        <w:softHyphen/>
        <w:softHyphen/>
        <w:t>®¬¼¦¦¡¨¥¯À®Ãµ¡</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ab/>
        <w:t>¥¦</w:t>
        <w:softHyphen/>
        <w:t>¤«¦Ä</w:t>
        <w:softHyphen/>
        <w:t>»¡²®´©¾¦Ã¤ª°¬¬¾¡¦¥¤¯°¤¦°ªÁ¼¹3,590»¤¡¨¥¥§</w:t>
        <w:softHyphen/>
        <w:t>·¨Å¶¡¦³½¤¤ª¹ª«¨¦§µ¡³¨³½¤¤¥¬</w:t>
        <w:softHyphen/>
        <w:t>»¨º´ª¹¬ª¦¤¡¥</w:t>
        <w:softHyphen/>
        <w:t>¨¤¥¥ª¥¬¶¥¦¤¤¦¤¡¶¥½¤¡¥¬«±§</w:t>
        <w:softHyphen/>
        <w:t>¡§»¬§¬¤</w:t>
        <w:softHyphen/>
        <w:softHyphen/>
        <w:t>³¥ª¬©¡¹§³ª°ÃÀ³µ®¶¡¦¦¡¯°¬©¦¥«²À¬¨¦º¥¦¤ª¡¥¬¼¥¼´¡¼¥´·µ¡±¦¤</w:t>
        <w:softHyphen/>
        <w:t>´§³§¤¤¡¸¨¥</w:t>
        <w:softHyphen/>
        <w:t>²®ª¹ª¡¬¥</w:t>
        <w:softHyphen/>
        <w:t>°¦¤Â´Ä¡¦¦¡§±¯°¬©¯°¶¦¬¨¡¹¬§³¬µ¡¹¯¤Ã¡</w:t>
      </w:r>
    </w:p>
    <w:p>
      <w:pPr>
        <w:pStyle w:val="Normal"/>
        <w:spacing w:lineRule="exact" w:line="360"/>
        <w:rPr/>
      </w:pPr>
      <w:r>
        <w:rPr/>
      </w:r>
    </w:p>
    <w:p>
      <w:pPr>
        <w:pStyle w:val="Normal"/>
        <w:spacing w:lineRule="exact" w:line="360"/>
        <w:rPr/>
      </w:pPr>
      <w:r>
        <w:rPr/>
        <w:tab/>
        <w:t>¯°¬©À»¯¦¼®°³½ª¬µ«Ä¡¨¦¯°¬©¦2000¦«ÀÀ°²¦</w:t>
        <w:softHyphen/>
        <w:t>´ªº´¨«¡¨</w:t>
        <w:softHyphen/>
        <w:t>°¥ªÃª¬µ¼·¡¬§¤¹¤¸¤¦¼ª¤¦¡¤¨¦¯°¬©¬§¶¦¥¤</w:t>
        <w:softHyphen/>
        <w:t>¸³ªª°³©</w:t>
        <w:softHyphen/>
        <w:t>·¡§Ä±³</w:t>
        <w:softHyphen/>
        <w:t>»</w:t>
        <w:softHyphen/>
        <w:t>¬¦¦ª¡</w:t>
      </w:r>
    </w:p>
    <w:p>
      <w:pPr>
        <w:pStyle w:val="Normal"/>
        <w:spacing w:lineRule="exact" w:line="360"/>
        <w:rPr/>
      </w:pPr>
      <w:r>
        <w:rPr/>
      </w:r>
    </w:p>
    <w:p>
      <w:pPr>
        <w:pStyle w:val="Normal"/>
        <w:spacing w:lineRule="exact" w:line="360"/>
        <w:rPr/>
      </w:pPr>
      <w:r>
        <w:rPr/>
        <w:tab/>
        <w:t>¥®¡ª·ª³½¤¡°¤¼¥ª·ª¤Ã©¦¯¤¦¾¥¡¹¸À¼ª©µ®³¦¤©ªÃ¡¦¬§</w:t>
        <w:softHyphen/>
        <w:t>¤³ª®¶¤¤¦¤ºµÁª±ª¥²¡</w:t>
      </w:r>
    </w:p>
    <w:p>
      <w:pPr>
        <w:pStyle w:val="Normal"/>
        <w:spacing w:lineRule="exact" w:line="360"/>
        <w:rPr/>
      </w:pPr>
      <w:r>
        <w:rPr/>
        <w:tab/>
        <w:t>§¬¤</w:t>
        <w:softHyphen/>
        <w:softHyphen/>
        <w:t>³¥ª¬©¡¯°¬©¥¶º¦¥µ¨³°Ã¡</w:t>
      </w:r>
    </w:p>
    <w:p>
      <w:pPr>
        <w:pStyle w:val="Normal"/>
        <w:spacing w:lineRule="exact" w:line="360"/>
        <w:rPr/>
      </w:pPr>
      <w:r>
        <w:rPr/>
      </w:r>
    </w:p>
    <w:p>
      <w:pPr>
        <w:pStyle w:val="Normal"/>
        <w:spacing w:lineRule="exact" w:line="360"/>
        <w:rPr/>
      </w:pPr>
      <w:r>
        <w:rPr/>
        <w:tab/>
        <w:t>¥®¡ÄÄ¤¸ºÅ¡µÁª¤À¡¥·°¦§¤ª</w:t>
        <w:softHyphen/>
        <w:t>¤¡</w:t>
      </w:r>
    </w:p>
    <w:p>
      <w:pPr>
        <w:pStyle w:val="Normal"/>
        <w:spacing w:lineRule="exact" w:line="360"/>
        <w:rPr/>
      </w:pPr>
      <w:r>
        <w:rPr/>
      </w:r>
    </w:p>
    <w:p>
      <w:pPr>
        <w:pStyle w:val="Normal"/>
        <w:spacing w:lineRule="exact" w:line="360"/>
        <w:rPr>
          <w:rFonts w:ascii="細明體" w:hAnsi="細明體" w:eastAsia="細明體" w:cs="細明體"/>
        </w:rPr>
      </w:pPr>
      <w:r>
        <w:rPr/>
        <w:tab/>
        <w:t>¥¤Â¦³Ã¡¤¹Ä®¡</w:t>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rPr/>
      </w:pPr>
      <w:r>
        <w:rPr>
          <w:rFonts w:ascii="華康中黑體" w:hAnsi="華康中黑體" w:cs="華康中黑體" w:eastAsia="華康中黑體"/>
        </w:rPr>
        <w:t>主席：</w:t>
      </w:r>
      <w:r>
        <w:rPr>
          <w:rFonts w:ascii="細明體" w:hAnsi="細明體" w:cs="細明體" w:eastAsia="細明體"/>
        </w:rPr>
        <w:t>楊釗議員。</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華康中黑體" w:hAnsi="華康中黑體" w:cs="華康中黑體" w:eastAsia="華康中黑體"/>
        </w:rPr>
        <w:t>楊釗議員：</w:t>
      </w:r>
      <w:r>
        <w:rPr/>
        <w:t>¥®¡1997-98¦«ª°¬¹º®¬¤¥«±¯®ª¹º®¡¥¬²¤¥¥¤¡</w:t>
        <w:softHyphen/>
        <w:t>Â¤¦¦½°ª¹º®¡³¥¹º®¾¸¤</w:t>
        <w:softHyphen/>
        <w:t>´¬Å²¥ª¨</w:t>
        <w:softHyphen/>
        <w:t>¤¦®¥¡</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eastAsia="細明體" w:cs="細明體" w:ascii="細明體" w:hAnsi="細明體"/>
        </w:rPr>
        <w:tab/>
      </w:r>
      <w:r>
        <w:rPr/>
        <w:t>¦¹º®¤¡°¬¥¤¤¹©ª²º¡¨¦§¥··Á·¥¦¬¬³§¤ª¦²¡¤¦¦µ¤¥¡°¥ª¡ª±¤¡±½¡¶¤¬¥¡ª²°</w:t>
        <w:softHyphen/>
        <w:t>¾¡¤Ã¡</w:t>
        <w:softHyphen/>
        <w:t>¦¨«¤¤¦¤Å¡ªº¯¡³ºÃ°¼·ªº«¡´¶Á»¬¬</w:t>
        <w:softHyphen/>
        <w:t>±ª©ª¡</w:t>
      </w:r>
    </w:p>
    <w:p>
      <w:pPr>
        <w:pStyle w:val="Normal"/>
        <w:spacing w:lineRule="exact" w:line="360"/>
        <w:rPr/>
      </w:pPr>
      <w:r>
        <w:rPr/>
      </w:r>
    </w:p>
    <w:p>
      <w:pPr>
        <w:pStyle w:val="Normal"/>
        <w:spacing w:lineRule="exact" w:line="360"/>
        <w:rPr/>
      </w:pPr>
      <w:r>
        <w:rPr/>
        <w:tab/>
        <w:t>¥¤¦¦±¨¤·¡¥¸¬©¹¥¦¤·µ®§¥¯¥§¾ª</w:t>
        <w:softHyphen/>
        <w:t>¹¡§¤Ä§©§¦¸·¡1997-98¦«ª°¬¹º®Áµ¹</w:t>
        <w:softHyphen/>
        <w:t>¦317»´¤ª¬¾¡¦¬¹¤·µ®ª¨§¤µ¥¤¥±¡</w:t>
      </w:r>
    </w:p>
    <w:p>
      <w:pPr>
        <w:pStyle w:val="Normal"/>
        <w:spacing w:lineRule="exact" w:line="360"/>
        <w:rPr/>
      </w:pPr>
      <w:r>
        <w:rPr/>
        <w:tab/>
        <w:t>¥¦«ª¹º®¡´©</w:t>
        <w:softHyphen/>
        <w:t>¹¹¯4»¤¶¦¬¾¶ª²¤´¤µ¡Áº¬¹»§</w:t>
        <w:softHyphen/>
        <w:t>´¤·µ®²¦ª¥¡¦¥¡°¬¥¤¹¹¸¸¦´¥³¥²¤¶¤·¬§¤¤¡¤ª¥·¬¨§¥¦¤ª¤´¥¦³¥</w:t>
        <w:softHyphen/>
        <w:t>´²¥</w:t>
        <w:softHyphen/>
        <w:t>¤·µ¡¦¥¦·Å¥¬©¹µ®¤·¨«º¤Ã¤¡¦±¤</w:t>
        <w:softHyphen/>
        <w:t>º¸¦¿¥ª¤¶¥¨¤ª¡¨¥¤¬¬©¹¤·µ®¯¥§¾µ²©»¨¡</w:t>
      </w:r>
    </w:p>
    <w:p>
      <w:pPr>
        <w:pStyle w:val="Normal"/>
        <w:spacing w:lineRule="exact" w:line="360"/>
        <w:rPr/>
      </w:pPr>
      <w:r>
        <w:rPr/>
      </w:r>
    </w:p>
    <w:p>
      <w:pPr>
        <w:pStyle w:val="Normal"/>
        <w:spacing w:lineRule="exact" w:line="360"/>
        <w:rPr/>
      </w:pPr>
      <w:r>
        <w:rPr/>
        <w:tab/>
        <w:softHyphen/>
        <w:t>´ª°·Áµ¦¥¦¥²Á</w:t>
        <w:softHyphen/>
        <w:t>ª¤¦¡¦¤¤¾ª¡±®¦¤«¥¡</w:t>
        <w:softHyphen/>
        <w:t>´¤¯¤</w:t>
        <w:softHyphen/>
        <w:softHyphen/>
        <w:t>¦¥»</w:t>
        <w:softHyphen/>
        <w:t>¿ª°·¡¦</w:t>
        <w:softHyphen/>
        <w:t>µª°·µ®ª¦®¡§</w:t>
        <w:softHyphen/>
        <w:t>µ¤¯©±µ®¥´ª¤·¡</w:t>
        <w:softHyphen/>
        <w:t>´¥¨´¬¤</w:t>
        <w:softHyphen/>
        <w:t>¥¤·®ª«¥¡¦ªÀþ</w:t>
        <w:softHyphen/>
        <w:t>´ª¦Â¡¦¬ª©¦²¤¡¤´ªÃ«¶¨¶±¤¡</w:t>
        <w:softHyphen/>
        <w:t>´</w:t>
        <w:softHyphen/>
        <w:t>¾¤³¡</w:t>
        <w:softHyphen/>
        <w:t>¹¥¦¤·³©§¹¡¥¥§¥¤³¸¥¶ª¬§¤¶¡±°¥´ª¤·¤¯¡°¦§</w:t>
        <w:softHyphen/>
        <w:t>¤µ¥Å¦¨¥«ª°·©±¨ª¸À§¯¦©±µ®¤·¡¤¥ª°·</w:t>
        <w:softHyphen/>
        <w:t>ÁÂ«©³¾ª¦°©«¯®¡</w:t>
        <w:softHyphen/>
        <w:t>´ª¸À¥µ¾¨Ã¥¦</w:t>
        <w:softHyphen/>
        <w:t>ª¨</w:t>
        <w:softHyphen/>
        <w:t>¥À¡</w:t>
      </w:r>
    </w:p>
    <w:p>
      <w:pPr>
        <w:pStyle w:val="Normal"/>
        <w:spacing w:lineRule="exact" w:line="360"/>
        <w:rPr/>
      </w:pPr>
      <w:r>
        <w:rPr/>
      </w:r>
    </w:p>
    <w:p>
      <w:pPr>
        <w:pStyle w:val="Normal"/>
        <w:spacing w:lineRule="exact" w:line="360"/>
        <w:rPr/>
      </w:pPr>
      <w:r>
        <w:rPr/>
        <w:tab/>
        <w:t>¨¹¤¡´©¹¥10¦¦¤·µ®ª¬µ¤¥µ¨³¡°¬¥¦¹º®¤¥³¼ª¤§¨±¨³¥¡¥»¡¡©¾</w:t>
        <w:softHyphen/>
        <w:t>Àª°¤§¯¹´¥³»¨ª©½©Á¶¡¡¡¬©ª³¥¬´¨¤</w:t>
        <w:softHyphen/>
        <w:t>¾¦°·µ®ªÀ¹¡¡´º°¬¥ª»ª¥½¡µ¦¦¹©¡¤¤¥¦©¤¡¬©¤¦¦¬¤·´¨¤¤</w:t>
        <w:softHyphen/>
        <w:t>§¨¾¦§</w:t>
        <w:softHyphen/>
        <w:t>µ®ªÀ¹©¡</w:t>
      </w:r>
    </w:p>
    <w:p>
      <w:pPr>
        <w:pStyle w:val="Normal"/>
        <w:spacing w:lineRule="exact" w:line="360"/>
        <w:rPr/>
      </w:pPr>
      <w:r>
        <w:rPr/>
      </w:r>
    </w:p>
    <w:p>
      <w:pPr>
        <w:pStyle w:val="Normal"/>
        <w:spacing w:lineRule="exact" w:line="360"/>
        <w:rPr/>
      </w:pPr>
      <w:r>
        <w:rPr/>
        <w:tab/>
        <w:t>¬©¦µ°À´¤¡¦¼¦ª¨À¤¡¹¼®´¨ª¹À©±¬¤¨¡¤°¤¤¨¸À¯°»§¤·µ®¡¹À¥°§¸ª±¬Á»»¤¦¡¥¦¤¤</w:t>
        <w:softHyphen/>
        <w:t>Á¦·ª¤·¡¬©¥¯¤®¬¥</w:t>
        <w:softHyphen/>
        <w:t>´¨¨§¡ª±¥</w:t>
        <w:softHyphen/>
        <w:t>´¤·³©¥«¿®Ãªª§¹¤¤¡</w:t>
      </w:r>
    </w:p>
    <w:p>
      <w:pPr>
        <w:pStyle w:val="Normal"/>
        <w:spacing w:lineRule="exact" w:line="360"/>
        <w:rPr/>
      </w:pPr>
      <w:r>
        <w:rPr/>
      </w:r>
    </w:p>
    <w:p>
      <w:pPr>
        <w:pStyle w:val="Normal"/>
        <w:spacing w:lineRule="exact" w:line="360"/>
        <w:rPr/>
      </w:pPr>
      <w:r>
        <w:rPr/>
        <w:tab/>
        <w:t>¥®¡</w:t>
        <w:softHyphen/>
        <w:t>´¾ªª·¿¤·¦°¦¥Æ¡«Á¡·¥©¡¬¦°¨¦¨¡¥©¬©¹¤·µ®¸¦»¨¡¦¥¹¼®¤¤»§¡¤¸¦¥¦±³¤±¶§ª¥²»³·¯¯µ®¦¬°¬§¡°¼</w:t>
        <w:softHyphen/>
        <w:t>ª¤·¼¦¡«Á¬©©¥¶¦°¬§¬¨ª§¸¹¨°¥¥²Á</w:t>
        <w:softHyphen/>
        <w:t>3.5%¡¬¬170»¬¤¡¡ª°¨¤¤·°®¬°©¤¥¡¦</w:t>
        <w:softHyphen/>
        <w:t>´ª¬¬¸¶</w:t>
        <w:softHyphen/>
        <w:t>«¤¦«ª¹º®</w:t>
        <w:softHyphen/>
        <w:t>º¡¥¤0.2%¡³¼¦¤¨¥¸Ä</w:t>
        <w:softHyphen/>
        <w:t>´¤·¬¦¸«ª¨¤¤</w:t>
        <w:softHyphen/>
        <w:softHyphen/>
        <w:softHyphen/>
        <w:softHyphen/>
        <w:t>¦¡</w:t>
      </w:r>
    </w:p>
    <w:p>
      <w:pPr>
        <w:pStyle w:val="Normal"/>
        <w:spacing w:lineRule="exact" w:line="360"/>
        <w:rPr/>
      </w:pPr>
      <w:r>
        <w:rPr/>
      </w:r>
    </w:p>
    <w:p>
      <w:pPr>
        <w:pStyle w:val="Normal"/>
        <w:spacing w:lineRule="exact" w:line="360"/>
        <w:rPr/>
      </w:pPr>
      <w:r>
        <w:rPr/>
        <w:tab/>
        <w:t>¥´ª¤·¥¤¤«»³·¬¥¡</w:t>
        <w:softHyphen/>
        <w:t>³¾¼®ª·§¦¯¥¬©ª¨§¡¸°¦¦´±³¨¤¤«¼®¥¦</w:t>
        <w:softHyphen/>
        <w:t>ª¯¤µ®°¬§¡°¼</w:t>
        <w:softHyphen/>
        <w:t>ª¤·©¡</w:t>
      </w:r>
    </w:p>
    <w:p>
      <w:pPr>
        <w:pStyle w:val="Normal"/>
        <w:spacing w:lineRule="exact" w:line="360"/>
        <w:rPr/>
      </w:pPr>
      <w:r>
        <w:rPr/>
      </w:r>
    </w:p>
    <w:p>
      <w:pPr>
        <w:pStyle w:val="Normal"/>
        <w:spacing w:lineRule="exact" w:line="360"/>
        <w:rPr/>
      </w:pPr>
      <w:r>
        <w:rPr/>
      </w:r>
    </w:p>
    <w:p>
      <w:pPr>
        <w:pStyle w:val="Normal"/>
        <w:spacing w:lineRule="exact" w:line="360"/>
        <w:rPr/>
      </w:pPr>
      <w:r>
        <w:rPr/>
        <w:tab/>
        <w:t>°¬¥ª¥</w:t>
        <w:softHyphen/>
        <w:t>¬¥´ª¤·µ®«¥¥¶ª¬§°Â¡»±©µ°Å¡¦¬±¥©¦Žª±¬¨¬¡¦¥¤µ¤¯¸·¡¦¥¨5¦¥¥°¥4»¤§¬¿«¬¾¶¬¨¤µ¶¥ª¶¥¡¦¦«Á¦¤ª.017%¡¹¦¤±¥¼¡²¤¶¤·¬§¤¤</w:t>
        <w:softHyphen/>
        <w:t>¨1998¦¤¶©¬¤¡¹</w:t>
        <w:softHyphen/>
        <w:t>2004¦</w:t>
        <w:softHyphen/>
        <w:t>´²¥</w:t>
        <w:softHyphen/>
        <w:t>¤·§¤¥¦¸¦¡·¤</w:t>
        <w:softHyphen/>
        <w:t>¤·§</w:t>
        <w:softHyphen/>
        <w:t>¥7¦ª®¶¡7¦®¶¤¸¥¥«¦¤</w:t>
        <w:softHyphen/>
        <w:t>·¾³¤¡¦ª¡¨¤2004¦¡°¬§¤·ª¥²¼¦¥¯¤¸¶¤¥¤§·¹¬¡</w:t>
        <w:softHyphen/>
        <w:t>´¦®¶¦7¦ª®¶¤«</w:t>
        <w:softHyphen/>
        <w:softHyphen/>
        <w:t>ªÀ»¤¡§¥¬Ã¤¥Ã¡</w:t>
      </w:r>
    </w:p>
    <w:p>
      <w:pPr>
        <w:pStyle w:val="Normal"/>
        <w:spacing w:lineRule="exact" w:line="360"/>
        <w:rPr/>
      </w:pPr>
      <w:r>
        <w:rPr/>
      </w:r>
    </w:p>
    <w:p>
      <w:pPr>
        <w:pStyle w:val="Normal"/>
        <w:spacing w:lineRule="exact" w:line="360"/>
        <w:rPr>
          <w:rFonts w:ascii="細明體" w:hAnsi="細明體" w:eastAsia="細明體" w:cs="細明體"/>
        </w:rPr>
      </w:pPr>
      <w:r>
        <w:rPr/>
        <w:tab/>
        <w:t>¨97¦3¤©¬¤¡¬©ª°¬À³¤±ª1,700»´¤¡¥¤¯°¤¦°ª¬1,600»¤¡Á¼¶¹3,300»¤¡¡©¥¡¬¥¨°«µ²§¤¸·¥º¦¤«»¡¦°¬À¤¤¤ª±ª¤¡´¶Á»¬¬©À¸¦1997-98¦«ª¹º®¤¡¤´¼¥¹¤·µ®ª¼´¼¥¡Áµ¬¾¶ª¸¦®¶......</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華康中黑體" w:hAnsi="華康中黑體" w:cs="華康中黑體" w:eastAsia="華康中黑體"/>
        </w:rPr>
        <w:t>主席：</w:t>
      </w:r>
      <w:r>
        <w:rPr>
          <w:rFonts w:ascii="細明體" w:hAnsi="細明體" w:cs="細明體" w:eastAsia="細明體"/>
        </w:rPr>
        <w:t>楊釗議員，你的時間已經夠了。</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ascii="華康中黑體" w:hAnsi="華康中黑體" w:cs="華康中黑體" w:eastAsia="華康中黑體"/>
        </w:rPr>
        <w:t>楊釗議員：</w:t>
      </w:r>
      <w:r>
        <w:rPr/>
        <w:t>º¦§¥¦ª¤·±¤°¬§ª</w:t>
        <w:softHyphen/>
        <w:t>¹¤¡¨¹§¶§</w:t>
        <w:softHyphen/>
        <w:t>¡¡¿·¤¤¹¡......</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華康中黑體" w:hAnsi="華康中黑體" w:cs="華康中黑體" w:eastAsia="華康中黑體"/>
        </w:rPr>
        <w:t>主席：</w:t>
      </w:r>
      <w:r>
        <w:rPr>
          <w:rFonts w:ascii="細明體" w:hAnsi="細明體" w:cs="細明體" w:eastAsia="細明體"/>
        </w:rPr>
        <w:t>楊釗議員，對不，請你停止發言。</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華康中黑體" w:hAnsi="華康中黑體" w:cs="華康中黑體" w:eastAsia="華康中黑體"/>
        </w:rPr>
        <w:t>楊釗議員：</w:t>
      </w:r>
      <w:r>
        <w:rPr/>
        <w:t>¬µ¹¥¦¤·µ®¦¨¡À¸¨¤</w:t>
        <w:softHyphen/>
        <w:t>¹©À°......</w:t>
      </w:r>
    </w:p>
    <w:p>
      <w:pPr>
        <w:pStyle w:val="Normal"/>
        <w:spacing w:lineRule="exact" w:line="360"/>
        <w:rPr/>
      </w:pPr>
      <w:r>
        <w:rPr/>
      </w:r>
    </w:p>
    <w:p>
      <w:pPr>
        <w:pStyle w:val="Normal"/>
        <w:spacing w:lineRule="exact" w:line="360"/>
        <w:rPr/>
      </w:pPr>
      <w:r>
        <w:rPr/>
      </w:r>
    </w:p>
    <w:p>
      <w:pPr>
        <w:pStyle w:val="Normal"/>
        <w:spacing w:lineRule="exact" w:line="360"/>
        <w:rPr/>
      </w:pPr>
      <w:r>
        <w:rPr>
          <w:rFonts w:ascii="華康中黑體" w:hAnsi="華康中黑體" w:cs="華康中黑體" w:eastAsia="華康中黑體"/>
        </w:rPr>
        <w:t>主席：</w:t>
      </w:r>
      <w:r>
        <w:rPr/>
        <w:t>·°Ä</w:t>
        <w:softHyphen/>
        <w:t>......</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華康中黑體" w:hAnsi="華康中黑體" w:cs="華康中黑體" w:eastAsia="華康中黑體"/>
        </w:rPr>
        <w:t>楊釗議員：</w:t>
      </w:r>
      <w:r>
        <w:rPr/>
        <w:t>ª®</w:t>
        <w:softHyphen/>
        <w:t>¤......¡</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華康中黑體" w:hAnsi="華康中黑體" w:cs="華康中黑體" w:eastAsia="華康中黑體"/>
        </w:rPr>
        <w:t>主席：</w:t>
      </w:r>
      <w:r>
        <w:rPr>
          <w:rFonts w:ascii="細明體" w:hAnsi="細明體" w:cs="細明體" w:eastAsia="細明體"/>
        </w:rPr>
        <w:t>楊釗議員，請你停止發言。</w:t>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華康中黑體" w:hAnsi="華康中黑體" w:cs="華康中黑體" w:eastAsia="華康中黑體"/>
        </w:rPr>
        <w:t>楊釗議員：</w:t>
      </w:r>
      <w:r>
        <w:rPr>
          <w:rFonts w:ascii="細明體" w:hAnsi="細明體" w:cs="細明體" w:eastAsia="細明體"/>
        </w:rPr>
        <w:t>本人謹此陳辭。謝謝主席。</w:t>
      </w:r>
    </w:p>
    <w:p>
      <w:pPr>
        <w:pStyle w:val="Normal"/>
        <w:spacing w:lineRule="exact" w:line="340"/>
        <w:rPr/>
      </w:pPr>
      <w:r>
        <w:rPr>
          <w:rFonts w:ascii="華康中黑體" w:hAnsi="華康中黑體" w:cs="華康中黑體" w:eastAsia="華康中黑體"/>
        </w:rPr>
        <w:t>主席：</w:t>
      </w:r>
      <w:r>
        <w:rPr>
          <w:rFonts w:ascii="細明體" w:hAnsi="細明體" w:cs="細明體" w:eastAsia="細明體"/>
        </w:rPr>
        <w:t>黃英豪議員。</w:t>
      </w:r>
    </w:p>
    <w:p>
      <w:pPr>
        <w:pStyle w:val="Normal"/>
        <w:spacing w:lineRule="exact" w:line="340"/>
        <w:rPr>
          <w:rFonts w:ascii="細明體" w:hAnsi="細明體" w:eastAsia="細明體" w:cs="細明體"/>
        </w:rPr>
      </w:pPr>
      <w:r>
        <w:rPr>
          <w:rFonts w:eastAsia="細明體" w:cs="細明體" w:ascii="細明體" w:hAnsi="細明體"/>
        </w:rPr>
      </w:r>
    </w:p>
    <w:p>
      <w:pPr>
        <w:pStyle w:val="Normal"/>
        <w:spacing w:lineRule="exact" w:line="340"/>
        <w:rPr>
          <w:rFonts w:ascii="細明體" w:hAnsi="細明體" w:eastAsia="細明體" w:cs="細明體"/>
        </w:rPr>
      </w:pPr>
      <w:r>
        <w:rPr>
          <w:rFonts w:eastAsia="細明體" w:cs="細明體" w:ascii="細明體" w:hAnsi="細明體"/>
        </w:rPr>
      </w:r>
    </w:p>
    <w:p>
      <w:pPr>
        <w:pStyle w:val="Normal"/>
        <w:spacing w:lineRule="exact" w:line="340"/>
        <w:rPr/>
      </w:pPr>
      <w:r>
        <w:rPr>
          <w:rFonts w:ascii="華康中黑體" w:hAnsi="華康中黑體" w:cs="華康中黑體" w:eastAsia="華康中黑體"/>
        </w:rPr>
        <w:t>黃英豪議員：</w:t>
      </w:r>
      <w:r>
        <w:rPr/>
        <w:t>¥®¤¤¡1997-98¦«ª¹´´¹º®¡Å¦«¸¡¬¤¥¸¶¬Å¥±¡©¿°Âª·´¶ª¹º®¡¥©³</w:t>
        <w:softHyphen/>
        <w:softHyphen/>
        <w:t>¦¡¤</w:t>
        <w:softHyphen/>
        <w:t>¨°¬©³¹Á¦Áµ¤²´¸´¦´¶ª°¬¹º®ª¦Ã¦±¤Â¬¨½°¡³«¹¦¦Ã¡´</w:t>
        <w:softHyphen/>
        <w:t>¬©ª¥ª§¤³¹¦Ãª¼´ª®¡³¥¹º®¥¤»¬¤</w:t>
        <w:softHyphen/>
        <w:t>¤¥¥±¨¡¥¤¦¦¨°Ä¦ÃÅ½1997-98¦«¹´´¹º®ª¤¥«¡´´¥¤5¶®</w:t>
        <w:softHyphen/>
        <w:t>°Ã¡¥</w:t>
        <w:softHyphen/>
        <w:t>¬³Â¦¦Â´ª¡·®¥¶©ª´¶¡¬©¦Ã³ª¦¦¦¸·¤¤¥°¦¡¨¦¤¥¤¹¨°³¦¦³²¤´¼¥ª¥½Â¤¦¬¥¤©©¥ª</w:t>
        <w:softHyphen/>
        <w:t>®ª¸·¡«¬¸ª«¯À¬¦Â»¥ª¦¤¦²ª®</w:t>
        <w:softHyphen/>
        <w:t>¡¦§¨°¸·µ°Ã¡³±¨¤¸º·ª®</w:t>
        <w:softHyphen/>
        <w:t>µÂ¡¥¤¤¤¥</w:t>
        <w:softHyphen/>
        <w:t>´¥¤¶«Ä¡</w:t>
        <w:softHyphen/>
        <w:t>´¤©¥¦¥¡§</w:t>
        <w:softHyphen/>
        <w:t>ªªªª¨¬¤</w:t>
        <w:softHyphen/>
        <w:t>°¥¡¦³¥¹´´¹º®¤¡§</w:t>
        <w:softHyphen/>
        <w:t>¥¥¬¨1997-98¦´¶«¬¸ª«¯À¬¼´ª¼´¥¬6.1%¡»»§©1996-97¦¬¦³ª¦¶¹20%ª¼´¼´¡¦¥«Â»¥ª¦¤¦²´¶¡¨³¬§¨°¡¥¤»¬¯°¬©¦¨</w:t>
        <w:softHyphen/>
        <w:t>1998-99¦°¬¹º®®¥¶«±·</w:t>
        <w:softHyphen/>
        <w:t>¦¼³°Ã¡³°Ã¥±¥¥´¦Á¤¯°®¥¡¨¤¤»¡¦ª®¨¥ª°Ã¡¦ª®¤¡µ½¬</w:t>
        <w:softHyphen/>
        <w:t>¤</w:t>
        <w:softHyphen/>
        <w:t>¯§¡§¬«¤¤ª¨¥·¶¨¶´¹¡¦ª®¥¨¦¦Ã³³¡ÂÄ¤</w:t>
        <w:softHyphen/>
        <w:t>¤</w:t>
        <w:softHyphen/>
        <w:t>¬§»</w:t>
        <w:softHyphen/>
        <w:t>Ã¥ª¶¤°¦¡¥¤»¬¬·¤»</w:t>
        <w:softHyphen/>
        <w:t>¥¯°¬©¦³¤</w:t>
        <w:softHyphen/>
        <w:t>§²¤±°©¬¨¡</w:t>
      </w:r>
    </w:p>
    <w:p>
      <w:pPr>
        <w:pStyle w:val="Normal"/>
        <w:spacing w:lineRule="exact" w:line="340"/>
        <w:rPr/>
      </w:pPr>
      <w:r>
        <w:rPr/>
      </w:r>
    </w:p>
    <w:p>
      <w:pPr>
        <w:pStyle w:val="Normal"/>
        <w:spacing w:lineRule="exact" w:line="340"/>
        <w:rPr>
          <w:rFonts w:ascii="細明體" w:hAnsi="細明體" w:eastAsia="細明體" w:cs="細明體"/>
        </w:rPr>
      </w:pPr>
      <w:r>
        <w:rPr>
          <w:rFonts w:eastAsia="細明體" w:cs="細明體" w:ascii="細明體" w:hAnsi="細明體"/>
        </w:rPr>
        <w:tab/>
      </w:r>
      <w:r>
        <w:rPr>
          <w:rFonts w:ascii="細明體" w:hAnsi="細明體" w:cs="細明體" w:eastAsia="細明體"/>
        </w:rPr>
        <w:t>本人謹此陳辭，支持議案。謝謝主席。</w:t>
      </w:r>
    </w:p>
    <w:p>
      <w:pPr>
        <w:pStyle w:val="Normal"/>
        <w:spacing w:lineRule="exact" w:line="340"/>
        <w:rPr>
          <w:rFonts w:ascii="細明體" w:hAnsi="細明體" w:eastAsia="細明體" w:cs="細明體"/>
        </w:rPr>
      </w:pPr>
      <w:r>
        <w:rPr>
          <w:rFonts w:eastAsia="細明體" w:cs="細明體" w:ascii="細明體" w:hAnsi="細明體"/>
        </w:rPr>
      </w:r>
    </w:p>
    <w:p>
      <w:pPr>
        <w:pStyle w:val="Normal"/>
        <w:spacing w:lineRule="exact" w:line="340"/>
        <w:rPr>
          <w:rFonts w:ascii="細明體" w:hAnsi="細明體" w:eastAsia="細明體" w:cs="細明體"/>
        </w:rPr>
      </w:pPr>
      <w:r>
        <w:rPr>
          <w:rFonts w:eastAsia="細明體" w:cs="細明體" w:ascii="細明體" w:hAnsi="細明體"/>
        </w:rPr>
      </w:r>
    </w:p>
    <w:p>
      <w:pPr>
        <w:pStyle w:val="Normal"/>
        <w:spacing w:lineRule="exact" w:line="340"/>
        <w:rPr/>
      </w:pPr>
      <w:r>
        <w:rPr>
          <w:rFonts w:ascii="華康中黑體" w:hAnsi="華康中黑體" w:cs="華康中黑體" w:eastAsia="華康中黑體"/>
        </w:rPr>
        <w:t>主席：</w:t>
      </w:r>
      <w:r>
        <w:rPr/>
        <w:t>¦¬ª©¿¤«¥¥¡©²¦¥¥µÅ¡</w:t>
      </w:r>
    </w:p>
    <w:p>
      <w:pPr>
        <w:pStyle w:val="Normal"/>
        <w:spacing w:lineRule="exact" w:line="340"/>
        <w:rPr/>
      </w:pPr>
      <w:r>
        <w:rPr/>
      </w:r>
    </w:p>
    <w:p>
      <w:pPr>
        <w:pStyle w:val="Normal"/>
        <w:spacing w:lineRule="exact" w:line="340"/>
        <w:rPr/>
      </w:pPr>
      <w:r>
        <w:rPr/>
      </w:r>
    </w:p>
    <w:p>
      <w:pPr>
        <w:pStyle w:val="Normal"/>
        <w:spacing w:lineRule="exact" w:line="340"/>
        <w:rPr/>
      </w:pPr>
      <w:r>
        <w:rPr>
          <w:rFonts w:ascii="華康中黑體" w:hAnsi="華康中黑體" w:cs="華康中黑體" w:eastAsia="華康中黑體"/>
        </w:rPr>
        <w:t>行政長官辦公室主任：</w:t>
      </w:r>
      <w:r>
        <w:rPr/>
        <w:t>¥®¡</w:t>
        <w:softHyphen/>
        <w:t>¥§</w:t>
        <w:softHyphen/>
        <w:t>ÁÁ¦¦Ä</w:t>
        <w:softHyphen/>
        <w:t>¹1997-98¦«°¬¹º®©µªª´°©·¨¡¥</w:t>
        <w:softHyphen/>
        <w:t>©²»ª½³«¼ª¡¤®«Â´¡¥´¥«¦¦«³©ª«Ä¡¹Ä</w:t>
        <w:softHyphen/>
        <w:t>ª§µ©«Ä¡¯°¬©··</w:t>
        <w:softHyphen/>
        <w:t>¦¼¡</w:t>
        <w:softHyphen/>
        <w:t>¤¦¦¦Ä</w:t>
        <w:softHyphen/>
        <w:t>¹»¨º´ª¦¤ª¥¬±ªª¥Ãª¡¨¹¤¡</w:t>
        <w:softHyphen/>
        <w:t>´¤¤¥¦³º¦¤¡¦1996¦65·¤¥¤ª¤¤±ª63¸¡¨2016¦¹</w:t>
        <w:softHyphen/>
        <w:t>·¼¥¨110¸¡¦·®¤¤ª13%¡</w:t>
        <w:softHyphen/>
        <w:t>¹¤¤¦¤ªÁ¶¡¯°¬©¦»</w:t>
        <w:softHyphen/>
        <w:t>¡¥¦¨¤¥§µ¦¦ª°¡Ãª³§¦¤¦¥¬¤ª»</w:t>
        <w:softHyphen/>
        <w:t>¦§¥ª»¦·±ª¦±¡¦¦¤ª°¤</w:t>
        <w:softHyphen/>
        <w:t>¡¥º§¬¤©°¤Å°¤¥¶¦¬¨¡µ¦¦¤¹ª°¤´©°ªª°ª»</w:t>
        <w:softHyphen/>
        <w:t>¡³¶¬¨¬ª¦¨¬©´¦¤ª°©§¥ª³¥</w:t>
        <w:softHyphen/>
        <w:t>ª½¬¡½¬µª±¦§¯°¬©¨</w:t>
        <w:softHyphen/>
        <w:t>¥¨ª°ª¤¦¡Áµ</w:t>
        <w:softHyphen/>
        <w:t>¤¦¦¦Ä</w:t>
        <w:softHyphen/>
        <w:t>§µ¬©¦¦¤ª°¤</w:t>
        <w:softHyphen/>
        <w:t>¤Â½°¸·¤¨¡¦§¤·»¤®¤¨¥¤ª¼¦¡</w:t>
      </w:r>
    </w:p>
    <w:p>
      <w:pPr>
        <w:pStyle w:val="Normal"/>
        <w:spacing w:lineRule="exact" w:line="360"/>
        <w:rPr/>
      </w:pPr>
      <w:r>
        <w:rPr/>
        <w:tab/>
        <w:t>¹¥5¦¡¬¦¦¤´¨ª°ª¶¤¡¦1992-93¦«ª16»¤¡¨¥¦«¤¼¦43»¤¡¥´¹2.7</w:t>
        <w:softHyphen/>
        <w:t>¡·µ¡§</w:t>
        <w:softHyphen/>
        <w:t>¥¥°±§¦¡5¦«¡¥´¥¦197¶´¨¤¶ª°ª¦¤¤¤¡¨©¦4¤¡±¼¥¦335¶¡¦¦°ª°¤</w:t>
        <w:softHyphen/>
        <w:t>¡5¦«¤¬¥¦¤¤¦</w:t>
        <w:softHyphen/>
        <w:t>±¦¡¥«¤¦15 500</w:t>
        <w:softHyphen/>
        <w:t>¡¥¦«Á·¼¥¤¤¤¦¦</w:t>
        <w:softHyphen/>
        <w:t>¡</w:t>
      </w:r>
    </w:p>
    <w:p>
      <w:pPr>
        <w:pStyle w:val="Normal"/>
        <w:spacing w:lineRule="exact" w:line="360"/>
        <w:rPr/>
      </w:pPr>
      <w:r>
        <w:rPr/>
      </w:r>
    </w:p>
    <w:p>
      <w:pPr>
        <w:pStyle w:val="Normal"/>
        <w:spacing w:lineRule="exact" w:line="360"/>
        <w:rPr/>
      </w:pPr>
      <w:r>
        <w:rPr/>
        <w:tab/>
        <w:t>¦¥¡¬©¥´¨¦ºª°¤´ª°¡ÂÀª°¤¤¦©«¦±µ¡§</w:t>
        <w:softHyphen/>
        <w:t>§±³¹¦¤¤ªª°¡Å¦¤®¥¦À</w:t>
        <w:softHyphen/>
        <w:t>§ª»</w:t>
        <w:softHyphen/>
        <w:t>¦§¥¿¾¡</w:t>
      </w:r>
    </w:p>
    <w:p>
      <w:pPr>
        <w:pStyle w:val="Normal"/>
        <w:spacing w:lineRule="exact" w:line="360"/>
        <w:rPr/>
      </w:pPr>
      <w:r>
        <w:rPr/>
      </w:r>
    </w:p>
    <w:p>
      <w:pPr>
        <w:pStyle w:val="Normal"/>
        <w:spacing w:lineRule="exact" w:line="360"/>
        <w:rPr/>
      </w:pPr>
      <w:r>
        <w:rPr/>
        <w:tab/>
        <w:t>¸À´§¤</w:t>
        <w:softHyphen/>
        <w:t>¡§</w:t>
        <w:softHyphen/>
        <w:t>¦·À¹¦»</w:t>
        <w:softHyphen/>
        <w:t>ª¦¤´¨¥¬«»¡±¨©¤¿ª</w:t>
        <w:softHyphen/>
        <w:t>¹¤¦¿·Ä³¤¡§</w:t>
        <w:softHyphen/>
        <w:t>§±¦Ãª¨¥¦¤³¹¡¥</w:t>
        <w:softHyphen/>
        <w:t>¹¥¥¦¤¹¬¡¦¹§¤¬®¶«¡¤¿ª²À¥¥¸¶ªª¦°¥«ª¥¬¶¤¡º´ª¥ª»°¥«»¤¦¡¬¬¦»</w:t>
        <w:softHyphen/>
        <w:t>¤¤´¨¤</w:t>
        <w:softHyphen/>
        <w:t>¦¥º¡¨§¥</w:t>
        <w:softHyphen/>
        <w:t>À¥¥¬ª°¥¶¤¡</w:t>
        <w:softHyphen/>
        <w:t>¦°¥«¦§¦ª«»¡¨¹Â®µ¬¡</w:t>
        <w:softHyphen/>
        <w:t>¥¤¦À»¡®¤</w:t>
        <w:softHyphen/>
        <w:t>·Å®¤ªªª©±¨¦ª¦±¨©¤¿ª«¥¥¦¸¶¡¹©¨¨§¦¤ª¤¤¡¥</w:t>
        <w:softHyphen/>
        <w:t>¨¦¨°ª°¥ª©¿»¡¦ª¤¨¦¿¤·Å¡§</w:t>
        <w:softHyphen/>
        <w:t>½¹¦»</w:t>
        <w:softHyphen/>
        <w:t>¹¥</w:t>
        <w:softHyphen/>
        <w:t>¦¥´¤¡</w:t>
      </w:r>
    </w:p>
    <w:p>
      <w:pPr>
        <w:pStyle w:val="Normal"/>
        <w:spacing w:lineRule="exact" w:line="360"/>
        <w:rPr/>
      </w:pPr>
      <w:r>
        <w:rPr/>
      </w:r>
    </w:p>
    <w:p>
      <w:pPr>
        <w:pStyle w:val="Normal"/>
        <w:spacing w:lineRule="exact" w:line="360"/>
        <w:rPr/>
      </w:pPr>
      <w:r>
        <w:rPr/>
        <w:tab/>
        <w:t>¬¤§·½¤¸¦¤®ª¸Àªª©»</w:t>
        <w:softHyphen/>
        <w:t>¡¥º§¬¤¸½Å°¹º´¨§¦¤¶¦¬¨¡¤¸¥</w:t>
        <w:softHyphen/>
        <w:t>ª¹»¶¤¶¥©»</w:t>
        <w:softHyphen/>
        <w:t>¡¥¤¥</w:t>
        <w:softHyphen/>
        <w:t>¹º´</w:t>
        <w:softHyphen/>
        <w:t>¹©´¨ª¦¶¯§¬¶ª»Ã¡½¬½³¥¥¬¤¨¦»¨º´ª¦¤®¡¥¤¸¥</w:t>
        <w:softHyphen/>
        <w:t>¥¬ª±ª©¥</w:t>
        <w:softHyphen/>
        <w:t>¤»¨º´ª</w:t>
        <w:softHyphen/>
        <w:t>¦¡½¬µª±¦§¯°¬©µ¦³§¦¤ª¹»»</w:t>
        <w:softHyphen/>
        <w:t>¡µ«¨</w:t>
        <w:softHyphen/>
        <w:t>³¯°¹¯¤Ã¡³²¦¦¤®»</w:t>
        <w:softHyphen/>
        <w:t>ª¤¨±¬¡</w:t>
      </w:r>
    </w:p>
    <w:p>
      <w:pPr>
        <w:pStyle w:val="Normal"/>
        <w:spacing w:lineRule="exact" w:line="360"/>
        <w:rPr/>
      </w:pPr>
      <w:r>
        <w:rPr/>
      </w:r>
    </w:p>
    <w:p>
      <w:pPr>
        <w:pStyle w:val="Normal"/>
        <w:spacing w:lineRule="exact" w:line="320"/>
        <w:rPr/>
      </w:pPr>
      <w:r>
        <w:rPr/>
        <w:tab/>
        <w:t>³½µÄ</w:t>
        <w:softHyphen/>
        <w:t>©³°³Ä</w:t>
        <w:softHyphen/>
        <w:t>³´¨³§¤¤ª°Ã¡ª½¡¸ÀÂ«»³¤¤¸¥·ª¤¤¡§</w:t>
        <w:softHyphen/>
        <w:t>¹³°Ã¬·Ãª¡¹¥¼¦¡§</w:t>
        <w:softHyphen/>
        <w:t>¦º´ª¤</w:t>
        <w:softHyphen/>
        <w:t>ª¶¤¹¦¼ª±«§¡¾Åº´¶¤¥1993-94¦ª24»¤¡¼¥¨1996-97¦ªª70»¤¡¤´ª¤¦¡¨¤¦¤¤»¨º´ª¤¤¬¦¤®¡¥«¡¥·©§¦¤¤¤¥¥¥½º´¡¦º´ª¦¹¥¨¦³¦¬·¤µ«ª½¾¡¥°¥¦¤¬¨¡¨¤©»¨ª¼·ªÃ¹½¼ª«¦25%¦57%¡¥«¤</w:t>
        <w:softHyphen/>
        <w:t>¥¤®®¡¨¤¥§¥»¨11,000¤¡</w:t>
        <w:softHyphen/>
        <w:t>¤¥¦Ä</w:t>
        <w:softHyphen/>
        <w:t>´¥¡¦ªº´ª¤Â¤º¡¤¤¸¤¦¼§</w:t>
        <w:softHyphen/>
        <w:t>°ª¸¡¥¯¹ª·¦</w:t>
        <w:softHyphen/>
        <w:softHyphen/>
        <w:t>ª¼Å¡³Â¤</w:t>
        <w:softHyphen/>
        <w:t>±¯°¬©Ãª¡§¦5¤3¤¦¥·´¥Ä®®´«¥¡</w:t>
        <w:softHyphen/>
        <w:t>´¦Â«¦¦µ¥Ã¤ª°¬À³¡±·¬¯°¬©</w:t>
        <w:softHyphen/>
        <w:softHyphen/>
        <w:t>¹ª¤</w:t>
        <w:softHyphen/>
        <w:softHyphen/>
        <w:softHyphen/>
        <w:t>½Ã¡</w:t>
        <w:softHyphen/>
        <w:t>¤¦Ä</w:t>
        <w:softHyphen/>
        <w:t>¤¬¤ª·¤¦¦ª¤º¬ª¡»¬</w:t>
        <w:softHyphen/>
        <w:t>´¬µ¦¶¹3,500»¤Ã¤ªÀ³¡¯°¬©«À¦¼¦ºÁ´©¥ª±¬¡¤´¥¦Ã«Ä¡</w:t>
        <w:softHyphen/>
        <w:t>¤´¥ª«¦¦¥±¨°ª¡¦¥º§Ã©µ®°ª¡¥¤ªª¥¬½¯°ª¡¤¦°ª¡¶µ°ªµ¡¨¹¤¡¶«ª°¬À³¬¦§©Ã©</w:t>
        <w:softHyphen/>
        <w:t>´ªª¿¨«¡¯§¦¹´®´¡¹¦¦»</w:t>
        <w:softHyphen/>
        <w:t>«¯³µÀ³¡¡°¥ª¡²¤¦¹¤±³©¡¯°¬©¥¶ÄÄ©¦¶¤¬¥ª¼·²°</w:t>
        <w:softHyphen/>
        <w:t>«¡·µ¡±ª»¨»¡§</w:t>
        <w:softHyphen/>
        <w:t>¥</w:t>
        <w:softHyphen/>
        <w:t>¦¼¤¨¤®¡¨</w:t>
        <w:softHyphen/>
        <w:t>«Â©ª¬µ¡¯°¬©¦¥«¡¶¶¦¤¶¤§¡¹</w:t>
        <w:softHyphen/>
        <w:t>´ªª»µ®©ª·¤¦¦ª¦º°Ã¡³»</w:t>
        <w:softHyphen/>
        <w:softHyphen/>
        <w:t>·«¦¡¬¨©¨</w:t>
        <w:softHyphen/>
        <w:t>ª»ª¤®¡¦¬ª©¤¦µª¥·</w:t>
        <w:softHyphen/>
        <w:t>¤º«</w:t>
        <w:softHyphen/>
        <w:t>´ª¸À¬¤¡´°</w:t>
        <w:softHyphen/>
        <w:t>´Äª¤¡§¤§¦¥¸¨</w:t>
        <w:softHyphen/>
        <w:t>´§¸¡¬</w:t>
        <w:softHyphen/>
        <w:t>´³³°´¡´¨´·¾·¡</w:t>
      </w:r>
    </w:p>
    <w:p>
      <w:pPr>
        <w:pStyle w:val="Normal"/>
        <w:spacing w:lineRule="exact" w:line="320"/>
        <w:rPr/>
      </w:pPr>
      <w:r>
        <w:rPr/>
      </w:r>
    </w:p>
    <w:p>
      <w:pPr>
        <w:pStyle w:val="Normal"/>
        <w:spacing w:lineRule="exact" w:line="320"/>
        <w:rPr/>
      </w:pPr>
      <w:r>
        <w:rPr/>
        <w:tab/>
        <w:t>§¤¤¦·</w:t>
        <w:softHyphen/>
        <w:t>¤°³°Ä</w:t>
        <w:softHyphen/>
        <w:t>´¨¡¤¤</w:t>
        <w:softHyphen/>
        <w:t>¥¬ªÄª¬¤ª½¯ªÄª¡©¥§</w:t>
        <w:softHyphen/>
        <w:t>¥</w:t>
        <w:softHyphen/>
        <w:t>§¸¦±¨¤</w:t>
        <w:softHyphen/>
        <w:t>¡§µ±¨½¯¡§¸©¤¤°°¡°¨¤¤¡¥¾À·®¥ª»</w:t>
        <w:softHyphen/>
        <w:t>¡¦¬ª©©¥¤±Àª¥¥´±¨¤</w:t>
        <w:softHyphen/>
        <w:t>¼ª¼¶·¨¡¦¥´¥³§©¥</w:t>
        <w:softHyphen/>
        <w:t>ª«Ä¡</w:t>
        <w:softHyphen/>
        <w:t>¤Ä</w:t>
        <w:softHyphen/>
        <w:t>Á´¥¦¨¥¤</w:t>
        <w:softHyphen/>
        <w:t>¡¨¦©«¡º§ª°¡·²¥¬µ¡¥³¡°«µ³»</w:t>
        <w:softHyphen/>
        <w:t>À°¡¯°¬©</w:t>
        <w:softHyphen/>
        <w:t>±¦³¨</w:t>
        <w:softHyphen/>
        <w:t>¹¡»</w:t>
        <w:softHyphen/>
        <w:t>¤¶¸·°¦¡¤»</w:t>
        <w:softHyphen/>
        <w:t>¬¦¶¶¤¶¥</w:t>
        <w:softHyphen/>
        <w:t>¥À¥¦§¡³¬¬·´ªÄª½Ã¡¤¤</w:t>
        <w:softHyphen/>
        <w:t>¥©ª·¤Á´¸¡¦³¥·Åª·¤¸³§©¤©ª¤¤¡¦¦®¥¤¤</w:t>
        <w:softHyphen/>
        <w:t>¥¶Å¤</w:t>
        <w:softHyphen/>
        <w:t>´¥¨µ®ª»</w:t>
        <w:softHyphen/>
        <w:t>¡¦®¶©½ª¶¤»§¸©½ª¶¤¤¶±¨¦²ª¥¿¡¦</w:t>
        <w:softHyphen/>
        <w:t>¤´°¸À¼ª¤¾¡¥</w:t>
        <w:softHyphen/>
        <w:t>Á§¨¿³µ¡¥®¡¨©°¬¹º®ª¤§¬´À¤®ª¡¯°¬©¦¥«¡±ª©¥©ª¶©º«¡¿¸Ä</w:t>
        <w:softHyphen/>
        <w:t>©¦¬¤¤¹¶¤¶¥©µ¦ª·¨¡µ«¨©¤¦«ª¹º®¡¦¾¥¹º®ª½»¹µ¤¡§</w:t>
        <w:softHyphen/>
        <w:t>´±¦¦Ä</w:t>
        <w:softHyphen/>
        <w:t>Ä¤¦§¡¥</w:t>
        <w:softHyphen/>
        <w:t>´ª¾Å§¯¬¨Â¡¦¦ª</w:t>
        <w:softHyphen/>
        <w:t>¼·²°¡««</w:t>
        <w:softHyphen/>
        <w:t>´Ã©Áºª</w:t>
        <w:softHyphen/>
        <w:t>¥¡</w:t>
      </w:r>
    </w:p>
    <w:p>
      <w:pPr>
        <w:pStyle w:val="Normal"/>
        <w:spacing w:lineRule="exact" w:line="320"/>
        <w:rPr/>
      </w:pPr>
      <w:r>
        <w:rPr/>
      </w:r>
    </w:p>
    <w:p>
      <w:pPr>
        <w:pStyle w:val="Normal"/>
        <w:spacing w:lineRule="exact" w:line="320"/>
        <w:rPr/>
      </w:pPr>
      <w:r>
        <w:rPr/>
        <w:tab/>
        <w:t>¥®¡§Â¦³Ã¡½Á®¥ª·¤«1997-98¦«ª°¬¹º®¡</w:t>
      </w:r>
    </w:p>
    <w:p>
      <w:pPr>
        <w:pStyle w:val="Normal"/>
        <w:spacing w:lineRule="exact" w:line="320"/>
        <w:rPr/>
      </w:pPr>
      <w:r>
        <w:rPr/>
      </w:r>
    </w:p>
    <w:p>
      <w:pPr>
        <w:pStyle w:val="Normal"/>
        <w:spacing w:lineRule="exact" w:line="320"/>
        <w:rPr/>
      </w:pPr>
      <w:r>
        <w:rPr/>
      </w:r>
    </w:p>
    <w:p>
      <w:pPr>
        <w:pStyle w:val="Normal"/>
        <w:spacing w:lineRule="exact" w:line="320"/>
        <w:rPr/>
      </w:pPr>
      <w:r>
        <w:rPr>
          <w:rFonts w:ascii="華康中黑體" w:hAnsi="華康中黑體" w:cs="華康中黑體" w:eastAsia="華康中黑體"/>
        </w:rPr>
        <w:t>主席：</w:t>
      </w:r>
      <w:r>
        <w:rPr/>
        <w:t>§²¦¦¦´¥ª«¨ÄÃ¬¡¦¬ª©¿¤«¥¥°ÄªÄ®¡¤®¤¦</w:t>
        <w:softHyphen/>
        <w:softHyphen/>
        <w:t>Äµ©¸¡¤¥³¹¡³¶Ä®ª±Ã¬³¼ª¡¥·¤«1997-98¦«¹´´¹º®¡</w:t>
      </w:r>
    </w:p>
    <w:p>
      <w:pPr>
        <w:pStyle w:val="Normal"/>
        <w:spacing w:lineRule="exact" w:line="320"/>
        <w:rPr/>
      </w:pPr>
      <w:r>
        <w:rPr/>
      </w:r>
    </w:p>
    <w:p>
      <w:pPr>
        <w:pStyle w:val="Normal"/>
        <w:spacing w:lineRule="exact" w:line="320"/>
        <w:rPr/>
      </w:pPr>
      <w:r>
        <w:rPr/>
        <w:tab/>
        <w:t>²¥½ª¨¡Ã¦ª½»¡Ã¦¡¡</w:t>
      </w:r>
    </w:p>
    <w:p>
      <w:pPr>
        <w:pStyle w:val="Normal"/>
        <w:spacing w:lineRule="exact" w:line="320"/>
        <w:rPr/>
      </w:pPr>
      <w:r>
        <w:rPr/>
      </w:r>
    </w:p>
    <w:p>
      <w:pPr>
        <w:pStyle w:val="Normal"/>
        <w:spacing w:lineRule="exact" w:line="320"/>
        <w:rPr/>
      </w:pPr>
      <w:r>
        <w:rPr/>
        <w:tab/>
        <w:t>(Ä</w:t>
        <w:softHyphen/>
        <w:t>¦À¡)</w:t>
      </w:r>
    </w:p>
    <w:p>
      <w:pPr>
        <w:pStyle w:val="Normal"/>
        <w:spacing w:lineRule="exact" w:line="320"/>
        <w:rPr/>
      </w:pPr>
      <w:r>
        <w:rPr/>
      </w:r>
    </w:p>
    <w:p>
      <w:pPr>
        <w:pStyle w:val="Normal"/>
        <w:spacing w:lineRule="exact" w:line="320"/>
        <w:rPr/>
      </w:pPr>
      <w:r>
        <w:rPr/>
      </w:r>
    </w:p>
    <w:p>
      <w:pPr>
        <w:pStyle w:val="Normal"/>
        <w:spacing w:lineRule="exact" w:line="320"/>
        <w:rPr/>
      </w:pPr>
      <w:r>
        <w:rPr>
          <w:rFonts w:ascii="華康中黑體" w:hAnsi="華康中黑體" w:cs="華康中黑體" w:eastAsia="華康中黑體"/>
        </w:rPr>
        <w:t>主席：</w:t>
      </w:r>
      <w:r>
        <w:rPr/>
        <w:t>¤¹ª½»¡¤¹¡¡</w:t>
      </w:r>
    </w:p>
    <w:p>
      <w:pPr>
        <w:pStyle w:val="Normal"/>
        <w:spacing w:lineRule="exact" w:line="320"/>
        <w:rPr/>
      </w:pPr>
      <w:r>
        <w:rPr/>
      </w:r>
    </w:p>
    <w:p>
      <w:pPr>
        <w:pStyle w:val="Normal"/>
        <w:spacing w:lineRule="exact" w:line="320"/>
        <w:rPr/>
      </w:pPr>
      <w:r>
        <w:rPr/>
        <w:tab/>
        <w:t>(Ä</w:t>
        <w:softHyphen/>
        <w:t>¦À¡)</w:t>
      </w:r>
    </w:p>
    <w:p>
      <w:pPr>
        <w:pStyle w:val="Normal"/>
        <w:spacing w:lineRule="exact" w:line="320"/>
        <w:rPr/>
      </w:pPr>
      <w:r>
        <w:rPr/>
      </w:r>
    </w:p>
    <w:p>
      <w:pPr>
        <w:pStyle w:val="Normal"/>
        <w:spacing w:lineRule="exact" w:line="320"/>
        <w:rPr/>
      </w:pPr>
      <w:r>
        <w:rPr/>
      </w:r>
    </w:p>
    <w:p>
      <w:pPr>
        <w:pStyle w:val="Normal"/>
        <w:spacing w:lineRule="exact" w:line="320"/>
        <w:rPr/>
      </w:pPr>
      <w:r>
        <w:rPr>
          <w:rFonts w:ascii="華康中黑體" w:hAnsi="華康中黑體" w:cs="華康中黑體" w:eastAsia="華康中黑體"/>
        </w:rPr>
        <w:t>主席：</w:t>
      </w:r>
      <w:r>
        <w:rPr/>
        <w:t>§»¬Ã¦ª¦¦¡§«¥Ä®À±³¹¡</w:t>
      </w:r>
    </w:p>
    <w:p>
      <w:pPr>
        <w:pStyle w:val="Normal"/>
        <w:spacing w:lineRule="exact" w:line="320"/>
        <w:rPr/>
      </w:pPr>
      <w:r>
        <w:rPr/>
      </w:r>
    </w:p>
    <w:p>
      <w:pPr>
        <w:pStyle w:val="Normal"/>
        <w:spacing w:lineRule="exact" w:line="340"/>
        <w:rPr/>
      </w:pPr>
      <w:r>
        <w:rPr/>
      </w:r>
    </w:p>
    <w:p>
      <w:pPr>
        <w:pStyle w:val="Normal"/>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t>NEXT MEETING</w:t>
      </w:r>
    </w:p>
    <w:p>
      <w:pPr>
        <w:pStyle w:val="Normal"/>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exact" w:line="360"/>
        <w:rPr/>
      </w:pPr>
      <w:r>
        <w:rPr>
          <w:rFonts w:ascii="華康中黑體" w:hAnsi="華康中黑體" w:cs="華康中黑體" w:eastAsia="華康中黑體"/>
        </w:rPr>
        <w:t>主席：</w:t>
      </w:r>
      <w:r>
        <w:rPr/>
        <w:t>«·¡Ä¨³«¡¡§²¦«¥¥·¡¨«¥¥·±©1997¦6¤14¤(¬´¤)¤¤9®30¤Ä·¡</w:t>
      </w:r>
    </w:p>
    <w:p>
      <w:pPr>
        <w:pStyle w:val="Normal"/>
        <w:spacing w:lineRule="exact" w:line="360"/>
        <w:rPr/>
      </w:pPr>
      <w:r>
        <w:rPr/>
      </w:r>
    </w:p>
    <w:p>
      <w:pPr>
        <w:pStyle w:val="Normal"/>
        <w:spacing w:lineRule="exact" w:line="360"/>
        <w:rPr>
          <w:i/>
          <w:i/>
          <w:iCs/>
        </w:rPr>
      </w:pPr>
      <w:r>
        <w:rPr>
          <w:i/>
          <w:iCs/>
        </w:rPr>
        <w:t>Á®¥ª·¹©¤¤4®26¤¥·¡</w:t>
      </w:r>
    </w:p>
    <w:p>
      <w:pPr>
        <w:pStyle w:val="Normal"/>
        <w:spacing w:lineRule="exact" w:line="360"/>
        <w:rPr>
          <w:rFonts w:ascii="CG Times" w:hAnsi="CG Times" w:eastAsia="CG Times" w:cs="CG Times"/>
          <w:i/>
          <w:i/>
          <w:iCs/>
          <w:spacing w:val="0"/>
          <w:sz w:val="28"/>
          <w:szCs w:val="28"/>
        </w:rPr>
      </w:pPr>
      <w:r>
        <w:rPr>
          <w:rFonts w:eastAsia="CG Times" w:cs="CG Times" w:ascii="CG Times" w:hAnsi="CG Times"/>
          <w:i/>
          <w:iCs/>
          <w:spacing w:val="0"/>
          <w:sz w:val="28"/>
          <w:szCs w:val="28"/>
        </w:rPr>
        <w:t>Adjourned accordingly at twenty-six minutes past Four o'clock.</w:t>
      </w:r>
    </w:p>
    <w:p>
      <w:pPr>
        <w:pStyle w:val="Normal"/>
        <w:spacing w:lineRule="exact" w:line="36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right"/>
        <w:rPr>
          <w:rFonts w:ascii="CG Times" w:hAnsi="CG Times" w:eastAsia="CG Times" w:cs="CG Times"/>
          <w:i/>
          <w:i/>
          <w:iCs/>
          <w:spacing w:val="0"/>
          <w:sz w:val="28"/>
          <w:szCs w:val="28"/>
        </w:rPr>
      </w:pPr>
      <w:r>
        <w:rPr>
          <w:rFonts w:eastAsia="CG Times" w:cs="CG Times" w:ascii="CG Times" w:hAnsi="CG Times"/>
          <w:i/>
          <w:iCs/>
          <w:spacing w:val="0"/>
          <w:sz w:val="28"/>
          <w:szCs w:val="28"/>
        </w:rPr>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charset w:val="88"/>
    <w:family w:val="modern"/>
    <w:pitch w:val="default"/>
  </w:font>
  <w:font w:name="Liberation Sans">
    <w:altName w:val="Arial"/>
    <w:charset w:val="01"/>
    <w:family w:val="swiss"/>
    <w:pitch w:val="variable"/>
  </w:font>
  <w:font w:name="華康中黑體">
    <w:charset w:val="88"/>
    <w:family w:val="modern"/>
    <w:pitch w:val="default"/>
  </w:font>
  <w:font w:name="CG Times">
    <w:charset w:val="01"/>
    <w:family w:val="roman"/>
    <w:pitch w:val="variable"/>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pPr>
    <w:r>
      <w:rPr>
        <w:rFonts w:eastAsia="CG Times" w:cs="CG Times" w:ascii="CG Times" w:hAnsi="CG Times"/>
      </w:rPr>
      <w:t>Á®¥ª·</w:t>
    </w:r>
    <w:r>
      <w:rPr>
        <w:rFonts w:eastAsia="CG Times" w:cs="CG Times" w:ascii="CG Times" w:hAnsi="CG Times"/>
        <w:sz w:val="28"/>
        <w:szCs w:val="28"/>
      </w:rPr>
      <w:t xml:space="preserve"> ¢ </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6</w:t>
    </w:r>
    <w:r>
      <w:rPr>
        <w:rFonts w:ascii="華康中黑體" w:hAnsi="華康中黑體" w:cs="華康中黑體" w:eastAsia="華康中黑體"/>
      </w:rPr>
      <w:t>月</w:t>
    </w:r>
    <w:r>
      <w:rPr>
        <w:rFonts w:eastAsia="華康中黑體" w:cs="華康中黑體" w:ascii="華康中黑體" w:hAnsi="華康中黑體"/>
      </w:rPr>
      <w:t>7</w:t>
    </w:r>
    <w:r>
      <w:rPr>
        <w:rFonts w:ascii="華康中黑體" w:hAnsi="華康中黑體" w:cs="華康中黑體" w:eastAsia="華康中黑體"/>
      </w:rPr>
      <w:t>日</w:t>
    </w:r>
    <w:r>
      <mc:AlternateContent>
        <mc:Choice Requires="wps">
          <w:drawing>
            <wp:anchor behindDoc="0" distT="0" distB="0" distL="0" distR="0" simplePos="0" locked="0" layoutInCell="0" allowOverlap="1" relativeHeight="105">
              <wp:simplePos x="0" y="0"/>
              <wp:positionH relativeFrom="page">
                <wp:posOffset>941070</wp:posOffset>
              </wp:positionH>
              <wp:positionV relativeFrom="paragraph">
                <wp:posOffset>198120</wp:posOffset>
              </wp:positionV>
              <wp:extent cx="24574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9.35pt;height:13.7pt;mso-wrap-distance-left:0pt;mso-wrap-distance-right:0pt;mso-wrap-distance-top:0pt;mso-wrap-distance-bottom:0pt;margin-top:15.6pt;mso-position-vertical-relative:text;margin-left:74.1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p>
    <w:pPr>
      <w:pStyle w:val="Normal"/>
      <w:ind w:right="-26" w:hanging="0"/>
      <w:jc w:val="center"/>
      <w:rPr>
        <w:sz w:val="28"/>
        <w:szCs w:val="28"/>
      </w:rPr>
    </w:pPr>
    <w:r>
      <w:rPr>
        <w:rFonts w:eastAsia="CG Times" w:cs="CG Times" w:ascii="CG Times" w:hAnsi="CG Times"/>
        <w:spacing w:val="0"/>
        <w:sz w:val="28"/>
        <w:szCs w:val="28"/>
      </w:rPr>
      <w:t>PROVISIONAL LEGISLATIVE COUNCIL</w:t>
    </w:r>
    <w:r>
      <w:rPr>
        <w:spacing w:val="0"/>
        <w:sz w:val="28"/>
        <w:szCs w:val="28"/>
      </w:rPr>
      <w:t xml:space="preserve"> </w:t>
    </w:r>
    <w:r>
      <w:rPr>
        <w:spacing w:val="0"/>
      </w:rPr>
      <w:t>¢</w:t>
    </w:r>
    <w:r>
      <w:rPr>
        <w:spacing w:val="0"/>
        <w:sz w:val="28"/>
        <w:szCs w:val="28"/>
      </w:rPr>
      <w:t xml:space="preserve"> </w:t>
    </w:r>
    <w:r>
      <w:rPr>
        <w:rFonts w:eastAsia="CG Times" w:cs="CG Times" w:ascii="CG Times" w:hAnsi="CG Times"/>
        <w:b/>
        <w:bCs/>
        <w:spacing w:val="0"/>
        <w:sz w:val="28"/>
        <w:szCs w:val="28"/>
      </w:rPr>
      <w:t>7 June 1997</w:t>
    </w:r>
  </w:p>
  <w:p>
    <w:pPr>
      <w:pStyle w:val="Normal"/>
      <w:pBdr>
        <w:top w:val="single" w:sz="6" w:space="1" w:color="000000"/>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pPr>
    <w:r>
      <w:rPr>
        <w:rFonts w:eastAsia="CG Times" w:cs="CG Times" w:ascii="CG Times" w:hAnsi="CG Times"/>
      </w:rPr>
      <w:t>Á®¥ª·</w:t>
    </w:r>
    <w:r>
      <w:rPr>
        <w:rFonts w:eastAsia="CG Times" w:cs="CG Times" w:ascii="CG Times" w:hAnsi="CG Times"/>
        <w:sz w:val="28"/>
        <w:szCs w:val="28"/>
      </w:rPr>
      <w:t xml:space="preserve"> ¢ </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6</w:t>
    </w:r>
    <w:r>
      <w:rPr>
        <w:rFonts w:ascii="華康中黑體" w:hAnsi="華康中黑體" w:cs="華康中黑體" w:eastAsia="華康中黑體"/>
      </w:rPr>
      <w:t>月</w:t>
    </w:r>
    <w:r>
      <w:rPr>
        <w:rFonts w:eastAsia="華康中黑體" w:cs="華康中黑體" w:ascii="華康中黑體" w:hAnsi="華康中黑體"/>
      </w:rPr>
      <w:t>7</w:t>
    </w:r>
    <w:r>
      <w:rPr>
        <w:rFonts w:ascii="華康中黑體" w:hAnsi="華康中黑體" w:cs="華康中黑體" w:eastAsia="華康中黑體"/>
      </w:rPr>
      <w:t>日</w:t>
    </w:r>
    <w:r>
      <mc:AlternateContent>
        <mc:Choice Requires="wps">
          <w:drawing>
            <wp:anchor behindDoc="0" distT="0" distB="0" distL="0" distR="0" simplePos="0" locked="0" layoutInCell="0" allowOverlap="1" relativeHeight="53">
              <wp:simplePos x="0" y="0"/>
              <wp:positionH relativeFrom="page">
                <wp:posOffset>6122670</wp:posOffset>
              </wp:positionH>
              <wp:positionV relativeFrom="paragraph">
                <wp:posOffset>198120</wp:posOffset>
              </wp:positionV>
              <wp:extent cx="8274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827405" cy="173990"/>
                      </a:xfrm>
                      <a:prstGeom prst="rect"/>
                      <a:solidFill>
                        <a:srgbClr val="FFFFFF">
                          <a:alpha val="0"/>
                        </a:srgbClr>
                      </a:solidFill>
                    </wps:spPr>
                    <wps:txbx>
                      <w:txbxContent>
                        <w:p>
                          <w:pPr>
                            <w:pStyle w:val="Normal"/>
                            <w:tabs>
                              <w:tab w:val="clear" w:pos="567"/>
                              <w:tab w:val="right" w:pos="840" w:leader="none"/>
                            </w:tabs>
                            <w:ind w:right="-120" w:hanging="0"/>
                            <w:rPr/>
                          </w:pPr>
                          <w:r>
                            <w:rPr/>
                            <w:tab/>
                          </w: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65.15pt;height:13.7pt;mso-wrap-distance-left:0pt;mso-wrap-distance-right:0pt;mso-wrap-distance-top:0pt;mso-wrap-distance-bottom:0pt;margin-top:15.6pt;mso-position-vertical-relative:text;margin-left:482.1pt;mso-position-horizontal-relative:page">
              <v:fill opacity="0f"/>
              <v:textbox inset="0in,0in,0in,0in">
                <w:txbxContent>
                  <w:p>
                    <w:pPr>
                      <w:pStyle w:val="Normal"/>
                      <w:tabs>
                        <w:tab w:val="clear" w:pos="567"/>
                        <w:tab w:val="right" w:pos="840" w:leader="none"/>
                      </w:tabs>
                      <w:ind w:right="-120" w:hanging="0"/>
                      <w:rPr/>
                    </w:pPr>
                    <w:r>
                      <w:rPr/>
                      <w:tab/>
                    </w: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p>
    <w:pPr>
      <w:pStyle w:val="Normal"/>
      <w:ind w:right="-26" w:hanging="0"/>
      <w:jc w:val="center"/>
      <w:rPr>
        <w:spacing w:val="0"/>
        <w:sz w:val="28"/>
        <w:szCs w:val="28"/>
      </w:rPr>
    </w:pPr>
    <w:r>
      <w:rPr>
        <w:rFonts w:eastAsia="CG Times" w:cs="CG Times" w:ascii="CG Times" w:hAnsi="CG Times"/>
        <w:spacing w:val="0"/>
        <w:sz w:val="28"/>
        <w:szCs w:val="28"/>
      </w:rPr>
      <w:t>PROVISIONAL LEGISLATIVE COUNCIL</w:t>
    </w:r>
    <w:r>
      <w:rPr>
        <w:spacing w:val="0"/>
        <w:sz w:val="28"/>
        <w:szCs w:val="28"/>
      </w:rPr>
      <w:t xml:space="preserve"> </w:t>
    </w:r>
    <w:r>
      <w:rPr>
        <w:spacing w:val="0"/>
      </w:rPr>
      <w:t>¢</w:t>
    </w:r>
    <w:r>
      <w:rPr>
        <w:spacing w:val="0"/>
        <w:sz w:val="28"/>
        <w:szCs w:val="28"/>
      </w:rPr>
      <w:t xml:space="preserve"> </w:t>
    </w:r>
    <w:r>
      <w:rPr>
        <w:rFonts w:eastAsia="CG Times" w:cs="CG Times" w:ascii="CG Times" w:hAnsi="CG Times"/>
        <w:b/>
        <w:bCs/>
        <w:spacing w:val="0"/>
        <w:sz w:val="28"/>
        <w:szCs w:val="28"/>
      </w:rPr>
      <w:t>7 June 1997</w:t>
    </w:r>
  </w:p>
  <w:p>
    <w:pPr>
      <w:pStyle w:val="Normal"/>
      <w:pBdr>
        <w:top w:val="single" w:sz="6" w:space="1" w:color="000000"/>
      </w:pBdr>
      <w:rPr>
        <w:spacing w:val="0"/>
        <w:sz w:val="28"/>
        <w:szCs w:val="28"/>
      </w:rPr>
    </w:pPr>
    <w:r>
      <w:rPr>
        <w:spacing w:val="0"/>
        <w:sz w:val="28"/>
        <w:szCs w:val="28"/>
      </w:rPr>
    </w:r>
  </w:p>
</w:hdr>
</file>

<file path=word/settings.xml><?xml version="1.0" encoding="utf-8"?>
<w:settings xmlns:w="http://schemas.openxmlformats.org/wordprocessingml/2006/main">
  <w:zoom w:percent="95"/>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華康細明體" w:hAnsi="華康細明體" w:eastAsia="CG Times" w:cs="CG Times"/>
      <w:color w:val="auto"/>
      <w:spacing w:val="20"/>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DF2">
    <w:name w:val="µØ±d²Ó©úF2"/>
    <w:basedOn w:val="Normal"/>
    <w:qFormat/>
    <w:pPr>
      <w:tabs>
        <w:tab w:val="left" w:pos="567" w:leader="none"/>
      </w:tabs>
    </w:pPr>
    <w:rPr>
      <w:rFonts w:eastAsia="Times New Roman" w:cs="Times New Roman"/>
      <w:lang w:val="en-GB"/>
    </w:rPr>
  </w:style>
  <w:style w:type="paragraph" w:styleId="Footer">
    <w:name w:val="Footer"/>
    <w:basedOn w:val="Normal"/>
    <w:pPr>
      <w:tabs>
        <w:tab w:val="clear" w:pos="567"/>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10:59:00Z</dcterms:created>
  <dc:creator>LegCo User</dc:creator>
  <dc:description/>
  <dc:language>en-US</dc:language>
  <cp:lastModifiedBy>LegCo User</cp:lastModifiedBy>
  <cp:lastPrinted>1997-10-24T11:36:00Z</cp:lastPrinted>
  <dcterms:modified xsi:type="dcterms:W3CDTF">1997-11-06T11:42:00Z</dcterms:modified>
  <cp:revision>29</cp:revision>
  <dc:subject/>
  <dc:title>�{�ɥߪk�|�|ĳ�L�{�������</dc:title>
</cp:coreProperties>
</file>