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華康中黑體;細明體" w:cs="華康中黑體;細明體"/>
          <w:b/>
          <w:b/>
          <w:bCs/>
          <w:spacing w:val="24"/>
        </w:rPr>
      </w:pPr>
      <w:r>
        <w:rPr>
          <w:rFonts w:eastAsia="華康中黑體;細明體" w:cs="華康中黑體;細明體"/>
          <w:b/>
          <w:bCs/>
          <w:spacing w:val="24"/>
        </w:rPr>
        <w:t>EC(97-98)57</w:t>
      </w:r>
      <w:r>
        <w:rPr>
          <w:rFonts w:cs="華康中黑體;細明體" w:eastAsia="華康中黑體;細明體"/>
          <w:b/>
          <w:bCs/>
          <w:spacing w:val="24"/>
        </w:rPr>
        <w:t>附件</w:t>
      </w:r>
      <w:r>
        <w:rPr>
          <w:rFonts w:eastAsia="華康中黑體;細明體" w:cs="華康中黑體;細明體"/>
          <w:b/>
          <w:bCs/>
          <w:spacing w:val="24"/>
        </w:rPr>
        <w:t>1</w:t>
      </w:r>
    </w:p>
    <w:p>
      <w:pPr>
        <w:pStyle w:val="Normal"/>
        <w:spacing w:lineRule="auto" w:line="240"/>
        <w:ind w:left="-1134" w:hanging="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20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20"/>
        </w:rPr>
        <w:t>政府總部房屋局</w:t>
      </w:r>
    </w:p>
    <w:p>
      <w:pPr>
        <w:pStyle w:val="Normal"/>
        <w:spacing w:lineRule="auto" w:line="240"/>
        <w:ind w:left="-1134" w:hanging="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20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20"/>
        </w:rPr>
        <w:t>現行組織圖</w:t>
      </w:r>
    </w:p>
    <w:p>
      <w:pPr>
        <w:pStyle w:val="Normal"/>
        <w:spacing w:lineRule="auto" w:line="24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20"/>
          <w:sz w:val="20"/>
          <w:szCs w:val="20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8"/>
        <w:gridCol w:w="288"/>
        <w:gridCol w:w="432"/>
        <w:gridCol w:w="684"/>
        <w:gridCol w:w="1044"/>
        <w:gridCol w:w="36"/>
        <w:gridCol w:w="240"/>
        <w:gridCol w:w="12"/>
        <w:gridCol w:w="432"/>
        <w:gridCol w:w="636"/>
        <w:gridCol w:w="372"/>
        <w:gridCol w:w="144"/>
        <w:gridCol w:w="23"/>
        <w:gridCol w:w="265"/>
        <w:gridCol w:w="288"/>
        <w:gridCol w:w="20"/>
        <w:gridCol w:w="147"/>
        <w:gridCol w:w="439"/>
        <w:gridCol w:w="492"/>
        <w:gridCol w:w="106"/>
        <w:gridCol w:w="122"/>
        <w:gridCol w:w="942"/>
        <w:gridCol w:w="211"/>
        <w:gridCol w:w="1"/>
        <w:gridCol w:w="24"/>
        <w:gridCol w:w="34"/>
        <w:gridCol w:w="227"/>
        <w:gridCol w:w="1"/>
        <w:gridCol w:w="168"/>
        <w:gridCol w:w="262"/>
        <w:gridCol w:w="656"/>
        <w:gridCol w:w="238"/>
        <w:gridCol w:w="17"/>
        <w:gridCol w:w="286"/>
        <w:gridCol w:w="102"/>
        <w:gridCol w:w="153"/>
        <w:gridCol w:w="263"/>
        <w:gridCol w:w="1"/>
        <w:gridCol w:w="1"/>
        <w:gridCol w:w="21"/>
        <w:gridCol w:w="108"/>
        <w:gridCol w:w="155"/>
        <w:gridCol w:w="1"/>
        <w:gridCol w:w="321"/>
        <w:gridCol w:w="109"/>
        <w:gridCol w:w="1"/>
        <w:gridCol w:w="203"/>
        <w:gridCol w:w="356"/>
        <w:gridCol w:w="48"/>
        <w:gridCol w:w="300"/>
        <w:gridCol w:w="377"/>
        <w:gridCol w:w="295"/>
        <w:gridCol w:w="135"/>
        <w:gridCol w:w="1"/>
        <w:gridCol w:w="1"/>
        <w:gridCol w:w="1"/>
        <w:gridCol w:w="337"/>
        <w:gridCol w:w="1820"/>
      </w:tblGrid>
      <w:tr>
        <w:trPr>
          <w:trHeight w:val="64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局局長</w:t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3175</wp:posOffset>
                      </wp:positionV>
                      <wp:extent cx="0" cy="1828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0.25pt" to="352.8pt,14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局副局長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73355</wp:posOffset>
                      </wp:positionV>
                      <wp:extent cx="1143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13.65pt" to="445pt,13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級中文主任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-5080</wp:posOffset>
                      </wp:positionV>
                      <wp:extent cx="6197600" cy="3810"/>
                      <wp:effectExtent l="6350" t="635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-0.4pt" to="611.95pt,-0.1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營房屋部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營房屋部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及資源管理部</w:t>
            </w:r>
          </w:p>
        </w:tc>
        <w:tc>
          <w:tcPr>
            <w:tcW w:w="286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計劃管理部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策略部</w:t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席助理局長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席助理局長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行政主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席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席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35</wp:posOffset>
                      </wp:positionV>
                      <wp:extent cx="202565" cy="23399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340000"/>
                                <a:chOff x="0" y="0"/>
                                <a:chExt cx="202680" cy="234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3299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7431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487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468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" cy="234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05pt;margin-top:0pt;width:15.9pt;height:184.2pt" coordorigin="1521,0" coordsize="318,3684">
                      <v:line id="shape_0" from="1537,3669" to="1839,366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537,2745" to="1839,274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537,1809" to="1839,180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525,858" to="1827,85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521,0" to="1525,368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0320</wp:posOffset>
                      </wp:positionV>
                      <wp:extent cx="151765" cy="16376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637640"/>
                                <a:chOff x="0" y="0"/>
                                <a:chExt cx="15192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36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78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11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63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1.6pt;width:11.9pt;height:128.9pt" coordorigin="4041,32" coordsize="238,2578">
                      <v:line id="shape_0" from="4053,2610" to="4279,26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053,1730" to="4279,17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044,838" to="4270,83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041,32" to="4043,26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3970</wp:posOffset>
                      </wp:positionV>
                      <wp:extent cx="151765" cy="11868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186920"/>
                                <a:chOff x="0" y="0"/>
                                <a:chExt cx="151920" cy="11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1854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05pt;margin-top:1.1pt;width:11.9pt;height:93.4pt" coordorigin="6381,22" coordsize="238,1868">
                      <v:line id="shape_0" from="6393,1889" to="6619,188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384,908" to="6610,90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381,22" to="6383,189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335</wp:posOffset>
                      </wp:positionV>
                      <wp:extent cx="170815" cy="2330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2330280"/>
                                <a:chOff x="0" y="0"/>
                                <a:chExt cx="170640" cy="23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32020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4444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288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233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05pt;margin-top:1.05pt;width:13.4pt;height:183.45pt" coordorigin="8901,21" coordsize="268,3669">
                      <v:line id="shape_0" from="8914,3675" to="9169,367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14,1823" to="9169,182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05,876" to="9160,87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01,21" to="8904,369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252335</wp:posOffset>
                      </wp:positionH>
                      <wp:positionV relativeFrom="paragraph">
                        <wp:posOffset>6985</wp:posOffset>
                      </wp:positionV>
                      <wp:extent cx="132715" cy="2336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2336760"/>
                                <a:chOff x="0" y="0"/>
                                <a:chExt cx="132840" cy="233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32668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4132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4696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4432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233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1.05pt;margin-top:0.55pt;width:10.4pt;height:183.95pt" coordorigin="11421,11" coordsize="208,3679">
                      <v:line id="shape_0" from="11431,3675" to="11629,367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431,2753" to="11629,275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431,1817" to="11629,181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424,868" to="11622,86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421,11" to="11423,369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主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主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支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1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行政主任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特別職務</w:t>
            </w:r>
            <w:r>
              <w:rPr>
                <w:sz w:val="20"/>
                <w:szCs w:val="20"/>
              </w:rPr>
              <w:t>)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特別職務</w:t>
            </w:r>
            <w:r>
              <w:rPr>
                <w:sz w:val="20"/>
                <w:szCs w:val="20"/>
              </w:rPr>
              <w:t>)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級技術員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1</w:t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行政主任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特別職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註</w:t>
      </w:r>
      <w:r>
        <w:rPr>
          <w:sz w:val="20"/>
          <w:szCs w:val="20"/>
        </w:rPr>
        <w:t xml:space="preserve">: * </w:t>
      </w:r>
      <w:r>
        <w:rPr>
          <w:sz w:val="20"/>
          <w:szCs w:val="20"/>
        </w:rPr>
        <w:t>借調／暫時派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20" w:top="1077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lineRule="auto" w:line="240"/>
    </w:pPr>
    <w:rPr>
      <w:rFonts w:eastAsia="新細明體;細明體" w:cs="新細明體;細明體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5:01:00Z</dcterms:created>
  <dc:creator>LegCo User</dc:creator>
  <dc:description/>
  <dc:language>en-US</dc:language>
  <cp:lastModifiedBy>LegCo User</cp:lastModifiedBy>
  <dcterms:modified xsi:type="dcterms:W3CDTF">1998-02-05T15:01:00Z</dcterms:modified>
  <cp:revision>1</cp:revision>
  <dc:subject/>
  <dc:title>EC(97-98)57����1</dc:title>
</cp:coreProperties>
</file>