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EC(97-98)57</w:t>
      </w:r>
      <w:r>
        <w:rPr>
          <w:rFonts w:cs="華康中黑體;細明體" w:eastAsia="華康中黑體;細明體"/>
          <w:b/>
          <w:bCs/>
          <w:spacing w:val="26"/>
        </w:rPr>
        <w:t>附件</w:t>
      </w:r>
      <w:r>
        <w:rPr>
          <w:rFonts w:eastAsia="華康中黑體;細明體" w:cs="華康中黑體;細明體"/>
          <w:b/>
          <w:bCs/>
          <w:spacing w:val="26"/>
        </w:rPr>
        <w:t>2</w:t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4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24"/>
        </w:rPr>
        <w:t>政府總部房屋局</w:t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4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24"/>
        </w:rPr>
        <w:t>建議組織圖</w:t>
      </w:r>
    </w:p>
    <w:p>
      <w:pPr>
        <w:pStyle w:val="Normal"/>
        <w:spacing w:lineRule="auto" w:line="240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24"/>
          <w:sz w:val="20"/>
          <w:szCs w:val="20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24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630"/>
        <w:gridCol w:w="542"/>
        <w:gridCol w:w="239"/>
        <w:gridCol w:w="193"/>
        <w:gridCol w:w="239"/>
        <w:gridCol w:w="407"/>
        <w:gridCol w:w="630"/>
        <w:gridCol w:w="976"/>
        <w:gridCol w:w="239"/>
        <w:gridCol w:w="193"/>
        <w:gridCol w:w="212"/>
        <w:gridCol w:w="27"/>
        <w:gridCol w:w="603"/>
        <w:gridCol w:w="546"/>
        <w:gridCol w:w="239"/>
        <w:gridCol w:w="193"/>
        <w:gridCol w:w="239"/>
        <w:gridCol w:w="403"/>
        <w:gridCol w:w="630"/>
        <w:gridCol w:w="180"/>
        <w:gridCol w:w="22"/>
        <w:gridCol w:w="778"/>
        <w:gridCol w:w="190"/>
        <w:gridCol w:w="49"/>
        <w:gridCol w:w="193"/>
        <w:gridCol w:w="208"/>
        <w:gridCol w:w="31"/>
        <w:gridCol w:w="567"/>
        <w:gridCol w:w="582"/>
        <w:gridCol w:w="239"/>
        <w:gridCol w:w="187"/>
        <w:gridCol w:w="6"/>
        <w:gridCol w:w="233"/>
        <w:gridCol w:w="6"/>
        <w:gridCol w:w="399"/>
        <w:gridCol w:w="630"/>
        <w:gridCol w:w="978"/>
        <w:gridCol w:w="6"/>
        <w:gridCol w:w="233"/>
        <w:gridCol w:w="6"/>
        <w:gridCol w:w="193"/>
        <w:gridCol w:w="239"/>
        <w:gridCol w:w="595"/>
        <w:gridCol w:w="980"/>
        <w:gridCol w:w="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局局長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局副局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  <w:br/>
              <w:t xml:space="preserve"> (</w:t>
            </w:r>
            <w:r>
              <w:rPr>
                <w:sz w:val="20"/>
                <w:szCs w:val="20"/>
              </w:rPr>
              <w:t>首長級乙一級政務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 #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局副局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  <w:br/>
              <w:t xml:space="preserve"> (</w:t>
            </w:r>
            <w:r>
              <w:rPr>
                <w:sz w:val="20"/>
                <w:szCs w:val="20"/>
              </w:rPr>
              <w:t>首長級乙級政務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0975</wp:posOffset>
                      </wp:positionV>
                      <wp:extent cx="101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25pt" to="250.95pt,14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級中文主任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營房屋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營房屋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及資源管理部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計劃管理部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策略部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財務部</w:t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席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級行政主任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財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510</wp:posOffset>
                      </wp:positionV>
                      <wp:extent cx="165735" cy="23044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2304360"/>
                                <a:chOff x="0" y="0"/>
                                <a:chExt cx="165600" cy="23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36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8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92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16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.3pt;width:13pt;height:181.4pt" coordorigin="273,26" coordsize="260,3628">
                      <v:line id="shape_0" from="273,3655" to="533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2681" to="533,268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1796" to="533,179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823" to="533,8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3,26" to="273,36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5875</wp:posOffset>
                      </wp:positionV>
                      <wp:extent cx="163195" cy="1047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047600"/>
                                <a:chOff x="0" y="0"/>
                                <a:chExt cx="16308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5pt;margin-top:1.25pt;width:12.8pt;height:82.4pt" coordorigin="4773,25" coordsize="256,1648">
                      <v:line id="shape_0" from="4773,1675" to="5029,167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773,767" to="5029,76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773,25" to="4773,167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308850</wp:posOffset>
                      </wp:positionH>
                      <wp:positionV relativeFrom="paragraph">
                        <wp:posOffset>9525</wp:posOffset>
                      </wp:positionV>
                      <wp:extent cx="179070" cy="2311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2311560"/>
                                <a:chOff x="0" y="0"/>
                                <a:chExt cx="178920" cy="23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56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20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1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5.5pt;margin-top:0.75pt;width:14.05pt;height:181.95pt" coordorigin="11510,15" coordsize="281,3639">
                      <v:line id="shape_0" from="11510,3655" to="11791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2676" to="11791,267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1791" to="11791,17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814" to="11791,81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1510,15" to="11510,36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160</wp:posOffset>
                      </wp:positionV>
                      <wp:extent cx="102235" cy="23107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2310840"/>
                                <a:chOff x="0" y="0"/>
                                <a:chExt cx="102240" cy="23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08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9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1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1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5pt;margin-top:0.8pt;width:8pt;height:181.9pt" coordorigin="2613,16" coordsize="160,3638">
                      <v:line id="shape_0" from="2613,3655" to="2773,36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2679" to="2773,267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1791" to="2773,179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815" to="2773,81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613,16" to="2613,365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8255</wp:posOffset>
                      </wp:positionV>
                      <wp:extent cx="1518285" cy="21863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2186280"/>
                                <a:chOff x="0" y="0"/>
                                <a:chExt cx="1518120" cy="21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6110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0357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4024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0"/>
                                  <a:ext cx="0" cy="161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62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7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4pt;margin-top:0.65pt;width:119.45pt;height:172.1pt" coordorigin="7088,13" coordsize="2389,3442">
                      <v:line id="shape_0" from="7088,13" to="9267,1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2550" to="9478,255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1644" to="9478,16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647" to="9478,64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9268,13" to="9268,254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3456" to="7298,345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1553" to="7298,155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557" to="7298,55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8,13" to="7088,3455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5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-15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主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5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3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-15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級技術員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5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4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行政主任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特別職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主任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4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68" w:right="-139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工程計劃管理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理局長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房屋策略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auto" w:line="240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註</w:t>
      </w:r>
      <w:r>
        <w:rPr>
          <w:spacing w:val="24"/>
          <w:sz w:val="20"/>
          <w:szCs w:val="20"/>
        </w:rPr>
        <w:t>:</w:t>
        <w:tab/>
        <w:t>#</w:t>
        <w:tab/>
      </w:r>
      <w:r>
        <w:rPr>
          <w:spacing w:val="24"/>
          <w:sz w:val="20"/>
          <w:szCs w:val="20"/>
        </w:rPr>
        <w:t>擬設的新職位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auto" w:line="240"/>
        <w:ind w:left="720" w:hanging="720"/>
        <w:jc w:val="both"/>
        <w:rPr>
          <w:spacing w:val="2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43510</wp:posOffset>
                </wp:positionH>
                <wp:positionV relativeFrom="margin">
                  <wp:posOffset>6658610</wp:posOffset>
                </wp:positionV>
                <wp:extent cx="183515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05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0e0e0" stroked="t" o:allowincell="f" style="position:absolute;margin-left:11.3pt;margin-top:524.3pt;width:14.4pt;height:16.1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26720</wp:posOffset>
                </wp:positionH>
                <wp:positionV relativeFrom="margin">
                  <wp:posOffset>6620510</wp:posOffset>
                </wp:positionV>
                <wp:extent cx="26295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4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ꯘ쒳뙽덝ꪺ궺꫸꿅ꑁꑀ꿅걆냈ꥸ슾ꛬ슾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6pt;margin-top:521.3pt;width:207pt;height:1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24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ꯘ쒳뙽덝ꪺ궺꫸꿅ꑁꑀ꿅걆냈ꥸ슾ꛬ슾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24"/>
          <w:sz w:val="20"/>
          <w:szCs w:val="20"/>
        </w:rPr>
        <w:tab/>
        <w:t>*</w:t>
        <w:tab/>
      </w:r>
      <w:r>
        <w:rPr>
          <w:spacing w:val="24"/>
          <w:sz w:val="20"/>
          <w:szCs w:val="20"/>
        </w:rPr>
        <w:t>借調／暫時派駐</w:t>
      </w:r>
      <w:r>
        <w:rPr>
          <w:spacing w:val="24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keepLines/>
        <w:jc w:val="right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20" w:gutter="0" w:header="720" w:top="776" w:footer="0" w:bottom="4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</w:pPr>
    <w:rPr>
      <w:rFonts w:eastAsia="新細明體;細明體" w:cs="新細明體;細明體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5:01:00Z</dcterms:created>
  <dc:creator>LegCo User</dc:creator>
  <dc:description/>
  <dc:language>en-US</dc:language>
  <cp:lastModifiedBy>LegCo User</cp:lastModifiedBy>
  <dcterms:modified xsi:type="dcterms:W3CDTF">1998-02-05T15:01:00Z</dcterms:modified>
  <cp:revision>1</cp:revision>
  <dc:subject/>
  <dc:title>EC(97-98)57����2</dc:title>
</cp:coreProperties>
</file>