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¦¨À±¬²¦²Â¹</w:t>
      </w:r>
    </w:p>
    <w:p>
      <w:pPr>
        <w:pStyle w:val="Normal"/>
        <w:jc w:val="center"/>
        <w:rPr/>
      </w:pPr>
      <w:r>
        <w:rPr>
          <w:rFonts w:cs="華康中黑體;細明體" w:eastAsia="華康中黑體;細明體"/>
          <w:b/>
          <w:bCs/>
          <w:spacing w:val="20"/>
        </w:rPr>
        <w:t>刑事檢控專員</w:t>
      </w:r>
      <w:r>
        <w:rPr/>
        <w:br/>
      </w:r>
      <w:r>
        <w:rPr>
          <w:spacing w:val="20"/>
        </w:rPr>
        <w:t>(LO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新細明體;細明體" w:cs="新細明體;細明體"/>
          <w:lang w:val="en-US"/>
        </w:rPr>
      </w:pPr>
      <w:r>
        <w:rPr>
          <w:rFonts w:eastAsia="新細明體;細明體" w:cs="新細明體;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3086735</wp:posOffset>
                </wp:positionV>
                <wp:extent cx="345440" cy="572135"/>
                <wp:effectExtent l="5080" t="5080" r="5080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0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귬덞ꩫ깸껗ꗳ쑷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9pt;margin-top:243.05pt;width:27.15pt;height: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귬덞ꩫ깸껗ꗳ쑷돆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margin">
                  <wp:posOffset>3085465</wp:posOffset>
                </wp:positionV>
                <wp:extent cx="360045" cy="6940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00" cy="69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냏냬ꩫ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껗ꗳ쑷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42.95pt;width:28.3pt;height:5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냏냬ꩫ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껗ꗳ쑷돆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172335</wp:posOffset>
                </wp:positionH>
                <wp:positionV relativeFrom="margin">
                  <wp:posOffset>3086735</wp:posOffset>
                </wp:positionV>
                <wp:extent cx="458470" cy="694055"/>
                <wp:effectExtent l="6350" t="6350" r="6350" b="156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69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궫껗샋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ꑔꙘ라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ꚳ닕슴롯껗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05pt;margin-top:243.05pt;width:36.05pt;height:54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궫껗샋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ꑔꙘ라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ꚳ닕슴롯껗)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858000</wp:posOffset>
                </wp:positionH>
                <wp:positionV relativeFrom="margin">
                  <wp:posOffset>3085465</wp:posOffset>
                </wp:positionV>
                <wp:extent cx="458470" cy="639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6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냓띾롯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ꪩ앶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0pt;margin-top:242.95pt;width:36.05pt;height:50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냓띾롯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B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ꪩ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新細明體;細明體" w:cs="新細明體;細明體"/>
          <w:lang w:val="en-US"/>
        </w:rPr>
      </w:pPr>
      <w:r>
        <w:rPr>
          <w:rFonts w:eastAsia="新細明體;細明體" w:cs="新細明體;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2743200</wp:posOffset>
                </wp:positionH>
                <wp:positionV relativeFrom="margin">
                  <wp:posOffset>3999865</wp:posOffset>
                </wp:positionV>
                <wp:extent cx="45783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ꇌ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14.95pt;width:36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ꇌ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5029200</wp:posOffset>
                </wp:positionH>
                <wp:positionV relativeFrom="margin">
                  <wp:posOffset>3999865</wp:posOffset>
                </wp:positionV>
                <wp:extent cx="572135" cy="2292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14.95pt;width:45pt;height:1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7429500</wp:posOffset>
                </wp:positionH>
                <wp:positionV relativeFrom="margin">
                  <wp:posOffset>3999865</wp:posOffset>
                </wp:positionV>
                <wp:extent cx="457835" cy="229235"/>
                <wp:effectExtent l="5080" t="5080" r="5080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314.95pt;width:36pt;height:1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新細明體;細明體" w:cs="新細明體;細明體"/>
          <w:lang w:val="en-US"/>
        </w:rPr>
      </w:pPr>
      <w:r>
        <w:rPr>
          <w:rFonts w:eastAsia="新細明體;細明體" w:cs="新細明體;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7429500</wp:posOffset>
                </wp:positionH>
                <wp:positionV relativeFrom="margin">
                  <wp:posOffset>4342765</wp:posOffset>
                </wp:positionV>
                <wp:extent cx="572135" cy="493395"/>
                <wp:effectExtent l="5080" t="5080" r="508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49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압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ꕀ곉뙔꧶꒤ꓟ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341.95pt;width:45pt;height:38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압냝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ꕀ곉뙔꧶꒤ꓟ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1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540"/>
        <w:gridCol w:w="9180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cs="華康中黑體;細明體" w:eastAsia="華康中黑體;細明體"/>
                <w:b/>
                <w:bCs/>
                <w:spacing w:val="20"/>
                <w:sz w:val="20"/>
                <w:szCs w:val="20"/>
              </w:rPr>
              <w:t>說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(L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—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律政專員</w:t>
            </w: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(</w:t>
            </w: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首長級</w:t>
            </w: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(</w:t>
            </w: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律政人員</w:t>
            </w: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)</w:t>
            </w: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薪級第</w:t>
            </w: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6</w:t>
            </w: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點</w:t>
            </w: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(PG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—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首席政府律師</w:t>
            </w: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(</w:t>
            </w: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首長級</w:t>
            </w: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(</w:t>
            </w: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律政人員</w:t>
            </w: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)</w:t>
            </w: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薪級第</w:t>
            </w: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3</w:t>
            </w: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點</w:t>
            </w: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(DPG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—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副首席政府律師</w:t>
            </w: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(</w:t>
            </w: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首長級</w:t>
            </w: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(</w:t>
            </w: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律政人員</w:t>
            </w: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)</w:t>
            </w: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薪級第</w:t>
            </w: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2</w:t>
            </w: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點</w:t>
            </w: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margin">
                        <wp:posOffset>457200</wp:posOffset>
                      </wp:positionH>
                      <wp:positionV relativeFrom="margin">
                        <wp:posOffset>5601335</wp:posOffset>
                      </wp:positionV>
                      <wp:extent cx="457835" cy="180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579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pt;margin-top:441.05pt;width:36pt;height:14.15pt;mso-wrap-style:none;v-text-anchor:middle;mso-position-horizontal-relative:margin;mso-position-vertic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—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建議延長聘用期的顧問職位；出任人員為英國領訟大律師的副手。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  <w:t>—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新細明體;細明體" w:cs="新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cs="新細明體;細明體" w:eastAsia="新細明體;細明體"/>
                <w:spacing w:val="20"/>
                <w:sz w:val="20"/>
                <w:szCs w:val="20"/>
                <w:lang w:val="en-US"/>
              </w:rPr>
              <w:t>凍結高級政府律師職位以開設的編外職位。</w:t>
            </w:r>
          </w:p>
        </w:tc>
      </w:tr>
    </w:tbl>
    <w:p>
      <w:pPr>
        <w:pStyle w:val="Normal"/>
        <w:rPr>
          <w:rFonts w:eastAsia="新細明體;細明體" w:cs="新細明體;細明體"/>
          <w:lang w:val="en-US"/>
        </w:rPr>
      </w:pPr>
      <w:r>
        <w:rPr>
          <w:rFonts w:eastAsia="新細明體;細明體" w:cs="新細明體;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00100</wp:posOffset>
                </wp:positionH>
                <wp:positionV relativeFrom="margin">
                  <wp:posOffset>3085465</wp:posOffset>
                </wp:positionV>
                <wp:extent cx="687070" cy="49339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40" cy="493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뗴Ꝑꩫ끼껗ꗳ쑷돆꓎ꩫ깸샋놱ꕄ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42.95pt;width:54.05pt;height:38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뗴Ꝑꩫ끼껗ꗳ쑷돆꓎ꩫ깸샋놱ꕄꗴ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600200</wp:posOffset>
                </wp:positionH>
                <wp:positionV relativeFrom="margin">
                  <wp:posOffset>3085465</wp:posOffset>
                </wp:positionV>
                <wp:extent cx="458470" cy="34353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뫞뉺꓎냶끖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42.95pt;width:36.05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뫞뉺꓎냶끖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43200</wp:posOffset>
                </wp:positionH>
                <wp:positionV relativeFrom="margin">
                  <wp:posOffset>3085465</wp:posOffset>
                </wp:positionV>
                <wp:extent cx="360045" cy="229235"/>
                <wp:effectExtent l="6350" t="6350" r="6350" b="99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0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궫껗샋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42.95pt;width:28.3pt;height:1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궫껗샋놱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200400</wp:posOffset>
                </wp:positionH>
                <wp:positionV relativeFrom="margin">
                  <wp:posOffset>3085465</wp:posOffset>
                </wp:positionV>
                <wp:extent cx="572770" cy="86741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" cy="86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냲ꖻꩫ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ꑈ앶ꩫ껗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꟫뙄쒵맮뷒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ꛢ놡ꅎ뉝솶ꪫꭾ꓎뷤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42.95pt;width:45.05pt;height:68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냲ꖻꩫ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ꑈ앶ꩫ껗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꟫뙄쒵맮뷒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ꛢ놡ꅎ뉝솶ꪫꭾ꓎뷤돕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86200</wp:posOffset>
                </wp:positionH>
                <wp:positionV relativeFrom="margin">
                  <wp:posOffset>3085465</wp:posOffset>
                </wp:positionV>
                <wp:extent cx="458470" cy="3473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34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ꑗ뙄꓎롔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걆떦ꣳ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2.95pt;width:36.05pt;height:27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ꑗ뙄꓎롔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걆떦ꣳ뷕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457700</wp:posOffset>
                </wp:positionH>
                <wp:positionV relativeFrom="margin">
                  <wp:posOffset>3085465</wp:posOffset>
                </wp:positionV>
                <wp:extent cx="458470" cy="229235"/>
                <wp:effectExtent l="6350" t="6350" r="6350" b="99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뇸곹꓎ꓞ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42.95pt;width:36.05pt;height:1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뇸곹꓎ꓞ듧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029200</wp:posOffset>
                </wp:positionH>
                <wp:positionV relativeFrom="margin">
                  <wp:posOffset>3085465</wp:posOffset>
                </wp:positionV>
                <wp:extent cx="572770" cy="5207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" cy="52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곣ꡳ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ꑀ꿫ꩫꯟ띎ꢣ꓎ꑊ맒꣆냈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42.95pt;width:45.05pt;height:40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곣ꡳ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ꑀ꿫ꩫꯟ띎ꢣ꓎ꑊ맒꣆냈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715000</wp:posOffset>
                </wp:positionH>
                <wp:positionV relativeFrom="margin">
                  <wp:posOffset>3085465</wp:posOffset>
                </wp:positionV>
                <wp:extent cx="458470" cy="229235"/>
                <wp:effectExtent l="6350" t="6350" r="1073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덞앇꓎돒ꑵ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242.95pt;width:36.05pt;height:1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덞앇꓎돒ꑵ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86500</wp:posOffset>
                </wp:positionH>
                <wp:positionV relativeFrom="margin">
                  <wp:posOffset>3085465</wp:posOffset>
                </wp:positionV>
                <wp:extent cx="458470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냓띾롯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242.95pt;width:36.05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냓띾롯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429500</wp:posOffset>
                </wp:positionH>
                <wp:positionV relativeFrom="margin">
                  <wp:posOffset>3085465</wp:posOffset>
                </wp:positionV>
                <wp:extent cx="458470" cy="46609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46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냓띾롯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242.95pt;width:36.05pt;height:36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냓띾롯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001000</wp:posOffset>
                </wp:positionH>
                <wp:positionV relativeFrom="margin">
                  <wp:posOffset>3085465</wp:posOffset>
                </wp:positionV>
                <wp:extent cx="458470" cy="63944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63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냓띾롯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껼쏶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242.95pt;width:36.05pt;height:50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냓띾롯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껼쏶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572500</wp:posOffset>
                </wp:positionH>
                <wp:positionV relativeFrom="margin">
                  <wp:posOffset>3085465</wp:posOffset>
                </wp:positionV>
                <wp:extent cx="458470" cy="347345"/>
                <wp:effectExtent l="6350" t="6350" r="27305" b="165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34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띇걆꒽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껗ꗳ(A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242.95pt;width:36.05pt;height:27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띇걆꒽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껗ꗳ(A)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144000</wp:posOffset>
                </wp:positionH>
                <wp:positionV relativeFrom="margin">
                  <wp:posOffset>3085465</wp:posOffset>
                </wp:positionV>
                <wp:extent cx="458470" cy="347345"/>
                <wp:effectExtent l="6350" t="6350" r="2730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34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띇걆꒽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껗ꗳ(B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242.95pt;width:36.05pt;height:27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띇걆꒽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껗ꗳ(B)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715500</wp:posOffset>
                </wp:positionH>
                <wp:positionV relativeFrom="margin">
                  <wp:posOffset>3085465</wp:posOffset>
                </wp:positionV>
                <wp:extent cx="458470" cy="34353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끬끑룪늣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pt;margin-top:242.95pt;width:36.05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끬끑룪늣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71755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96.95pt" to="5.65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93395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296.95pt" to="38.85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143000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6.95pt" to="90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828800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6.95pt" to="144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400300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6.95pt" to="189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930525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296.95pt" to="230.75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434715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96.95pt" to="270.45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114800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6.95pt" to="324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686300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6.95pt" to="369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281930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296.95pt" to="415.9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943600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6.95pt" to="468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515100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96.95pt" to="513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7086600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96.95pt" to="558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7658100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96.95pt" to="603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229600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96.95pt" to="648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801100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96.95pt" to="693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372600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96.95pt" to="738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944100</wp:posOffset>
                </wp:positionH>
                <wp:positionV relativeFrom="margin">
                  <wp:posOffset>3771265</wp:posOffset>
                </wp:positionV>
                <wp:extent cx="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296.95pt" to="783pt,314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-114935</wp:posOffset>
                </wp:positionH>
                <wp:positionV relativeFrom="margin">
                  <wp:posOffset>2628265</wp:posOffset>
                </wp:positionV>
                <wp:extent cx="343535" cy="3435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1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206.95pt;width:27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1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42265</wp:posOffset>
                </wp:positionH>
                <wp:positionV relativeFrom="margin">
                  <wp:posOffset>2628265</wp:posOffset>
                </wp:positionV>
                <wp:extent cx="343535" cy="3435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2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206.95pt;width:27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2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00100</wp:posOffset>
                </wp:positionH>
                <wp:positionV relativeFrom="margin">
                  <wp:posOffset>2628265</wp:posOffset>
                </wp:positionV>
                <wp:extent cx="686435" cy="3435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3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06.95pt;width:54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3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600200</wp:posOffset>
                </wp:positionH>
                <wp:positionV relativeFrom="margin">
                  <wp:posOffset>2628265</wp:posOffset>
                </wp:positionV>
                <wp:extent cx="457835" cy="3435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4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06.95pt;width:36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4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171700</wp:posOffset>
                </wp:positionH>
                <wp:positionV relativeFrom="margin">
                  <wp:posOffset>2628265</wp:posOffset>
                </wp:positionV>
                <wp:extent cx="457835" cy="3435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5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06.95pt;width:36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5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743200</wp:posOffset>
                </wp:positionH>
                <wp:positionV relativeFrom="margin">
                  <wp:posOffset>2628265</wp:posOffset>
                </wp:positionV>
                <wp:extent cx="343535" cy="34734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5B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06.95pt;width:27pt;height:27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5B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200400</wp:posOffset>
                </wp:positionH>
                <wp:positionV relativeFrom="margin">
                  <wp:posOffset>2628265</wp:posOffset>
                </wp:positionV>
                <wp:extent cx="572135" cy="3435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6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06.95pt;width:45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6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886200</wp:posOffset>
                </wp:positionH>
                <wp:positionV relativeFrom="margin">
                  <wp:posOffset>2628265</wp:posOffset>
                </wp:positionV>
                <wp:extent cx="457835" cy="3435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7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06.95pt;width:36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7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4457700</wp:posOffset>
                </wp:positionH>
                <wp:positionV relativeFrom="margin">
                  <wp:posOffset>2628265</wp:posOffset>
                </wp:positionV>
                <wp:extent cx="457835" cy="3435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8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06.95pt;width:36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8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029200</wp:posOffset>
                </wp:positionH>
                <wp:positionV relativeFrom="margin">
                  <wp:posOffset>2628265</wp:posOffset>
                </wp:positionV>
                <wp:extent cx="572135" cy="3435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9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06.95pt;width:45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9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715000</wp:posOffset>
                </wp:positionH>
                <wp:positionV relativeFrom="margin">
                  <wp:posOffset>2628265</wp:posOffset>
                </wp:positionV>
                <wp:extent cx="457835" cy="3435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9B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206.95pt;width:36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9B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86500</wp:posOffset>
                </wp:positionH>
                <wp:positionV relativeFrom="margin">
                  <wp:posOffset>2628265</wp:posOffset>
                </wp:positionV>
                <wp:extent cx="457835" cy="3435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10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206.95pt;width:36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10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858000</wp:posOffset>
                </wp:positionH>
                <wp:positionV relativeFrom="margin">
                  <wp:posOffset>2628265</wp:posOffset>
                </wp:positionV>
                <wp:extent cx="457835" cy="3435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11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206.95pt;width:36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11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7429500</wp:posOffset>
                </wp:positionH>
                <wp:positionV relativeFrom="margin">
                  <wp:posOffset>2628265</wp:posOffset>
                </wp:positionV>
                <wp:extent cx="457835" cy="3435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12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206.95pt;width:36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12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8001000</wp:posOffset>
                </wp:positionH>
                <wp:positionV relativeFrom="margin">
                  <wp:posOffset>2628265</wp:posOffset>
                </wp:positionV>
                <wp:extent cx="457835" cy="3435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13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206.95pt;width:36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13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8572500</wp:posOffset>
                </wp:positionH>
                <wp:positionV relativeFrom="margin">
                  <wp:posOffset>2628265</wp:posOffset>
                </wp:positionV>
                <wp:extent cx="457835" cy="3435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14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206.95pt;width:36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14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9144000</wp:posOffset>
                </wp:positionH>
                <wp:positionV relativeFrom="margin">
                  <wp:posOffset>2628265</wp:posOffset>
                </wp:positionV>
                <wp:extent cx="457835" cy="3435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15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206.95pt;width:36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15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715500</wp:posOffset>
                </wp:positionH>
                <wp:positionV relativeFrom="margin">
                  <wp:posOffset>2628265</wp:posOffset>
                </wp:positionV>
                <wp:extent cx="457835" cy="3435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닄16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pt;margin-top:206.95pt;width:36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닄16닕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71755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88.95pt" to="5.65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493395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88.95pt" to="38.85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143000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8.95pt" to="90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828800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8.95pt" to="144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400300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8.95pt" to="189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930525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88.95pt" to="230.75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429000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95pt" to="270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4114800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8.95pt" to="324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4686300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8.95pt" to="369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5281930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188.95pt" to="415.9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944235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05pt,188.95pt" to="468.05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517005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188.95pt" to="513.15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7086600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8.95pt" to="558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7658100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88.95pt" to="603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229600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8.95pt" to="648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8801100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88.95pt" to="693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9372600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88.95pt" to="738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944100</wp:posOffset>
                </wp:positionH>
                <wp:positionV relativeFrom="margin">
                  <wp:posOffset>2399665</wp:posOffset>
                </wp:positionV>
                <wp:extent cx="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88.95pt" to="783pt,206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71755</wp:posOffset>
                </wp:positionH>
                <wp:positionV relativeFrom="margin">
                  <wp:posOffset>2399665</wp:posOffset>
                </wp:positionV>
                <wp:extent cx="28575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88.95pt" to="230.6pt,188.95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429000</wp:posOffset>
                </wp:positionH>
                <wp:positionV relativeFrom="margin">
                  <wp:posOffset>2399665</wp:posOffset>
                </wp:positionV>
                <wp:extent cx="25146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95pt" to="467.95pt,188.95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6515100</wp:posOffset>
                </wp:positionH>
                <wp:positionV relativeFrom="margin">
                  <wp:posOffset>2399665</wp:posOffset>
                </wp:positionV>
                <wp:extent cx="34290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88.95pt" to="782.95pt,188.95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143635</wp:posOffset>
                </wp:positionH>
                <wp:positionV relativeFrom="margin">
                  <wp:posOffset>1828165</wp:posOffset>
                </wp:positionV>
                <wp:extent cx="801370" cy="3435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꓀곬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143.95pt;width:63.05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꓀곬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4115435</wp:posOffset>
                </wp:positionH>
                <wp:positionV relativeFrom="margin">
                  <wp:posOffset>1828165</wp:posOffset>
                </wp:positionV>
                <wp:extent cx="1029335" cy="3435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꓀곬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3.95pt;width:81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꓀곬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7773035</wp:posOffset>
                </wp:positionH>
                <wp:positionV relativeFrom="margin">
                  <wp:posOffset>1828165</wp:posOffset>
                </wp:positionV>
                <wp:extent cx="915035" cy="3435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꓀곬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05pt;margin-top:143.95pt;width:72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꓀곬I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565910</wp:posOffset>
                </wp:positionH>
                <wp:positionV relativeFrom="margin">
                  <wp:posOffset>2171065</wp:posOffset>
                </wp:positionV>
                <wp:extent cx="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70.95pt" to="123.3pt,188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4686300</wp:posOffset>
                </wp:positionH>
                <wp:positionV relativeFrom="margin">
                  <wp:posOffset>2171065</wp:posOffset>
                </wp:positionV>
                <wp:extent cx="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0.95pt" to="369pt,188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8229600</wp:posOffset>
                </wp:positionH>
                <wp:positionV relativeFrom="margin">
                  <wp:posOffset>2171065</wp:posOffset>
                </wp:positionV>
                <wp:extent cx="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0.95pt" to="648pt,188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2514600</wp:posOffset>
                </wp:positionH>
                <wp:positionV relativeFrom="margin">
                  <wp:posOffset>1142365</wp:posOffset>
                </wp:positionV>
                <wp:extent cx="1143635" cy="2292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ꑀ꿫샋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9.95pt;width:90pt;height:1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ꑀ꿫샋놱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7773035</wp:posOffset>
                </wp:positionH>
                <wp:positionV relativeFrom="margin">
                  <wp:posOffset>1142365</wp:posOffset>
                </wp:positionV>
                <wp:extent cx="1029335" cy="2292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냓띾롯껗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05pt;margin-top:89.95pt;width:81pt;height:1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냓띾롯껗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8229600</wp:posOffset>
                </wp:positionH>
                <wp:positionV relativeFrom="margin">
                  <wp:posOffset>1370965</wp:posOffset>
                </wp:positionV>
                <wp:extent cx="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7.95pt" to="648pt,143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565910</wp:posOffset>
                </wp:positionH>
                <wp:positionV relativeFrom="margin">
                  <wp:posOffset>1599565</wp:posOffset>
                </wp:positionV>
                <wp:extent cx="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25.95pt" to="123.3pt,143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4686300</wp:posOffset>
                </wp:positionH>
                <wp:positionV relativeFrom="margin">
                  <wp:posOffset>1599565</wp:posOffset>
                </wp:positionV>
                <wp:extent cx="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5.95pt" to="369pt,143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565910</wp:posOffset>
                </wp:positionH>
                <wp:positionV relativeFrom="margin">
                  <wp:posOffset>1599565</wp:posOffset>
                </wp:positionV>
                <wp:extent cx="312039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25.95pt" to="368.95pt,125.95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3086100</wp:posOffset>
                </wp:positionH>
                <wp:positionV relativeFrom="margin">
                  <wp:posOffset>1370965</wp:posOffset>
                </wp:positionV>
                <wp:extent cx="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7.95pt" to="243pt,125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3086100</wp:posOffset>
                </wp:positionH>
                <wp:positionV relativeFrom="margin">
                  <wp:posOffset>913765</wp:posOffset>
                </wp:positionV>
                <wp:extent cx="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1.95pt" to="243pt,89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8229600</wp:posOffset>
                </wp:positionH>
                <wp:positionV relativeFrom="margin">
                  <wp:posOffset>913765</wp:posOffset>
                </wp:positionV>
                <wp:extent cx="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1.95pt" to="648pt,89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3086100</wp:posOffset>
                </wp:positionH>
                <wp:positionV relativeFrom="margin">
                  <wp:posOffset>913765</wp:posOffset>
                </wp:positionV>
                <wp:extent cx="51435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1.95pt" to="647.95pt,71.95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5029200</wp:posOffset>
                </wp:positionH>
                <wp:positionV relativeFrom="margin">
                  <wp:posOffset>685165</wp:posOffset>
                </wp:positionV>
                <wp:extent cx="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.95pt" to="396pt,71.9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-114300</wp:posOffset>
                </wp:positionH>
                <wp:positionV relativeFrom="margin">
                  <wp:posOffset>3999865</wp:posOffset>
                </wp:positionV>
                <wp:extent cx="343535" cy="34353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14.95pt;width:27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342900</wp:posOffset>
                </wp:positionH>
                <wp:positionV relativeFrom="margin">
                  <wp:posOffset>3999865</wp:posOffset>
                </wp:positionV>
                <wp:extent cx="343535" cy="34353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14.95pt;width:27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800100</wp:posOffset>
                </wp:positionH>
                <wp:positionV relativeFrom="margin">
                  <wp:posOffset>3999865</wp:posOffset>
                </wp:positionV>
                <wp:extent cx="686435" cy="45783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14.95pt;width:54pt;height:3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600200</wp:posOffset>
                </wp:positionH>
                <wp:positionV relativeFrom="margin">
                  <wp:posOffset>3999865</wp:posOffset>
                </wp:positionV>
                <wp:extent cx="457835" cy="45783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14.95pt;width:36pt;height:3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2171700</wp:posOffset>
                </wp:positionH>
                <wp:positionV relativeFrom="margin">
                  <wp:posOffset>3999865</wp:posOffset>
                </wp:positionV>
                <wp:extent cx="457835" cy="57213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14.95pt;width:36pt;height: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3200400</wp:posOffset>
                </wp:positionH>
                <wp:positionV relativeFrom="margin">
                  <wp:posOffset>3999865</wp:posOffset>
                </wp:positionV>
                <wp:extent cx="572135" cy="45783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14.95pt;width:45pt;height:3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3886200</wp:posOffset>
                </wp:positionH>
                <wp:positionV relativeFrom="margin">
                  <wp:posOffset>3999865</wp:posOffset>
                </wp:positionV>
                <wp:extent cx="457835" cy="45783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14.95pt;width:36pt;height:3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4457700</wp:posOffset>
                </wp:positionH>
                <wp:positionV relativeFrom="margin">
                  <wp:posOffset>3999865</wp:posOffset>
                </wp:positionV>
                <wp:extent cx="457835" cy="34353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14.95pt;width:36pt;height:2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5715000</wp:posOffset>
                </wp:positionH>
                <wp:positionV relativeFrom="margin">
                  <wp:posOffset>3999865</wp:posOffset>
                </wp:positionV>
                <wp:extent cx="457835" cy="45783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ꇌ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314.95pt;width:36pt;height:3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ꇌ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6286500</wp:posOffset>
                </wp:positionH>
                <wp:positionV relativeFrom="margin">
                  <wp:posOffset>3999865</wp:posOffset>
                </wp:positionV>
                <wp:extent cx="457835" cy="45783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314.95pt;width:36pt;height:3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6858000</wp:posOffset>
                </wp:positionH>
                <wp:positionV relativeFrom="margin">
                  <wp:posOffset>3999865</wp:posOffset>
                </wp:positionV>
                <wp:extent cx="457835" cy="45783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314.95pt;width:36pt;height:3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8001000</wp:posOffset>
                </wp:positionH>
                <wp:positionV relativeFrom="margin">
                  <wp:posOffset>3999865</wp:posOffset>
                </wp:positionV>
                <wp:extent cx="457835" cy="45783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314.95pt;width:36pt;height:3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8572500</wp:posOffset>
                </wp:positionH>
                <wp:positionV relativeFrom="margin">
                  <wp:posOffset>3999865</wp:posOffset>
                </wp:positionV>
                <wp:extent cx="457835" cy="45783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314.95pt;width:36pt;height:3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9144000</wp:posOffset>
                </wp:positionH>
                <wp:positionV relativeFrom="margin">
                  <wp:posOffset>3999865</wp:posOffset>
                </wp:positionV>
                <wp:extent cx="457835" cy="45783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314.95pt;width:36pt;height:3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9715500</wp:posOffset>
                </wp:positionH>
                <wp:positionV relativeFrom="margin">
                  <wp:posOffset>3999865</wp:posOffset>
                </wp:positionV>
                <wp:extent cx="457835" cy="45783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DPG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pt;margin-top:314.95pt;width:36pt;height:3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DPGC)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10" w:right="567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pacing w:val="20"/>
        <w:sz w:val="18"/>
        <w:szCs w:val="18"/>
      </w:rPr>
      <w:t xml:space="preserve">EC(97-98)81 </w:t>
    </w:r>
    <w:r>
      <w:rPr>
        <w:rFonts w:cs="華康中黑體;細明體" w:eastAsia="華康中黑體;細明體"/>
        <w:b/>
        <w:bCs/>
        <w:spacing w:val="20"/>
        <w:sz w:val="18"/>
        <w:szCs w:val="18"/>
      </w:rPr>
      <w:t>附件</w:t>
    </w:r>
    <w:r>
      <w:rPr>
        <w:b/>
        <w:bCs/>
        <w:spacing w:val="20"/>
        <w:sz w:val="18"/>
        <w:szCs w:val="1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80" w:leader="none"/>
        <w:tab w:val="left" w:pos="1134" w:leader="none"/>
      </w:tabs>
      <w:spacing w:before="120" w:after="120"/>
      <w:jc w:val="center"/>
      <w:outlineLvl w:val="0"/>
    </w:pPr>
    <w:rPr>
      <w:rFonts w:ascii="Arial" w:hAnsi="Arial" w:eastAsia="Arial" w:cs="Arial"/>
      <w:spacing w:val="30"/>
      <w:kern w:val="2"/>
      <w:sz w:val="22"/>
      <w:szCs w:val="22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200"/>
      <w:jc w:val="both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4:50:00Z</dcterms:created>
  <dc:creator>LegCo User</dc:creator>
  <dc:description/>
  <dc:language>en-US</dc:language>
  <cp:lastModifiedBy>LegCo User</cp:lastModifiedBy>
  <dcterms:modified xsi:type="dcterms:W3CDTF">1998-02-17T14:50:00Z</dcterms:modified>
  <cp:revision>1</cp:revision>
  <dc:subject/>
  <dc:title>�D���˱���{���´��</dc:title>
</cp:coreProperties>
</file>