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  <w:t>EC(97-98)40</w:t>
      </w:r>
      <w:r>
        <w:rPr>
          <w:rFonts w:cs="華康中黑體;細明體" w:eastAsia="華康中黑體;細明體"/>
          <w:b/>
          <w:bCs/>
          <w:spacing w:val="30"/>
        </w:rPr>
        <w:t>附件</w:t>
      </w:r>
      <w:r>
        <w:rPr>
          <w:rFonts w:eastAsia="華康中黑體;細明體" w:cs="華康中黑體;細明體"/>
          <w:b/>
          <w:bCs/>
          <w:spacing w:val="30"/>
        </w:rPr>
        <w:t>1</w:t>
      </w:r>
    </w:p>
    <w:p>
      <w:pPr>
        <w:pStyle w:val="Normal"/>
        <w:tabs>
          <w:tab w:val="clear" w:pos="480"/>
          <w:tab w:val="left" w:pos="600" w:leader="none"/>
        </w:tabs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eastAsia="華康中黑體;細明體" w:cs="華康中黑體;細明體"/>
          <w:b/>
          <w:b/>
          <w:bCs/>
          <w:spacing w:val="30"/>
          <w:u w:val="single"/>
        </w:rPr>
      </w:pPr>
      <w:r>
        <w:rPr>
          <w:rFonts w:cs="華康中黑體;細明體" w:eastAsia="華康中黑體;細明體"/>
          <w:b/>
          <w:bCs/>
          <w:spacing w:val="30"/>
          <w:u w:val="single"/>
        </w:rPr>
        <w:t>公積金部</w:t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eastAsia="華康中黑體;細明體" w:cs="華康中黑體;細明體"/>
          <w:spacing w:val="30"/>
        </w:rPr>
      </w:pPr>
      <w:r>
        <w:rPr>
          <w:rFonts w:cs="華康中黑體;細明體" w:eastAsia="華康中黑體;細明體"/>
          <w:b/>
          <w:bCs/>
          <w:spacing w:val="30"/>
          <w:u w:val="single"/>
        </w:rPr>
        <w:t>現行組織圖</w:t>
      </w:r>
    </w:p>
    <w:p>
      <w:pPr>
        <w:pStyle w:val="Normal"/>
        <w:tabs>
          <w:tab w:val="clear" w:pos="480"/>
          <w:tab w:val="left" w:pos="600" w:leader="none"/>
        </w:tabs>
        <w:jc w:val="center"/>
        <w:rPr>
          <w:rFonts w:eastAsia="華康中黑體;細明體" w:cs="華康中黑體;細明體"/>
          <w:spacing w:val="30"/>
        </w:rPr>
      </w:pPr>
      <w:r>
        <w:rPr>
          <w:rFonts w:eastAsia="華康中黑體;細明體" w:cs="華康中黑體;細明體"/>
          <w:spacing w:val="30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125"/>
        <w:gridCol w:w="2419"/>
        <w:gridCol w:w="460"/>
        <w:gridCol w:w="140"/>
        <w:gridCol w:w="1320"/>
        <w:gridCol w:w="1544"/>
        <w:gridCol w:w="375"/>
        <w:gridCol w:w="1"/>
      </w:tblGrid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both"/>
              <w:rPr>
                <w:rFonts w:eastAsia="華康細明體;細明體" w:cs="華康細明體;細明體"/>
                <w:lang w:val="en-US"/>
              </w:rPr>
            </w:pPr>
            <w:r>
              <w:rPr>
                <w:rFonts w:eastAsia="華康細明體;細明體" w:cs="華康細明體;細明體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306070</wp:posOffset>
                      </wp:positionV>
                      <wp:extent cx="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24.1pt" to="221.95pt,78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庫務署助理署長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both"/>
              <w:rPr>
                <w:rFonts w:eastAsia="華康細明體;細明體" w:cs="華康細明體;細明體"/>
                <w:lang w:val="en-US"/>
              </w:rPr>
            </w:pPr>
            <w:r>
              <w:rPr>
                <w:rFonts w:eastAsia="華康細明體;細明體" w:cs="華康細明體;細明體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31165</wp:posOffset>
                      </wp:positionV>
                      <wp:extent cx="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3.95pt" to="41.95pt,57.9pt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126365</wp:posOffset>
                      </wp:positionV>
                      <wp:extent cx="1295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5pt,9.95pt" to="323.9pt,9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一級私人秘書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both"/>
              <w:rPr>
                <w:rFonts w:eastAsia="華康細明體;細明體" w:cs="華康細明體;細明體"/>
                <w:lang w:val="en-US"/>
              </w:rPr>
            </w:pPr>
            <w:r>
              <w:rPr>
                <w:rFonts w:eastAsia="華康細明體;細明體" w:cs="華康細明體;細明體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98425</wp:posOffset>
                      </wp:positionV>
                      <wp:extent cx="42672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7.75pt" to="377.9pt,7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98425</wp:posOffset>
                      </wp:positionV>
                      <wp:extent cx="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7.75pt" to="377.95pt,31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31825</wp:posOffset>
                      </wp:positionV>
                      <wp:extent cx="0" cy="381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49.75pt" to="41.95pt,79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631825</wp:posOffset>
                      </wp:positionV>
                      <wp:extent cx="0" cy="381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49.75pt" to="377.95pt,79.7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高級庫務會計師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高級庫務會計師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  <w:t>1</w:t>
            </w:r>
            <w:r>
              <w:rPr>
                <w:rFonts w:cs="華康細明體;細明體" w:eastAsia="華康細明體;細明體"/>
                <w:spacing w:val="20"/>
              </w:rPr>
              <w:t>名庫務會計師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pacing w:val="20"/>
              </w:rPr>
            </w:pPr>
            <w:r>
              <w:rPr>
                <w:rFonts w:eastAsia="華康細明體;細明體" w:cs="華康細明體;細明體"/>
                <w:spacing w:val="20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both"/>
              <w:rPr>
                <w:rFonts w:eastAsia="華康細明體;細明體" w:cs="華康細明體;細明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16510</wp:posOffset>
                      </wp:positionV>
                      <wp:extent cx="0" cy="381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.3pt" to="317.95pt,31.25pt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16510</wp:posOffset>
                      </wp:positionV>
                      <wp:extent cx="13716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.3pt" to="425.9pt,1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16510</wp:posOffset>
                      </wp:positionV>
                      <wp:extent cx="0" cy="381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1.3pt" to="425.95pt,31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854710</wp:posOffset>
                      </wp:positionV>
                      <wp:extent cx="0" cy="3810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67.3pt" to="317.95pt,97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854710</wp:posOffset>
                      </wp:positionV>
                      <wp:extent cx="0" cy="381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67.3pt" to="425.95pt,97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一級會計主任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高級文書</w:t>
            </w:r>
            <w:r>
              <w:rPr>
                <w:rFonts w:eastAsia="華康細明體;細明體" w:cs="華康細明體;細明體"/>
              </w:rPr>
              <w:br/>
            </w:r>
            <w:r>
              <w:rPr>
                <w:rFonts w:cs="華康細明體;細明體" w:eastAsia="華康細明體;細明體"/>
              </w:rPr>
              <w:t>主任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二級會計</w:t>
            </w:r>
            <w:r>
              <w:rPr>
                <w:rFonts w:eastAsia="華康細明體;細明體" w:cs="華康細明體;細明體"/>
              </w:rPr>
              <w:br/>
            </w:r>
            <w:r>
              <w:rPr>
                <w:rFonts w:cs="華康細明體;細明體" w:eastAsia="華康細明體;細明體"/>
              </w:rPr>
              <w:t>主任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both"/>
              <w:rPr>
                <w:rFonts w:eastAsia="華康細明體;細明體" w:cs="華康細明體;細明體"/>
                <w:lang w:val="en-US"/>
              </w:rPr>
            </w:pPr>
            <w:r>
              <w:rPr>
                <w:rFonts w:eastAsia="華康細明體;細明體" w:cs="華康細明體;細明體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647065</wp:posOffset>
                      </wp:positionV>
                      <wp:extent cx="0" cy="3810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50.95pt" to="317.95pt,80.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647065</wp:posOffset>
                      </wp:positionV>
                      <wp:extent cx="0" cy="381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50.95pt" to="425.95pt,80.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文書主任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1</w:t>
            </w:r>
            <w:r>
              <w:rPr>
                <w:rFonts w:cs="華康細明體;細明體" w:eastAsia="華康細明體;細明體"/>
              </w:rPr>
              <w:t>名文書主任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both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3</w:t>
            </w:r>
            <w:r>
              <w:rPr>
                <w:rFonts w:cs="華康細明體;細明體" w:eastAsia="華康細明體;細明體"/>
              </w:rPr>
              <w:t>名助理文書</w:t>
            </w:r>
            <w:r>
              <w:rPr>
                <w:rFonts w:eastAsia="華康細明體;細明體" w:cs="華康細明體;細明體"/>
              </w:rPr>
              <w:br/>
            </w:r>
            <w:r>
              <w:rPr>
                <w:rFonts w:cs="華康細明體;細明體" w:eastAsia="華康細明體;細明體"/>
              </w:rPr>
              <w:t>主任</w:t>
            </w:r>
            <w:r>
              <w:rPr>
                <w:rFonts w:eastAsia="華康細明體;細明體" w:cs="華康細明體;細明體"/>
              </w:rPr>
              <w:br/>
              <w:t>1</w:t>
            </w:r>
            <w:r>
              <w:rPr>
                <w:rFonts w:cs="華康細明體;細明體" w:eastAsia="華康細明體;細明體"/>
              </w:rPr>
              <w:t>名打字員</w:t>
            </w:r>
            <w:r>
              <w:rPr>
                <w:rFonts w:eastAsia="華康細明體;細明體" w:cs="華康細明體;細明體"/>
              </w:rPr>
              <w:br/>
              <w:t>1</w:t>
            </w:r>
            <w:r>
              <w:rPr>
                <w:rFonts w:cs="華康細明體;細明體" w:eastAsia="華康細明體;細明體"/>
              </w:rPr>
              <w:t>名辦公室助理員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jc w:val="center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  <w:t>2</w:t>
            </w:r>
            <w:r>
              <w:rPr>
                <w:rFonts w:cs="華康細明體;細明體" w:eastAsia="華康細明體;細明體"/>
              </w:rPr>
              <w:t>名助理文書</w:t>
            </w:r>
            <w:r>
              <w:rPr>
                <w:rFonts w:eastAsia="華康細明體;細明體" w:cs="華康細明體;細明體"/>
              </w:rPr>
              <w:br/>
            </w:r>
            <w:r>
              <w:rPr>
                <w:rFonts w:cs="華康細明體;細明體" w:eastAsia="華康細明體;細明體"/>
              </w:rPr>
              <w:t>主任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spacing w:before="80" w:after="80"/>
              <w:ind w:left="480" w:right="313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32"/>
                <w:szCs w:val="32"/>
              </w:rPr>
              <w:tab/>
            </w:r>
            <w:r>
              <w:rPr>
                <w:rFonts w:cs="華康細明體;細明體" w:eastAsia="華康細明體;細明體"/>
              </w:rPr>
              <w:t>管理以元為單位的貨幣投資組合</w:t>
            </w:r>
          </w:p>
          <w:p>
            <w:pPr>
              <w:pStyle w:val="Normal"/>
              <w:spacing w:before="80" w:after="80"/>
              <w:ind w:left="480" w:right="313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管理現金</w:t>
            </w:r>
          </w:p>
        </w:tc>
        <w:tc>
          <w:tcPr>
            <w:tcW w:w="30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71" w:right="212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32"/>
                <w:szCs w:val="32"/>
              </w:rPr>
              <w:tab/>
            </w:r>
            <w:r>
              <w:rPr>
                <w:rFonts w:cs="華康細明體;細明體" w:eastAsia="華康細明體;細明體"/>
              </w:rPr>
              <w:t>管理非以元為單位的貨幣投資組合</w:t>
            </w:r>
          </w:p>
          <w:p>
            <w:pPr>
              <w:pStyle w:val="Normal"/>
              <w:spacing w:before="80" w:after="80"/>
              <w:ind w:left="471" w:right="212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督導投資經理日常的投資活動</w:t>
            </w:r>
          </w:p>
        </w:tc>
        <w:tc>
          <w:tcPr>
            <w:tcW w:w="32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ind w:left="572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32"/>
                <w:szCs w:val="32"/>
              </w:rPr>
              <w:tab/>
            </w:r>
            <w:r>
              <w:rPr>
                <w:rFonts w:cs="華康細明體;細明體" w:eastAsia="華康細明體;細明體"/>
              </w:rPr>
              <w:t>部別的行政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ind w:left="572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備存預算和帳目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ind w:left="572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編製投資報告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ind w:left="572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督導保管人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ind w:left="572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交易結算</w:t>
            </w:r>
          </w:p>
          <w:p>
            <w:pPr>
              <w:pStyle w:val="Normal"/>
              <w:spacing w:before="80" w:after="80"/>
              <w:ind w:left="572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付款予退出公積金的供款人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ind w:left="572"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·</w:t>
            </w:r>
            <w:r>
              <w:rPr>
                <w:rFonts w:eastAsia="華康細明體;細明體" w:cs="華康細明體;細明體"/>
                <w:sz w:val="28"/>
                <w:szCs w:val="28"/>
              </w:rPr>
              <w:tab/>
            </w:r>
            <w:r>
              <w:rPr>
                <w:rFonts w:cs="華康細明體;細明體" w:eastAsia="華康細明體;細明體"/>
              </w:rPr>
              <w:t>技術和文書輔助</w:t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before="80" w:after="80"/>
              <w:ind w:left="360" w:right="313" w:hanging="360"/>
              <w:rPr>
                <w:rFonts w:eastAsia="華康細明體;細明體" w:cs="華康細明體;細明體"/>
              </w:rPr>
            </w:pPr>
            <w:r>
              <w:rPr>
                <w:rFonts w:cs="華康細明體;細明體" w:eastAsia="華康細明體;細明體"/>
              </w:rPr>
              <w:t>員工總數：</w:t>
            </w:r>
            <w:r>
              <w:rPr>
                <w:rFonts w:eastAsia="華康細明體;細明體" w:cs="華康細明體;細明體"/>
              </w:rPr>
              <w:t>17</w:t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Normal"/>
              <w:snapToGrid w:val="false"/>
              <w:spacing w:before="80" w:after="80"/>
              <w:ind w:left="351" w:right="212" w:hanging="351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  <w:tc>
          <w:tcPr>
            <w:tcW w:w="323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before="80" w:after="80"/>
              <w:ind w:left="360" w:hanging="360"/>
              <w:rPr>
                <w:rFonts w:eastAsia="華康細明體;細明體" w:cs="華康細明體;細明體"/>
              </w:rPr>
            </w:pPr>
            <w:r>
              <w:rPr>
                <w:rFonts w:eastAsia="華康細明體;細明體" w:cs="華康細明體;細明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jc w:val="center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  <w:r>
        <w:br w:type="page"/>
      </w:r>
    </w:p>
    <w:p>
      <w:pPr>
        <w:pStyle w:val="Normal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b/>
      <w:bCs/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3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6:52:00Z</dcterms:created>
  <dc:creator>LegCo User</dc:creator>
  <dc:description/>
  <dc:language>en-US</dc:language>
  <cp:lastModifiedBy>LegCo User</cp:lastModifiedBy>
  <dcterms:modified xsi:type="dcterms:W3CDTF">1997-12-11T16:52:00Z</dcterms:modified>
  <cp:revision>1</cp:revision>
  <dc:subject/>
  <dc:title>EC(97-98)40����1</dc:title>
</cp:coreProperties>
</file>