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EC(97-98)40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2</w:t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b/>
          <w:b/>
          <w:bCs/>
          <w:spacing w:val="30"/>
          <w:u w:val="single"/>
        </w:rPr>
      </w:pPr>
      <w:r>
        <w:rPr>
          <w:rFonts w:cs="華康中黑體;細明體" w:eastAsia="華康中黑體;細明體"/>
          <w:b/>
          <w:bCs/>
          <w:spacing w:val="30"/>
          <w:u w:val="single"/>
        </w:rPr>
        <w:t>公積金部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spacing w:val="30"/>
        </w:rPr>
      </w:pPr>
      <w:r>
        <w:rPr>
          <w:rFonts w:cs="華康中黑體;細明體" w:eastAsia="華康中黑體;細明體"/>
          <w:b/>
          <w:bCs/>
          <w:spacing w:val="30"/>
          <w:u w:val="single"/>
        </w:rPr>
        <w:t>建議組織圖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spacing w:val="30"/>
        </w:rPr>
      </w:pPr>
      <w:r>
        <w:rPr>
          <w:rFonts w:eastAsia="華康中黑體;細明體" w:cs="華康中黑體;細明體"/>
          <w:spacing w:val="3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2"/>
        <w:gridCol w:w="1948"/>
        <w:gridCol w:w="480"/>
        <w:gridCol w:w="398"/>
        <w:gridCol w:w="178"/>
        <w:gridCol w:w="1404"/>
        <w:gridCol w:w="63"/>
        <w:gridCol w:w="1677"/>
        <w:gridCol w:w="120"/>
        <w:gridCol w:w="364"/>
        <w:gridCol w:w="236"/>
        <w:gridCol w:w="66"/>
        <w:gridCol w:w="894"/>
        <w:gridCol w:w="120"/>
        <w:gridCol w:w="1064"/>
        <w:gridCol w:w="496"/>
      </w:tblGrid>
      <w:tr>
        <w:trPr/>
        <w:tc>
          <w:tcPr>
            <w:tcW w:w="5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306070</wp:posOffset>
                      </wp:positionV>
                      <wp:extent cx="0" cy="533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4.1pt" to="221.95pt,66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庫務署助理署長</w:t>
            </w:r>
          </w:p>
        </w:tc>
        <w:tc>
          <w:tcPr>
            <w:tcW w:w="238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0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202565</wp:posOffset>
                      </wp:positionV>
                      <wp:extent cx="609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15.95pt" to="269.9pt,15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8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240"/>
              <w:jc w:val="center"/>
              <w:rPr>
                <w:rFonts w:eastAsia="華康細明體;細明體" w:cs="華康細明體;細明體"/>
                <w:spacing w:val="-8"/>
              </w:rPr>
            </w:pPr>
            <w:r>
              <w:rPr>
                <w:rFonts w:eastAsia="華康細明體;細明體" w:cs="華康細明體;細明體"/>
                <w:spacing w:val="-8"/>
              </w:rPr>
              <w:t>1</w:t>
            </w:r>
            <w:r>
              <w:rPr>
                <w:rFonts w:cs="華康細明體;細明體" w:eastAsia="華康細明體;細明體"/>
                <w:spacing w:val="-8"/>
              </w:rPr>
              <w:t>名一級</w:t>
            </w:r>
            <w:r>
              <w:rPr>
                <w:rFonts w:eastAsia="華康細明體;細明體" w:cs="華康細明體;細明體"/>
                <w:spacing w:val="-8"/>
              </w:rPr>
              <w:br/>
            </w:r>
            <w:r>
              <w:rPr>
                <w:rFonts w:cs="華康細明體;細明體" w:eastAsia="華康細明體;細明體"/>
                <w:spacing w:val="-8"/>
              </w:rPr>
              <w:t>私人秘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-8"/>
              </w:rPr>
            </w:pPr>
            <w:r>
              <w:rPr>
                <w:rFonts w:eastAsia="華康細明體;細明體" w:cs="華康細明體;細明體"/>
                <w:spacing w:val="-8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4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019175</wp:posOffset>
                      </wp:positionV>
                      <wp:extent cx="762635" cy="5340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248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95pt;margin-top:80.25pt;width:60pt;height:4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33375</wp:posOffset>
                      </wp:positionV>
                      <wp:extent cx="1296035" cy="3054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960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95pt;margin-top:26.25pt;width:102pt;height:2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4775</wp:posOffset>
                      </wp:positionV>
                      <wp:extent cx="2743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8.25pt" to="257.9pt,8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8.25pt" to="41.95pt,26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8175</wp:posOffset>
                      </wp:positionV>
                      <wp:extent cx="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50.25pt" to="41.95pt,104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23975</wp:posOffset>
                      </wp:positionV>
                      <wp:extent cx="152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04.25pt" to="53.9pt,104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485775</wp:posOffset>
                      </wp:positionV>
                      <wp:extent cx="220980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38.25pt" to="287.9pt,38.2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942975</wp:posOffset>
                      </wp:positionV>
                      <wp:extent cx="0" cy="1524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74.25pt" to="167.95pt,86.2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942975</wp:posOffset>
                      </wp:positionV>
                      <wp:extent cx="0" cy="1524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74.25pt" to="287.95pt,86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552575</wp:posOffset>
                      </wp:positionV>
                      <wp:extent cx="0" cy="3810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22.25pt" to="167.95pt,152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942975</wp:posOffset>
                      </wp:positionV>
                      <wp:extent cx="0" cy="1524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74.25pt" to="395.95pt,86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476375</wp:posOffset>
                      </wp:positionV>
                      <wp:extent cx="0" cy="1524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116.25pt" to="395.95pt,128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942975</wp:posOffset>
                      </wp:positionV>
                      <wp:extent cx="2895600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74.25pt" to="395.9pt,74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104775</wp:posOffset>
                      </wp:positionV>
                      <wp:extent cx="381000" cy="0"/>
                      <wp:effectExtent l="6350" t="6350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8.25pt" to="287.9pt,8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04775</wp:posOffset>
                      </wp:positionV>
                      <wp:extent cx="0" cy="8382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8.25pt" to="287.95pt,74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right="212" w:hanging="0"/>
              <w:jc w:val="right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總庫務會計師</w:t>
            </w:r>
            <w:r>
              <w:rPr>
                <w:rFonts w:eastAsia="華康細明體;細明體" w:cs="華康細明體;細明體"/>
              </w:rPr>
              <w:br/>
              <w:br/>
              <w:br/>
              <w:t>1</w:t>
            </w:r>
            <w:r>
              <w:rPr>
                <w:rFonts w:cs="華康細明體;細明體" w:eastAsia="華康細明體;細明體"/>
              </w:rPr>
              <w:t>名二級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私人秘書</w:t>
            </w:r>
          </w:p>
        </w:tc>
        <w:tc>
          <w:tcPr>
            <w:tcW w:w="19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452" w:hanging="452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br/>
              <w:br/>
              <w:br/>
              <w:t xml:space="preserve"> 1</w:t>
            </w:r>
            <w:r>
              <w:rPr>
                <w:rFonts w:cs="華康細明體;細明體" w:eastAsia="華康細明體;細明體"/>
              </w:rPr>
              <w:t>名高級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庫務會計師</w:t>
            </w:r>
          </w:p>
        </w:tc>
        <w:tc>
          <w:tcPr>
            <w:tcW w:w="252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92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992" w:leader="none"/>
              </w:tabs>
              <w:spacing w:before="80" w:after="80"/>
              <w:ind w:left="272" w:hanging="272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br/>
              <w:br/>
              <w:br/>
              <w:t xml:space="preserve"> 1</w:t>
            </w:r>
            <w:r>
              <w:rPr>
                <w:rFonts w:cs="華康細明體;細明體" w:eastAsia="華康細明體;細明體"/>
              </w:rPr>
              <w:t>名高級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庫務會計師</w:t>
            </w:r>
          </w:p>
        </w:tc>
        <w:tc>
          <w:tcPr>
            <w:tcW w:w="207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  <w:br/>
              <w:br/>
              <w:br/>
              <w:t>1</w:t>
            </w:r>
            <w:r>
              <w:rPr>
                <w:rFonts w:cs="華康細明體;細明體" w:eastAsia="華康細明體;細明體"/>
                <w:spacing w:val="20"/>
              </w:rPr>
              <w:t>名庫務</w:t>
            </w:r>
            <w:r>
              <w:rPr>
                <w:rFonts w:eastAsia="華康細明體;細明體" w:cs="華康細明體;細明體"/>
                <w:spacing w:val="20"/>
              </w:rPr>
              <w:br/>
            </w:r>
            <w:r>
              <w:rPr>
                <w:rFonts w:cs="華康細明體;細明體" w:eastAsia="華康細明體;細明體"/>
                <w:spacing w:val="20"/>
              </w:rPr>
              <w:t>會計師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TableContents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4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ind w:right="908" w:hanging="0"/>
              <w:jc w:val="right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3.95pt" to="347.95pt,21.9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50165</wp:posOffset>
                      </wp:positionV>
                      <wp:extent cx="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3.95pt" to="437.95pt,21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50165</wp:posOffset>
                      </wp:positionV>
                      <wp:extent cx="1143000" cy="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3.95pt" to="437.9pt,3.9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452" w:hanging="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br/>
              <w:t>1</w:t>
            </w:r>
            <w:r>
              <w:rPr>
                <w:rFonts w:cs="華康細明體;細明體" w:eastAsia="華康細明體;細明體"/>
              </w:rPr>
              <w:t>名一級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會計主任</w:t>
            </w:r>
          </w:p>
        </w:tc>
        <w:tc>
          <w:tcPr>
            <w:tcW w:w="156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br/>
              <w:t>1</w:t>
            </w:r>
            <w:r>
              <w:rPr>
                <w:rFonts w:cs="華康細明體;細明體" w:eastAsia="華康細明體;細明體"/>
              </w:rPr>
              <w:t>名高級文書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  <w:tc>
          <w:tcPr>
            <w:tcW w:w="1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br/>
              <w:t>1</w:t>
            </w:r>
            <w:r>
              <w:rPr>
                <w:rFonts w:cs="華康細明體;細明體" w:eastAsia="華康細明體;細明體"/>
              </w:rPr>
              <w:t>名二級會計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0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-5080</wp:posOffset>
                      </wp:positionV>
                      <wp:extent cx="0" cy="25590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-0.4pt" to="347.95pt,19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-5080</wp:posOffset>
                      </wp:positionV>
                      <wp:extent cx="0" cy="25590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-0.4pt" to="437.95pt,19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37.75pt" to="347.95pt,55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479425</wp:posOffset>
                      </wp:positionV>
                      <wp:extent cx="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95pt,37.75pt" to="437.95pt,55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56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文書主任</w:t>
            </w:r>
            <w:r>
              <w:rPr>
                <w:rFonts w:eastAsia="華康細明體;細明體" w:cs="華康細明體;細明體"/>
              </w:rPr>
              <w:br/>
            </w:r>
          </w:p>
        </w:tc>
        <w:tc>
          <w:tcPr>
            <w:tcW w:w="1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文書主任</w:t>
            </w:r>
          </w:p>
        </w:tc>
      </w:tr>
      <w:tr>
        <w:trPr/>
        <w:tc>
          <w:tcPr>
            <w:tcW w:w="572" w:type="dxa"/>
            <w:gridSpan w:val="2"/>
            <w:tcBorders/>
          </w:tcPr>
          <w:p>
            <w:pPr>
              <w:pStyle w:val="Normal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00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250825</wp:posOffset>
                      </wp:positionV>
                      <wp:extent cx="0" cy="22860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19.75pt" to="347.95pt,37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8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  <w:spacing w:val="-10"/>
              </w:rPr>
            </w:pPr>
            <w:r>
              <w:rPr>
                <w:rFonts w:eastAsia="華康細明體;細明體" w:cs="華康細明體;細明體"/>
                <w:spacing w:val="-10"/>
              </w:rPr>
              <w:t>3</w:t>
            </w:r>
            <w:r>
              <w:rPr>
                <w:rFonts w:cs="華康細明體;細明體" w:eastAsia="華康細明體;細明體"/>
                <w:spacing w:val="-10"/>
              </w:rPr>
              <w:t>名助理文書主任</w:t>
            </w:r>
            <w:r>
              <w:rPr>
                <w:rFonts w:eastAsia="華康細明體;細明體" w:cs="華康細明體;細明體"/>
                <w:spacing w:val="-10"/>
              </w:rPr>
              <w:br/>
              <w:br/>
              <w:t>1</w:t>
            </w:r>
            <w:r>
              <w:rPr>
                <w:rFonts w:cs="華康細明體;細明體" w:eastAsia="華康細明體;細明體"/>
                <w:spacing w:val="-10"/>
              </w:rPr>
              <w:t>名辦公室助理員</w:t>
            </w:r>
            <w:r>
              <w:rPr>
                <w:rFonts w:eastAsia="華康細明體;細明體" w:cs="華康細明體;細明體"/>
                <w:spacing w:val="-10"/>
              </w:rPr>
              <w:br/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2</w:t>
            </w:r>
            <w:r>
              <w:rPr>
                <w:rFonts w:cs="華康細明體;細明體" w:eastAsia="華康細明體;細明體"/>
              </w:rPr>
              <w:t>名助理文書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left="332" w:right="92" w:hanging="2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檢討和監察資產結構</w:t>
            </w:r>
          </w:p>
          <w:p>
            <w:pPr>
              <w:pStyle w:val="Normal"/>
              <w:spacing w:lineRule="atLeast" w:line="280"/>
              <w:ind w:left="332" w:right="92" w:hanging="2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報告和監察投資業績</w:t>
            </w:r>
          </w:p>
          <w:p>
            <w:pPr>
              <w:pStyle w:val="Normal"/>
              <w:spacing w:lineRule="atLeast" w:line="280"/>
              <w:ind w:left="332" w:right="92" w:hanging="2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檢討和備存兩個公積金的投資綱領和投資經理所需遵守的投資指引</w:t>
            </w:r>
          </w:p>
          <w:p>
            <w:pPr>
              <w:pStyle w:val="Normal"/>
              <w:spacing w:lineRule="atLeast" w:line="280"/>
              <w:ind w:left="332" w:right="92" w:hanging="2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風險處理</w:t>
            </w:r>
          </w:p>
          <w:p>
            <w:pPr>
              <w:pStyle w:val="Normal"/>
              <w:spacing w:lineRule="atLeast" w:line="280"/>
              <w:ind w:left="332" w:right="92" w:hanging="212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主要的工作計劃</w:t>
            </w:r>
          </w:p>
        </w:tc>
        <w:tc>
          <w:tcPr>
            <w:tcW w:w="252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管理以元為單位的貨幣投資組合</w:t>
            </w:r>
          </w:p>
          <w:p>
            <w:pPr>
              <w:pStyle w:val="Normal"/>
              <w:spacing w:lineRule="atLeast" w:line="280"/>
              <w:ind w:left="332" w:right="95" w:hanging="221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管理現金</w:t>
            </w:r>
          </w:p>
        </w:tc>
        <w:tc>
          <w:tcPr>
            <w:tcW w:w="239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管理非以元為單位的貨幣投資組合</w:t>
            </w:r>
          </w:p>
          <w:p>
            <w:pPr>
              <w:pStyle w:val="Normal"/>
              <w:spacing w:lineRule="atLeast" w:line="280"/>
              <w:ind w:left="329" w:right="92" w:hanging="218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督導投資經理的日常投資活動</w:t>
            </w:r>
          </w:p>
        </w:tc>
        <w:tc>
          <w:tcPr>
            <w:tcW w:w="2640" w:type="dxa"/>
            <w:gridSpan w:val="5"/>
            <w:tcBorders>
              <w:lef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部別的行政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備存預算和帳目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編製投資報告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督導保管人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交易結算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付款予退出公積金的供款人</w:t>
            </w:r>
          </w:p>
          <w:p>
            <w:pPr>
              <w:pStyle w:val="Normal"/>
              <w:spacing w:lineRule="atLeast" w:line="280"/>
              <w:ind w:left="332" w:hanging="24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技術和文書輔助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2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240" w:before="360" w:after="240"/>
              <w:ind w:left="692" w:right="312" w:hanging="692"/>
              <w:rPr>
                <w:rFonts w:eastAsia="華康細明體;細明體" w:cs="華康細明體;細明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8945</wp:posOffset>
                      </wp:positionV>
                      <wp:extent cx="305435" cy="15303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52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.05pt;margin-top:35.35pt;width:24pt;height:1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華康細明體;細明體" w:eastAsia="華康細明體;細明體"/>
              </w:rPr>
              <w:t>員工總數：</w:t>
            </w:r>
            <w:r>
              <w:rPr>
                <w:rFonts w:eastAsia="華康細明體;細明體" w:cs="華康細明體;細明體"/>
              </w:rPr>
              <w:t>18</w:t>
              <w:br/>
              <w:tab/>
            </w:r>
            <w:r>
              <w:rPr>
                <w:rFonts w:cs="華康細明體;細明體" w:eastAsia="華康細明體;細明體"/>
              </w:rPr>
              <w:t>擬開設的職位</w:t>
            </w:r>
          </w:p>
        </w:tc>
        <w:tc>
          <w:tcPr>
            <w:tcW w:w="6682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</w:tbl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  <w:r>
        <w:br w:type="page"/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6:53:00Z</dcterms:created>
  <dc:creator>LegCo User</dc:creator>
  <dc:description/>
  <dc:language>en-US</dc:language>
  <cp:lastModifiedBy>LegCo User</cp:lastModifiedBy>
  <dcterms:modified xsi:type="dcterms:W3CDTF">1997-12-11T16:53:00Z</dcterms:modified>
  <cp:revision>1</cp:revision>
  <dc:subject/>
  <dc:title>EC(97-98)40����2</dc:title>
</cp:coreProperties>
</file>