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  <w:t>ª¥</w:t>
      </w:r>
    </w:p>
    <w:p>
      <w:pPr>
        <w:pStyle w:val="Normal"/>
        <w:spacing w:lineRule="auto" w:line="360" w:before="120" w:after="120"/>
        <w:jc w:val="center"/>
        <w:rPr/>
      </w:pPr>
      <w:r>
        <w:rPr>
          <w:spacing w:val="30"/>
          <w:sz w:val="24"/>
          <w:szCs w:val="24"/>
          <w:u w:val="single"/>
        </w:rPr>
        <w:t>½°²</w:t>
      </w:r>
      <w:r>
        <w:rPr>
          <w:spacing w:val="30"/>
          <w:u w:val="single"/>
        </w:rPr>
        <w:t>ºÅ¯ª¾¨</w:t>
      </w:r>
    </w:p>
    <w:p>
      <w:pPr>
        <w:pStyle w:val="Normal"/>
        <w:spacing w:lineRule="auto" w:line="360" w:before="120" w:after="120"/>
        <w:jc w:val="center"/>
        <w:rPr>
          <w:spacing w:val="30"/>
          <w:u w:val="single"/>
        </w:rPr>
      </w:pPr>
      <w:r>
        <w:rPr>
          <w:spacing w:val="3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31445</wp:posOffset>
                </wp:positionV>
                <wp:extent cx="1296035" cy="762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9600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0.35pt;width:102pt;height:60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07645</wp:posOffset>
                </wp:positionV>
                <wp:extent cx="991235" cy="61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8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릵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2pt;margin-top:16.35pt;width:7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릵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54610</wp:posOffset>
                </wp:positionV>
                <wp:extent cx="2972435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52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굱ꥷ닗ꓮ꣼릵ꓩ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군뫢꫸듁ꩁ냈꫷꧎뮺뒲뙏(꙰빁ꗎꪺ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뛱뱧ꗓ뷐ꫭꑗ릵ꕄ뛱뱧ꪺꑀ쓦, ꣃꗦ떹릵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덱ꪾ뉻꙳꣼끕ꑈꚳ쏶신슾꣆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4.3pt;width:234pt;height:10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굱ꥷ닗ꓮ꣼릵ꓩ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군뫢꫸듁ꩁ냈꫷꧎뮺뒲뙏(꙰빁ꗎꪺ룜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뛱뱧ꗓ뷐ꫭꑗ릵ꕄ뛱뱧ꪺꑀ쓦, ꣃꗦ떹릵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덱ꪾ뉻꙳꣼끕ꑈꚳ쏶신슾꣆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spacing w:val="30"/>
          <w:u w:val="single"/>
        </w:rPr>
      </w:pPr>
      <w:r>
        <w:rPr>
          <w:spacing w:val="3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24180</wp:posOffset>
                </wp:positionV>
                <wp:extent cx="0" cy="838200"/>
                <wp:effectExtent l="69850" t="508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.4pt" to="168pt,99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spacing w:val="30"/>
          <w:u w:val="single"/>
        </w:rPr>
      </w:pPr>
      <w:r>
        <w:rPr>
          <w:spacing w:val="30"/>
          <w:u w:val="single"/>
        </w:rPr>
        <w:tab/>
        <w:tab/>
      </w:r>
    </w:p>
    <w:p>
      <w:pPr>
        <w:pStyle w:val="Normal"/>
        <w:spacing w:lineRule="auto" w:line="360" w:before="120" w:after="120"/>
        <w:jc w:val="center"/>
        <w:rPr>
          <w:spacing w:val="30"/>
          <w:u w:val="single"/>
        </w:rPr>
      </w:pPr>
      <w:r>
        <w:rPr>
          <w:spacing w:val="3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20675</wp:posOffset>
                </wp:positionV>
                <wp:extent cx="1296035" cy="7626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600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25.25pt;width:102pt;height:60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96240</wp:posOffset>
                </wp:positionV>
                <wp:extent cx="991235" cy="610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8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릵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pt;margin-top:31.2pt;width:78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릵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32740</wp:posOffset>
                </wp:positionV>
                <wp:extent cx="2743835" cy="655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Ꝁꕘ뿯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뛱뱧ꗓ뷐ꫭꑗ릵귻뛱뱧ꪺꑀ쓦, ꣃꗦ떹ꚳ쏶꣼끕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pt;margin-top:26.2pt;width:216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6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Ꝁꕘ뿯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뛱뱧ꗓ뷐ꫭꑗ릵귻뛱뱧ꪺꑀ쓦, ꣃꗦ떹ꚳ쏶꣼끕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425" w:hanging="0"/>
        <w:rPr>
          <w:rFonts w:ascii="Times New Roman" w:hAnsi="Times New Roman" w:eastAsia="Times New Roman" w:cs="Times New Roman"/>
          <w:spacing w:val="2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612775</wp:posOffset>
                </wp:positionV>
                <wp:extent cx="0" cy="60960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8.25pt" to="174pt,9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222375</wp:posOffset>
                </wp:positionV>
                <wp:extent cx="32004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6.25pt" to="299.95pt,9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22375</wp:posOffset>
                </wp:positionV>
                <wp:extent cx="0" cy="228600"/>
                <wp:effectExtent l="69850" t="5080" r="704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6.25pt" to="48pt,1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222375</wp:posOffset>
                </wp:positionV>
                <wp:extent cx="0" cy="228600"/>
                <wp:effectExtent l="69850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6.25pt" to="300pt,1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450975</wp:posOffset>
                </wp:positionV>
                <wp:extent cx="1143635" cy="6864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14.25pt;width:90pt;height:5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527175</wp:posOffset>
                </wp:positionV>
                <wp:extent cx="1143635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뉻꙳꣼끕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20.25pt;width:90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뉻꙳꣼끕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1143635" cy="6864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14.25pt;width:90pt;height:5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527175</wp:posOffset>
                </wp:positionV>
                <wp:extent cx="1067435" cy="534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띳꣼끕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pt;margin-top:120.25pt;width:84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띳꣼끕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136775</wp:posOffset>
                </wp:positionV>
                <wp:extent cx="0" cy="457200"/>
                <wp:effectExtent l="69850" t="508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8.25pt" to="300pt,20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593975</wp:posOffset>
                </wp:positionV>
                <wp:extent cx="1143635" cy="6864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204.25pt;width:90pt;height:5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670175</wp:posOffset>
                </wp:positionV>
                <wp:extent cx="991235" cy="534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뉻꙳꣼끕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pt;margin-top:210.25pt;width:78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뉻꙳꣼끕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4575175</wp:posOffset>
                </wp:positionV>
                <wp:extent cx="991235" cy="534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띳꣼끕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pt;margin-top:360.25pt;width:78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띳꣼끕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3068955</wp:posOffset>
                </wp:positionV>
                <wp:extent cx="0" cy="1049020"/>
                <wp:effectExtent l="69850" t="508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1.65pt" to="300pt,32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4117975</wp:posOffset>
                </wp:positionV>
                <wp:extent cx="1143635" cy="6864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324.25pt;width:90pt;height:5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88975</wp:posOffset>
                </wp:positionV>
                <wp:extent cx="8388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4.25pt;width:66pt;height:1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12775</wp:posOffset>
                </wp:positionV>
                <wp:extent cx="838835" cy="305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ꭏ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8.25pt;width:66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6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ꭏ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612775</wp:posOffset>
                </wp:positionV>
                <wp:extent cx="838835" cy="305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신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pt;margin-top:48.25pt;width:66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신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22375</wp:posOffset>
                </wp:positionV>
                <wp:extent cx="1677035" cy="1905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880" cy="19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끬끑ꧬꓭ꣑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군뫢앶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뉍ꕉ꫸듁ꩁ냈꫷/뮺뒲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Ꙣ30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꒺녎닖뫢</w:t>
                            </w: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앶꽱신늾ꛜ귓ꑈ녢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덱ꪾ릵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96.25pt;width:132pt;height:15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끬끑ꧬꓭ꣑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군뫢앶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뉍ꕉ꫸듁ꩁ냈꫷/뮺뒲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6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Ꙣ30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꒺녎닖뫢</w:t>
                      </w:r>
                      <w:r>
                        <w:rPr>
                          <w:kern w:val="2"/>
                          <w:sz w:val="24"/>
                          <w:spacing w:val="26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앶꽱신늾ꛜ귓ꑈ녢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덱ꪾ릵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222375</wp:posOffset>
                </wp:positionV>
                <wp:extent cx="1677035" cy="610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88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덱ꪾ뉻꙳꣼끕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릵귻</w:t>
                            </w: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뙽덝녢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96.25pt;width:132pt;height:4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덱ꪾ뉻꙳꣼끕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릵귻</w:t>
                      </w: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뙽덝녢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2289175</wp:posOffset>
                </wp:positionV>
                <wp:extent cx="1677035" cy="1600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88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끬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ꧬꓭ꣑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군뫢앶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뉍ꕉ꫸듁ꩁ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꫷/</w:t>
                            </w: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뮺뒲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Ꙣ30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꒺녎</w:t>
                            </w:r>
                            <w:r>
                              <w:rPr>
                                <w:kern w:val="2"/>
                                <w:sz w:val="24"/>
                                <w:spacing w:val="26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닖뫢앶꽱신늾ꛜ띳꣼끕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180.25pt;width:132pt;height:12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끬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ꧬꓭ꣑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군뫢앶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뉍ꕉ꫸듁ꩁ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꫷/</w:t>
                      </w: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뮺뒲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6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Ꙣ30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꒺녎</w:t>
                      </w:r>
                      <w:r>
                        <w:rPr>
                          <w:kern w:val="2"/>
                          <w:sz w:val="24"/>
                          <w:spacing w:val="26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닖뫢앶꽱신늾ꛜ띳꣼끕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4194175</wp:posOffset>
                </wp:positionV>
                <wp:extent cx="1677035" cy="305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4"/>
                                <w:szCs w:val="24"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덱ꪾ릵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330.25pt;width:132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4"/>
                          <w:szCs w:val="24"/>
                          <w:rFonts w:ascii="CG Times" w:hAnsi="CG Times" w:eastAsia="CG Times" w:cs="CG Times"/>
                          <w:color w:val="auto"/>
                          <w:lang w:val="en-US"/>
                        </w:rPr>
                        <w:t>덱ꪾ릵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/>
      </w:r>
    </w:p>
    <w:p>
      <w:pPr>
        <w:pStyle w:val="Normal"/>
        <w:ind w:left="425" w:hanging="425"/>
        <w:rPr>
          <w:rFonts w:ascii="Times New Roman" w:hAnsi="Times New Roman" w:eastAsia="Times New Roman" w:cs="Times New Roman"/>
          <w:vanish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4304030</wp:posOffset>
                </wp:positionV>
                <wp:extent cx="2515235" cy="534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G Times" w:hAnsi="CG Times" w:eastAsia="CG Times" w:cs="CG Times"/>
                                <w:color w:val="auto"/>
                                <w:lang w:val="en-US"/>
                              </w:rPr>
                              <w:t>[C:\A-HT\MEETING\LEG-P\17NOV97\PORT-A-C.DOC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338.9pt;width:198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G Times" w:hAnsi="CG Times" w:eastAsia="CG Times" w:cs="CG Times"/>
                          <w:color w:val="auto"/>
                          <w:lang w:val="en-US"/>
                        </w:rPr>
                        <w:t>[C:\A-HT\MEETING\LEG-P\17NOV97\PORT-A-C.DOC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CG Times" w:hAnsi="CG Times" w:eastAsia="CG Times" w:cs="CG Times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1:41:00Z</dcterms:created>
  <dc:creator>Helena TAI</dc:creator>
  <dc:description/>
  <dc:language>en-US</dc:language>
  <cp:lastModifiedBy>Helena TAI</cp:lastModifiedBy>
  <dcterms:modified xsi:type="dcterms:W3CDTF">1997-11-11T18:07:00Z</dcterms:modified>
  <cp:revision>4</cp:revision>
  <dc:subject/>
  <dc:title>����</dc:title>
</cp:coreProperties>
</file>