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36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附件</w:t>
      </w:r>
    </w:p>
    <w:p>
      <w:pPr>
        <w:pStyle w:val="Normal"/>
        <w:keepLines/>
        <w:spacing w:before="0" w:after="36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keepLines/>
        <w:spacing w:before="0" w:after="360"/>
        <w:jc w:val="center"/>
        <w:rPr>
          <w:rFonts w:eastAsia="華康中黑體;細明體" w:cs="華康中黑體;細明體"/>
          <w:b/>
          <w:b/>
          <w:bCs/>
          <w:spacing w:val="30"/>
          <w:sz w:val="28"/>
          <w:szCs w:val="28"/>
        </w:rPr>
      </w:pPr>
      <w:r>
        <w:rPr>
          <w:rFonts w:cs="華康中黑體;細明體" w:eastAsia="華康中黑體;細明體"/>
          <w:b/>
          <w:bCs/>
          <w:spacing w:val="30"/>
          <w:sz w:val="28"/>
          <w:szCs w:val="28"/>
        </w:rPr>
        <w:t>解決建屋問題的架構圖</w:t>
      </w:r>
    </w:p>
    <w:p>
      <w:pPr>
        <w:pStyle w:val="Normal"/>
        <w:keepLines/>
        <w:spacing w:before="0" w:after="360"/>
        <w:jc w:val="center"/>
        <w:rPr>
          <w:rFonts w:eastAsia="華康中黑體;細明體" w:cs="華康中黑體;細明體"/>
          <w:b/>
          <w:b/>
          <w:bCs/>
          <w:spacing w:val="30"/>
          <w:sz w:val="28"/>
          <w:szCs w:val="28"/>
        </w:rPr>
      </w:pPr>
      <w:r>
        <w:rPr>
          <w:rFonts w:eastAsia="華康中黑體;細明體" w:cs="華康中黑體;細明體"/>
          <w:b/>
          <w:bCs/>
          <w:spacing w:val="30"/>
          <w:sz w:val="28"/>
          <w:szCs w:val="28"/>
        </w:rPr>
      </w:r>
    </w:p>
    <w:tbl>
      <w:tblPr>
        <w:tblW w:w="8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557"/>
        <w:gridCol w:w="279"/>
        <w:gridCol w:w="836"/>
        <w:gridCol w:w="835"/>
        <w:gridCol w:w="1"/>
        <w:gridCol w:w="836"/>
        <w:gridCol w:w="836"/>
        <w:gridCol w:w="278"/>
        <w:gridCol w:w="558"/>
        <w:gridCol w:w="836"/>
        <w:gridCol w:w="836"/>
      </w:tblGrid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228600</wp:posOffset>
                      </wp:positionV>
                      <wp:extent cx="9150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/>
                                    </w:rPr>
                                    <w:t>걆ꦲ꒤ꖡ뱨궱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63pt;margin-top:18pt;width:72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걆ꦲ꒤ꖡ뱨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br/>
            </w:r>
            <w:r>
              <w:rPr>
                <w:spacing w:val="30"/>
              </w:rPr>
              <w:t>房屋用地供應督導委員會</w:t>
            </w:r>
            <w:r>
              <w:rPr>
                <w:spacing w:val="30"/>
              </w:rPr>
              <w:br/>
            </w:r>
          </w:p>
        </w:tc>
        <w:tc>
          <w:tcPr>
            <w:tcW w:w="558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54635</wp:posOffset>
                      </wp:positionV>
                      <wp:extent cx="114300" cy="114300"/>
                      <wp:effectExtent l="635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0.05pt" to="206.95pt,29pt" stroked="t" o:allowincell="f" style="position:absolute;flip:x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4635</wp:posOffset>
                      </wp:positionV>
                      <wp:extent cx="114300" cy="114300"/>
                      <wp:effectExtent l="635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0.05pt" to="215.95pt,29pt" stroked="t" o:allowincell="f" style="position:absolute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房屋工程行動小組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如涉及個別建屋計劃</w:t>
            </w:r>
            <w:r>
              <w:rPr>
                <w:spacing w:val="30"/>
              </w:rPr>
              <w:t>)</w:t>
            </w:r>
            <w:r>
              <w:rPr>
                <w:spacing w:val="30"/>
              </w:rPr>
              <w:t>或由房屋局局長及規劃環境地政局局長領導的委員會</w:t>
            </w:r>
          </w:p>
        </w:tc>
        <w:tc>
          <w:tcPr>
            <w:tcW w:w="558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65pt" to="207pt,8.65pt" stroked="f" o:allowincell="f" style="position:absolute">
                      <v:stroke color="#3465a4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6pt" to="206.95pt,18.55pt" stroked="t" o:allowincell="f" style="position:absolute;flip:x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6350" t="6350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6pt" to="215.95pt,18.55pt" stroked="t" o:allowincell="f" style="position:absolute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5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49555</wp:posOffset>
                      </wp:positionV>
                      <wp:extent cx="57213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/>
                                    </w:rPr>
                                    <w:t>뎡꫹궺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/>
                                    </w:rPr>
                                    <w:t>뱨궱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54pt;margin-top:19.65pt;width:45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뎡꫹궺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뱨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部門首長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部門首長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部門首長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房屋署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地政總署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拓展署</w:t>
            </w:r>
          </w:p>
        </w:tc>
      </w:tr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6350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8.75pt" to="35.95pt,27.7pt" stroked="t" o:allowincell="f" style="position:absolute;flip:x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6350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8.75pt" to="215.95pt,27.7pt" stroked="t" o:allowincell="f" style="position:absolute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6985" t="63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8.75pt" to="206.95pt,27.7pt" stroked="t" o:allowincell="f" style="position:absolute;flip:x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75pt" to="44.95pt,27.7pt" stroked="t" o:allowincell="f" style="position:absolute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6350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8.75pt" to="386.95pt,27.7pt" stroked="t" o:allowincell="f" style="position:absolute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8.75pt" to="377.95pt,27.7pt" stroked="t" o:allowincell="f" style="position:absolute;flip:x">
                      <v:stroke color="navy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36" w:type="dxa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工程監督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15570</wp:posOffset>
                      </wp:positionV>
                      <wp:extent cx="57213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/>
                                    </w:rPr>
                                    <w:t>ꙡ냏뱨궱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54pt;margin-top:9.1pt;width:45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ꙡ냏뱨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工程監督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工程監督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房屋署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地政總署</w:t>
            </w:r>
          </w:p>
        </w:tc>
        <w:tc>
          <w:tcPr>
            <w:tcW w:w="16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pacing w:val="30"/>
              </w:rPr>
            </w:pPr>
            <w:r>
              <w:rPr>
                <w:spacing w:val="30"/>
              </w:rPr>
              <w:t>拓展署</w:t>
            </w:r>
          </w:p>
        </w:tc>
      </w:tr>
    </w:tbl>
    <w:p>
      <w:pPr>
        <w:pStyle w:val="Normal"/>
        <w:keepLines/>
        <w:spacing w:before="0" w:after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1:36:00Z</dcterms:created>
  <dc:creator>LegCo User</dc:creator>
  <dc:description/>
  <dc:language>en-US</dc:language>
  <cp:lastModifiedBy>LegCo User</cp:lastModifiedBy>
  <dcterms:modified xsi:type="dcterms:W3CDTF">1998-04-01T11:36:00Z</dcterms:modified>
  <cp:revision>1</cp:revision>
  <dc:subject/>
  <dc:title>����</dc:title>
</cp:coreProperties>
</file>